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before="60" w:after="60"/>
        <w:rPr>
          <w:b/>
          <w:b/>
        </w:rPr>
      </w:pPr>
      <w:r>
        <w:rPr>
          <w:b/>
        </w:rPr>
        <w:t>Chemistry</w:t>
        <w:tab/>
        <w:t>Name _______________________</w:t>
      </w:r>
    </w:p>
    <w:p>
      <w:pPr>
        <w:pStyle w:val="Normal"/>
        <w:rPr/>
      </w:pPr>
      <w:r>
        <w:rPr>
          <w:b/>
        </w:rPr>
        <w:t>Gas Laws WS #1</w:t>
        <w:tab/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Gay-Lussac’s Law: Temperature &amp; Pressure-KEY</w:t>
        <w:tab/>
        <w:t>Block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1770</wp:posOffset>
                </wp:positionH>
                <wp:positionV relativeFrom="paragraph">
                  <wp:posOffset>132080</wp:posOffset>
                </wp:positionV>
                <wp:extent cx="812800" cy="252095"/>
                <wp:effectExtent l="635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700">
                              <a:moveTo>
                                <a:pt x="17887" y="4316"/>
                              </a:moveTo>
                              <a:cubicBezTo>
                                <a:pt x="17888" y="4331"/>
                                <a:pt x="17891" y="4343"/>
                                <a:pt x="17893" y="4358"/>
                              </a:cubicBezTo>
                              <a:cubicBezTo>
                                <a:pt x="17897" y="4388"/>
                                <a:pt x="17895" y="4419"/>
                                <a:pt x="17895" y="4450"/>
                              </a:cubicBezTo>
                              <a:cubicBezTo>
                                <a:pt x="17895" y="4483"/>
                                <a:pt x="17895" y="4517"/>
                                <a:pt x="17895" y="4550"/>
                              </a:cubicBezTo>
                              <a:cubicBezTo>
                                <a:pt x="17895" y="4557"/>
                                <a:pt x="17895" y="4568"/>
                                <a:pt x="17895" y="4554"/>
                              </a:cubicBezTo>
                              <a:cubicBezTo>
                                <a:pt x="17895" y="4536"/>
                                <a:pt x="17892" y="4518"/>
                                <a:pt x="17892" y="4500"/>
                              </a:cubicBezTo>
                              <a:cubicBezTo>
                                <a:pt x="17891" y="4459"/>
                                <a:pt x="17895" y="4422"/>
                                <a:pt x="17902" y="4382"/>
                              </a:cubicBezTo>
                              <a:cubicBezTo>
                                <a:pt x="17910" y="4336"/>
                                <a:pt x="17919" y="4288"/>
                                <a:pt x="17936" y="4244"/>
                              </a:cubicBezTo>
                              <a:cubicBezTo>
                                <a:pt x="17947" y="4216"/>
                                <a:pt x="17963" y="4186"/>
                                <a:pt x="17984" y="4164"/>
                              </a:cubicBezTo>
                              <a:cubicBezTo>
                                <a:pt x="17987" y="4161"/>
                                <a:pt x="17990" y="4159"/>
                                <a:pt x="17993" y="4156"/>
                              </a:cubicBezTo>
                              <a:cubicBezTo>
                                <a:pt x="18019" y="4164"/>
                                <a:pt x="18022" y="4176"/>
                                <a:pt x="18031" y="4202"/>
                              </a:cubicBezTo>
                              <a:cubicBezTo>
                                <a:pt x="18046" y="4245"/>
                                <a:pt x="18053" y="4291"/>
                                <a:pt x="18059" y="4336"/>
                              </a:cubicBezTo>
                              <a:cubicBezTo>
                                <a:pt x="18065" y="4383"/>
                                <a:pt x="18065" y="4431"/>
                                <a:pt x="18066" y="4478"/>
                              </a:cubicBezTo>
                              <a:cubicBezTo>
                                <a:pt x="18067" y="4507"/>
                                <a:pt x="18067" y="4514"/>
                                <a:pt x="18067" y="4532"/>
                              </a:cubicBezTo>
                            </a:path>
                            <a:path w="2258" h="700">
                              <a:moveTo>
                                <a:pt x="17925" y="4374"/>
                              </a:moveTo>
                              <a:cubicBezTo>
                                <a:pt x="17925" y="4365"/>
                                <a:pt x="17926" y="4366"/>
                                <a:pt x="17929" y="4382"/>
                              </a:cubicBezTo>
                              <a:cubicBezTo>
                                <a:pt x="17937" y="4376"/>
                                <a:pt x="17946" y="4376"/>
                                <a:pt x="17956" y="4376"/>
                              </a:cubicBezTo>
                              <a:cubicBezTo>
                                <a:pt x="17979" y="4376"/>
                                <a:pt x="17993" y="4385"/>
                                <a:pt x="18015" y="4386"/>
                              </a:cubicBezTo>
                              <a:cubicBezTo>
                                <a:pt x="18037" y="4387"/>
                                <a:pt x="18056" y="4378"/>
                                <a:pt x="18077" y="4372"/>
                              </a:cubicBezTo>
                            </a:path>
                            <a:path w="2258" h="700">
                              <a:moveTo>
                                <a:pt x="18261" y="4204"/>
                              </a:moveTo>
                              <a:cubicBezTo>
                                <a:pt x="18253" y="4220"/>
                                <a:pt x="18248" y="4241"/>
                                <a:pt x="18246" y="4260"/>
                              </a:cubicBezTo>
                              <a:cubicBezTo>
                                <a:pt x="18243" y="4295"/>
                                <a:pt x="18248" y="4333"/>
                                <a:pt x="18248" y="4368"/>
                              </a:cubicBezTo>
                              <a:cubicBezTo>
                                <a:pt x="18248" y="4405"/>
                                <a:pt x="18249" y="4443"/>
                                <a:pt x="18249" y="4480"/>
                              </a:cubicBezTo>
                              <a:cubicBezTo>
                                <a:pt x="18249" y="4492"/>
                                <a:pt x="18249" y="4504"/>
                                <a:pt x="18249" y="4516"/>
                              </a:cubicBezTo>
                            </a:path>
                            <a:path w="2258" h="700">
                              <a:moveTo>
                                <a:pt x="18105" y="4206"/>
                              </a:moveTo>
                              <a:cubicBezTo>
                                <a:pt x="18113" y="4200"/>
                                <a:pt x="18120" y="4193"/>
                                <a:pt x="18130" y="4194"/>
                              </a:cubicBezTo>
                              <a:cubicBezTo>
                                <a:pt x="18150" y="4196"/>
                                <a:pt x="18170" y="4201"/>
                                <a:pt x="18189" y="4202"/>
                              </a:cubicBezTo>
                              <a:cubicBezTo>
                                <a:pt x="18220" y="4204"/>
                                <a:pt x="18248" y="4212"/>
                                <a:pt x="18280" y="4210"/>
                              </a:cubicBezTo>
                              <a:cubicBezTo>
                                <a:pt x="18305" y="4209"/>
                                <a:pt x="18335" y="4201"/>
                                <a:pt x="18359" y="4196"/>
                              </a:cubicBezTo>
                              <a:cubicBezTo>
                                <a:pt x="18365" y="4194"/>
                                <a:pt x="18371" y="4192"/>
                                <a:pt x="18377" y="4190"/>
                              </a:cubicBezTo>
                            </a:path>
                            <a:path w="2258" h="700">
                              <a:moveTo>
                                <a:pt x="18446" y="4248"/>
                              </a:moveTo>
                              <a:cubicBezTo>
                                <a:pt x="18429" y="4288"/>
                                <a:pt x="18424" y="4337"/>
                                <a:pt x="18412" y="4380"/>
                              </a:cubicBezTo>
                              <a:cubicBezTo>
                                <a:pt x="18405" y="4405"/>
                                <a:pt x="18401" y="4428"/>
                                <a:pt x="18400" y="4454"/>
                              </a:cubicBezTo>
                              <a:cubicBezTo>
                                <a:pt x="18400" y="4470"/>
                                <a:pt x="18399" y="4484"/>
                                <a:pt x="18395" y="4500"/>
                              </a:cubicBezTo>
                              <a:cubicBezTo>
                                <a:pt x="18395" y="4505"/>
                                <a:pt x="18395" y="4505"/>
                                <a:pt x="18395" y="4498"/>
                              </a:cubicBezTo>
                              <a:cubicBezTo>
                                <a:pt x="18395" y="4476"/>
                                <a:pt x="18397" y="4460"/>
                                <a:pt x="18400" y="4438"/>
                              </a:cubicBezTo>
                              <a:cubicBezTo>
                                <a:pt x="18409" y="4376"/>
                                <a:pt x="18411" y="4312"/>
                                <a:pt x="18431" y="4252"/>
                              </a:cubicBezTo>
                              <a:cubicBezTo>
                                <a:pt x="18438" y="4232"/>
                                <a:pt x="18444" y="4214"/>
                                <a:pt x="18456" y="4198"/>
                              </a:cubicBezTo>
                              <a:cubicBezTo>
                                <a:pt x="18470" y="4209"/>
                                <a:pt x="18470" y="4218"/>
                                <a:pt x="18475" y="4240"/>
                              </a:cubicBezTo>
                              <a:cubicBezTo>
                                <a:pt x="18483" y="4279"/>
                                <a:pt x="18484" y="4320"/>
                                <a:pt x="18485" y="4360"/>
                              </a:cubicBezTo>
                              <a:cubicBezTo>
                                <a:pt x="18486" y="4393"/>
                                <a:pt x="18485" y="4427"/>
                                <a:pt x="18485" y="4460"/>
                              </a:cubicBezTo>
                              <a:cubicBezTo>
                                <a:pt x="18491" y="4453"/>
                                <a:pt x="18505" y="4440"/>
                                <a:pt x="18513" y="4430"/>
                              </a:cubicBezTo>
                              <a:cubicBezTo>
                                <a:pt x="18539" y="4396"/>
                                <a:pt x="18547" y="4354"/>
                                <a:pt x="18561" y="4314"/>
                              </a:cubicBezTo>
                              <a:cubicBezTo>
                                <a:pt x="18575" y="4275"/>
                                <a:pt x="18593" y="4238"/>
                                <a:pt x="18613" y="4202"/>
                              </a:cubicBezTo>
                              <a:cubicBezTo>
                                <a:pt x="18622" y="4185"/>
                                <a:pt x="18630" y="4171"/>
                                <a:pt x="18646" y="4162"/>
                              </a:cubicBezTo>
                              <a:cubicBezTo>
                                <a:pt x="18648" y="4162"/>
                                <a:pt x="18651" y="4162"/>
                                <a:pt x="18653" y="4162"/>
                              </a:cubicBezTo>
                              <a:cubicBezTo>
                                <a:pt x="18669" y="4184"/>
                                <a:pt x="18668" y="4202"/>
                                <a:pt x="18675" y="4228"/>
                              </a:cubicBezTo>
                              <a:cubicBezTo>
                                <a:pt x="18684" y="4262"/>
                                <a:pt x="18688" y="4294"/>
                                <a:pt x="18689" y="4330"/>
                              </a:cubicBezTo>
                              <a:cubicBezTo>
                                <a:pt x="18689" y="4362"/>
                                <a:pt x="18689" y="4394"/>
                                <a:pt x="18689" y="4426"/>
                              </a:cubicBezTo>
                            </a:path>
                            <a:path w="2258" h="700">
                              <a:moveTo>
                                <a:pt x="18846" y="4390"/>
                              </a:moveTo>
                              <a:cubicBezTo>
                                <a:pt x="18855" y="4408"/>
                                <a:pt x="18853" y="4401"/>
                                <a:pt x="18880" y="4400"/>
                              </a:cubicBezTo>
                              <a:cubicBezTo>
                                <a:pt x="18882" y="4421"/>
                                <a:pt x="18888" y="4441"/>
                                <a:pt x="18889" y="4462"/>
                              </a:cubicBezTo>
                              <a:cubicBezTo>
                                <a:pt x="18891" y="4491"/>
                                <a:pt x="18887" y="4519"/>
                                <a:pt x="18882" y="4548"/>
                              </a:cubicBezTo>
                              <a:cubicBezTo>
                                <a:pt x="18879" y="4566"/>
                                <a:pt x="18871" y="4582"/>
                                <a:pt x="18864" y="4598"/>
                              </a:cubicBezTo>
                            </a:path>
                            <a:path w="2258" h="700">
                              <a:moveTo>
                                <a:pt x="19110" y="4102"/>
                              </a:moveTo>
                              <a:cubicBezTo>
                                <a:pt x="19108" y="4121"/>
                                <a:pt x="19107" y="4143"/>
                                <a:pt x="19102" y="4162"/>
                              </a:cubicBezTo>
                              <a:cubicBezTo>
                                <a:pt x="19095" y="4186"/>
                                <a:pt x="19096" y="4209"/>
                                <a:pt x="19095" y="4234"/>
                              </a:cubicBezTo>
                              <a:cubicBezTo>
                                <a:pt x="19094" y="4260"/>
                                <a:pt x="19088" y="4285"/>
                                <a:pt x="19084" y="4310"/>
                              </a:cubicBezTo>
                              <a:cubicBezTo>
                                <a:pt x="19082" y="4322"/>
                                <a:pt x="19081" y="4334"/>
                                <a:pt x="19079" y="4346"/>
                              </a:cubicBezTo>
                              <a:cubicBezTo>
                                <a:pt x="19076" y="4346"/>
                                <a:pt x="19076" y="4347"/>
                                <a:pt x="19077" y="4350"/>
                              </a:cubicBezTo>
                              <a:cubicBezTo>
                                <a:pt x="19075" y="4317"/>
                                <a:pt x="19072" y="4286"/>
                                <a:pt x="19080" y="4254"/>
                              </a:cubicBezTo>
                              <a:cubicBezTo>
                                <a:pt x="19087" y="4224"/>
                                <a:pt x="19097" y="4193"/>
                                <a:pt x="19112" y="4166"/>
                              </a:cubicBezTo>
                              <a:cubicBezTo>
                                <a:pt x="19117" y="4157"/>
                                <a:pt x="19138" y="4137"/>
                                <a:pt x="19148" y="4134"/>
                              </a:cubicBezTo>
                              <a:cubicBezTo>
                                <a:pt x="19150" y="4135"/>
                                <a:pt x="19152" y="4135"/>
                                <a:pt x="19154" y="4136"/>
                              </a:cubicBezTo>
                              <a:cubicBezTo>
                                <a:pt x="19164" y="4162"/>
                                <a:pt x="19169" y="4184"/>
                                <a:pt x="19172" y="4212"/>
                              </a:cubicBezTo>
                              <a:cubicBezTo>
                                <a:pt x="19175" y="4240"/>
                                <a:pt x="19174" y="4268"/>
                                <a:pt x="19174" y="4296"/>
                              </a:cubicBezTo>
                              <a:cubicBezTo>
                                <a:pt x="19174" y="4305"/>
                                <a:pt x="19174" y="4313"/>
                                <a:pt x="19174" y="4322"/>
                              </a:cubicBezTo>
                              <a:cubicBezTo>
                                <a:pt x="19176" y="4316"/>
                                <a:pt x="19177" y="4314"/>
                                <a:pt x="19180" y="4304"/>
                              </a:cubicBezTo>
                              <a:cubicBezTo>
                                <a:pt x="19187" y="4277"/>
                                <a:pt x="19187" y="4250"/>
                                <a:pt x="19197" y="4222"/>
                              </a:cubicBezTo>
                              <a:cubicBezTo>
                                <a:pt x="19208" y="4190"/>
                                <a:pt x="19222" y="4162"/>
                                <a:pt x="19243" y="4136"/>
                              </a:cubicBezTo>
                              <a:cubicBezTo>
                                <a:pt x="19253" y="4124"/>
                                <a:pt x="19259" y="4118"/>
                                <a:pt x="19272" y="4114"/>
                              </a:cubicBezTo>
                              <a:cubicBezTo>
                                <a:pt x="19291" y="4125"/>
                                <a:pt x="19297" y="4134"/>
                                <a:pt x="19302" y="4156"/>
                              </a:cubicBezTo>
                              <a:cubicBezTo>
                                <a:pt x="19309" y="4186"/>
                                <a:pt x="19303" y="4217"/>
                                <a:pt x="19305" y="4248"/>
                              </a:cubicBezTo>
                              <a:cubicBezTo>
                                <a:pt x="19307" y="4274"/>
                                <a:pt x="19305" y="4294"/>
                                <a:pt x="19302" y="4320"/>
                              </a:cubicBezTo>
                            </a:path>
                            <a:path w="2258" h="700">
                              <a:moveTo>
                                <a:pt x="19372" y="4120"/>
                              </a:moveTo>
                              <a:cubicBezTo>
                                <a:pt x="19377" y="4148"/>
                                <a:pt x="19382" y="4176"/>
                                <a:pt x="19387" y="4204"/>
                              </a:cubicBezTo>
                              <a:cubicBezTo>
                                <a:pt x="19390" y="4224"/>
                                <a:pt x="19389" y="4245"/>
                                <a:pt x="19389" y="4266"/>
                              </a:cubicBezTo>
                              <a:cubicBezTo>
                                <a:pt x="19389" y="4283"/>
                                <a:pt x="19382" y="4296"/>
                                <a:pt x="19380" y="4312"/>
                              </a:cubicBezTo>
                              <a:cubicBezTo>
                                <a:pt x="19380" y="4319"/>
                                <a:pt x="19381" y="4321"/>
                                <a:pt x="19377" y="4324"/>
                              </a:cubicBezTo>
                              <a:cubicBezTo>
                                <a:pt x="19377" y="4303"/>
                                <a:pt x="19377" y="4283"/>
                                <a:pt x="19380" y="4262"/>
                              </a:cubicBezTo>
                              <a:cubicBezTo>
                                <a:pt x="19385" y="4228"/>
                                <a:pt x="19391" y="4193"/>
                                <a:pt x="19400" y="4160"/>
                              </a:cubicBezTo>
                              <a:cubicBezTo>
                                <a:pt x="19406" y="4137"/>
                                <a:pt x="19414" y="4110"/>
                                <a:pt x="19431" y="4094"/>
                              </a:cubicBezTo>
                              <a:cubicBezTo>
                                <a:pt x="19434" y="4092"/>
                                <a:pt x="19436" y="4090"/>
                                <a:pt x="19439" y="4088"/>
                              </a:cubicBezTo>
                              <a:cubicBezTo>
                                <a:pt x="19454" y="4091"/>
                                <a:pt x="19461" y="4104"/>
                                <a:pt x="19466" y="4120"/>
                              </a:cubicBezTo>
                              <a:cubicBezTo>
                                <a:pt x="19475" y="4149"/>
                                <a:pt x="19471" y="4184"/>
                                <a:pt x="19471" y="4214"/>
                              </a:cubicBezTo>
                              <a:cubicBezTo>
                                <a:pt x="19471" y="4236"/>
                                <a:pt x="19470" y="4257"/>
                                <a:pt x="19467" y="4278"/>
                              </a:cubicBezTo>
                              <a:cubicBezTo>
                                <a:pt x="19467" y="4281"/>
                                <a:pt x="19467" y="4283"/>
                                <a:pt x="19467" y="4286"/>
                              </a:cubicBezTo>
                              <a:cubicBezTo>
                                <a:pt x="19467" y="4266"/>
                                <a:pt x="19472" y="4248"/>
                                <a:pt x="19476" y="4228"/>
                              </a:cubicBezTo>
                              <a:cubicBezTo>
                                <a:pt x="19481" y="4199"/>
                                <a:pt x="19491" y="4174"/>
                                <a:pt x="19503" y="4148"/>
                              </a:cubicBezTo>
                              <a:cubicBezTo>
                                <a:pt x="19515" y="4123"/>
                                <a:pt x="19519" y="4127"/>
                                <a:pt x="19541" y="4116"/>
                              </a:cubicBezTo>
                              <a:cubicBezTo>
                                <a:pt x="19559" y="4107"/>
                                <a:pt x="19566" y="4117"/>
                                <a:pt x="19576" y="4136"/>
                              </a:cubicBezTo>
                              <a:cubicBezTo>
                                <a:pt x="19589" y="4159"/>
                                <a:pt x="19590" y="4184"/>
                                <a:pt x="19595" y="4210"/>
                              </a:cubicBezTo>
                              <a:cubicBezTo>
                                <a:pt x="19600" y="4235"/>
                                <a:pt x="19601" y="4261"/>
                                <a:pt x="19602" y="4286"/>
                              </a:cubicBezTo>
                              <a:cubicBezTo>
                                <a:pt x="19602" y="4297"/>
                                <a:pt x="19602" y="4301"/>
                                <a:pt x="19602" y="4308"/>
                              </a:cubicBezTo>
                            </a:path>
                            <a:path w="2258" h="700">
                              <a:moveTo>
                                <a:pt x="19726" y="3901"/>
                              </a:moveTo>
                              <a:cubicBezTo>
                                <a:pt x="19725" y="3921"/>
                                <a:pt x="19726" y="3941"/>
                                <a:pt x="19725" y="3961"/>
                              </a:cubicBezTo>
                              <a:cubicBezTo>
                                <a:pt x="19723" y="4001"/>
                                <a:pt x="19723" y="4040"/>
                                <a:pt x="19723" y="4080"/>
                              </a:cubicBezTo>
                              <a:cubicBezTo>
                                <a:pt x="19723" y="4126"/>
                                <a:pt x="19720" y="4171"/>
                                <a:pt x="19720" y="4216"/>
                              </a:cubicBezTo>
                              <a:cubicBezTo>
                                <a:pt x="19720" y="4245"/>
                                <a:pt x="19721" y="4275"/>
                                <a:pt x="19721" y="4304"/>
                              </a:cubicBezTo>
                              <a:cubicBezTo>
                                <a:pt x="19721" y="4307"/>
                                <a:pt x="19721" y="4311"/>
                                <a:pt x="19721" y="4314"/>
                              </a:cubicBezTo>
                            </a:path>
                            <a:path w="2258" h="700">
                              <a:moveTo>
                                <a:pt x="19871" y="3899"/>
                              </a:moveTo>
                              <a:cubicBezTo>
                                <a:pt x="19871" y="3927"/>
                                <a:pt x="19870" y="3955"/>
                                <a:pt x="19871" y="3983"/>
                              </a:cubicBezTo>
                              <a:cubicBezTo>
                                <a:pt x="19872" y="4014"/>
                                <a:pt x="19880" y="4046"/>
                                <a:pt x="19882" y="4078"/>
                              </a:cubicBezTo>
                              <a:cubicBezTo>
                                <a:pt x="19886" y="4132"/>
                                <a:pt x="19885" y="4186"/>
                                <a:pt x="19887" y="4240"/>
                              </a:cubicBezTo>
                              <a:cubicBezTo>
                                <a:pt x="19887" y="4259"/>
                                <a:pt x="19887" y="4265"/>
                                <a:pt x="19887" y="4278"/>
                              </a:cubicBezTo>
                            </a:path>
                            <a:path w="2258" h="700">
                              <a:moveTo>
                                <a:pt x="19708" y="4146"/>
                              </a:moveTo>
                              <a:cubicBezTo>
                                <a:pt x="19713" y="4162"/>
                                <a:pt x="19715" y="4147"/>
                                <a:pt x="19726" y="4142"/>
                              </a:cubicBezTo>
                              <a:cubicBezTo>
                                <a:pt x="19744" y="4133"/>
                                <a:pt x="19775" y="4128"/>
                                <a:pt x="19794" y="4124"/>
                              </a:cubicBezTo>
                              <a:cubicBezTo>
                                <a:pt x="19820" y="4118"/>
                                <a:pt x="19847" y="4121"/>
                                <a:pt x="19871" y="4116"/>
                              </a:cubicBezTo>
                              <a:cubicBezTo>
                                <a:pt x="19887" y="4109"/>
                                <a:pt x="19891" y="4106"/>
                                <a:pt x="19903" y="4106"/>
                              </a:cubicBezTo>
                            </a:path>
                            <a:path w="2258" h="700">
                              <a:moveTo>
                                <a:pt x="20017" y="4116"/>
                              </a:moveTo>
                              <a:cubicBezTo>
                                <a:pt x="20036" y="4125"/>
                                <a:pt x="19993" y="4108"/>
                                <a:pt x="20033" y="4124"/>
                              </a:cubicBezTo>
                              <a:cubicBezTo>
                                <a:pt x="20030" y="4125"/>
                                <a:pt x="20030" y="4119"/>
                                <a:pt x="20028" y="4122"/>
                              </a:cubicBezTo>
                              <a:cubicBezTo>
                                <a:pt x="20020" y="4132"/>
                                <a:pt x="20008" y="4149"/>
                                <a:pt x="20002" y="4160"/>
                              </a:cubicBezTo>
                              <a:cubicBezTo>
                                <a:pt x="19991" y="4180"/>
                                <a:pt x="19991" y="4204"/>
                                <a:pt x="19992" y="4226"/>
                              </a:cubicBezTo>
                              <a:cubicBezTo>
                                <a:pt x="19993" y="4246"/>
                                <a:pt x="19996" y="4265"/>
                                <a:pt x="20015" y="4276"/>
                              </a:cubicBezTo>
                              <a:cubicBezTo>
                                <a:pt x="20027" y="4283"/>
                                <a:pt x="20053" y="4285"/>
                                <a:pt x="20064" y="4276"/>
                              </a:cubicBezTo>
                              <a:cubicBezTo>
                                <a:pt x="20077" y="4266"/>
                                <a:pt x="20086" y="4243"/>
                                <a:pt x="20090" y="4228"/>
                              </a:cubicBezTo>
                              <a:cubicBezTo>
                                <a:pt x="20094" y="4212"/>
                                <a:pt x="20093" y="4200"/>
                                <a:pt x="20095" y="4184"/>
                              </a:cubicBezTo>
                              <a:cubicBezTo>
                                <a:pt x="20096" y="4173"/>
                                <a:pt x="20096" y="4182"/>
                                <a:pt x="20097" y="4174"/>
                              </a:cubicBezTo>
                              <a:cubicBezTo>
                                <a:pt x="20099" y="4178"/>
                                <a:pt x="20108" y="4187"/>
                                <a:pt x="20110" y="4194"/>
                              </a:cubicBezTo>
                              <a:cubicBezTo>
                                <a:pt x="20117" y="4216"/>
                                <a:pt x="20119" y="4240"/>
                                <a:pt x="20125" y="4262"/>
                              </a:cubicBezTo>
                              <a:cubicBezTo>
                                <a:pt x="20132" y="4291"/>
                                <a:pt x="20136" y="4319"/>
                                <a:pt x="20140" y="4348"/>
                              </a:cubicBezTo>
                              <a:cubicBezTo>
                                <a:pt x="20145" y="4386"/>
                                <a:pt x="20145" y="4422"/>
                                <a:pt x="20138" y="4460"/>
                              </a:cubicBezTo>
                              <a:cubicBezTo>
                                <a:pt x="20133" y="4489"/>
                                <a:pt x="20126" y="4514"/>
                                <a:pt x="20108" y="4538"/>
                              </a:cubicBezTo>
                              <a:cubicBezTo>
                                <a:pt x="20091" y="4561"/>
                                <a:pt x="20069" y="4561"/>
                                <a:pt x="20043" y="4566"/>
                              </a:cubicBezTo>
                              <a:cubicBezTo>
                                <a:pt x="20017" y="4571"/>
                                <a:pt x="20000" y="4569"/>
                                <a:pt x="19974" y="4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7,3899" coordsize="2258,700" path="m17887,4316c17888,4331,17891,4343,17893,4358c17897,4388,17895,4419,17895,4450c17895,4483,17895,4517,17895,4550c17895,4557,17895,4568,17895,4554c17895,4536,17892,4518,17892,4500c17891,4459,17895,4422,17902,4382c17910,4336,17919,4288,17936,4244c17947,4216,17963,4186,17984,4164c17987,4161,17990,4159,17993,4156c18019,4164,18022,4176,18031,4202c18046,4245,18053,4291,18059,4336c18065,4383,18065,4431,18066,4478c18067,4507,18067,4514,18067,4532em17925,4374c17925,4365,17926,4366,17929,4382c17937,4376,17946,4376,17956,4376c17979,4376,17993,4385,18015,4386c18037,4387,18056,4378,18077,4372em18261,4204c18253,4220,18248,4241,18246,4260c18243,4295,18248,4333,18248,4368c18248,4405,18249,4443,18249,4480c18249,4492,18249,4504,18249,4516em18105,4206c18113,4200,18120,4193,18130,4194c18150,4196,18170,4201,18189,4202c18220,4204,18248,4212,18280,4210c18305,4209,18335,4201,18359,4196c18365,4194,18371,4192,18377,4190em18446,4248c18429,4288,18424,4337,18412,4380c18405,4405,18401,4428,18400,4454c18400,4470,18399,4484,18395,4500c18395,4505,18395,4505,18395,4498c18395,4476,18397,4460,18400,4438c18409,4376,18411,4312,18431,4252c18438,4232,18444,4214,18456,4198c18470,4209,18470,4218,18475,4240c18483,4279,18484,4320,18485,4360c18486,4393,18485,4427,18485,4460c18491,4453,18505,4440,18513,4430c18539,4396,18547,4354,18561,4314c18575,4275,18593,4238,18613,4202c18622,4185,18630,4171,18646,4162c18648,4162,18651,4162,18653,4162c18669,4184,18668,4202,18675,4228c18684,4262,18688,4294,18689,4330c18689,4362,18689,4394,18689,4426em18846,4390c18855,4408,18853,4401,18880,4400c18882,4421,18888,4441,18889,4462c18891,4491,18887,4519,18882,4548c18879,4566,18871,4582,18864,4598em19110,4102c19108,4121,19107,4143,19102,4162c19095,4186,19096,4209,19095,4234c19094,4260,19088,4285,19084,4310c19082,4322,19081,4334,19079,4346c19076,4346,19076,4347,19077,4350c19075,4317,19072,4286,19080,4254c19087,4224,19097,4193,19112,4166c19117,4157,19138,4137,19148,4134c19150,4135,19152,4135,19154,4136c19164,4162,19169,4184,19172,4212c19175,4240,19174,4268,19174,4296c19174,4305,19174,4313,19174,4322c19176,4316,19177,4314,19180,4304c19187,4277,19187,4250,19197,4222c19208,4190,19222,4162,19243,4136c19253,4124,19259,4118,19272,4114c19291,4125,19297,4134,19302,4156c19309,4186,19303,4217,19305,4248c19307,4274,19305,4294,19302,4320em19372,4120c19377,4148,19382,4176,19387,4204c19390,4224,19389,4245,19389,4266c19389,4283,19382,4296,19380,4312c19380,4319,19381,4321,19377,4324c19377,4303,19377,4283,19380,4262c19385,4228,19391,4193,19400,4160c19406,4137,19414,4110,19431,4094c19434,4092,19436,4090,19439,4088c19454,4091,19461,4104,19466,4120c19475,4149,19471,4184,19471,4214c19471,4236,19470,4257,19467,4278c19467,4281,19467,4283,19467,4286c19467,4266,19472,4248,19476,4228c19481,4199,19491,4174,19503,4148c19515,4123,19519,4127,19541,4116c19559,4107,19566,4117,19576,4136c19589,4159,19590,4184,19595,4210c19600,4235,19601,4261,19602,4286c19602,4297,19602,4301,19602,4308em19726,3901c19725,3921,19726,3941,19725,3961c19723,4001,19723,4040,19723,4080c19723,4126,19720,4171,19720,4216c19720,4245,19721,4275,19721,4304c19721,4307,19721,4311,19721,4314em19871,3899c19871,3927,19870,3955,19871,3983c19872,4014,19880,4046,19882,4078c19886,4132,19885,4186,19887,4240c19887,4259,19887,4265,19887,4278em19708,4146c19713,4162,19715,4147,19726,4142c19744,4133,19775,4128,19794,4124c19820,4118,19847,4121,19871,4116c19887,4109,19891,4106,19903,4106em20017,4116c20036,4125,19993,4108,20033,4124c20030,4125,20030,4119,20028,4122c20020,4132,20008,4149,20002,4160c19991,4180,19991,4204,19992,4226c19993,4246,19996,4265,20015,4276c20027,4283,20053,4285,20064,4276c20077,4266,20086,4243,20090,4228c20094,4212,20093,4200,20095,4184c20096,4173,20096,4182,20097,4174c20099,4178,20108,4187,20110,4194c20117,4216,20119,4240,20125,4262c20132,4291,20136,4319,20140,4348c20145,4386,20145,4422,20138,4460c20133,4489,20126,4514,20108,4538c20091,4561,20069,4561,20043,4566c20017,4571,20000,4569,19974,4564e" stroked="t" o:allowincell="f" style="position:absolute;margin-left:415.1pt;margin-top:10.4pt;width:63.95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8725</wp:posOffset>
                </wp:positionH>
                <wp:positionV relativeFrom="paragraph">
                  <wp:posOffset>143510</wp:posOffset>
                </wp:positionV>
                <wp:extent cx="192405" cy="98425"/>
                <wp:effectExtent l="7620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74">
                              <a:moveTo>
                                <a:pt x="18830" y="4179"/>
                              </a:moveTo>
                              <a:cubicBezTo>
                                <a:pt x="18830" y="4170"/>
                                <a:pt x="18832" y="4163"/>
                                <a:pt x="18836" y="4156"/>
                              </a:cubicBezTo>
                              <a:cubicBezTo>
                                <a:pt x="18834" y="4157"/>
                                <a:pt x="18831" y="4161"/>
                                <a:pt x="18827" y="4167"/>
                              </a:cubicBezTo>
                              <a:cubicBezTo>
                                <a:pt x="18819" y="4178"/>
                                <a:pt x="18806" y="4187"/>
                                <a:pt x="18803" y="4201"/>
                              </a:cubicBezTo>
                              <a:cubicBezTo>
                                <a:pt x="18797" y="4225"/>
                                <a:pt x="18791" y="4249"/>
                                <a:pt x="18797" y="4274"/>
                              </a:cubicBezTo>
                              <a:cubicBezTo>
                                <a:pt x="18802" y="4294"/>
                                <a:pt x="18814" y="4308"/>
                                <a:pt x="18834" y="4310"/>
                              </a:cubicBezTo>
                              <a:cubicBezTo>
                                <a:pt x="18854" y="4313"/>
                                <a:pt x="18881" y="4312"/>
                                <a:pt x="18897" y="4298"/>
                              </a:cubicBezTo>
                              <a:cubicBezTo>
                                <a:pt x="18913" y="4285"/>
                                <a:pt x="18929" y="4270"/>
                                <a:pt x="18934" y="4249"/>
                              </a:cubicBezTo>
                              <a:cubicBezTo>
                                <a:pt x="18938" y="4233"/>
                                <a:pt x="18936" y="4221"/>
                                <a:pt x="18930" y="4206"/>
                              </a:cubicBezTo>
                              <a:cubicBezTo>
                                <a:pt x="18923" y="4190"/>
                                <a:pt x="18908" y="4166"/>
                                <a:pt x="18892" y="4161"/>
                              </a:cubicBezTo>
                              <a:cubicBezTo>
                                <a:pt x="18879" y="4157"/>
                                <a:pt x="18878" y="4157"/>
                                <a:pt x="18867" y="4149"/>
                              </a:cubicBezTo>
                            </a:path>
                            <a:path w="534" h="274">
                              <a:moveTo>
                                <a:pt x="19010" y="4156"/>
                              </a:moveTo>
                              <a:cubicBezTo>
                                <a:pt x="19010" y="4170"/>
                                <a:pt x="19013" y="4174"/>
                                <a:pt x="19015" y="4190"/>
                              </a:cubicBezTo>
                              <a:cubicBezTo>
                                <a:pt x="19017" y="4213"/>
                                <a:pt x="19020" y="4233"/>
                                <a:pt x="19021" y="4256"/>
                              </a:cubicBezTo>
                              <a:cubicBezTo>
                                <a:pt x="19021" y="4265"/>
                                <a:pt x="19023" y="4278"/>
                                <a:pt x="19025" y="4283"/>
                              </a:cubicBezTo>
                              <a:cubicBezTo>
                                <a:pt x="19025" y="4259"/>
                                <a:pt x="19023" y="4234"/>
                                <a:pt x="19023" y="4210"/>
                              </a:cubicBezTo>
                              <a:cubicBezTo>
                                <a:pt x="19024" y="4180"/>
                                <a:pt x="19023" y="4145"/>
                                <a:pt x="19028" y="4115"/>
                              </a:cubicBezTo>
                              <a:cubicBezTo>
                                <a:pt x="19030" y="4102"/>
                                <a:pt x="19036" y="4080"/>
                                <a:pt x="19045" y="4070"/>
                              </a:cubicBezTo>
                              <a:cubicBezTo>
                                <a:pt x="19053" y="4061"/>
                                <a:pt x="19068" y="4068"/>
                                <a:pt x="19078" y="4068"/>
                              </a:cubicBezTo>
                              <a:cubicBezTo>
                                <a:pt x="19091" y="4068"/>
                                <a:pt x="19104" y="4068"/>
                                <a:pt x="19117" y="4070"/>
                              </a:cubicBezTo>
                            </a:path>
                            <a:path w="534" h="274">
                              <a:moveTo>
                                <a:pt x="19200" y="4106"/>
                              </a:moveTo>
                              <a:cubicBezTo>
                                <a:pt x="19203" y="4136"/>
                                <a:pt x="19210" y="4165"/>
                                <a:pt x="19212" y="4195"/>
                              </a:cubicBezTo>
                              <a:cubicBezTo>
                                <a:pt x="19214" y="4219"/>
                                <a:pt x="19216" y="4239"/>
                                <a:pt x="19221" y="4262"/>
                              </a:cubicBezTo>
                              <a:cubicBezTo>
                                <a:pt x="19221" y="4267"/>
                                <a:pt x="19221" y="4268"/>
                                <a:pt x="19223" y="4271"/>
                              </a:cubicBezTo>
                              <a:cubicBezTo>
                                <a:pt x="19223" y="4231"/>
                                <a:pt x="19220" y="4189"/>
                                <a:pt x="19228" y="4149"/>
                              </a:cubicBezTo>
                              <a:cubicBezTo>
                                <a:pt x="19234" y="4122"/>
                                <a:pt x="19242" y="4093"/>
                                <a:pt x="19260" y="4072"/>
                              </a:cubicBezTo>
                              <a:cubicBezTo>
                                <a:pt x="19272" y="4058"/>
                                <a:pt x="19297" y="4043"/>
                                <a:pt x="19315" y="4039"/>
                              </a:cubicBezTo>
                              <a:cubicBezTo>
                                <a:pt x="19319" y="4039"/>
                                <a:pt x="19324" y="4039"/>
                                <a:pt x="19328" y="4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5,4039" coordsize="534,274" path="m18830,4179c18830,4170,18832,4163,18836,4156c18834,4157,18831,4161,18827,4167c18819,4178,18806,4187,18803,4201c18797,4225,18791,4249,18797,4274c18802,4294,18814,4308,18834,4310c18854,4313,18881,4312,18897,4298c18913,4285,18929,4270,18934,4249c18938,4233,18936,4221,18930,4206c18923,4190,18908,4166,18892,4161c18879,4157,18878,4157,18867,4149em19010,4156c19010,4170,19013,4174,19015,4190c19017,4213,19020,4233,19021,4256c19021,4265,19023,4278,19025,4283c19025,4259,19023,4234,19023,4210c19024,4180,19023,4145,19028,4115c19030,4102,19036,4080,19045,4070c19053,4061,19068,4068,19078,4068c19091,4068,19104,4068,19117,4070em19200,4106c19203,4136,19210,4165,19212,4195c19214,4219,19216,4239,19221,4262c19221,4267,19221,4268,19223,4271c19223,4231,19220,4189,19228,4149c19234,4122,19242,4093,19260,4072c19272,4058,19297,4043,19315,4039c19319,4039,19324,4039,19328,4039e" stroked="t" o:allowincell="f" style="position:absolute;margin-left:496.75pt;margin-top:11.3pt;width:15.1pt;height: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5375</wp:posOffset>
                </wp:positionH>
                <wp:positionV relativeFrom="paragraph">
                  <wp:posOffset>112395</wp:posOffset>
                </wp:positionV>
                <wp:extent cx="91440" cy="13589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78">
                              <a:moveTo>
                                <a:pt x="18540" y="3964"/>
                              </a:moveTo>
                              <a:cubicBezTo>
                                <a:pt x="18538" y="3959"/>
                                <a:pt x="18538" y="3968"/>
                                <a:pt x="18538" y="3962"/>
                              </a:cubicBezTo>
                              <a:cubicBezTo>
                                <a:pt x="18538" y="3955"/>
                                <a:pt x="18538" y="3950"/>
                                <a:pt x="18538" y="3957"/>
                              </a:cubicBezTo>
                              <a:cubicBezTo>
                                <a:pt x="18538" y="3978"/>
                                <a:pt x="18538" y="3997"/>
                                <a:pt x="18538" y="4018"/>
                              </a:cubicBezTo>
                              <a:cubicBezTo>
                                <a:pt x="18537" y="4055"/>
                                <a:pt x="18540" y="4092"/>
                                <a:pt x="18540" y="4129"/>
                              </a:cubicBezTo>
                              <a:cubicBezTo>
                                <a:pt x="18540" y="4164"/>
                                <a:pt x="18539" y="4200"/>
                                <a:pt x="18538" y="4235"/>
                              </a:cubicBezTo>
                              <a:cubicBezTo>
                                <a:pt x="18537" y="4258"/>
                                <a:pt x="18541" y="4279"/>
                                <a:pt x="18542" y="4301"/>
                              </a:cubicBezTo>
                              <a:cubicBezTo>
                                <a:pt x="18542" y="4310"/>
                                <a:pt x="18543" y="4322"/>
                                <a:pt x="18549" y="4330"/>
                              </a:cubicBezTo>
                              <a:cubicBezTo>
                                <a:pt x="18550" y="4330"/>
                                <a:pt x="18550" y="4330"/>
                                <a:pt x="18551" y="4330"/>
                              </a:cubicBezTo>
                            </a:path>
                            <a:path w="255" h="378">
                              <a:moveTo>
                                <a:pt x="18429" y="4131"/>
                              </a:moveTo>
                              <a:cubicBezTo>
                                <a:pt x="18427" y="4128"/>
                                <a:pt x="18425" y="4125"/>
                                <a:pt x="18423" y="4122"/>
                              </a:cubicBezTo>
                              <a:cubicBezTo>
                                <a:pt x="18423" y="4133"/>
                                <a:pt x="18422" y="4121"/>
                                <a:pt x="18425" y="4120"/>
                              </a:cubicBezTo>
                              <a:cubicBezTo>
                                <a:pt x="18433" y="4118"/>
                                <a:pt x="18454" y="4122"/>
                                <a:pt x="18462" y="4124"/>
                              </a:cubicBezTo>
                              <a:cubicBezTo>
                                <a:pt x="18490" y="4130"/>
                                <a:pt x="18520" y="4127"/>
                                <a:pt x="18547" y="4136"/>
                              </a:cubicBezTo>
                              <a:cubicBezTo>
                                <a:pt x="18577" y="4146"/>
                                <a:pt x="18610" y="4156"/>
                                <a:pt x="18642" y="4161"/>
                              </a:cubicBezTo>
                              <a:cubicBezTo>
                                <a:pt x="18660" y="4161"/>
                                <a:pt x="18665" y="4161"/>
                                <a:pt x="18677" y="4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3,3953" coordsize="255,378" path="m18540,3964c18538,3959,18538,3968,18538,3962c18538,3955,18538,3950,18538,3957c18538,3978,18538,3997,18538,4018c18537,4055,18540,4092,18540,4129c18540,4164,18539,4200,18538,4235c18537,4258,18541,4279,18542,4301c18542,4310,18543,4322,18549,4330c18550,4330,18550,4330,18551,4330em18429,4131c18427,4128,18425,4125,18423,4122c18423,4133,18422,4121,18425,4120c18433,4118,18454,4122,18462,4124c18490,4130,18520,4127,18547,4136c18577,4146,18610,4156,18642,4161c18660,4161,18665,4161,18677,4161e" stroked="t" o:allowincell="f" style="position:absolute;margin-left:486.25pt;margin-top:8.85pt;width:7.15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The relationship between temperature and pressure 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6195</wp:posOffset>
                </wp:positionV>
                <wp:extent cx="848360" cy="251460"/>
                <wp:effectExtent l="6985" t="571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700">
                              <a:moveTo>
                                <a:pt x="3970" y="4737"/>
                              </a:moveTo>
                              <a:cubicBezTo>
                                <a:pt x="3970" y="4728"/>
                                <a:pt x="3970" y="4726"/>
                                <a:pt x="3970" y="4717"/>
                              </a:cubicBezTo>
                              <a:cubicBezTo>
                                <a:pt x="3968" y="4726"/>
                                <a:pt x="3967" y="4724"/>
                                <a:pt x="3966" y="4730"/>
                              </a:cubicBezTo>
                              <a:cubicBezTo>
                                <a:pt x="3960" y="4782"/>
                                <a:pt x="3967" y="4836"/>
                                <a:pt x="3966" y="4888"/>
                              </a:cubicBezTo>
                              <a:cubicBezTo>
                                <a:pt x="3965" y="4974"/>
                                <a:pt x="3958" y="5060"/>
                                <a:pt x="3955" y="5146"/>
                              </a:cubicBezTo>
                              <a:cubicBezTo>
                                <a:pt x="3953" y="5199"/>
                                <a:pt x="3950" y="5251"/>
                                <a:pt x="3948" y="5304"/>
                              </a:cubicBezTo>
                              <a:cubicBezTo>
                                <a:pt x="3947" y="5335"/>
                                <a:pt x="3948" y="5366"/>
                                <a:pt x="3948" y="5397"/>
                              </a:cubicBezTo>
                            </a:path>
                            <a:path w="2356" h="700">
                              <a:moveTo>
                                <a:pt x="3729" y="4863"/>
                              </a:moveTo>
                              <a:cubicBezTo>
                                <a:pt x="3729" y="4851"/>
                                <a:pt x="3728" y="4842"/>
                                <a:pt x="3724" y="4832"/>
                              </a:cubicBezTo>
                              <a:cubicBezTo>
                                <a:pt x="3728" y="4838"/>
                                <a:pt x="3721" y="4833"/>
                                <a:pt x="3724" y="4834"/>
                              </a:cubicBezTo>
                              <a:cubicBezTo>
                                <a:pt x="3731" y="4837"/>
                                <a:pt x="3733" y="4838"/>
                                <a:pt x="3748" y="4836"/>
                              </a:cubicBezTo>
                              <a:cubicBezTo>
                                <a:pt x="3779" y="4831"/>
                                <a:pt x="3813" y="4819"/>
                                <a:pt x="3844" y="4811"/>
                              </a:cubicBezTo>
                              <a:cubicBezTo>
                                <a:pt x="3894" y="4798"/>
                                <a:pt x="3946" y="4795"/>
                                <a:pt x="3998" y="4791"/>
                              </a:cubicBezTo>
                              <a:cubicBezTo>
                                <a:pt x="4046" y="4787"/>
                                <a:pt x="4092" y="4783"/>
                                <a:pt x="4140" y="4778"/>
                              </a:cubicBezTo>
                              <a:cubicBezTo>
                                <a:pt x="4172" y="4775"/>
                                <a:pt x="4219" y="4767"/>
                                <a:pt x="4251" y="4775"/>
                              </a:cubicBezTo>
                              <a:cubicBezTo>
                                <a:pt x="4266" y="4778"/>
                                <a:pt x="4278" y="4786"/>
                                <a:pt x="4294" y="4784"/>
                              </a:cubicBezTo>
                              <a:cubicBezTo>
                                <a:pt x="4302" y="4784"/>
                                <a:pt x="4305" y="4784"/>
                                <a:pt x="4310" y="4780"/>
                              </a:cubicBezTo>
                            </a:path>
                            <a:path w="2356" h="700">
                              <a:moveTo>
                                <a:pt x="4723" y="4870"/>
                              </a:moveTo>
                              <a:cubicBezTo>
                                <a:pt x="4723" y="4877"/>
                                <a:pt x="4722" y="4873"/>
                                <a:pt x="4719" y="4857"/>
                              </a:cubicBezTo>
                              <a:cubicBezTo>
                                <a:pt x="4719" y="4865"/>
                                <a:pt x="4719" y="4855"/>
                                <a:pt x="4719" y="4863"/>
                              </a:cubicBezTo>
                              <a:cubicBezTo>
                                <a:pt x="4719" y="4925"/>
                                <a:pt x="4712" y="4985"/>
                                <a:pt x="4708" y="5047"/>
                              </a:cubicBezTo>
                              <a:cubicBezTo>
                                <a:pt x="4703" y="5117"/>
                                <a:pt x="4701" y="5187"/>
                                <a:pt x="4701" y="5257"/>
                              </a:cubicBezTo>
                              <a:cubicBezTo>
                                <a:pt x="4701" y="5294"/>
                                <a:pt x="4699" y="5330"/>
                                <a:pt x="4699" y="5367"/>
                              </a:cubicBezTo>
                              <a:cubicBezTo>
                                <a:pt x="4699" y="5383"/>
                                <a:pt x="4699" y="5388"/>
                                <a:pt x="4699" y="5399"/>
                              </a:cubicBezTo>
                              <a:cubicBezTo>
                                <a:pt x="4699" y="5430"/>
                                <a:pt x="4699" y="5391"/>
                                <a:pt x="4699" y="5381"/>
                              </a:cubicBezTo>
                              <a:cubicBezTo>
                                <a:pt x="4699" y="5343"/>
                                <a:pt x="4701" y="5304"/>
                                <a:pt x="4701" y="5266"/>
                              </a:cubicBezTo>
                              <a:cubicBezTo>
                                <a:pt x="4701" y="5215"/>
                                <a:pt x="4698" y="5163"/>
                                <a:pt x="4697" y="5112"/>
                              </a:cubicBezTo>
                              <a:cubicBezTo>
                                <a:pt x="4696" y="5062"/>
                                <a:pt x="4695" y="5011"/>
                                <a:pt x="4701" y="4961"/>
                              </a:cubicBezTo>
                              <a:cubicBezTo>
                                <a:pt x="4705" y="4925"/>
                                <a:pt x="4709" y="4890"/>
                                <a:pt x="4715" y="4854"/>
                              </a:cubicBezTo>
                              <a:cubicBezTo>
                                <a:pt x="4719" y="4834"/>
                                <a:pt x="4725" y="4824"/>
                                <a:pt x="4732" y="4807"/>
                              </a:cubicBezTo>
                              <a:cubicBezTo>
                                <a:pt x="4747" y="4821"/>
                                <a:pt x="4755" y="4832"/>
                                <a:pt x="4764" y="4852"/>
                              </a:cubicBezTo>
                              <a:cubicBezTo>
                                <a:pt x="4778" y="4884"/>
                                <a:pt x="4793" y="4915"/>
                                <a:pt x="4806" y="4947"/>
                              </a:cubicBezTo>
                              <a:cubicBezTo>
                                <a:pt x="4812" y="4960"/>
                                <a:pt x="4822" y="4974"/>
                                <a:pt x="4826" y="4988"/>
                              </a:cubicBezTo>
                              <a:cubicBezTo>
                                <a:pt x="4827" y="4993"/>
                                <a:pt x="4827" y="4999"/>
                                <a:pt x="4828" y="5004"/>
                              </a:cubicBezTo>
                              <a:cubicBezTo>
                                <a:pt x="4826" y="4977"/>
                                <a:pt x="4818" y="4950"/>
                                <a:pt x="4808" y="4924"/>
                              </a:cubicBezTo>
                              <a:cubicBezTo>
                                <a:pt x="4798" y="4898"/>
                                <a:pt x="4782" y="4868"/>
                                <a:pt x="4767" y="4845"/>
                              </a:cubicBezTo>
                              <a:cubicBezTo>
                                <a:pt x="4753" y="4825"/>
                                <a:pt x="4736" y="4810"/>
                                <a:pt x="4715" y="4798"/>
                              </a:cubicBezTo>
                              <a:cubicBezTo>
                                <a:pt x="4701" y="4790"/>
                                <a:pt x="4675" y="4783"/>
                                <a:pt x="4658" y="4787"/>
                              </a:cubicBezTo>
                              <a:cubicBezTo>
                                <a:pt x="4632" y="4793"/>
                                <a:pt x="4616" y="4821"/>
                                <a:pt x="4603" y="4841"/>
                              </a:cubicBezTo>
                              <a:cubicBezTo>
                                <a:pt x="4589" y="4862"/>
                                <a:pt x="4577" y="4884"/>
                                <a:pt x="4564" y="4906"/>
                              </a:cubicBezTo>
                              <a:cubicBezTo>
                                <a:pt x="4557" y="4918"/>
                                <a:pt x="4551" y="4931"/>
                                <a:pt x="4549" y="4943"/>
                              </a:cubicBezTo>
                              <a:cubicBezTo>
                                <a:pt x="4549" y="4951"/>
                                <a:pt x="4549" y="4952"/>
                                <a:pt x="4549" y="4956"/>
                              </a:cubicBezTo>
                            </a:path>
                            <a:path w="2356" h="700">
                              <a:moveTo>
                                <a:pt x="5270" y="5119"/>
                              </a:moveTo>
                              <a:cubicBezTo>
                                <a:pt x="5270" y="5115"/>
                                <a:pt x="5268" y="5114"/>
                                <a:pt x="5261" y="5117"/>
                              </a:cubicBezTo>
                              <a:cubicBezTo>
                                <a:pt x="5262" y="5117"/>
                                <a:pt x="5264" y="5113"/>
                                <a:pt x="5270" y="5112"/>
                              </a:cubicBezTo>
                              <a:cubicBezTo>
                                <a:pt x="5285" y="5110"/>
                                <a:pt x="5297" y="5112"/>
                                <a:pt x="5313" y="5112"/>
                              </a:cubicBezTo>
                              <a:cubicBezTo>
                                <a:pt x="5345" y="5112"/>
                                <a:pt x="5375" y="5114"/>
                                <a:pt x="5407" y="5117"/>
                              </a:cubicBezTo>
                              <a:cubicBezTo>
                                <a:pt x="5472" y="5122"/>
                                <a:pt x="5537" y="5116"/>
                                <a:pt x="5602" y="5112"/>
                              </a:cubicBezTo>
                              <a:cubicBezTo>
                                <a:pt x="5662" y="5108"/>
                                <a:pt x="5721" y="5104"/>
                                <a:pt x="5781" y="5101"/>
                              </a:cubicBezTo>
                              <a:cubicBezTo>
                                <a:pt x="5831" y="5099"/>
                                <a:pt x="5886" y="5106"/>
                                <a:pt x="5936" y="5098"/>
                              </a:cubicBezTo>
                              <a:cubicBezTo>
                                <a:pt x="5969" y="5093"/>
                                <a:pt x="5997" y="5087"/>
                                <a:pt x="6031" y="5087"/>
                              </a:cubicBezTo>
                              <a:cubicBezTo>
                                <a:pt x="6046" y="5087"/>
                                <a:pt x="6059" y="5092"/>
                                <a:pt x="6071" y="5094"/>
                              </a:cubicBezTo>
                              <a:cubicBezTo>
                                <a:pt x="6074" y="5094"/>
                                <a:pt x="6075" y="5094"/>
                                <a:pt x="6077" y="5094"/>
                              </a:cubicBezTo>
                              <a:cubicBezTo>
                                <a:pt x="6074" y="5086"/>
                                <a:pt x="6076" y="5077"/>
                                <a:pt x="6070" y="5069"/>
                              </a:cubicBezTo>
                              <a:cubicBezTo>
                                <a:pt x="6060" y="5055"/>
                                <a:pt x="6048" y="5039"/>
                                <a:pt x="6038" y="5024"/>
                              </a:cubicBezTo>
                              <a:cubicBezTo>
                                <a:pt x="6026" y="5005"/>
                                <a:pt x="6011" y="4990"/>
                                <a:pt x="5996" y="4974"/>
                              </a:cubicBezTo>
                              <a:cubicBezTo>
                                <a:pt x="5986" y="4963"/>
                                <a:pt x="5975" y="4955"/>
                                <a:pt x="5964" y="4945"/>
                              </a:cubicBezTo>
                              <a:cubicBezTo>
                                <a:pt x="5958" y="4940"/>
                                <a:pt x="5952" y="4933"/>
                                <a:pt x="5946" y="4929"/>
                              </a:cubicBezTo>
                              <a:cubicBezTo>
                                <a:pt x="5943" y="4929"/>
                                <a:pt x="5941" y="4929"/>
                                <a:pt x="5938" y="4927"/>
                              </a:cubicBezTo>
                              <a:cubicBezTo>
                                <a:pt x="5957" y="4938"/>
                                <a:pt x="5975" y="4950"/>
                                <a:pt x="5994" y="4961"/>
                              </a:cubicBezTo>
                              <a:cubicBezTo>
                                <a:pt x="6014" y="4972"/>
                                <a:pt x="6034" y="4981"/>
                                <a:pt x="6051" y="4999"/>
                              </a:cubicBezTo>
                              <a:cubicBezTo>
                                <a:pt x="6087" y="5037"/>
                                <a:pt x="6081" y="5078"/>
                                <a:pt x="6066" y="5123"/>
                              </a:cubicBezTo>
                              <a:cubicBezTo>
                                <a:pt x="6057" y="5151"/>
                                <a:pt x="6039" y="5172"/>
                                <a:pt x="6020" y="5193"/>
                              </a:cubicBezTo>
                              <a:cubicBezTo>
                                <a:pt x="6001" y="5213"/>
                                <a:pt x="5987" y="5235"/>
                                <a:pt x="5966" y="5252"/>
                              </a:cubicBezTo>
                              <a:cubicBezTo>
                                <a:pt x="5953" y="5263"/>
                                <a:pt x="5941" y="5272"/>
                                <a:pt x="5929" y="5284"/>
                              </a:cubicBezTo>
                              <a:cubicBezTo>
                                <a:pt x="5922" y="5291"/>
                                <a:pt x="5917" y="5299"/>
                                <a:pt x="5911" y="5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4,4714" coordsize="2356,700" path="m3970,4737c3970,4728,3970,4726,3970,4717c3968,4726,3967,4724,3966,4730c3960,4782,3967,4836,3966,4888c3965,4974,3958,5060,3955,5146c3953,5199,3950,5251,3948,5304c3947,5335,3948,5366,3948,5397em3729,4863c3729,4851,3728,4842,3724,4832c3728,4838,3721,4833,3724,4834c3731,4837,3733,4838,3748,4836c3779,4831,3813,4819,3844,4811c3894,4798,3946,4795,3998,4791c4046,4787,4092,4783,4140,4778c4172,4775,4219,4767,4251,4775c4266,4778,4278,4786,4294,4784c4302,4784,4305,4784,4310,4780em4723,4870c4723,4877,4722,4873,4719,4857c4719,4865,4719,4855,4719,4863c4719,4925,4712,4985,4708,5047c4703,5117,4701,5187,4701,5257c4701,5294,4699,5330,4699,5367c4699,5383,4699,5388,4699,5399c4699,5430,4699,5391,4699,5381c4699,5343,4701,5304,4701,5266c4701,5215,4698,5163,4697,5112c4696,5062,4695,5011,4701,4961c4705,4925,4709,4890,4715,4854c4719,4834,4725,4824,4732,4807c4747,4821,4755,4832,4764,4852c4778,4884,4793,4915,4806,4947c4812,4960,4822,4974,4826,4988c4827,4993,4827,4999,4828,5004c4826,4977,4818,4950,4808,4924c4798,4898,4782,4868,4767,4845c4753,4825,4736,4810,4715,4798c4701,4790,4675,4783,4658,4787c4632,4793,4616,4821,4603,4841c4589,4862,4577,4884,4564,4906c4557,4918,4551,4931,4549,4943c4549,4951,4549,4952,4549,4956em5270,5119c5270,5115,5268,5114,5261,5117c5262,5117,5264,5113,5270,5112c5285,5110,5297,5112,5313,5112c5345,5112,5375,5114,5407,5117c5472,5122,5537,5116,5602,5112c5662,5108,5721,5104,5781,5101c5831,5099,5886,5106,5936,5098c5969,5093,5997,5087,6031,5087c6046,5087,6059,5092,6071,5094c6074,5094,6075,5094,6077,5094c6074,5086,6076,5077,6070,5069c6060,5055,6048,5039,6038,5024c6026,5005,6011,4990,5996,4974c5986,4963,5975,4955,5964,4945c5958,4940,5952,4933,5946,4929c5943,4929,5941,4929,5938,4927c5957,4938,5975,4950,5994,4961c6014,4972,6034,4981,6051,4999c6087,5037,6081,5078,6066,5123c6057,5151,6039,5172,6020,5193c6001,5213,5987,5235,5966,5252c5953,5263,5941,5272,5929,5284c5922,5291,5917,5299,5911,5306e" stroked="t" o:allowincell="f" style="position:absolute;margin-left:71.65pt;margin-top:2.85pt;width:66.7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7655" cy="260985"/>
                <wp:effectExtent l="762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24">
                              <a:moveTo>
                                <a:pt x="6602" y="4830"/>
                              </a:moveTo>
                              <a:cubicBezTo>
                                <a:pt x="6607" y="4803"/>
                                <a:pt x="6609" y="4793"/>
                                <a:pt x="6615" y="4753"/>
                              </a:cubicBezTo>
                              <a:cubicBezTo>
                                <a:pt x="6615" y="4803"/>
                                <a:pt x="6619" y="4852"/>
                                <a:pt x="6619" y="4902"/>
                              </a:cubicBezTo>
                              <a:cubicBezTo>
                                <a:pt x="6619" y="4970"/>
                                <a:pt x="6636" y="5024"/>
                                <a:pt x="6632" y="5089"/>
                              </a:cubicBezTo>
                              <a:cubicBezTo>
                                <a:pt x="6629" y="5141"/>
                                <a:pt x="6621" y="5192"/>
                                <a:pt x="6621" y="5245"/>
                              </a:cubicBezTo>
                              <a:cubicBezTo>
                                <a:pt x="6621" y="5270"/>
                                <a:pt x="6621" y="5295"/>
                                <a:pt x="6621" y="5320"/>
                              </a:cubicBezTo>
                              <a:cubicBezTo>
                                <a:pt x="6613" y="5296"/>
                                <a:pt x="6595" y="5263"/>
                                <a:pt x="6601" y="5236"/>
                              </a:cubicBezTo>
                              <a:cubicBezTo>
                                <a:pt x="6612" y="5188"/>
                                <a:pt x="6603" y="5153"/>
                                <a:pt x="6597" y="5101"/>
                              </a:cubicBezTo>
                              <a:cubicBezTo>
                                <a:pt x="6591" y="5042"/>
                                <a:pt x="6590" y="4981"/>
                                <a:pt x="6593" y="4922"/>
                              </a:cubicBezTo>
                              <a:cubicBezTo>
                                <a:pt x="6596" y="4868"/>
                                <a:pt x="6609" y="4813"/>
                                <a:pt x="6628" y="4762"/>
                              </a:cubicBezTo>
                              <a:cubicBezTo>
                                <a:pt x="6644" y="4720"/>
                                <a:pt x="6667" y="4674"/>
                                <a:pt x="6702" y="4644"/>
                              </a:cubicBezTo>
                              <a:cubicBezTo>
                                <a:pt x="6730" y="4620"/>
                                <a:pt x="6741" y="4608"/>
                                <a:pt x="6773" y="4633"/>
                              </a:cubicBezTo>
                              <a:cubicBezTo>
                                <a:pt x="6794" y="4649"/>
                                <a:pt x="6816" y="4672"/>
                                <a:pt x="6823" y="4698"/>
                              </a:cubicBezTo>
                              <a:cubicBezTo>
                                <a:pt x="6832" y="4727"/>
                                <a:pt x="6833" y="4773"/>
                                <a:pt x="6828" y="4802"/>
                              </a:cubicBezTo>
                              <a:cubicBezTo>
                                <a:pt x="6823" y="4829"/>
                                <a:pt x="6800" y="4862"/>
                                <a:pt x="6782" y="4882"/>
                              </a:cubicBezTo>
                              <a:cubicBezTo>
                                <a:pt x="6762" y="4903"/>
                                <a:pt x="6738" y="4920"/>
                                <a:pt x="6710" y="4929"/>
                              </a:cubicBezTo>
                              <a:cubicBezTo>
                                <a:pt x="6689" y="4936"/>
                                <a:pt x="6655" y="4944"/>
                                <a:pt x="6634" y="4943"/>
                              </a:cubicBezTo>
                              <a:cubicBezTo>
                                <a:pt x="6618" y="4942"/>
                                <a:pt x="6609" y="4940"/>
                                <a:pt x="6593" y="4943"/>
                              </a:cubicBezTo>
                            </a:path>
                            <a:path w="800" h="724">
                              <a:moveTo>
                                <a:pt x="7252" y="4744"/>
                              </a:moveTo>
                              <a:cubicBezTo>
                                <a:pt x="7250" y="4751"/>
                                <a:pt x="7247" y="4746"/>
                                <a:pt x="7246" y="4762"/>
                              </a:cubicBezTo>
                              <a:cubicBezTo>
                                <a:pt x="7243" y="4800"/>
                                <a:pt x="7244" y="4839"/>
                                <a:pt x="7242" y="4877"/>
                              </a:cubicBezTo>
                              <a:cubicBezTo>
                                <a:pt x="7238" y="4944"/>
                                <a:pt x="7235" y="5011"/>
                                <a:pt x="7230" y="5078"/>
                              </a:cubicBezTo>
                              <a:cubicBezTo>
                                <a:pt x="7226" y="5138"/>
                                <a:pt x="7221" y="5197"/>
                                <a:pt x="7220" y="5257"/>
                              </a:cubicBezTo>
                              <a:cubicBezTo>
                                <a:pt x="7219" y="5281"/>
                                <a:pt x="7218" y="5305"/>
                                <a:pt x="7217" y="5329"/>
                              </a:cubicBezTo>
                              <a:cubicBezTo>
                                <a:pt x="7217" y="5332"/>
                                <a:pt x="7217" y="5335"/>
                                <a:pt x="7217" y="5338"/>
                              </a:cubicBezTo>
                              <a:cubicBezTo>
                                <a:pt x="7212" y="5310"/>
                                <a:pt x="7211" y="5284"/>
                                <a:pt x="7211" y="5254"/>
                              </a:cubicBezTo>
                              <a:cubicBezTo>
                                <a:pt x="7211" y="5204"/>
                                <a:pt x="7206" y="5155"/>
                                <a:pt x="7207" y="5105"/>
                              </a:cubicBezTo>
                              <a:cubicBezTo>
                                <a:pt x="7210" y="5011"/>
                                <a:pt x="7201" y="4912"/>
                                <a:pt x="7231" y="4821"/>
                              </a:cubicBezTo>
                              <a:cubicBezTo>
                                <a:pt x="7238" y="4799"/>
                                <a:pt x="7241" y="4764"/>
                                <a:pt x="7257" y="4746"/>
                              </a:cubicBezTo>
                              <a:cubicBezTo>
                                <a:pt x="7265" y="4741"/>
                                <a:pt x="7267" y="4739"/>
                                <a:pt x="7274" y="4741"/>
                              </a:cubicBezTo>
                              <a:cubicBezTo>
                                <a:pt x="7298" y="4761"/>
                                <a:pt x="7307" y="4772"/>
                                <a:pt x="7322" y="4800"/>
                              </a:cubicBezTo>
                              <a:cubicBezTo>
                                <a:pt x="7336" y="4827"/>
                                <a:pt x="7349" y="4855"/>
                                <a:pt x="7363" y="4882"/>
                              </a:cubicBezTo>
                              <a:cubicBezTo>
                                <a:pt x="7370" y="4896"/>
                                <a:pt x="7383" y="4915"/>
                                <a:pt x="7389" y="4924"/>
                              </a:cubicBezTo>
                              <a:cubicBezTo>
                                <a:pt x="7390" y="4929"/>
                                <a:pt x="7388" y="4932"/>
                                <a:pt x="7392" y="4931"/>
                              </a:cubicBezTo>
                              <a:cubicBezTo>
                                <a:pt x="7389" y="4915"/>
                                <a:pt x="7387" y="4898"/>
                                <a:pt x="7378" y="4884"/>
                              </a:cubicBezTo>
                              <a:cubicBezTo>
                                <a:pt x="7365" y="4862"/>
                                <a:pt x="7355" y="4839"/>
                                <a:pt x="7339" y="4818"/>
                              </a:cubicBezTo>
                              <a:cubicBezTo>
                                <a:pt x="7323" y="4797"/>
                                <a:pt x="7301" y="4777"/>
                                <a:pt x="7279" y="4764"/>
                              </a:cubicBezTo>
                              <a:cubicBezTo>
                                <a:pt x="7258" y="4751"/>
                                <a:pt x="7241" y="4757"/>
                                <a:pt x="7218" y="4759"/>
                              </a:cubicBezTo>
                              <a:cubicBezTo>
                                <a:pt x="7190" y="4761"/>
                                <a:pt x="7184" y="4771"/>
                                <a:pt x="7163" y="4789"/>
                              </a:cubicBezTo>
                              <a:cubicBezTo>
                                <a:pt x="7142" y="4807"/>
                                <a:pt x="7131" y="4820"/>
                                <a:pt x="7117" y="4843"/>
                              </a:cubicBezTo>
                              <a:cubicBezTo>
                                <a:pt x="7109" y="4856"/>
                                <a:pt x="7096" y="4866"/>
                                <a:pt x="7089" y="4879"/>
                              </a:cubicBezTo>
                              <a:cubicBezTo>
                                <a:pt x="7083" y="4890"/>
                                <a:pt x="7090" y="4885"/>
                                <a:pt x="7089" y="4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3,4615" coordsize="800,724" path="m6602,4830c6607,4803,6609,4793,6615,4753c6615,4803,6619,4852,6619,4902c6619,4970,6636,5024,6632,5089c6629,5141,6621,5192,6621,5245c6621,5270,6621,5295,6621,5320c6613,5296,6595,5263,6601,5236c6612,5188,6603,5153,6597,5101c6591,5042,6590,4981,6593,4922c6596,4868,6609,4813,6628,4762c6644,4720,6667,4674,6702,4644c6730,4620,6741,4608,6773,4633c6794,4649,6816,4672,6823,4698c6832,4727,6833,4773,6828,4802c6823,4829,6800,4862,6782,4882c6762,4903,6738,4920,6710,4929c6689,4936,6655,4944,6634,4943c6618,4942,6609,4940,6593,4943em7252,4744c7250,4751,7247,4746,7246,4762c7243,4800,7244,4839,7242,4877c7238,4944,7235,5011,7230,5078c7226,5138,7221,5197,7220,5257c7219,5281,7218,5305,7217,5329c7217,5332,7217,5335,7217,5338c7212,5310,7211,5284,7211,5254c7211,5204,7206,5155,7207,5105c7210,5011,7201,4912,7231,4821c7238,4799,7241,4764,7257,4746c7265,4741,7267,4739,7274,4741c7298,4761,7307,4772,7322,4800c7336,4827,7349,4855,7363,4882c7370,4896,7383,4915,7389,4924c7390,4929,7388,4932,7392,4931c7389,4915,7387,4898,7378,4884c7365,4862,7355,4839,7339,4818c7323,4797,7301,4777,7279,4764c7258,4751,7241,4757,7218,4759c7190,4761,7184,4771,7163,4789c7142,4807,7131,4820,7117,4843c7109,4856,7096,4866,7089,4879c7083,4890,7090,4885,7089,4893e" stroked="t" o:allowincell="f" style="position:absolute;margin-left:153pt;margin-top:0pt;width:22.6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0</wp:posOffset>
                </wp:positionH>
                <wp:positionV relativeFrom="paragraph">
                  <wp:posOffset>151765</wp:posOffset>
                </wp:positionV>
                <wp:extent cx="406400" cy="19494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542">
                              <a:moveTo>
                                <a:pt x="13519" y="4624"/>
                              </a:moveTo>
                              <a:cubicBezTo>
                                <a:pt x="13509" y="4624"/>
                                <a:pt x="13517" y="4635"/>
                                <a:pt x="13514" y="4622"/>
                              </a:cubicBezTo>
                              <a:cubicBezTo>
                                <a:pt x="13513" y="4616"/>
                                <a:pt x="13514" y="4622"/>
                                <a:pt x="13514" y="4616"/>
                              </a:cubicBezTo>
                              <a:cubicBezTo>
                                <a:pt x="13507" y="4652"/>
                                <a:pt x="13509" y="4687"/>
                                <a:pt x="13511" y="4724"/>
                              </a:cubicBezTo>
                              <a:cubicBezTo>
                                <a:pt x="13514" y="4792"/>
                                <a:pt x="13517" y="4856"/>
                                <a:pt x="13544" y="4919"/>
                              </a:cubicBezTo>
                              <a:cubicBezTo>
                                <a:pt x="13557" y="4950"/>
                                <a:pt x="13580" y="4984"/>
                                <a:pt x="13618" y="4981"/>
                              </a:cubicBezTo>
                              <a:cubicBezTo>
                                <a:pt x="13651" y="4979"/>
                                <a:pt x="13678" y="4943"/>
                                <a:pt x="13693" y="4917"/>
                              </a:cubicBezTo>
                              <a:cubicBezTo>
                                <a:pt x="13716" y="4876"/>
                                <a:pt x="13729" y="4835"/>
                                <a:pt x="13737" y="4789"/>
                              </a:cubicBezTo>
                              <a:cubicBezTo>
                                <a:pt x="13745" y="4740"/>
                                <a:pt x="13746" y="4690"/>
                                <a:pt x="13741" y="4640"/>
                              </a:cubicBezTo>
                              <a:cubicBezTo>
                                <a:pt x="13738" y="4614"/>
                                <a:pt x="13732" y="4591"/>
                                <a:pt x="13724" y="4566"/>
                              </a:cubicBezTo>
                            </a:path>
                            <a:path w="1129" h="542">
                              <a:moveTo>
                                <a:pt x="13878" y="4744"/>
                              </a:moveTo>
                              <a:cubicBezTo>
                                <a:pt x="13870" y="4778"/>
                                <a:pt x="13866" y="4812"/>
                                <a:pt x="13862" y="4847"/>
                              </a:cubicBezTo>
                              <a:cubicBezTo>
                                <a:pt x="13860" y="4867"/>
                                <a:pt x="13858" y="4887"/>
                                <a:pt x="13855" y="4907"/>
                              </a:cubicBezTo>
                              <a:cubicBezTo>
                                <a:pt x="13853" y="4921"/>
                                <a:pt x="13852" y="4927"/>
                                <a:pt x="13852" y="4941"/>
                              </a:cubicBezTo>
                              <a:cubicBezTo>
                                <a:pt x="13852" y="4918"/>
                                <a:pt x="13852" y="4896"/>
                                <a:pt x="13855" y="4873"/>
                              </a:cubicBezTo>
                              <a:cubicBezTo>
                                <a:pt x="13860" y="4838"/>
                                <a:pt x="13863" y="4801"/>
                                <a:pt x="13878" y="4768"/>
                              </a:cubicBezTo>
                              <a:cubicBezTo>
                                <a:pt x="13885" y="4753"/>
                                <a:pt x="13902" y="4723"/>
                                <a:pt x="13916" y="4714"/>
                              </a:cubicBezTo>
                              <a:cubicBezTo>
                                <a:pt x="13926" y="4714"/>
                                <a:pt x="13930" y="4713"/>
                                <a:pt x="13936" y="4708"/>
                              </a:cubicBezTo>
                              <a:cubicBezTo>
                                <a:pt x="13951" y="4722"/>
                                <a:pt x="13960" y="4737"/>
                                <a:pt x="13967" y="4756"/>
                              </a:cubicBezTo>
                              <a:cubicBezTo>
                                <a:pt x="13977" y="4781"/>
                                <a:pt x="13977" y="4812"/>
                                <a:pt x="13980" y="4839"/>
                              </a:cubicBezTo>
                              <a:cubicBezTo>
                                <a:pt x="13982" y="4863"/>
                                <a:pt x="13983" y="4887"/>
                                <a:pt x="13983" y="4911"/>
                              </a:cubicBezTo>
                            </a:path>
                            <a:path w="1129" h="542">
                              <a:moveTo>
                                <a:pt x="14129" y="4762"/>
                              </a:moveTo>
                              <a:cubicBezTo>
                                <a:pt x="14133" y="4781"/>
                                <a:pt x="14137" y="4801"/>
                                <a:pt x="14142" y="4819"/>
                              </a:cubicBezTo>
                              <a:cubicBezTo>
                                <a:pt x="14148" y="4839"/>
                                <a:pt x="14147" y="4857"/>
                                <a:pt x="14150" y="4877"/>
                              </a:cubicBezTo>
                              <a:cubicBezTo>
                                <a:pt x="14153" y="4892"/>
                                <a:pt x="14161" y="4901"/>
                                <a:pt x="14162" y="4917"/>
                              </a:cubicBezTo>
                            </a:path>
                            <a:path w="1129" h="542">
                              <a:moveTo>
                                <a:pt x="14111" y="4446"/>
                              </a:moveTo>
                              <a:cubicBezTo>
                                <a:pt x="14099" y="4445"/>
                                <a:pt x="14093" y="4437"/>
                                <a:pt x="14083" y="4444"/>
                              </a:cubicBezTo>
                            </a:path>
                            <a:path w="1129" h="542">
                              <a:moveTo>
                                <a:pt x="14391" y="4454"/>
                              </a:moveTo>
                              <a:cubicBezTo>
                                <a:pt x="14380" y="4475"/>
                                <a:pt x="14372" y="4494"/>
                                <a:pt x="14367" y="4516"/>
                              </a:cubicBezTo>
                              <a:cubicBezTo>
                                <a:pt x="14360" y="4543"/>
                                <a:pt x="14359" y="4568"/>
                                <a:pt x="14357" y="4596"/>
                              </a:cubicBezTo>
                              <a:cubicBezTo>
                                <a:pt x="14354" y="4646"/>
                                <a:pt x="14354" y="4696"/>
                                <a:pt x="14357" y="4746"/>
                              </a:cubicBezTo>
                              <a:cubicBezTo>
                                <a:pt x="14359" y="4781"/>
                                <a:pt x="14364" y="4816"/>
                                <a:pt x="14370" y="4851"/>
                              </a:cubicBezTo>
                            </a:path>
                            <a:path w="1129" h="542">
                              <a:moveTo>
                                <a:pt x="14218" y="4676"/>
                              </a:moveTo>
                              <a:cubicBezTo>
                                <a:pt x="14225" y="4679"/>
                                <a:pt x="14228" y="4675"/>
                                <a:pt x="14236" y="4676"/>
                              </a:cubicBezTo>
                              <a:cubicBezTo>
                                <a:pt x="14254" y="4677"/>
                                <a:pt x="14273" y="4673"/>
                                <a:pt x="14291" y="4668"/>
                              </a:cubicBezTo>
                              <a:cubicBezTo>
                                <a:pt x="14321" y="4660"/>
                                <a:pt x="14345" y="4667"/>
                                <a:pt x="14375" y="4664"/>
                              </a:cubicBezTo>
                              <a:cubicBezTo>
                                <a:pt x="14401" y="4661"/>
                                <a:pt x="14426" y="4661"/>
                                <a:pt x="14452" y="4656"/>
                              </a:cubicBezTo>
                            </a:path>
                            <a:path w="1129" h="542">
                              <a:moveTo>
                                <a:pt x="14616" y="4556"/>
                              </a:moveTo>
                              <a:cubicBezTo>
                                <a:pt x="14600" y="4566"/>
                                <a:pt x="14591" y="4566"/>
                                <a:pt x="14575" y="4576"/>
                              </a:cubicBezTo>
                              <a:cubicBezTo>
                                <a:pt x="14557" y="4588"/>
                                <a:pt x="14534" y="4613"/>
                                <a:pt x="14518" y="4628"/>
                              </a:cubicBezTo>
                              <a:cubicBezTo>
                                <a:pt x="14507" y="4638"/>
                                <a:pt x="14498" y="4655"/>
                                <a:pt x="14500" y="4670"/>
                              </a:cubicBezTo>
                              <a:cubicBezTo>
                                <a:pt x="14503" y="4688"/>
                                <a:pt x="14516" y="4695"/>
                                <a:pt x="14532" y="4696"/>
                              </a:cubicBezTo>
                              <a:cubicBezTo>
                                <a:pt x="14555" y="4698"/>
                                <a:pt x="14577" y="4700"/>
                                <a:pt x="14598" y="4710"/>
                              </a:cubicBezTo>
                              <a:cubicBezTo>
                                <a:pt x="14618" y="4720"/>
                                <a:pt x="14631" y="4736"/>
                                <a:pt x="14636" y="4758"/>
                              </a:cubicBezTo>
                              <a:cubicBezTo>
                                <a:pt x="14640" y="4774"/>
                                <a:pt x="14638" y="4799"/>
                                <a:pt x="14631" y="4815"/>
                              </a:cubicBezTo>
                              <a:cubicBezTo>
                                <a:pt x="14628" y="4822"/>
                                <a:pt x="14604" y="4844"/>
                                <a:pt x="14598" y="4847"/>
                              </a:cubicBezTo>
                              <a:cubicBezTo>
                                <a:pt x="14579" y="4856"/>
                                <a:pt x="14568" y="4833"/>
                                <a:pt x="14557" y="4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9,4440" coordsize="1129,542" path="m13519,4624c13509,4624,13517,4635,13514,4622c13513,4616,13514,4622,13514,4616c13507,4652,13509,4687,13511,4724c13514,4792,13517,4856,13544,4919c13557,4950,13580,4984,13618,4981c13651,4979,13678,4943,13693,4917c13716,4876,13729,4835,13737,4789c13745,4740,13746,4690,13741,4640c13738,4614,13732,4591,13724,4566em13878,4744c13870,4778,13866,4812,13862,4847c13860,4867,13858,4887,13855,4907c13853,4921,13852,4927,13852,4941c13852,4918,13852,4896,13855,4873c13860,4838,13863,4801,13878,4768c13885,4753,13902,4723,13916,4714c13926,4714,13930,4713,13936,4708c13951,4722,13960,4737,13967,4756c13977,4781,13977,4812,13980,4839c13982,4863,13983,4887,13983,4911em14129,4762c14133,4781,14137,4801,14142,4819c14148,4839,14147,4857,14150,4877c14153,4892,14161,4901,14162,4917em14111,4446c14099,4445,14093,4437,14083,4444em14391,4454c14380,4475,14372,4494,14367,4516c14360,4543,14359,4568,14357,4596c14354,4646,14354,4696,14357,4746c14359,4781,14364,4816,14370,4851em14218,4676c14225,4679,14228,4675,14236,4676c14254,4677,14273,4673,14291,4668c14321,4660,14345,4667,14375,4664c14401,4661,14426,4661,14452,4656em14616,4556c14600,4566,14591,4566,14575,4576c14557,4588,14534,4613,14518,4628c14507,4638,14498,4655,14500,4670c14503,4688,14516,4695,14532,4696c14555,4698,14577,4700,14598,4710c14618,4720,14631,4736,14636,4758c14640,4774,14638,4799,14631,4815c14628,4822,14604,4844,14598,4847c14579,4856,14568,4833,14557,4823e" stroked="t" o:allowincell="f" style="position:absolute;margin-left:291pt;margin-top:11.95pt;width:31.95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3385</wp:posOffset>
                </wp:positionH>
                <wp:positionV relativeFrom="paragraph">
                  <wp:posOffset>153035</wp:posOffset>
                </wp:positionV>
                <wp:extent cx="120015" cy="119380"/>
                <wp:effectExtent l="7620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1">
                              <a:moveTo>
                                <a:pt x="14987" y="4562"/>
                              </a:moveTo>
                              <a:cubicBezTo>
                                <a:pt x="14978" y="4555"/>
                                <a:pt x="14982" y="4555"/>
                                <a:pt x="14978" y="4566"/>
                              </a:cubicBezTo>
                              <a:cubicBezTo>
                                <a:pt x="14971" y="4587"/>
                                <a:pt x="14974" y="4620"/>
                                <a:pt x="14975" y="4642"/>
                              </a:cubicBezTo>
                              <a:cubicBezTo>
                                <a:pt x="14976" y="4666"/>
                                <a:pt x="14978" y="4704"/>
                                <a:pt x="14995" y="4724"/>
                              </a:cubicBezTo>
                              <a:cubicBezTo>
                                <a:pt x="15006" y="4737"/>
                                <a:pt x="15044" y="4743"/>
                                <a:pt x="15059" y="4736"/>
                              </a:cubicBezTo>
                              <a:cubicBezTo>
                                <a:pt x="15080" y="4727"/>
                                <a:pt x="15103" y="4707"/>
                                <a:pt x="15116" y="4688"/>
                              </a:cubicBezTo>
                              <a:cubicBezTo>
                                <a:pt x="15131" y="4666"/>
                                <a:pt x="15129" y="4637"/>
                                <a:pt x="15121" y="4612"/>
                              </a:cubicBezTo>
                              <a:cubicBezTo>
                                <a:pt x="15113" y="4584"/>
                                <a:pt x="15099" y="4570"/>
                                <a:pt x="15075" y="4556"/>
                              </a:cubicBezTo>
                              <a:cubicBezTo>
                                <a:pt x="15053" y="4543"/>
                                <a:pt x="15041" y="4544"/>
                                <a:pt x="15016" y="4542"/>
                              </a:cubicBezTo>
                            </a:path>
                            <a:path w="334" h="331">
                              <a:moveTo>
                                <a:pt x="15301" y="4480"/>
                              </a:moveTo>
                              <a:cubicBezTo>
                                <a:pt x="15298" y="4473"/>
                                <a:pt x="15295" y="4465"/>
                                <a:pt x="15292" y="4458"/>
                              </a:cubicBezTo>
                              <a:cubicBezTo>
                                <a:pt x="15287" y="4469"/>
                                <a:pt x="15287" y="4460"/>
                                <a:pt x="15277" y="4452"/>
                              </a:cubicBezTo>
                              <a:cubicBezTo>
                                <a:pt x="15271" y="4447"/>
                                <a:pt x="15249" y="4441"/>
                                <a:pt x="15241" y="4444"/>
                              </a:cubicBezTo>
                              <a:cubicBezTo>
                                <a:pt x="15220" y="4451"/>
                                <a:pt x="15210" y="4463"/>
                                <a:pt x="15203" y="4484"/>
                              </a:cubicBezTo>
                              <a:cubicBezTo>
                                <a:pt x="15187" y="4529"/>
                                <a:pt x="15184" y="4577"/>
                                <a:pt x="15187" y="4624"/>
                              </a:cubicBezTo>
                              <a:cubicBezTo>
                                <a:pt x="15189" y="4660"/>
                                <a:pt x="15196" y="4696"/>
                                <a:pt x="15206" y="4730"/>
                              </a:cubicBezTo>
                              <a:cubicBezTo>
                                <a:pt x="15210" y="4745"/>
                                <a:pt x="15213" y="4759"/>
                                <a:pt x="15218" y="4774"/>
                              </a:cubicBezTo>
                            </a:path>
                            <a:path w="334" h="331">
                              <a:moveTo>
                                <a:pt x="15105" y="4624"/>
                              </a:moveTo>
                              <a:cubicBezTo>
                                <a:pt x="15122" y="4610"/>
                                <a:pt x="15148" y="4610"/>
                                <a:pt x="15170" y="4608"/>
                              </a:cubicBezTo>
                              <a:cubicBezTo>
                                <a:pt x="15192" y="4606"/>
                                <a:pt x="15208" y="4599"/>
                                <a:pt x="15229" y="4594"/>
                              </a:cubicBezTo>
                              <a:cubicBezTo>
                                <a:pt x="15257" y="4587"/>
                                <a:pt x="15282" y="4586"/>
                                <a:pt x="15308" y="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5,4444" coordsize="334,331" path="m14987,4562c14978,4555,14982,4555,14978,4566c14971,4587,14974,4620,14975,4642c14976,4666,14978,4704,14995,4724c15006,4737,15044,4743,15059,4736c15080,4727,15103,4707,15116,4688c15131,4666,15129,4637,15121,4612c15113,4584,15099,4570,15075,4556c15053,4543,15041,4544,15016,4542em15301,4480c15298,4473,15295,4465,15292,4458c15287,4469,15287,4460,15277,4452c15271,4447,15249,4441,15241,4444c15220,4451,15210,4463,15203,4484c15187,4529,15184,4577,15187,4624c15189,4660,15196,4696,15206,4730c15210,4745,15213,4759,15218,4774em15105,4624c15122,4610,15148,4610,15170,4608c15192,4606,15208,4599,15229,4594c15257,4587,15282,4586,15308,4576e" stroked="t" o:allowincell="f" style="position:absolute;margin-left:332.55pt;margin-top:12.05pt;width:9.4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41020" cy="21082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586">
                              <a:moveTo>
                                <a:pt x="15651" y="4640"/>
                              </a:moveTo>
                              <a:cubicBezTo>
                                <a:pt x="15654" y="4679"/>
                                <a:pt x="15660" y="4717"/>
                                <a:pt x="15662" y="4756"/>
                              </a:cubicBezTo>
                              <a:cubicBezTo>
                                <a:pt x="15664" y="4793"/>
                                <a:pt x="15664" y="4832"/>
                                <a:pt x="15664" y="4869"/>
                              </a:cubicBezTo>
                              <a:cubicBezTo>
                                <a:pt x="15664" y="4886"/>
                                <a:pt x="15664" y="4904"/>
                                <a:pt x="15664" y="4921"/>
                              </a:cubicBezTo>
                              <a:cubicBezTo>
                                <a:pt x="15662" y="4918"/>
                                <a:pt x="15653" y="4909"/>
                                <a:pt x="15651" y="4901"/>
                              </a:cubicBezTo>
                              <a:cubicBezTo>
                                <a:pt x="15640" y="4865"/>
                                <a:pt x="15643" y="4826"/>
                                <a:pt x="15641" y="4789"/>
                              </a:cubicBezTo>
                              <a:cubicBezTo>
                                <a:pt x="15638" y="4736"/>
                                <a:pt x="15636" y="4683"/>
                                <a:pt x="15637" y="4630"/>
                              </a:cubicBezTo>
                              <a:cubicBezTo>
                                <a:pt x="15638" y="4580"/>
                                <a:pt x="15644" y="4527"/>
                                <a:pt x="15657" y="4478"/>
                              </a:cubicBezTo>
                              <a:cubicBezTo>
                                <a:pt x="15664" y="4451"/>
                                <a:pt x="15672" y="4437"/>
                                <a:pt x="15695" y="4428"/>
                              </a:cubicBezTo>
                              <a:cubicBezTo>
                                <a:pt x="15703" y="4424"/>
                                <a:pt x="15706" y="4423"/>
                                <a:pt x="15710" y="4430"/>
                              </a:cubicBezTo>
                              <a:cubicBezTo>
                                <a:pt x="15723" y="4455"/>
                                <a:pt x="15723" y="4481"/>
                                <a:pt x="15719" y="4510"/>
                              </a:cubicBezTo>
                              <a:cubicBezTo>
                                <a:pt x="15715" y="4540"/>
                                <a:pt x="15707" y="4573"/>
                                <a:pt x="15692" y="4600"/>
                              </a:cubicBezTo>
                              <a:cubicBezTo>
                                <a:pt x="15681" y="4619"/>
                                <a:pt x="15669" y="4633"/>
                                <a:pt x="15649" y="4636"/>
                              </a:cubicBezTo>
                              <a:cubicBezTo>
                                <a:pt x="15637" y="4638"/>
                                <a:pt x="15634" y="4639"/>
                                <a:pt x="15626" y="4638"/>
                              </a:cubicBezTo>
                            </a:path>
                            <a:path w="1504" h="586">
                              <a:moveTo>
                                <a:pt x="15792" y="4532"/>
                              </a:moveTo>
                              <a:cubicBezTo>
                                <a:pt x="15794" y="4566"/>
                                <a:pt x="15802" y="4600"/>
                                <a:pt x="15806" y="4634"/>
                              </a:cubicBezTo>
                              <a:cubicBezTo>
                                <a:pt x="15808" y="4649"/>
                                <a:pt x="15806" y="4673"/>
                                <a:pt x="15803" y="4684"/>
                              </a:cubicBezTo>
                              <a:cubicBezTo>
                                <a:pt x="15799" y="4678"/>
                                <a:pt x="15795" y="4668"/>
                                <a:pt x="15793" y="4656"/>
                              </a:cubicBezTo>
                              <a:cubicBezTo>
                                <a:pt x="15789" y="4624"/>
                                <a:pt x="15792" y="4592"/>
                                <a:pt x="15792" y="4560"/>
                              </a:cubicBezTo>
                              <a:cubicBezTo>
                                <a:pt x="15792" y="4521"/>
                                <a:pt x="15797" y="4486"/>
                                <a:pt x="15815" y="4450"/>
                              </a:cubicBezTo>
                              <a:cubicBezTo>
                                <a:pt x="15824" y="4432"/>
                                <a:pt x="15843" y="4417"/>
                                <a:pt x="15865" y="4418"/>
                              </a:cubicBezTo>
                              <a:cubicBezTo>
                                <a:pt x="15886" y="4419"/>
                                <a:pt x="15898" y="4415"/>
                                <a:pt x="15915" y="4418"/>
                              </a:cubicBezTo>
                            </a:path>
                            <a:path w="1504" h="586">
                              <a:moveTo>
                                <a:pt x="15928" y="4544"/>
                              </a:moveTo>
                              <a:cubicBezTo>
                                <a:pt x="15937" y="4543"/>
                                <a:pt x="15958" y="4549"/>
                                <a:pt x="15972" y="4552"/>
                              </a:cubicBezTo>
                              <a:cubicBezTo>
                                <a:pt x="15981" y="4554"/>
                                <a:pt x="16008" y="4555"/>
                                <a:pt x="16016" y="4554"/>
                              </a:cubicBezTo>
                              <a:cubicBezTo>
                                <a:pt x="16032" y="4551"/>
                                <a:pt x="16056" y="4525"/>
                                <a:pt x="16064" y="4512"/>
                              </a:cubicBezTo>
                              <a:cubicBezTo>
                                <a:pt x="16070" y="4502"/>
                                <a:pt x="16081" y="4480"/>
                                <a:pt x="16079" y="4468"/>
                              </a:cubicBezTo>
                              <a:cubicBezTo>
                                <a:pt x="16077" y="4455"/>
                                <a:pt x="16064" y="4442"/>
                                <a:pt x="16052" y="4440"/>
                              </a:cubicBezTo>
                              <a:cubicBezTo>
                                <a:pt x="16032" y="4436"/>
                                <a:pt x="16012" y="4443"/>
                                <a:pt x="15995" y="4452"/>
                              </a:cubicBezTo>
                              <a:cubicBezTo>
                                <a:pt x="15970" y="4466"/>
                                <a:pt x="15953" y="4475"/>
                                <a:pt x="15942" y="4504"/>
                              </a:cubicBezTo>
                              <a:cubicBezTo>
                                <a:pt x="15931" y="4534"/>
                                <a:pt x="15928" y="4569"/>
                                <a:pt x="15931" y="4600"/>
                              </a:cubicBezTo>
                              <a:cubicBezTo>
                                <a:pt x="15934" y="4631"/>
                                <a:pt x="15950" y="4651"/>
                                <a:pt x="15972" y="4672"/>
                              </a:cubicBezTo>
                              <a:cubicBezTo>
                                <a:pt x="15991" y="4690"/>
                                <a:pt x="16016" y="4696"/>
                                <a:pt x="16041" y="4698"/>
                              </a:cubicBezTo>
                              <a:cubicBezTo>
                                <a:pt x="16061" y="4700"/>
                                <a:pt x="16071" y="4697"/>
                                <a:pt x="16088" y="4690"/>
                              </a:cubicBezTo>
                            </a:path>
                            <a:path w="1504" h="586">
                              <a:moveTo>
                                <a:pt x="16274" y="4416"/>
                              </a:moveTo>
                              <a:cubicBezTo>
                                <a:pt x="16267" y="4414"/>
                                <a:pt x="16262" y="4410"/>
                                <a:pt x="16254" y="4414"/>
                              </a:cubicBezTo>
                              <a:cubicBezTo>
                                <a:pt x="16239" y="4422"/>
                                <a:pt x="16229" y="4437"/>
                                <a:pt x="16213" y="4444"/>
                              </a:cubicBezTo>
                              <a:cubicBezTo>
                                <a:pt x="16195" y="4452"/>
                                <a:pt x="16191" y="4463"/>
                                <a:pt x="16179" y="4478"/>
                              </a:cubicBezTo>
                              <a:cubicBezTo>
                                <a:pt x="16169" y="4490"/>
                                <a:pt x="16172" y="4502"/>
                                <a:pt x="16183" y="4514"/>
                              </a:cubicBezTo>
                              <a:cubicBezTo>
                                <a:pt x="16188" y="4520"/>
                                <a:pt x="16216" y="4523"/>
                                <a:pt x="16228" y="4528"/>
                              </a:cubicBezTo>
                              <a:cubicBezTo>
                                <a:pt x="16249" y="4536"/>
                                <a:pt x="16263" y="4545"/>
                                <a:pt x="16280" y="4560"/>
                              </a:cubicBezTo>
                              <a:cubicBezTo>
                                <a:pt x="16299" y="4577"/>
                                <a:pt x="16304" y="4603"/>
                                <a:pt x="16301" y="4628"/>
                              </a:cubicBezTo>
                              <a:cubicBezTo>
                                <a:pt x="16299" y="4646"/>
                                <a:pt x="16290" y="4662"/>
                                <a:pt x="16279" y="4676"/>
                              </a:cubicBezTo>
                              <a:cubicBezTo>
                                <a:pt x="16271" y="4687"/>
                                <a:pt x="16258" y="4700"/>
                                <a:pt x="16242" y="4698"/>
                              </a:cubicBezTo>
                              <a:cubicBezTo>
                                <a:pt x="16238" y="4697"/>
                                <a:pt x="16235" y="4695"/>
                                <a:pt x="16231" y="4694"/>
                              </a:cubicBezTo>
                            </a:path>
                            <a:path w="1504" h="586">
                              <a:moveTo>
                                <a:pt x="16459" y="4446"/>
                              </a:moveTo>
                              <a:cubicBezTo>
                                <a:pt x="16467" y="4434"/>
                                <a:pt x="16473" y="4425"/>
                                <a:pt x="16477" y="4412"/>
                              </a:cubicBezTo>
                              <a:cubicBezTo>
                                <a:pt x="16469" y="4414"/>
                                <a:pt x="16459" y="4414"/>
                                <a:pt x="16451" y="4416"/>
                              </a:cubicBezTo>
                              <a:cubicBezTo>
                                <a:pt x="16429" y="4421"/>
                                <a:pt x="16394" y="4430"/>
                                <a:pt x="16377" y="4446"/>
                              </a:cubicBezTo>
                              <a:cubicBezTo>
                                <a:pt x="16365" y="4458"/>
                                <a:pt x="16350" y="4473"/>
                                <a:pt x="16349" y="4490"/>
                              </a:cubicBezTo>
                              <a:cubicBezTo>
                                <a:pt x="16347" y="4507"/>
                                <a:pt x="16362" y="4508"/>
                                <a:pt x="16375" y="4512"/>
                              </a:cubicBezTo>
                              <a:cubicBezTo>
                                <a:pt x="16396" y="4519"/>
                                <a:pt x="16417" y="4526"/>
                                <a:pt x="16438" y="4534"/>
                              </a:cubicBezTo>
                              <a:cubicBezTo>
                                <a:pt x="16461" y="4543"/>
                                <a:pt x="16468" y="4559"/>
                                <a:pt x="16485" y="4574"/>
                              </a:cubicBezTo>
                              <a:cubicBezTo>
                                <a:pt x="16499" y="4587"/>
                                <a:pt x="16497" y="4603"/>
                                <a:pt x="16492" y="4622"/>
                              </a:cubicBezTo>
                              <a:cubicBezTo>
                                <a:pt x="16486" y="4642"/>
                                <a:pt x="16481" y="4662"/>
                                <a:pt x="16462" y="4672"/>
                              </a:cubicBezTo>
                              <a:cubicBezTo>
                                <a:pt x="16446" y="4680"/>
                                <a:pt x="16431" y="4687"/>
                                <a:pt x="16413" y="4688"/>
                              </a:cubicBezTo>
                              <a:cubicBezTo>
                                <a:pt x="16395" y="4689"/>
                                <a:pt x="16385" y="4679"/>
                                <a:pt x="16374" y="4666"/>
                              </a:cubicBezTo>
                            </a:path>
                            <a:path w="1504" h="586">
                              <a:moveTo>
                                <a:pt x="16610" y="4394"/>
                              </a:moveTo>
                              <a:cubicBezTo>
                                <a:pt x="16607" y="4419"/>
                                <a:pt x="16599" y="4444"/>
                                <a:pt x="16595" y="4468"/>
                              </a:cubicBezTo>
                              <a:cubicBezTo>
                                <a:pt x="16591" y="4495"/>
                                <a:pt x="16589" y="4523"/>
                                <a:pt x="16590" y="4550"/>
                              </a:cubicBezTo>
                              <a:cubicBezTo>
                                <a:pt x="16591" y="4577"/>
                                <a:pt x="16601" y="4601"/>
                                <a:pt x="16610" y="4626"/>
                              </a:cubicBezTo>
                              <a:cubicBezTo>
                                <a:pt x="16618" y="4648"/>
                                <a:pt x="16627" y="4660"/>
                                <a:pt x="16652" y="4650"/>
                              </a:cubicBezTo>
                              <a:cubicBezTo>
                                <a:pt x="16682" y="4638"/>
                                <a:pt x="16687" y="4610"/>
                                <a:pt x="16698" y="4584"/>
                              </a:cubicBezTo>
                              <a:cubicBezTo>
                                <a:pt x="16707" y="4562"/>
                                <a:pt x="16710" y="4542"/>
                                <a:pt x="16710" y="4518"/>
                              </a:cubicBezTo>
                              <a:cubicBezTo>
                                <a:pt x="16710" y="4500"/>
                                <a:pt x="16708" y="4482"/>
                                <a:pt x="16705" y="4464"/>
                              </a:cubicBezTo>
                              <a:cubicBezTo>
                                <a:pt x="16702" y="4447"/>
                                <a:pt x="16701" y="4443"/>
                                <a:pt x="16702" y="4432"/>
                              </a:cubicBezTo>
                            </a:path>
                            <a:path w="1504" h="586">
                              <a:moveTo>
                                <a:pt x="16795" y="4464"/>
                              </a:moveTo>
                              <a:cubicBezTo>
                                <a:pt x="16799" y="4502"/>
                                <a:pt x="16810" y="4541"/>
                                <a:pt x="16813" y="4580"/>
                              </a:cubicBezTo>
                              <a:cubicBezTo>
                                <a:pt x="16815" y="4601"/>
                                <a:pt x="16813" y="4623"/>
                                <a:pt x="16813" y="4644"/>
                              </a:cubicBezTo>
                              <a:cubicBezTo>
                                <a:pt x="16813" y="4605"/>
                                <a:pt x="16814" y="4567"/>
                                <a:pt x="16818" y="4528"/>
                              </a:cubicBezTo>
                              <a:cubicBezTo>
                                <a:pt x="16822" y="4490"/>
                                <a:pt x="16826" y="4449"/>
                                <a:pt x="16843" y="4414"/>
                              </a:cubicBezTo>
                              <a:cubicBezTo>
                                <a:pt x="16854" y="4391"/>
                                <a:pt x="16870" y="4379"/>
                                <a:pt x="16885" y="4360"/>
                              </a:cubicBezTo>
                              <a:cubicBezTo>
                                <a:pt x="16894" y="4346"/>
                                <a:pt x="16896" y="4342"/>
                                <a:pt x="16905" y="4336"/>
                              </a:cubicBezTo>
                            </a:path>
                            <a:path w="1504" h="586">
                              <a:moveTo>
                                <a:pt x="16970" y="4398"/>
                              </a:moveTo>
                              <a:cubicBezTo>
                                <a:pt x="16974" y="4419"/>
                                <a:pt x="16992" y="4442"/>
                                <a:pt x="17006" y="4458"/>
                              </a:cubicBezTo>
                              <a:cubicBezTo>
                                <a:pt x="17018" y="4472"/>
                                <a:pt x="17025" y="4466"/>
                                <a:pt x="17041" y="4460"/>
                              </a:cubicBezTo>
                              <a:cubicBezTo>
                                <a:pt x="17058" y="4454"/>
                                <a:pt x="17074" y="4449"/>
                                <a:pt x="17085" y="4434"/>
                              </a:cubicBezTo>
                              <a:cubicBezTo>
                                <a:pt x="17092" y="4424"/>
                                <a:pt x="17104" y="4411"/>
                                <a:pt x="17103" y="4404"/>
                              </a:cubicBezTo>
                              <a:cubicBezTo>
                                <a:pt x="17102" y="4388"/>
                                <a:pt x="17083" y="4382"/>
                                <a:pt x="17069" y="4382"/>
                              </a:cubicBezTo>
                              <a:cubicBezTo>
                                <a:pt x="17051" y="4382"/>
                                <a:pt x="17020" y="4388"/>
                                <a:pt x="17006" y="4402"/>
                              </a:cubicBezTo>
                              <a:cubicBezTo>
                                <a:pt x="16989" y="4419"/>
                                <a:pt x="16970" y="4458"/>
                                <a:pt x="16965" y="4482"/>
                              </a:cubicBezTo>
                              <a:cubicBezTo>
                                <a:pt x="16959" y="4512"/>
                                <a:pt x="16965" y="4544"/>
                                <a:pt x="16980" y="4570"/>
                              </a:cubicBezTo>
                              <a:cubicBezTo>
                                <a:pt x="16994" y="4594"/>
                                <a:pt x="17018" y="4614"/>
                                <a:pt x="17044" y="4624"/>
                              </a:cubicBezTo>
                              <a:cubicBezTo>
                                <a:pt x="17072" y="4634"/>
                                <a:pt x="17103" y="4632"/>
                                <a:pt x="17129" y="4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6,4336" coordsize="1504,586" path="m15651,4640c15654,4679,15660,4717,15662,4756c15664,4793,15664,4832,15664,4869c15664,4886,15664,4904,15664,4921c15662,4918,15653,4909,15651,4901c15640,4865,15643,4826,15641,4789c15638,4736,15636,4683,15637,4630c15638,4580,15644,4527,15657,4478c15664,4451,15672,4437,15695,4428c15703,4424,15706,4423,15710,4430c15723,4455,15723,4481,15719,4510c15715,4540,15707,4573,15692,4600c15681,4619,15669,4633,15649,4636c15637,4638,15634,4639,15626,4638em15792,4532c15794,4566,15802,4600,15806,4634c15808,4649,15806,4673,15803,4684c15799,4678,15795,4668,15793,4656c15789,4624,15792,4592,15792,4560c15792,4521,15797,4486,15815,4450c15824,4432,15843,4417,15865,4418c15886,4419,15898,4415,15915,4418em15928,4544c15937,4543,15958,4549,15972,4552c15981,4554,16008,4555,16016,4554c16032,4551,16056,4525,16064,4512c16070,4502,16081,4480,16079,4468c16077,4455,16064,4442,16052,4440c16032,4436,16012,4443,15995,4452c15970,4466,15953,4475,15942,4504c15931,4534,15928,4569,15931,4600c15934,4631,15950,4651,15972,4672c15991,4690,16016,4696,16041,4698c16061,4700,16071,4697,16088,4690em16274,4416c16267,4414,16262,4410,16254,4414c16239,4422,16229,4437,16213,4444c16195,4452,16191,4463,16179,4478c16169,4490,16172,4502,16183,4514c16188,4520,16216,4523,16228,4528c16249,4536,16263,4545,16280,4560c16299,4577,16304,4603,16301,4628c16299,4646,16290,4662,16279,4676c16271,4687,16258,4700,16242,4698c16238,4697,16235,4695,16231,4694em16459,4446c16467,4434,16473,4425,16477,4412c16469,4414,16459,4414,16451,4416c16429,4421,16394,4430,16377,4446c16365,4458,16350,4473,16349,4490c16347,4507,16362,4508,16375,4512c16396,4519,16417,4526,16438,4534c16461,4543,16468,4559,16485,4574c16499,4587,16497,4603,16492,4622c16486,4642,16481,4662,16462,4672c16446,4680,16431,4687,16413,4688c16395,4689,16385,4679,16374,4666em16610,4394c16607,4419,16599,4444,16595,4468c16591,4495,16589,4523,16590,4550c16591,4577,16601,4601,16610,4626c16618,4648,16627,4660,16652,4650c16682,4638,16687,4610,16698,4584c16707,4562,16710,4542,16710,4518c16710,4500,16708,4482,16705,4464c16702,4447,16701,4443,16702,4432em16795,4464c16799,4502,16810,4541,16813,4580c16815,4601,16813,4623,16813,4644c16813,4605,16814,4567,16818,4528c16822,4490,16826,4449,16843,4414c16854,4391,16870,4379,16885,4360c16894,4346,16896,4342,16905,4336em16970,4398c16974,4419,16992,4442,17006,4458c17018,4472,17025,4466,17041,4460c17058,4454,17074,4449,17085,4434c17092,4424,17104,4411,17103,4404c17102,4388,17083,4382,17069,4382c17051,4382,17020,4388,17006,4402c16989,4419,16970,4458,16965,4482c16959,4512,16965,4544,16980,4570c16994,4594,17018,4614,17044,4624c17072,4634,17103,4632,17129,4620e" stroked="t" o:allowincell="f" style="position:absolute;margin-left:351pt;margin-top:9pt;width:42.5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104775</wp:posOffset>
                </wp:positionV>
                <wp:extent cx="6985" cy="86360"/>
                <wp:effectExtent l="6985" t="571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9">
                              <a:moveTo>
                                <a:pt x="17441" y="4312"/>
                              </a:moveTo>
                              <a:cubicBezTo>
                                <a:pt x="17439" y="4325"/>
                                <a:pt x="17438" y="4333"/>
                                <a:pt x="17438" y="4346"/>
                              </a:cubicBezTo>
                              <a:cubicBezTo>
                                <a:pt x="17438" y="4357"/>
                                <a:pt x="17435" y="4364"/>
                                <a:pt x="17434" y="4374"/>
                              </a:cubicBezTo>
                              <a:cubicBezTo>
                                <a:pt x="17434" y="4379"/>
                                <a:pt x="17434" y="4379"/>
                                <a:pt x="17434" y="4382"/>
                              </a:cubicBezTo>
                            </a:path>
                            <a:path w="20" h="239">
                              <a:moveTo>
                                <a:pt x="17425" y="4486"/>
                              </a:moveTo>
                              <a:cubicBezTo>
                                <a:pt x="17425" y="4496"/>
                                <a:pt x="17428" y="4502"/>
                                <a:pt x="17429" y="4512"/>
                              </a:cubicBezTo>
                              <a:cubicBezTo>
                                <a:pt x="17430" y="4519"/>
                                <a:pt x="17432" y="4524"/>
                                <a:pt x="17436" y="4530"/>
                              </a:cubicBezTo>
                              <a:cubicBezTo>
                                <a:pt x="17437" y="4533"/>
                                <a:pt x="17443" y="4535"/>
                                <a:pt x="17443" y="4538"/>
                              </a:cubicBezTo>
                              <a:cubicBezTo>
                                <a:pt x="17443" y="4545"/>
                                <a:pt x="17440" y="4548"/>
                                <a:pt x="17444" y="4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5,4310" coordsize="20,239" path="m17441,4312c17439,4325,17438,4333,17438,4346c17438,4357,17435,4364,17434,4374c17434,4379,17434,4379,17434,4382em17425,4486c17425,4496,17428,4502,17429,4512c17430,4519,17432,4524,17436,4530c17437,4533,17443,4535,17443,4538c17443,4545,17440,4548,17444,4548e" stroked="t" o:allowincell="f" style="position:absolute;margin-left:402pt;margin-top:8.25pt;width:0.5pt;height: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5845</wp:posOffset>
                </wp:positionH>
                <wp:positionV relativeFrom="paragraph">
                  <wp:posOffset>88265</wp:posOffset>
                </wp:positionV>
                <wp:extent cx="17145" cy="7874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18">
                              <a:moveTo>
                                <a:pt x="18314" y="4373"/>
                              </a:moveTo>
                              <a:cubicBezTo>
                                <a:pt x="18330" y="4394"/>
                                <a:pt x="18333" y="4421"/>
                                <a:pt x="18333" y="4448"/>
                              </a:cubicBezTo>
                              <a:cubicBezTo>
                                <a:pt x="18333" y="4470"/>
                                <a:pt x="18324" y="4492"/>
                                <a:pt x="18318" y="4513"/>
                              </a:cubicBezTo>
                              <a:cubicBezTo>
                                <a:pt x="18312" y="4531"/>
                                <a:pt x="18306" y="4548"/>
                                <a:pt x="18300" y="4565"/>
                              </a:cubicBezTo>
                              <a:cubicBezTo>
                                <a:pt x="18296" y="4576"/>
                                <a:pt x="18294" y="4581"/>
                                <a:pt x="18287" y="4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7,4373" coordsize="47,218" path="m18314,4373c18330,4394,18333,4421,18333,4448c18333,4470,18324,4492,18318,4513c18312,4531,18306,4548,18300,4565c18296,4576,18294,4581,18287,4590e" stroked="t" o:allowincell="f" style="position:absolute;margin-left:482.35pt;margin-top:6.95pt;width:1.3pt;height: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085</wp:posOffset>
                </wp:positionH>
                <wp:positionV relativeFrom="paragraph">
                  <wp:posOffset>170180</wp:posOffset>
                </wp:positionV>
                <wp:extent cx="532130" cy="144145"/>
                <wp:effectExtent l="6350" t="6985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401">
                              <a:moveTo>
                                <a:pt x="14104" y="5214"/>
                              </a:moveTo>
                              <a:cubicBezTo>
                                <a:pt x="14103" y="5223"/>
                                <a:pt x="14101" y="5231"/>
                                <a:pt x="14100" y="5239"/>
                              </a:cubicBezTo>
                              <a:cubicBezTo>
                                <a:pt x="14093" y="5304"/>
                                <a:pt x="14100" y="5372"/>
                                <a:pt x="14096" y="5437"/>
                              </a:cubicBezTo>
                              <a:cubicBezTo>
                                <a:pt x="14095" y="5460"/>
                                <a:pt x="14099" y="5468"/>
                                <a:pt x="14109" y="5487"/>
                              </a:cubicBezTo>
                              <a:cubicBezTo>
                                <a:pt x="14118" y="5474"/>
                                <a:pt x="14126" y="5461"/>
                                <a:pt x="14133" y="5447"/>
                              </a:cubicBezTo>
                              <a:cubicBezTo>
                                <a:pt x="14145" y="5422"/>
                                <a:pt x="14156" y="5393"/>
                                <a:pt x="14165" y="5367"/>
                              </a:cubicBezTo>
                              <a:cubicBezTo>
                                <a:pt x="14179" y="5326"/>
                                <a:pt x="14188" y="5286"/>
                                <a:pt x="14213" y="5250"/>
                              </a:cubicBezTo>
                              <a:cubicBezTo>
                                <a:pt x="14217" y="5244"/>
                                <a:pt x="14222" y="5238"/>
                                <a:pt x="14226" y="5232"/>
                              </a:cubicBezTo>
                            </a:path>
                            <a:path w="1478" h="401">
                              <a:moveTo>
                                <a:pt x="14357" y="5268"/>
                              </a:moveTo>
                              <a:cubicBezTo>
                                <a:pt x="14351" y="5293"/>
                                <a:pt x="14345" y="5318"/>
                                <a:pt x="14341" y="5343"/>
                              </a:cubicBezTo>
                              <a:cubicBezTo>
                                <a:pt x="14338" y="5360"/>
                                <a:pt x="14338" y="5377"/>
                                <a:pt x="14341" y="5395"/>
                              </a:cubicBezTo>
                              <a:cubicBezTo>
                                <a:pt x="14343" y="5406"/>
                                <a:pt x="14353" y="5411"/>
                                <a:pt x="14363" y="5413"/>
                              </a:cubicBezTo>
                              <a:cubicBezTo>
                                <a:pt x="14381" y="5416"/>
                                <a:pt x="14402" y="5401"/>
                                <a:pt x="14413" y="5388"/>
                              </a:cubicBezTo>
                              <a:cubicBezTo>
                                <a:pt x="14423" y="5375"/>
                                <a:pt x="14436" y="5354"/>
                                <a:pt x="14439" y="5338"/>
                              </a:cubicBezTo>
                              <a:cubicBezTo>
                                <a:pt x="14442" y="5320"/>
                                <a:pt x="14439" y="5308"/>
                                <a:pt x="14431" y="5300"/>
                              </a:cubicBezTo>
                              <a:cubicBezTo>
                                <a:pt x="14421" y="5290"/>
                                <a:pt x="14396" y="5283"/>
                                <a:pt x="14380" y="5282"/>
                              </a:cubicBezTo>
                              <a:cubicBezTo>
                                <a:pt x="14361" y="5284"/>
                                <a:pt x="14355" y="5285"/>
                                <a:pt x="14343" y="5288"/>
                              </a:cubicBezTo>
                            </a:path>
                            <a:path w="1478" h="401">
                              <a:moveTo>
                                <a:pt x="14587" y="5087"/>
                              </a:moveTo>
                              <a:cubicBezTo>
                                <a:pt x="14580" y="5098"/>
                                <a:pt x="14581" y="5099"/>
                                <a:pt x="14577" y="5112"/>
                              </a:cubicBezTo>
                              <a:cubicBezTo>
                                <a:pt x="14568" y="5142"/>
                                <a:pt x="14568" y="5179"/>
                                <a:pt x="14565" y="5211"/>
                              </a:cubicBezTo>
                              <a:cubicBezTo>
                                <a:pt x="14561" y="5259"/>
                                <a:pt x="14554" y="5306"/>
                                <a:pt x="14552" y="5354"/>
                              </a:cubicBezTo>
                              <a:cubicBezTo>
                                <a:pt x="14551" y="5384"/>
                                <a:pt x="14552" y="5414"/>
                                <a:pt x="14552" y="5444"/>
                              </a:cubicBezTo>
                            </a:path>
                            <a:path w="1478" h="401">
                              <a:moveTo>
                                <a:pt x="14666" y="5315"/>
                              </a:moveTo>
                              <a:cubicBezTo>
                                <a:pt x="14665" y="5339"/>
                                <a:pt x="14661" y="5362"/>
                                <a:pt x="14659" y="5386"/>
                              </a:cubicBezTo>
                              <a:cubicBezTo>
                                <a:pt x="14658" y="5400"/>
                                <a:pt x="14660" y="5414"/>
                                <a:pt x="14661" y="5428"/>
                              </a:cubicBezTo>
                              <a:cubicBezTo>
                                <a:pt x="14662" y="5444"/>
                                <a:pt x="14665" y="5451"/>
                                <a:pt x="14681" y="5451"/>
                              </a:cubicBezTo>
                              <a:cubicBezTo>
                                <a:pt x="14699" y="5451"/>
                                <a:pt x="14721" y="5428"/>
                                <a:pt x="14733" y="5415"/>
                              </a:cubicBezTo>
                              <a:cubicBezTo>
                                <a:pt x="14756" y="5391"/>
                                <a:pt x="14774" y="5356"/>
                                <a:pt x="14790" y="5327"/>
                              </a:cubicBezTo>
                              <a:cubicBezTo>
                                <a:pt x="14802" y="5306"/>
                                <a:pt x="14812" y="5283"/>
                                <a:pt x="14822" y="5261"/>
                              </a:cubicBezTo>
                            </a:path>
                            <a:path w="1478" h="401">
                              <a:moveTo>
                                <a:pt x="14914" y="5277"/>
                              </a:moveTo>
                              <a:cubicBezTo>
                                <a:pt x="14914" y="5314"/>
                                <a:pt x="14916" y="5352"/>
                                <a:pt x="14909" y="5388"/>
                              </a:cubicBezTo>
                              <a:cubicBezTo>
                                <a:pt x="14908" y="5393"/>
                                <a:pt x="14899" y="5409"/>
                                <a:pt x="14896" y="5413"/>
                              </a:cubicBezTo>
                              <a:cubicBezTo>
                                <a:pt x="14895" y="5413"/>
                                <a:pt x="14895" y="5413"/>
                                <a:pt x="14894" y="5413"/>
                              </a:cubicBezTo>
                              <a:cubicBezTo>
                                <a:pt x="14893" y="5393"/>
                                <a:pt x="14894" y="5378"/>
                                <a:pt x="14898" y="5358"/>
                              </a:cubicBezTo>
                              <a:cubicBezTo>
                                <a:pt x="14905" y="5323"/>
                                <a:pt x="14913" y="5295"/>
                                <a:pt x="14929" y="5263"/>
                              </a:cubicBezTo>
                              <a:cubicBezTo>
                                <a:pt x="14940" y="5241"/>
                                <a:pt x="14942" y="5225"/>
                                <a:pt x="14966" y="5216"/>
                              </a:cubicBezTo>
                              <a:cubicBezTo>
                                <a:pt x="14985" y="5225"/>
                                <a:pt x="14983" y="5234"/>
                                <a:pt x="14986" y="5254"/>
                              </a:cubicBezTo>
                              <a:cubicBezTo>
                                <a:pt x="14991" y="5282"/>
                                <a:pt x="14990" y="5308"/>
                                <a:pt x="14990" y="5336"/>
                              </a:cubicBezTo>
                              <a:cubicBezTo>
                                <a:pt x="14990" y="5353"/>
                                <a:pt x="14990" y="5371"/>
                                <a:pt x="14990" y="5388"/>
                              </a:cubicBezTo>
                              <a:cubicBezTo>
                                <a:pt x="14999" y="5373"/>
                                <a:pt x="15007" y="5359"/>
                                <a:pt x="15014" y="5343"/>
                              </a:cubicBezTo>
                              <a:cubicBezTo>
                                <a:pt x="15025" y="5317"/>
                                <a:pt x="15036" y="5287"/>
                                <a:pt x="15051" y="5263"/>
                              </a:cubicBezTo>
                              <a:cubicBezTo>
                                <a:pt x="15057" y="5254"/>
                                <a:pt x="15076" y="5231"/>
                                <a:pt x="15090" y="5236"/>
                              </a:cubicBezTo>
                              <a:cubicBezTo>
                                <a:pt x="15101" y="5240"/>
                                <a:pt x="15115" y="5249"/>
                                <a:pt x="15118" y="5261"/>
                              </a:cubicBezTo>
                              <a:cubicBezTo>
                                <a:pt x="15124" y="5282"/>
                                <a:pt x="15127" y="5308"/>
                                <a:pt x="15131" y="5329"/>
                              </a:cubicBezTo>
                              <a:cubicBezTo>
                                <a:pt x="15135" y="5351"/>
                                <a:pt x="15136" y="5373"/>
                                <a:pt x="15138" y="5395"/>
                              </a:cubicBezTo>
                            </a:path>
                            <a:path w="1478" h="401">
                              <a:moveTo>
                                <a:pt x="15266" y="5275"/>
                              </a:moveTo>
                              <a:cubicBezTo>
                                <a:pt x="15267" y="5293"/>
                                <a:pt x="15272" y="5303"/>
                                <a:pt x="15284" y="5318"/>
                              </a:cubicBezTo>
                              <a:cubicBezTo>
                                <a:pt x="15292" y="5329"/>
                                <a:pt x="15306" y="5316"/>
                                <a:pt x="15314" y="5313"/>
                              </a:cubicBezTo>
                              <a:cubicBezTo>
                                <a:pt x="15334" y="5306"/>
                                <a:pt x="15343" y="5294"/>
                                <a:pt x="15353" y="5275"/>
                              </a:cubicBezTo>
                              <a:cubicBezTo>
                                <a:pt x="15360" y="5262"/>
                                <a:pt x="15363" y="5244"/>
                                <a:pt x="15362" y="5230"/>
                              </a:cubicBezTo>
                              <a:cubicBezTo>
                                <a:pt x="15360" y="5215"/>
                                <a:pt x="15345" y="5210"/>
                                <a:pt x="15332" y="5211"/>
                              </a:cubicBezTo>
                              <a:cubicBezTo>
                                <a:pt x="15311" y="5213"/>
                                <a:pt x="15293" y="5221"/>
                                <a:pt x="15275" y="5232"/>
                              </a:cubicBezTo>
                              <a:cubicBezTo>
                                <a:pt x="15256" y="5244"/>
                                <a:pt x="15242" y="5264"/>
                                <a:pt x="15238" y="5286"/>
                              </a:cubicBezTo>
                              <a:cubicBezTo>
                                <a:pt x="15234" y="5312"/>
                                <a:pt x="15235" y="5338"/>
                                <a:pt x="15247" y="5361"/>
                              </a:cubicBezTo>
                              <a:cubicBezTo>
                                <a:pt x="15257" y="5380"/>
                                <a:pt x="15277" y="5404"/>
                                <a:pt x="15299" y="5410"/>
                              </a:cubicBezTo>
                              <a:cubicBezTo>
                                <a:pt x="15322" y="5416"/>
                                <a:pt x="15348" y="5419"/>
                                <a:pt x="15371" y="5422"/>
                              </a:cubicBezTo>
                              <a:cubicBezTo>
                                <a:pt x="15388" y="5424"/>
                                <a:pt x="15394" y="5425"/>
                                <a:pt x="15404" y="5417"/>
                              </a:cubicBezTo>
                            </a:path>
                            <a:path w="1478" h="401">
                              <a:moveTo>
                                <a:pt x="15573" y="5169"/>
                              </a:moveTo>
                              <a:cubicBezTo>
                                <a:pt x="15573" y="5171"/>
                                <a:pt x="15573" y="5173"/>
                                <a:pt x="15573" y="5175"/>
                              </a:cubicBezTo>
                              <a:cubicBezTo>
                                <a:pt x="15563" y="5173"/>
                                <a:pt x="15566" y="5176"/>
                                <a:pt x="15565" y="5189"/>
                              </a:cubicBezTo>
                            </a:path>
                            <a:path w="1478" h="401">
                              <a:moveTo>
                                <a:pt x="15569" y="5354"/>
                              </a:moveTo>
                              <a:cubicBezTo>
                                <a:pt x="15565" y="5373"/>
                                <a:pt x="15566" y="5348"/>
                                <a:pt x="15558" y="5354"/>
                              </a:cubicBezTo>
                              <a:cubicBezTo>
                                <a:pt x="15559" y="5360"/>
                                <a:pt x="15561" y="5369"/>
                                <a:pt x="15569" y="5363"/>
                              </a:cubicBezTo>
                              <a:cubicBezTo>
                                <a:pt x="15574" y="5357"/>
                                <a:pt x="15575" y="5355"/>
                                <a:pt x="15573" y="5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6,5087" coordsize="1478,401" path="m14104,5214c14103,5223,14101,5231,14100,5239c14093,5304,14100,5372,14096,5437c14095,5460,14099,5468,14109,5487c14118,5474,14126,5461,14133,5447c14145,5422,14156,5393,14165,5367c14179,5326,14188,5286,14213,5250c14217,5244,14222,5238,14226,5232em14357,5268c14351,5293,14345,5318,14341,5343c14338,5360,14338,5377,14341,5395c14343,5406,14353,5411,14363,5413c14381,5416,14402,5401,14413,5388c14423,5375,14436,5354,14439,5338c14442,5320,14439,5308,14431,5300c14421,5290,14396,5283,14380,5282c14361,5284,14355,5285,14343,5288em14587,5087c14580,5098,14581,5099,14577,5112c14568,5142,14568,5179,14565,5211c14561,5259,14554,5306,14552,5354c14551,5384,14552,5414,14552,5444em14666,5315c14665,5339,14661,5362,14659,5386c14658,5400,14660,5414,14661,5428c14662,5444,14665,5451,14681,5451c14699,5451,14721,5428,14733,5415c14756,5391,14774,5356,14790,5327c14802,5306,14812,5283,14822,5261em14914,5277c14914,5314,14916,5352,14909,5388c14908,5393,14899,5409,14896,5413c14895,5413,14895,5413,14894,5413c14893,5393,14894,5378,14898,5358c14905,5323,14913,5295,14929,5263c14940,5241,14942,5225,14966,5216c14985,5225,14983,5234,14986,5254c14991,5282,14990,5308,14990,5336c14990,5353,14990,5371,14990,5388c14999,5373,15007,5359,15014,5343c15025,5317,15036,5287,15051,5263c15057,5254,15076,5231,15090,5236c15101,5240,15115,5249,15118,5261c15124,5282,15127,5308,15131,5329c15135,5351,15136,5373,15138,5395em15266,5275c15267,5293,15272,5303,15284,5318c15292,5329,15306,5316,15314,5313c15334,5306,15343,5294,15353,5275c15360,5262,15363,5244,15362,5230c15360,5215,15345,5210,15332,5211c15311,5213,15293,5221,15275,5232c15256,5244,15242,5264,15238,5286c15234,5312,15235,5338,15247,5361c15257,5380,15277,5404,15299,5410c15322,5416,15348,5419,15371,5422c15388,5424,15394,5425,15404,5417em15573,5169c15573,5171,15573,5173,15573,5175c15563,5173,15566,5176,15565,5189em15569,5354c15565,5373,15566,5348,15558,5354c15559,5360,15561,5369,15569,5363c15574,5357,15575,5355,15573,5349e" stroked="t" o:allowincell="f" style="position:absolute;margin-left:363.55pt;margin-top:13.4pt;width:41.85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5590</wp:posOffset>
                </wp:positionH>
                <wp:positionV relativeFrom="paragraph">
                  <wp:posOffset>95250</wp:posOffset>
                </wp:positionV>
                <wp:extent cx="140335" cy="143510"/>
                <wp:effectExtent l="6985" t="635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9">
                              <a:moveTo>
                                <a:pt x="16163" y="5022"/>
                              </a:moveTo>
                              <a:cubicBezTo>
                                <a:pt x="16159" y="5028"/>
                                <a:pt x="16160" y="5017"/>
                                <a:pt x="16159" y="5024"/>
                              </a:cubicBezTo>
                              <a:cubicBezTo>
                                <a:pt x="16158" y="5036"/>
                                <a:pt x="16159" y="5033"/>
                                <a:pt x="16159" y="5040"/>
                              </a:cubicBezTo>
                              <a:cubicBezTo>
                                <a:pt x="16159" y="5044"/>
                                <a:pt x="16159" y="5029"/>
                                <a:pt x="16159" y="5033"/>
                              </a:cubicBezTo>
                              <a:cubicBezTo>
                                <a:pt x="16159" y="5043"/>
                                <a:pt x="16161" y="5048"/>
                                <a:pt x="16161" y="5058"/>
                              </a:cubicBezTo>
                              <a:cubicBezTo>
                                <a:pt x="16162" y="5084"/>
                                <a:pt x="16156" y="5107"/>
                                <a:pt x="16155" y="5132"/>
                              </a:cubicBezTo>
                              <a:cubicBezTo>
                                <a:pt x="16154" y="5163"/>
                                <a:pt x="16155" y="5196"/>
                                <a:pt x="16152" y="5227"/>
                              </a:cubicBezTo>
                              <a:cubicBezTo>
                                <a:pt x="16150" y="5242"/>
                                <a:pt x="16146" y="5255"/>
                                <a:pt x="16146" y="5270"/>
                              </a:cubicBezTo>
                              <a:cubicBezTo>
                                <a:pt x="16146" y="5282"/>
                                <a:pt x="16145" y="5260"/>
                                <a:pt x="16146" y="5248"/>
                              </a:cubicBezTo>
                              <a:cubicBezTo>
                                <a:pt x="16147" y="5230"/>
                                <a:pt x="16152" y="5203"/>
                                <a:pt x="16157" y="5187"/>
                              </a:cubicBezTo>
                              <a:cubicBezTo>
                                <a:pt x="16167" y="5152"/>
                                <a:pt x="16181" y="5117"/>
                                <a:pt x="16202" y="5087"/>
                              </a:cubicBezTo>
                              <a:cubicBezTo>
                                <a:pt x="16212" y="5073"/>
                                <a:pt x="16212" y="5077"/>
                                <a:pt x="16224" y="5071"/>
                              </a:cubicBezTo>
                              <a:cubicBezTo>
                                <a:pt x="16241" y="5090"/>
                                <a:pt x="16239" y="5091"/>
                                <a:pt x="16244" y="5117"/>
                              </a:cubicBezTo>
                              <a:cubicBezTo>
                                <a:pt x="16250" y="5146"/>
                                <a:pt x="16246" y="5173"/>
                                <a:pt x="16246" y="5202"/>
                              </a:cubicBezTo>
                              <a:cubicBezTo>
                                <a:pt x="16246" y="5212"/>
                                <a:pt x="16246" y="5222"/>
                                <a:pt x="16246" y="5232"/>
                              </a:cubicBezTo>
                              <a:cubicBezTo>
                                <a:pt x="16258" y="5218"/>
                                <a:pt x="16260" y="5208"/>
                                <a:pt x="16268" y="5189"/>
                              </a:cubicBezTo>
                              <a:cubicBezTo>
                                <a:pt x="16280" y="5160"/>
                                <a:pt x="16294" y="5135"/>
                                <a:pt x="16309" y="5108"/>
                              </a:cubicBezTo>
                              <a:cubicBezTo>
                                <a:pt x="16322" y="5085"/>
                                <a:pt x="16336" y="5063"/>
                                <a:pt x="16350" y="5040"/>
                              </a:cubicBezTo>
                              <a:cubicBezTo>
                                <a:pt x="16356" y="5029"/>
                                <a:pt x="16357" y="5025"/>
                                <a:pt x="16366" y="5028"/>
                              </a:cubicBezTo>
                              <a:cubicBezTo>
                                <a:pt x="16376" y="5036"/>
                                <a:pt x="16382" y="5040"/>
                                <a:pt x="16383" y="5053"/>
                              </a:cubicBezTo>
                              <a:cubicBezTo>
                                <a:pt x="16384" y="5079"/>
                                <a:pt x="16381" y="5104"/>
                                <a:pt x="16381" y="5130"/>
                              </a:cubicBezTo>
                              <a:cubicBezTo>
                                <a:pt x="16381" y="5166"/>
                                <a:pt x="16381" y="5203"/>
                                <a:pt x="16381" y="5239"/>
                              </a:cubicBezTo>
                            </a:path>
                            <a:path w="390" h="399">
                              <a:moveTo>
                                <a:pt x="16535" y="4900"/>
                              </a:moveTo>
                              <a:cubicBezTo>
                                <a:pt x="16533" y="4898"/>
                                <a:pt x="16547" y="4987"/>
                                <a:pt x="16531" y="4879"/>
                              </a:cubicBezTo>
                              <a:cubicBezTo>
                                <a:pt x="16531" y="4902"/>
                                <a:pt x="16528" y="4924"/>
                                <a:pt x="16527" y="4947"/>
                              </a:cubicBezTo>
                              <a:cubicBezTo>
                                <a:pt x="16525" y="4987"/>
                                <a:pt x="16523" y="5025"/>
                                <a:pt x="16518" y="5065"/>
                              </a:cubicBezTo>
                              <a:cubicBezTo>
                                <a:pt x="16513" y="5103"/>
                                <a:pt x="16514" y="5142"/>
                                <a:pt x="16507" y="5180"/>
                              </a:cubicBezTo>
                              <a:cubicBezTo>
                                <a:pt x="16504" y="5199"/>
                                <a:pt x="16503" y="5215"/>
                                <a:pt x="16503" y="5234"/>
                              </a:cubicBezTo>
                              <a:cubicBezTo>
                                <a:pt x="16503" y="5242"/>
                                <a:pt x="16503" y="5241"/>
                                <a:pt x="16507" y="5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6,4879" coordsize="390,399" path="m16163,5022c16159,5028,16160,5017,16159,5024c16158,5036,16159,5033,16159,5040c16159,5044,16159,5029,16159,5033c16159,5043,16161,5048,16161,5058c16162,5084,16156,5107,16155,5132c16154,5163,16155,5196,16152,5227c16150,5242,16146,5255,16146,5270c16146,5282,16145,5260,16146,5248c16147,5230,16152,5203,16157,5187c16167,5152,16181,5117,16202,5087c16212,5073,16212,5077,16224,5071c16241,5090,16239,5091,16244,5117c16250,5146,16246,5173,16246,5202c16246,5212,16246,5222,16246,5232c16258,5218,16260,5208,16268,5189c16280,5160,16294,5135,16309,5108c16322,5085,16336,5063,16350,5040c16356,5029,16357,5025,16366,5028c16376,5036,16382,5040,16383,5053c16384,5079,16381,5104,16381,5130c16381,5166,16381,5203,16381,5239em16535,4900c16533,4898,16547,4987,16531,4879c16531,4902,16528,4924,16527,4947c16525,4987,16523,5025,16518,5065c16513,5103,16514,5142,16507,5180c16504,5199,16503,5215,16503,5234c16503,5242,16503,5241,16507,5248e" stroked="t" o:allowincell="f" style="position:absolute;margin-left:421.7pt;margin-top:7.5pt;width:11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6260</wp:posOffset>
                </wp:positionH>
                <wp:positionV relativeFrom="paragraph">
                  <wp:posOffset>120015</wp:posOffset>
                </wp:positionV>
                <wp:extent cx="109220" cy="7683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14">
                              <a:moveTo>
                                <a:pt x="16947" y="5026"/>
                              </a:moveTo>
                              <a:cubicBezTo>
                                <a:pt x="16947" y="5022"/>
                                <a:pt x="16947" y="5019"/>
                                <a:pt x="16947" y="5015"/>
                              </a:cubicBezTo>
                              <a:cubicBezTo>
                                <a:pt x="16947" y="5007"/>
                                <a:pt x="16948" y="5012"/>
                                <a:pt x="16947" y="5017"/>
                              </a:cubicBezTo>
                              <a:cubicBezTo>
                                <a:pt x="16946" y="5022"/>
                                <a:pt x="16943" y="5029"/>
                                <a:pt x="16940" y="5033"/>
                              </a:cubicBezTo>
                              <a:cubicBezTo>
                                <a:pt x="16929" y="5050"/>
                                <a:pt x="16931" y="5065"/>
                                <a:pt x="16929" y="5085"/>
                              </a:cubicBezTo>
                              <a:cubicBezTo>
                                <a:pt x="16927" y="5106"/>
                                <a:pt x="16926" y="5128"/>
                                <a:pt x="16940" y="5146"/>
                              </a:cubicBezTo>
                              <a:cubicBezTo>
                                <a:pt x="16949" y="5158"/>
                                <a:pt x="16968" y="5146"/>
                                <a:pt x="16977" y="5141"/>
                              </a:cubicBezTo>
                              <a:cubicBezTo>
                                <a:pt x="16999" y="5128"/>
                                <a:pt x="17009" y="5107"/>
                                <a:pt x="17012" y="5083"/>
                              </a:cubicBezTo>
                              <a:cubicBezTo>
                                <a:pt x="17014" y="5066"/>
                                <a:pt x="17004" y="5053"/>
                                <a:pt x="16997" y="5040"/>
                              </a:cubicBezTo>
                              <a:cubicBezTo>
                                <a:pt x="16991" y="5030"/>
                                <a:pt x="16986" y="5010"/>
                                <a:pt x="16975" y="5004"/>
                              </a:cubicBezTo>
                              <a:cubicBezTo>
                                <a:pt x="16973" y="5004"/>
                                <a:pt x="16971" y="5004"/>
                                <a:pt x="16969" y="5004"/>
                              </a:cubicBezTo>
                            </a:path>
                            <a:path w="302" h="214">
                              <a:moveTo>
                                <a:pt x="17090" y="5110"/>
                              </a:moveTo>
                              <a:cubicBezTo>
                                <a:pt x="17093" y="5127"/>
                                <a:pt x="17095" y="5143"/>
                                <a:pt x="17099" y="5160"/>
                              </a:cubicBezTo>
                              <a:cubicBezTo>
                                <a:pt x="17099" y="5150"/>
                                <a:pt x="17101" y="5140"/>
                                <a:pt x="17101" y="5130"/>
                              </a:cubicBezTo>
                              <a:cubicBezTo>
                                <a:pt x="17102" y="5112"/>
                                <a:pt x="17102" y="5095"/>
                                <a:pt x="17106" y="5078"/>
                              </a:cubicBezTo>
                              <a:cubicBezTo>
                                <a:pt x="17111" y="5052"/>
                                <a:pt x="17117" y="5025"/>
                                <a:pt x="17127" y="5001"/>
                              </a:cubicBezTo>
                              <a:cubicBezTo>
                                <a:pt x="17134" y="4984"/>
                                <a:pt x="17152" y="4976"/>
                                <a:pt x="17164" y="4965"/>
                              </a:cubicBezTo>
                              <a:cubicBezTo>
                                <a:pt x="17177" y="4953"/>
                                <a:pt x="17184" y="4948"/>
                                <a:pt x="17203" y="4947"/>
                              </a:cubicBezTo>
                              <a:cubicBezTo>
                                <a:pt x="17215" y="4947"/>
                                <a:pt x="17220" y="4947"/>
                                <a:pt x="17228" y="4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7,4947" coordsize="302,214" path="m16947,5026c16947,5022,16947,5019,16947,5015c16947,5007,16948,5012,16947,5017c16946,5022,16943,5029,16940,5033c16929,5050,16931,5065,16929,5085c16927,5106,16926,5128,16940,5146c16949,5158,16968,5146,16977,5141c16999,5128,17009,5107,17012,5083c17014,5066,17004,5053,16997,5040c16991,5030,16986,5010,16975,5004c16973,5004,16971,5004,16969,5004em17090,5110c17093,5127,17095,5143,17099,5160c17099,5150,17101,5140,17101,5130c17102,5112,17102,5095,17106,5078c17111,5052,17117,5025,17127,5001c17134,4984,17152,4976,17164,4965c17177,4953,17184,4948,17203,4947c17215,4947,17220,4947,17228,4947e" stroked="t" o:allowincell="f" style="position:absolute;margin-left:443.8pt;margin-top:9.45pt;width:8.55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4225</wp:posOffset>
                </wp:positionH>
                <wp:positionV relativeFrom="paragraph">
                  <wp:posOffset>91440</wp:posOffset>
                </wp:positionV>
                <wp:extent cx="78740" cy="97790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72">
                              <a:moveTo>
                                <a:pt x="17565" y="4868"/>
                              </a:moveTo>
                              <a:cubicBezTo>
                                <a:pt x="17567" y="4881"/>
                                <a:pt x="17567" y="4884"/>
                                <a:pt x="17569" y="4897"/>
                              </a:cubicBezTo>
                              <a:cubicBezTo>
                                <a:pt x="17571" y="4906"/>
                                <a:pt x="17574" y="4911"/>
                                <a:pt x="17574" y="4922"/>
                              </a:cubicBezTo>
                              <a:cubicBezTo>
                                <a:pt x="17575" y="4956"/>
                                <a:pt x="17573" y="4990"/>
                                <a:pt x="17567" y="5024"/>
                              </a:cubicBezTo>
                              <a:cubicBezTo>
                                <a:pt x="17564" y="5045"/>
                                <a:pt x="17561" y="5066"/>
                                <a:pt x="17560" y="5087"/>
                              </a:cubicBezTo>
                              <a:cubicBezTo>
                                <a:pt x="17560" y="5101"/>
                                <a:pt x="17560" y="5116"/>
                                <a:pt x="17561" y="5130"/>
                              </a:cubicBezTo>
                              <a:cubicBezTo>
                                <a:pt x="17573" y="5131"/>
                                <a:pt x="17585" y="5135"/>
                                <a:pt x="17598" y="5135"/>
                              </a:cubicBezTo>
                              <a:cubicBezTo>
                                <a:pt x="17630" y="5136"/>
                                <a:pt x="17660" y="5139"/>
                                <a:pt x="17693" y="5135"/>
                              </a:cubicBezTo>
                              <a:cubicBezTo>
                                <a:pt x="17723" y="5131"/>
                                <a:pt x="17750" y="5130"/>
                                <a:pt x="17778" y="5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0,4868" coordsize="219,272" path="m17565,4868c17567,4881,17567,4884,17569,4897c17571,4906,17574,4911,17574,4922c17575,4956,17573,4990,17567,5024c17564,5045,17561,5066,17560,5087c17560,5101,17560,5116,17561,5130c17573,5131,17585,5135,17598,5135c17630,5136,17660,5139,17693,5135c17723,5131,17750,5130,17778,5121e" stroked="t" o:allowincell="f" style="position:absolute;margin-left:461.75pt;margin-top:7.2pt;width:6.1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2530</wp:posOffset>
                </wp:positionH>
                <wp:positionV relativeFrom="paragraph">
                  <wp:posOffset>58420</wp:posOffset>
                </wp:positionV>
                <wp:extent cx="476885" cy="168910"/>
                <wp:effectExtent l="7620" t="5715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469">
                              <a:moveTo>
                                <a:pt x="11653" y="5428"/>
                              </a:moveTo>
                              <a:cubicBezTo>
                                <a:pt x="11653" y="5451"/>
                                <a:pt x="11661" y="5430"/>
                                <a:pt x="11645" y="5442"/>
                              </a:cubicBezTo>
                              <a:cubicBezTo>
                                <a:pt x="11644" y="5464"/>
                                <a:pt x="11639" y="5486"/>
                                <a:pt x="11638" y="5508"/>
                              </a:cubicBezTo>
                              <a:cubicBezTo>
                                <a:pt x="11636" y="5546"/>
                                <a:pt x="11638" y="5585"/>
                                <a:pt x="11642" y="5623"/>
                              </a:cubicBezTo>
                              <a:cubicBezTo>
                                <a:pt x="11645" y="5656"/>
                                <a:pt x="11659" y="5682"/>
                                <a:pt x="11682" y="5706"/>
                              </a:cubicBezTo>
                              <a:cubicBezTo>
                                <a:pt x="11701" y="5727"/>
                                <a:pt x="11719" y="5732"/>
                                <a:pt x="11747" y="5731"/>
                              </a:cubicBezTo>
                              <a:cubicBezTo>
                                <a:pt x="11770" y="5730"/>
                                <a:pt x="11785" y="5720"/>
                                <a:pt x="11799" y="5702"/>
                              </a:cubicBezTo>
                              <a:cubicBezTo>
                                <a:pt x="11813" y="5683"/>
                                <a:pt x="11819" y="5664"/>
                                <a:pt x="11823" y="5641"/>
                              </a:cubicBezTo>
                              <a:cubicBezTo>
                                <a:pt x="11827" y="5615"/>
                                <a:pt x="11826" y="5586"/>
                                <a:pt x="11825" y="5560"/>
                              </a:cubicBezTo>
                              <a:cubicBezTo>
                                <a:pt x="11824" y="5533"/>
                                <a:pt x="11823" y="5507"/>
                                <a:pt x="11825" y="5480"/>
                              </a:cubicBezTo>
                            </a:path>
                            <a:path w="1324" h="469">
                              <a:moveTo>
                                <a:pt x="11967" y="5505"/>
                              </a:moveTo>
                              <a:cubicBezTo>
                                <a:pt x="11967" y="5521"/>
                                <a:pt x="11969" y="5537"/>
                                <a:pt x="11969" y="5553"/>
                              </a:cubicBezTo>
                              <a:cubicBezTo>
                                <a:pt x="11969" y="5569"/>
                                <a:pt x="11970" y="5586"/>
                                <a:pt x="11971" y="5602"/>
                              </a:cubicBezTo>
                              <a:cubicBezTo>
                                <a:pt x="11972" y="5621"/>
                                <a:pt x="11973" y="5640"/>
                                <a:pt x="11973" y="5659"/>
                              </a:cubicBezTo>
                              <a:cubicBezTo>
                                <a:pt x="11973" y="5671"/>
                                <a:pt x="11972" y="5661"/>
                                <a:pt x="11973" y="5654"/>
                              </a:cubicBezTo>
                              <a:cubicBezTo>
                                <a:pt x="11975" y="5641"/>
                                <a:pt x="11982" y="5629"/>
                                <a:pt x="11986" y="5616"/>
                              </a:cubicBezTo>
                              <a:cubicBezTo>
                                <a:pt x="11993" y="5595"/>
                                <a:pt x="12000" y="5569"/>
                                <a:pt x="12013" y="5550"/>
                              </a:cubicBezTo>
                              <a:cubicBezTo>
                                <a:pt x="12025" y="5534"/>
                                <a:pt x="12029" y="5524"/>
                                <a:pt x="12050" y="5528"/>
                              </a:cubicBezTo>
                              <a:cubicBezTo>
                                <a:pt x="12072" y="5532"/>
                                <a:pt x="12073" y="5547"/>
                                <a:pt x="12082" y="5564"/>
                              </a:cubicBezTo>
                              <a:cubicBezTo>
                                <a:pt x="12092" y="5582"/>
                                <a:pt x="12095" y="5601"/>
                                <a:pt x="12100" y="5621"/>
                              </a:cubicBezTo>
                              <a:cubicBezTo>
                                <a:pt x="12103" y="5634"/>
                                <a:pt x="12104" y="5650"/>
                                <a:pt x="12112" y="5661"/>
                              </a:cubicBezTo>
                              <a:cubicBezTo>
                                <a:pt x="12114" y="5662"/>
                                <a:pt x="12115" y="5662"/>
                                <a:pt x="12117" y="5663"/>
                              </a:cubicBezTo>
                            </a:path>
                            <a:path w="1324" h="469">
                              <a:moveTo>
                                <a:pt x="12271" y="5471"/>
                              </a:moveTo>
                              <a:cubicBezTo>
                                <a:pt x="12271" y="5487"/>
                                <a:pt x="12269" y="5508"/>
                                <a:pt x="12274" y="5523"/>
                              </a:cubicBezTo>
                              <a:cubicBezTo>
                                <a:pt x="12279" y="5538"/>
                                <a:pt x="12280" y="5546"/>
                                <a:pt x="12282" y="5564"/>
                              </a:cubicBezTo>
                              <a:cubicBezTo>
                                <a:pt x="12284" y="5583"/>
                                <a:pt x="12290" y="5601"/>
                                <a:pt x="12291" y="5621"/>
                              </a:cubicBezTo>
                              <a:cubicBezTo>
                                <a:pt x="12291" y="5624"/>
                                <a:pt x="12291" y="5627"/>
                                <a:pt x="12291" y="5630"/>
                              </a:cubicBezTo>
                            </a:path>
                            <a:path w="1324" h="469">
                              <a:moveTo>
                                <a:pt x="12339" y="5334"/>
                              </a:moveTo>
                              <a:cubicBezTo>
                                <a:pt x="12326" y="5330"/>
                                <a:pt x="12347" y="5348"/>
                                <a:pt x="12326" y="5324"/>
                              </a:cubicBezTo>
                              <a:cubicBezTo>
                                <a:pt x="12326" y="5329"/>
                                <a:pt x="12324" y="5332"/>
                                <a:pt x="12328" y="5331"/>
                              </a:cubicBezTo>
                            </a:path>
                            <a:path w="1324" h="469">
                              <a:moveTo>
                                <a:pt x="12561" y="5266"/>
                              </a:moveTo>
                              <a:cubicBezTo>
                                <a:pt x="12558" y="5272"/>
                                <a:pt x="12550" y="5304"/>
                                <a:pt x="12546" y="5324"/>
                              </a:cubicBezTo>
                              <a:cubicBezTo>
                                <a:pt x="12540" y="5356"/>
                                <a:pt x="12537" y="5390"/>
                                <a:pt x="12535" y="5422"/>
                              </a:cubicBezTo>
                              <a:cubicBezTo>
                                <a:pt x="12533" y="5472"/>
                                <a:pt x="12536" y="5523"/>
                                <a:pt x="12539" y="5573"/>
                              </a:cubicBezTo>
                              <a:cubicBezTo>
                                <a:pt x="12539" y="5580"/>
                                <a:pt x="12539" y="5586"/>
                                <a:pt x="12539" y="5593"/>
                              </a:cubicBezTo>
                            </a:path>
                            <a:path w="1324" h="469">
                              <a:moveTo>
                                <a:pt x="12457" y="5437"/>
                              </a:moveTo>
                              <a:cubicBezTo>
                                <a:pt x="12452" y="5433"/>
                                <a:pt x="12460" y="5443"/>
                                <a:pt x="12450" y="5431"/>
                              </a:cubicBezTo>
                              <a:cubicBezTo>
                                <a:pt x="12457" y="5434"/>
                                <a:pt x="12458" y="5438"/>
                                <a:pt x="12465" y="5440"/>
                              </a:cubicBezTo>
                              <a:cubicBezTo>
                                <a:pt x="12479" y="5444"/>
                                <a:pt x="12507" y="5433"/>
                                <a:pt x="12522" y="5431"/>
                              </a:cubicBezTo>
                              <a:cubicBezTo>
                                <a:pt x="12554" y="5426"/>
                                <a:pt x="12574" y="5427"/>
                                <a:pt x="12605" y="5413"/>
                              </a:cubicBezTo>
                              <a:cubicBezTo>
                                <a:pt x="12613" y="5409"/>
                                <a:pt x="12621" y="5405"/>
                                <a:pt x="12629" y="5401"/>
                              </a:cubicBezTo>
                            </a:path>
                            <a:path w="1324" h="469">
                              <a:moveTo>
                                <a:pt x="12901" y="5349"/>
                              </a:moveTo>
                              <a:cubicBezTo>
                                <a:pt x="12892" y="5340"/>
                                <a:pt x="12890" y="5338"/>
                                <a:pt x="12870" y="5334"/>
                              </a:cubicBezTo>
                              <a:cubicBezTo>
                                <a:pt x="12856" y="5331"/>
                                <a:pt x="12843" y="5341"/>
                                <a:pt x="12833" y="5349"/>
                              </a:cubicBezTo>
                              <a:cubicBezTo>
                                <a:pt x="12816" y="5363"/>
                                <a:pt x="12812" y="5378"/>
                                <a:pt x="12809" y="5399"/>
                              </a:cubicBezTo>
                              <a:cubicBezTo>
                                <a:pt x="12806" y="5416"/>
                                <a:pt x="12825" y="5426"/>
                                <a:pt x="12837" y="5433"/>
                              </a:cubicBezTo>
                              <a:cubicBezTo>
                                <a:pt x="12854" y="5443"/>
                                <a:pt x="12879" y="5451"/>
                                <a:pt x="12898" y="5456"/>
                              </a:cubicBezTo>
                              <a:cubicBezTo>
                                <a:pt x="12913" y="5460"/>
                                <a:pt x="12936" y="5471"/>
                                <a:pt x="12948" y="5483"/>
                              </a:cubicBezTo>
                              <a:cubicBezTo>
                                <a:pt x="12969" y="5505"/>
                                <a:pt x="12961" y="5538"/>
                                <a:pt x="12953" y="5564"/>
                              </a:cubicBezTo>
                              <a:cubicBezTo>
                                <a:pt x="12948" y="5580"/>
                                <a:pt x="12932" y="5600"/>
                                <a:pt x="12918" y="5609"/>
                              </a:cubicBezTo>
                              <a:cubicBezTo>
                                <a:pt x="12905" y="5618"/>
                                <a:pt x="12889" y="5614"/>
                                <a:pt x="12877" y="5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8,5263" coordsize="1324,469" path="m11653,5428c11653,5451,11661,5430,11645,5442c11644,5464,11639,5486,11638,5508c11636,5546,11638,5585,11642,5623c11645,5656,11659,5682,11682,5706c11701,5727,11719,5732,11747,5731c11770,5730,11785,5720,11799,5702c11813,5683,11819,5664,11823,5641c11827,5615,11826,5586,11825,5560c11824,5533,11823,5507,11825,5480em11967,5505c11967,5521,11969,5537,11969,5553c11969,5569,11970,5586,11971,5602c11972,5621,11973,5640,11973,5659c11973,5671,11972,5661,11973,5654c11975,5641,11982,5629,11986,5616c11993,5595,12000,5569,12013,5550c12025,5534,12029,5524,12050,5528c12072,5532,12073,5547,12082,5564c12092,5582,12095,5601,12100,5621c12103,5634,12104,5650,12112,5661c12114,5662,12115,5662,12117,5663em12271,5471c12271,5487,12269,5508,12274,5523c12279,5538,12280,5546,12282,5564c12284,5583,12290,5601,12291,5621c12291,5624,12291,5627,12291,5630em12339,5334c12326,5330,12347,5348,12326,5324c12326,5329,12324,5332,12328,5331em12561,5266c12558,5272,12550,5304,12546,5324c12540,5356,12537,5390,12535,5422c12533,5472,12536,5523,12539,5573c12539,5580,12539,5586,12539,5593em12457,5437c12452,5433,12460,5443,12450,5431c12457,5434,12458,5438,12465,5440c12479,5444,12507,5433,12522,5431c12554,5426,12574,5427,12605,5413c12613,5409,12621,5405,12629,5401em12901,5349c12892,5340,12890,5338,12870,5334c12856,5331,12843,5341,12833,5349c12816,5363,12812,5378,12809,5399c12806,5416,12825,5426,12837,5433c12854,5443,12879,5451,12898,5456c12913,5460,12936,5471,12948,5483c12969,5505,12961,5538,12953,5564c12948,5580,12932,5600,12918,5609c12905,5618,12889,5614,12877,5609e" stroked="t" o:allowincell="f" style="position:absolute;margin-left:293.9pt;margin-top:4.6pt;width:37.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7210</wp:posOffset>
                </wp:positionH>
                <wp:positionV relativeFrom="paragraph">
                  <wp:posOffset>36195</wp:posOffset>
                </wp:positionV>
                <wp:extent cx="121920" cy="111125"/>
                <wp:effectExtent l="6985" t="762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09">
                              <a:moveTo>
                                <a:pt x="13373" y="5300"/>
                              </a:moveTo>
                              <a:cubicBezTo>
                                <a:pt x="13358" y="5325"/>
                                <a:pt x="13360" y="5322"/>
                                <a:pt x="13355" y="5343"/>
                              </a:cubicBezTo>
                              <a:cubicBezTo>
                                <a:pt x="13350" y="5364"/>
                                <a:pt x="13344" y="5384"/>
                                <a:pt x="13345" y="5406"/>
                              </a:cubicBezTo>
                              <a:cubicBezTo>
                                <a:pt x="13346" y="5422"/>
                                <a:pt x="13348" y="5454"/>
                                <a:pt x="13369" y="5458"/>
                              </a:cubicBezTo>
                              <a:cubicBezTo>
                                <a:pt x="13394" y="5463"/>
                                <a:pt x="13401" y="5443"/>
                                <a:pt x="13419" y="5431"/>
                              </a:cubicBezTo>
                              <a:cubicBezTo>
                                <a:pt x="13441" y="5416"/>
                                <a:pt x="13443" y="5392"/>
                                <a:pt x="13449" y="5367"/>
                              </a:cubicBezTo>
                              <a:cubicBezTo>
                                <a:pt x="13453" y="5349"/>
                                <a:pt x="13455" y="5329"/>
                                <a:pt x="13442" y="5313"/>
                              </a:cubicBezTo>
                              <a:cubicBezTo>
                                <a:pt x="13436" y="5306"/>
                                <a:pt x="13410" y="5299"/>
                                <a:pt x="13401" y="5297"/>
                              </a:cubicBezTo>
                              <a:cubicBezTo>
                                <a:pt x="13398" y="5297"/>
                                <a:pt x="13395" y="5297"/>
                                <a:pt x="13392" y="5297"/>
                              </a:cubicBezTo>
                            </a:path>
                            <a:path w="340" h="309">
                              <a:moveTo>
                                <a:pt x="13608" y="5230"/>
                              </a:moveTo>
                              <a:cubicBezTo>
                                <a:pt x="13604" y="5222"/>
                                <a:pt x="13600" y="5207"/>
                                <a:pt x="13591" y="5202"/>
                              </a:cubicBezTo>
                              <a:cubicBezTo>
                                <a:pt x="13587" y="5199"/>
                                <a:pt x="13576" y="5205"/>
                                <a:pt x="13573" y="5207"/>
                              </a:cubicBezTo>
                              <a:cubicBezTo>
                                <a:pt x="13563" y="5214"/>
                                <a:pt x="13562" y="5235"/>
                                <a:pt x="13562" y="5245"/>
                              </a:cubicBezTo>
                              <a:cubicBezTo>
                                <a:pt x="13561" y="5279"/>
                                <a:pt x="13562" y="5311"/>
                                <a:pt x="13567" y="5345"/>
                              </a:cubicBezTo>
                              <a:cubicBezTo>
                                <a:pt x="13572" y="5381"/>
                                <a:pt x="13575" y="5417"/>
                                <a:pt x="13582" y="5453"/>
                              </a:cubicBezTo>
                              <a:cubicBezTo>
                                <a:pt x="13585" y="5470"/>
                                <a:pt x="13588" y="5483"/>
                                <a:pt x="13588" y="5501"/>
                              </a:cubicBezTo>
                              <a:cubicBezTo>
                                <a:pt x="13588" y="5504"/>
                                <a:pt x="13588" y="5507"/>
                                <a:pt x="13588" y="5510"/>
                              </a:cubicBezTo>
                            </a:path>
                            <a:path w="340" h="309">
                              <a:moveTo>
                                <a:pt x="13462" y="5334"/>
                              </a:moveTo>
                              <a:cubicBezTo>
                                <a:pt x="13465" y="5330"/>
                                <a:pt x="13465" y="5328"/>
                                <a:pt x="13464" y="5324"/>
                              </a:cubicBezTo>
                              <a:cubicBezTo>
                                <a:pt x="13473" y="5333"/>
                                <a:pt x="13471" y="5331"/>
                                <a:pt x="13486" y="5331"/>
                              </a:cubicBezTo>
                              <a:cubicBezTo>
                                <a:pt x="13509" y="5331"/>
                                <a:pt x="13533" y="5330"/>
                                <a:pt x="13556" y="5327"/>
                              </a:cubicBezTo>
                              <a:cubicBezTo>
                                <a:pt x="13590" y="5322"/>
                                <a:pt x="13625" y="5320"/>
                                <a:pt x="13658" y="5311"/>
                              </a:cubicBezTo>
                              <a:cubicBezTo>
                                <a:pt x="13667" y="5308"/>
                                <a:pt x="13675" y="5305"/>
                                <a:pt x="13684" y="5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5,5202" coordsize="340,309" path="m13373,5300c13358,5325,13360,5322,13355,5343c13350,5364,13344,5384,13345,5406c13346,5422,13348,5454,13369,5458c13394,5463,13401,5443,13419,5431c13441,5416,13443,5392,13449,5367c13453,5349,13455,5329,13442,5313c13436,5306,13410,5299,13401,5297c13398,5297,13395,5297,13392,5297em13608,5230c13604,5222,13600,5207,13591,5202c13587,5199,13576,5205,13573,5207c13563,5214,13562,5235,13562,5245c13561,5279,13562,5311,13567,5345c13572,5381,13575,5417,13582,5453c13585,5470,13588,5483,13588,5501c13588,5504,13588,5507,13588,5510em13462,5334c13465,5330,13465,5328,13464,5324c13473,5333,13471,5331,13486,5331c13509,5331,13533,5330,13556,5327c13590,5322,13625,5320,13658,5311c13667,5308,13675,5305,13684,5302e" stroked="t" o:allowincell="f" style="position:absolute;margin-left:342.3pt;margin-top:2.85pt;width:9.5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The formula for converting </w:t>
      </w:r>
      <w:r>
        <w:rPr>
          <w:vertAlign w:val="superscript"/>
        </w:rPr>
        <w:t>o</w:t>
      </w:r>
      <w:r>
        <w:rPr/>
        <w:t>C to K 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135255</wp:posOffset>
                </wp:positionV>
                <wp:extent cx="408940" cy="20764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578">
                              <a:moveTo>
                                <a:pt x="6766" y="7048"/>
                              </a:moveTo>
                              <a:cubicBezTo>
                                <a:pt x="6793" y="7058"/>
                                <a:pt x="6822" y="7061"/>
                                <a:pt x="6849" y="7071"/>
                              </a:cubicBezTo>
                              <a:cubicBezTo>
                                <a:pt x="6863" y="7076"/>
                                <a:pt x="6886" y="7093"/>
                                <a:pt x="6897" y="7105"/>
                              </a:cubicBezTo>
                              <a:cubicBezTo>
                                <a:pt x="6912" y="7121"/>
                                <a:pt x="6920" y="7132"/>
                                <a:pt x="6919" y="7157"/>
                              </a:cubicBezTo>
                              <a:cubicBezTo>
                                <a:pt x="6918" y="7186"/>
                                <a:pt x="6905" y="7207"/>
                                <a:pt x="6890" y="7231"/>
                              </a:cubicBezTo>
                              <a:cubicBezTo>
                                <a:pt x="6872" y="7262"/>
                                <a:pt x="6846" y="7288"/>
                                <a:pt x="6828" y="7317"/>
                              </a:cubicBezTo>
                              <a:cubicBezTo>
                                <a:pt x="6815" y="7337"/>
                                <a:pt x="6794" y="7372"/>
                                <a:pt x="6793" y="7397"/>
                              </a:cubicBezTo>
                              <a:cubicBezTo>
                                <a:pt x="6793" y="7415"/>
                                <a:pt x="6802" y="7431"/>
                                <a:pt x="6817" y="7442"/>
                              </a:cubicBezTo>
                              <a:cubicBezTo>
                                <a:pt x="6841" y="7460"/>
                                <a:pt x="6879" y="7468"/>
                                <a:pt x="6908" y="7471"/>
                              </a:cubicBezTo>
                              <a:cubicBezTo>
                                <a:pt x="6957" y="7476"/>
                                <a:pt x="7006" y="7467"/>
                                <a:pt x="7054" y="7462"/>
                              </a:cubicBezTo>
                            </a:path>
                            <a:path w="1136" h="578">
                              <a:moveTo>
                                <a:pt x="7208" y="7091"/>
                              </a:moveTo>
                              <a:cubicBezTo>
                                <a:pt x="7208" y="7111"/>
                                <a:pt x="7208" y="7130"/>
                                <a:pt x="7208" y="7150"/>
                              </a:cubicBezTo>
                              <a:cubicBezTo>
                                <a:pt x="7208" y="7147"/>
                                <a:pt x="7208" y="7157"/>
                                <a:pt x="7208" y="7154"/>
                              </a:cubicBezTo>
                              <a:cubicBezTo>
                                <a:pt x="7208" y="7140"/>
                                <a:pt x="7206" y="7131"/>
                                <a:pt x="7202" y="7118"/>
                              </a:cubicBezTo>
                              <a:cubicBezTo>
                                <a:pt x="7197" y="7099"/>
                                <a:pt x="7188" y="7081"/>
                                <a:pt x="7182" y="7062"/>
                              </a:cubicBezTo>
                              <a:cubicBezTo>
                                <a:pt x="7176" y="7045"/>
                                <a:pt x="7168" y="7029"/>
                                <a:pt x="7163" y="7012"/>
                              </a:cubicBezTo>
                              <a:cubicBezTo>
                                <a:pt x="7161" y="7007"/>
                                <a:pt x="7156" y="6999"/>
                                <a:pt x="7163" y="6994"/>
                              </a:cubicBezTo>
                              <a:cubicBezTo>
                                <a:pt x="7178" y="6983"/>
                                <a:pt x="7201" y="6990"/>
                                <a:pt x="7217" y="6994"/>
                              </a:cubicBezTo>
                              <a:cubicBezTo>
                                <a:pt x="7247" y="7002"/>
                                <a:pt x="7278" y="7017"/>
                                <a:pt x="7306" y="7030"/>
                              </a:cubicBezTo>
                              <a:cubicBezTo>
                                <a:pt x="7337" y="7045"/>
                                <a:pt x="7357" y="7065"/>
                                <a:pt x="7378" y="7089"/>
                              </a:cubicBezTo>
                              <a:cubicBezTo>
                                <a:pt x="7397" y="7111"/>
                                <a:pt x="7412" y="7123"/>
                                <a:pt x="7417" y="7154"/>
                              </a:cubicBezTo>
                              <a:cubicBezTo>
                                <a:pt x="7422" y="7189"/>
                                <a:pt x="7427" y="7232"/>
                                <a:pt x="7422" y="7268"/>
                              </a:cubicBezTo>
                              <a:cubicBezTo>
                                <a:pt x="7416" y="7311"/>
                                <a:pt x="7409" y="7354"/>
                                <a:pt x="7402" y="7397"/>
                              </a:cubicBezTo>
                              <a:cubicBezTo>
                                <a:pt x="7398" y="7425"/>
                                <a:pt x="7395" y="7460"/>
                                <a:pt x="7385" y="7487"/>
                              </a:cubicBezTo>
                              <a:cubicBezTo>
                                <a:pt x="7384" y="7489"/>
                                <a:pt x="7382" y="7490"/>
                                <a:pt x="7381" y="7492"/>
                              </a:cubicBezTo>
                            </a:path>
                            <a:path w="1136" h="578">
                              <a:moveTo>
                                <a:pt x="7642" y="6937"/>
                              </a:moveTo>
                              <a:cubicBezTo>
                                <a:pt x="7656" y="6940"/>
                                <a:pt x="7670" y="6944"/>
                                <a:pt x="7683" y="6948"/>
                              </a:cubicBezTo>
                              <a:cubicBezTo>
                                <a:pt x="7702" y="6954"/>
                                <a:pt x="7718" y="6960"/>
                                <a:pt x="7735" y="6969"/>
                              </a:cubicBezTo>
                              <a:cubicBezTo>
                                <a:pt x="7759" y="6981"/>
                                <a:pt x="7769" y="7005"/>
                                <a:pt x="7777" y="7030"/>
                              </a:cubicBezTo>
                              <a:cubicBezTo>
                                <a:pt x="7786" y="7059"/>
                                <a:pt x="7777" y="7086"/>
                                <a:pt x="7768" y="7114"/>
                              </a:cubicBezTo>
                              <a:cubicBezTo>
                                <a:pt x="7760" y="7138"/>
                                <a:pt x="7744" y="7157"/>
                                <a:pt x="7729" y="7177"/>
                              </a:cubicBezTo>
                              <a:cubicBezTo>
                                <a:pt x="7719" y="7190"/>
                                <a:pt x="7710" y="7192"/>
                                <a:pt x="7699" y="7206"/>
                              </a:cubicBezTo>
                              <a:cubicBezTo>
                                <a:pt x="7697" y="7208"/>
                                <a:pt x="7696" y="7211"/>
                                <a:pt x="7694" y="7213"/>
                              </a:cubicBezTo>
                              <a:cubicBezTo>
                                <a:pt x="7703" y="7209"/>
                                <a:pt x="7702" y="7209"/>
                                <a:pt x="7712" y="7209"/>
                              </a:cubicBezTo>
                              <a:cubicBezTo>
                                <a:pt x="7737" y="7208"/>
                                <a:pt x="7760" y="7213"/>
                                <a:pt x="7785" y="7213"/>
                              </a:cubicBezTo>
                              <a:cubicBezTo>
                                <a:pt x="7806" y="7213"/>
                                <a:pt x="7848" y="7213"/>
                                <a:pt x="7866" y="7222"/>
                              </a:cubicBezTo>
                              <a:cubicBezTo>
                                <a:pt x="7893" y="7235"/>
                                <a:pt x="7896" y="7275"/>
                                <a:pt x="7899" y="7301"/>
                              </a:cubicBezTo>
                              <a:cubicBezTo>
                                <a:pt x="7903" y="7337"/>
                                <a:pt x="7894" y="7366"/>
                                <a:pt x="7877" y="7397"/>
                              </a:cubicBezTo>
                              <a:cubicBezTo>
                                <a:pt x="7859" y="7429"/>
                                <a:pt x="7835" y="7453"/>
                                <a:pt x="7807" y="7476"/>
                              </a:cubicBezTo>
                              <a:cubicBezTo>
                                <a:pt x="7787" y="7492"/>
                                <a:pt x="7758" y="7503"/>
                                <a:pt x="7735" y="7510"/>
                              </a:cubicBezTo>
                              <a:cubicBezTo>
                                <a:pt x="7711" y="7517"/>
                                <a:pt x="7702" y="7512"/>
                                <a:pt x="7683" y="7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6,6937" coordsize="1136,578" path="m6766,7048c6793,7058,6822,7061,6849,7071c6863,7076,6886,7093,6897,7105c6912,7121,6920,7132,6919,7157c6918,7186,6905,7207,6890,7231c6872,7262,6846,7288,6828,7317c6815,7337,6794,7372,6793,7397c6793,7415,6802,7431,6817,7442c6841,7460,6879,7468,6908,7471c6957,7476,7006,7467,7054,7462em7208,7091c7208,7111,7208,7130,7208,7150c7208,7147,7208,7157,7208,7154c7208,7140,7206,7131,7202,7118c7197,7099,7188,7081,7182,7062c7176,7045,7168,7029,7163,7012c7161,7007,7156,6999,7163,6994c7178,6983,7201,6990,7217,6994c7247,7002,7278,7017,7306,7030c7337,7045,7357,7065,7378,7089c7397,7111,7412,7123,7417,7154c7422,7189,7427,7232,7422,7268c7416,7311,7409,7354,7402,7397c7398,7425,7395,7460,7385,7487c7384,7489,7382,7490,7381,7492em7642,6937c7656,6940,7670,6944,7683,6948c7702,6954,7718,6960,7735,6969c7759,6981,7769,7005,7777,7030c7786,7059,7777,7086,7768,7114c7760,7138,7744,7157,7729,7177c7719,7190,7710,7192,7699,7206c7697,7208,7696,7211,7694,7213c7703,7209,7702,7209,7712,7209c7737,7208,7760,7213,7785,7213c7806,7213,7848,7213,7866,7222c7893,7235,7896,7275,7899,7301c7903,7337,7894,7366,7877,7397c7859,7429,7835,7453,7807,7476c7787,7492,7758,7503,7735,7510c7711,7517,7702,7512,7683,7503e" stroked="t" o:allowincell="f" style="position:absolute;margin-left:155.8pt;margin-top:10.65pt;width:32.1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166370</wp:posOffset>
                </wp:positionV>
                <wp:extent cx="546100" cy="197485"/>
                <wp:effectExtent l="6350" t="635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548">
                              <a:moveTo>
                                <a:pt x="4240" y="7399"/>
                              </a:moveTo>
                              <a:cubicBezTo>
                                <a:pt x="4244" y="7372"/>
                                <a:pt x="4240" y="7398"/>
                                <a:pt x="4240" y="7388"/>
                              </a:cubicBezTo>
                              <a:cubicBezTo>
                                <a:pt x="4261" y="7388"/>
                                <a:pt x="4277" y="7384"/>
                                <a:pt x="4297" y="7381"/>
                              </a:cubicBezTo>
                              <a:cubicBezTo>
                                <a:pt x="4339" y="7375"/>
                                <a:pt x="4379" y="7364"/>
                                <a:pt x="4421" y="7358"/>
                              </a:cubicBezTo>
                              <a:cubicBezTo>
                                <a:pt x="4469" y="7351"/>
                                <a:pt x="4516" y="7339"/>
                                <a:pt x="4564" y="7331"/>
                              </a:cubicBezTo>
                              <a:cubicBezTo>
                                <a:pt x="4593" y="7326"/>
                                <a:pt x="4633" y="7317"/>
                                <a:pt x="4662" y="7320"/>
                              </a:cubicBezTo>
                              <a:cubicBezTo>
                                <a:pt x="4676" y="7322"/>
                                <a:pt x="4694" y="7327"/>
                                <a:pt x="4706" y="7329"/>
                              </a:cubicBezTo>
                            </a:path>
                            <a:path w="1518" h="548">
                              <a:moveTo>
                                <a:pt x="4384" y="7496"/>
                              </a:moveTo>
                              <a:cubicBezTo>
                                <a:pt x="4379" y="7504"/>
                                <a:pt x="4376" y="7511"/>
                                <a:pt x="4371" y="7519"/>
                              </a:cubicBezTo>
                              <a:cubicBezTo>
                                <a:pt x="4380" y="7520"/>
                                <a:pt x="4391" y="7526"/>
                                <a:pt x="4399" y="7526"/>
                              </a:cubicBezTo>
                              <a:cubicBezTo>
                                <a:pt x="4433" y="7526"/>
                                <a:pt x="4461" y="7515"/>
                                <a:pt x="4493" y="7508"/>
                              </a:cubicBezTo>
                              <a:cubicBezTo>
                                <a:pt x="4546" y="7496"/>
                                <a:pt x="4600" y="7496"/>
                                <a:pt x="4654" y="7494"/>
                              </a:cubicBezTo>
                              <a:cubicBezTo>
                                <a:pt x="4693" y="7492"/>
                                <a:pt x="4732" y="7493"/>
                                <a:pt x="4771" y="7494"/>
                              </a:cubicBezTo>
                              <a:cubicBezTo>
                                <a:pt x="4799" y="7495"/>
                                <a:pt x="4828" y="7495"/>
                                <a:pt x="4856" y="7494"/>
                              </a:cubicBezTo>
                            </a:path>
                            <a:path w="1518" h="548">
                              <a:moveTo>
                                <a:pt x="5433" y="7087"/>
                              </a:moveTo>
                              <a:cubicBezTo>
                                <a:pt x="5433" y="7107"/>
                                <a:pt x="5433" y="7127"/>
                                <a:pt x="5433" y="7146"/>
                              </a:cubicBezTo>
                              <a:cubicBezTo>
                                <a:pt x="5433" y="7170"/>
                                <a:pt x="5431" y="7192"/>
                                <a:pt x="5431" y="7216"/>
                              </a:cubicBezTo>
                              <a:cubicBezTo>
                                <a:pt x="5431" y="7234"/>
                                <a:pt x="5429" y="7254"/>
                                <a:pt x="5435" y="7270"/>
                              </a:cubicBezTo>
                              <a:cubicBezTo>
                                <a:pt x="5439" y="7273"/>
                                <a:pt x="5441" y="7275"/>
                                <a:pt x="5441" y="7279"/>
                              </a:cubicBezTo>
                              <a:cubicBezTo>
                                <a:pt x="5443" y="7265"/>
                                <a:pt x="5445" y="7253"/>
                                <a:pt x="5446" y="7239"/>
                              </a:cubicBezTo>
                              <a:cubicBezTo>
                                <a:pt x="5447" y="7215"/>
                                <a:pt x="5446" y="7190"/>
                                <a:pt x="5444" y="7166"/>
                              </a:cubicBezTo>
                              <a:cubicBezTo>
                                <a:pt x="5442" y="7141"/>
                                <a:pt x="5437" y="7130"/>
                                <a:pt x="5424" y="7110"/>
                              </a:cubicBezTo>
                              <a:cubicBezTo>
                                <a:pt x="5405" y="7080"/>
                                <a:pt x="5394" y="7081"/>
                                <a:pt x="5367" y="7094"/>
                              </a:cubicBezTo>
                              <a:cubicBezTo>
                                <a:pt x="5335" y="7109"/>
                                <a:pt x="5321" y="7138"/>
                                <a:pt x="5307" y="7169"/>
                              </a:cubicBezTo>
                              <a:cubicBezTo>
                                <a:pt x="5283" y="7221"/>
                                <a:pt x="5270" y="7283"/>
                                <a:pt x="5267" y="7340"/>
                              </a:cubicBezTo>
                              <a:cubicBezTo>
                                <a:pt x="5264" y="7392"/>
                                <a:pt x="5269" y="7447"/>
                                <a:pt x="5298" y="7492"/>
                              </a:cubicBezTo>
                              <a:cubicBezTo>
                                <a:pt x="5324" y="7533"/>
                                <a:pt x="5373" y="7554"/>
                                <a:pt x="5418" y="7564"/>
                              </a:cubicBezTo>
                              <a:cubicBezTo>
                                <a:pt x="5467" y="7575"/>
                                <a:pt x="5526" y="7576"/>
                                <a:pt x="5574" y="7562"/>
                              </a:cubicBezTo>
                              <a:cubicBezTo>
                                <a:pt x="5610" y="7551"/>
                                <a:pt x="5623" y="7531"/>
                                <a:pt x="5640" y="7499"/>
                              </a:cubicBezTo>
                            </a:path>
                            <a:path w="1518" h="548">
                              <a:moveTo>
                                <a:pt x="5653" y="7049"/>
                              </a:moveTo>
                              <a:cubicBezTo>
                                <a:pt x="5649" y="7050"/>
                                <a:pt x="5645" y="7051"/>
                                <a:pt x="5644" y="7056"/>
                              </a:cubicBezTo>
                              <a:cubicBezTo>
                                <a:pt x="5640" y="7070"/>
                                <a:pt x="5638" y="7091"/>
                                <a:pt x="5637" y="7105"/>
                              </a:cubicBezTo>
                              <a:cubicBezTo>
                                <a:pt x="5636" y="7121"/>
                                <a:pt x="5638" y="7144"/>
                                <a:pt x="5648" y="7157"/>
                              </a:cubicBezTo>
                              <a:cubicBezTo>
                                <a:pt x="5651" y="7160"/>
                                <a:pt x="5677" y="7174"/>
                                <a:pt x="5683" y="7175"/>
                              </a:cubicBezTo>
                              <a:cubicBezTo>
                                <a:pt x="5697" y="7179"/>
                                <a:pt x="5717" y="7166"/>
                                <a:pt x="5726" y="7157"/>
                              </a:cubicBezTo>
                              <a:cubicBezTo>
                                <a:pt x="5739" y="7144"/>
                                <a:pt x="5746" y="7127"/>
                                <a:pt x="5751" y="7110"/>
                              </a:cubicBezTo>
                              <a:cubicBezTo>
                                <a:pt x="5756" y="7095"/>
                                <a:pt x="5760" y="7078"/>
                                <a:pt x="5755" y="7062"/>
                              </a:cubicBezTo>
                              <a:cubicBezTo>
                                <a:pt x="5750" y="7048"/>
                                <a:pt x="5743" y="7033"/>
                                <a:pt x="5727" y="7029"/>
                              </a:cubicBezTo>
                              <a:cubicBezTo>
                                <a:pt x="5707" y="7025"/>
                                <a:pt x="5691" y="7026"/>
                                <a:pt x="5674" y="7033"/>
                              </a:cubicBezTo>
                              <a:cubicBezTo>
                                <a:pt x="5650" y="7043"/>
                                <a:pt x="5636" y="7063"/>
                                <a:pt x="5622" y="7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0,7024" coordsize="1518,548" path="m4240,7399c4244,7372,4240,7398,4240,7388c4261,7388,4277,7384,4297,7381c4339,7375,4379,7364,4421,7358c4469,7351,4516,7339,4564,7331c4593,7326,4633,7317,4662,7320c4676,7322,4694,7327,4706,7329em4384,7496c4379,7504,4376,7511,4371,7519c4380,7520,4391,7526,4399,7526c4433,7526,4461,7515,4493,7508c4546,7496,4600,7496,4654,7494c4693,7492,4732,7493,4771,7494c4799,7495,4828,7495,4856,7494em5433,7087c5433,7107,5433,7127,5433,7146c5433,7170,5431,7192,5431,7216c5431,7234,5429,7254,5435,7270c5439,7273,5441,7275,5441,7279c5443,7265,5445,7253,5446,7239c5447,7215,5446,7190,5444,7166c5442,7141,5437,7130,5424,7110c5405,7080,5394,7081,5367,7094c5335,7109,5321,7138,5307,7169c5283,7221,5270,7283,5267,7340c5264,7392,5269,7447,5298,7492c5324,7533,5373,7554,5418,7564c5467,7575,5526,7576,5574,7562c5610,7551,5623,7531,5640,7499em5653,7049c5649,7050,5645,7051,5644,7056c5640,7070,5638,7091,5637,7105c5636,7121,5638,7144,5648,7157c5651,7160,5677,7174,5683,7175c5697,7179,5717,7166,5726,7157c5739,7144,5746,7127,5751,7110c5756,7095,5760,7078,5755,7062c5750,7048,5743,7033,5727,7029c5707,7025,5691,7026,5674,7033c5650,7043,5636,7063,5622,7083e" stroked="t" o:allowincell="f" style="position:absolute;margin-left:84.2pt;margin-top:13.1pt;width:42.95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368935" cy="145415"/>
                <wp:effectExtent l="762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403">
                              <a:moveTo>
                                <a:pt x="11664" y="6122"/>
                              </a:moveTo>
                              <a:cubicBezTo>
                                <a:pt x="11655" y="6130"/>
                                <a:pt x="11662" y="6130"/>
                                <a:pt x="11662" y="6118"/>
                              </a:cubicBezTo>
                              <a:cubicBezTo>
                                <a:pt x="11655" y="6137"/>
                                <a:pt x="11653" y="6166"/>
                                <a:pt x="11651" y="6186"/>
                              </a:cubicBezTo>
                              <a:cubicBezTo>
                                <a:pt x="11646" y="6227"/>
                                <a:pt x="11644" y="6273"/>
                                <a:pt x="11647" y="6314"/>
                              </a:cubicBezTo>
                              <a:cubicBezTo>
                                <a:pt x="11649" y="6338"/>
                                <a:pt x="11652" y="6379"/>
                                <a:pt x="11666" y="6400"/>
                              </a:cubicBezTo>
                              <a:cubicBezTo>
                                <a:pt x="11677" y="6416"/>
                                <a:pt x="11696" y="6416"/>
                                <a:pt x="11712" y="6409"/>
                              </a:cubicBezTo>
                              <a:cubicBezTo>
                                <a:pt x="11725" y="6403"/>
                                <a:pt x="11745" y="6379"/>
                                <a:pt x="11751" y="6366"/>
                              </a:cubicBezTo>
                              <a:cubicBezTo>
                                <a:pt x="11763" y="6340"/>
                                <a:pt x="11761" y="6310"/>
                                <a:pt x="11764" y="6283"/>
                              </a:cubicBezTo>
                              <a:cubicBezTo>
                                <a:pt x="11768" y="6243"/>
                                <a:pt x="11771" y="6203"/>
                                <a:pt x="11773" y="6163"/>
                              </a:cubicBezTo>
                            </a:path>
                            <a:path w="1024" h="403">
                              <a:moveTo>
                                <a:pt x="11888" y="6226"/>
                              </a:moveTo>
                              <a:cubicBezTo>
                                <a:pt x="11888" y="6279"/>
                                <a:pt x="11888" y="6424"/>
                                <a:pt x="11888" y="6371"/>
                              </a:cubicBezTo>
                              <a:cubicBezTo>
                                <a:pt x="11888" y="6349"/>
                                <a:pt x="11890" y="6330"/>
                                <a:pt x="11895" y="6308"/>
                              </a:cubicBezTo>
                              <a:cubicBezTo>
                                <a:pt x="11901" y="6281"/>
                                <a:pt x="11909" y="6253"/>
                                <a:pt x="11927" y="6231"/>
                              </a:cubicBezTo>
                              <a:cubicBezTo>
                                <a:pt x="11937" y="6221"/>
                                <a:pt x="11941" y="6216"/>
                                <a:pt x="11943" y="6206"/>
                              </a:cubicBezTo>
                              <a:cubicBezTo>
                                <a:pt x="11958" y="6211"/>
                                <a:pt x="11978" y="6222"/>
                                <a:pt x="11986" y="6240"/>
                              </a:cubicBezTo>
                              <a:cubicBezTo>
                                <a:pt x="11997" y="6264"/>
                                <a:pt x="12002" y="6297"/>
                                <a:pt x="12002" y="6323"/>
                              </a:cubicBezTo>
                              <a:cubicBezTo>
                                <a:pt x="12002" y="6353"/>
                                <a:pt x="12001" y="6382"/>
                                <a:pt x="12001" y="6412"/>
                              </a:cubicBezTo>
                            </a:path>
                            <a:path w="1024" h="403">
                              <a:moveTo>
                                <a:pt x="12137" y="6188"/>
                              </a:moveTo>
                              <a:cubicBezTo>
                                <a:pt x="12138" y="6214"/>
                                <a:pt x="12138" y="6239"/>
                                <a:pt x="12139" y="6265"/>
                              </a:cubicBezTo>
                              <a:cubicBezTo>
                                <a:pt x="12139" y="6284"/>
                                <a:pt x="12139" y="6304"/>
                                <a:pt x="12139" y="6323"/>
                              </a:cubicBezTo>
                            </a:path>
                            <a:path w="1024" h="403">
                              <a:moveTo>
                                <a:pt x="12158" y="6012"/>
                              </a:moveTo>
                              <a:cubicBezTo>
                                <a:pt x="12144" y="6012"/>
                                <a:pt x="12139" y="6019"/>
                                <a:pt x="12139" y="6039"/>
                              </a:cubicBezTo>
                              <a:cubicBezTo>
                                <a:pt x="12139" y="6034"/>
                                <a:pt x="12136" y="6021"/>
                                <a:pt x="12141" y="6018"/>
                              </a:cubicBezTo>
                              <a:cubicBezTo>
                                <a:pt x="12142" y="6018"/>
                                <a:pt x="12142" y="6018"/>
                                <a:pt x="12143" y="6018"/>
                              </a:cubicBezTo>
                            </a:path>
                            <a:path w="1024" h="403">
                              <a:moveTo>
                                <a:pt x="12315" y="6032"/>
                              </a:moveTo>
                              <a:cubicBezTo>
                                <a:pt x="12315" y="6097"/>
                                <a:pt x="12317" y="6161"/>
                                <a:pt x="12319" y="6226"/>
                              </a:cubicBezTo>
                              <a:cubicBezTo>
                                <a:pt x="12321" y="6267"/>
                                <a:pt x="12317" y="6307"/>
                                <a:pt x="12326" y="6348"/>
                              </a:cubicBezTo>
                              <a:cubicBezTo>
                                <a:pt x="12329" y="6364"/>
                                <a:pt x="12334" y="6380"/>
                                <a:pt x="12337" y="6396"/>
                              </a:cubicBezTo>
                            </a:path>
                            <a:path w="1024" h="403">
                              <a:moveTo>
                                <a:pt x="12202" y="6206"/>
                              </a:moveTo>
                              <a:cubicBezTo>
                                <a:pt x="12220" y="6188"/>
                                <a:pt x="12217" y="6192"/>
                                <a:pt x="12239" y="6186"/>
                              </a:cubicBezTo>
                              <a:cubicBezTo>
                                <a:pt x="12263" y="6179"/>
                                <a:pt x="12284" y="6171"/>
                                <a:pt x="12309" y="6167"/>
                              </a:cubicBezTo>
                              <a:cubicBezTo>
                                <a:pt x="12337" y="6163"/>
                                <a:pt x="12362" y="6163"/>
                                <a:pt x="12389" y="6156"/>
                              </a:cubicBezTo>
                            </a:path>
                            <a:path w="1024" h="403">
                              <a:moveTo>
                                <a:pt x="12646" y="6043"/>
                              </a:moveTo>
                              <a:cubicBezTo>
                                <a:pt x="12643" y="6050"/>
                                <a:pt x="12645" y="6052"/>
                                <a:pt x="12635" y="6057"/>
                              </a:cubicBezTo>
                              <a:cubicBezTo>
                                <a:pt x="12621" y="6063"/>
                                <a:pt x="12605" y="6070"/>
                                <a:pt x="12594" y="6082"/>
                              </a:cubicBezTo>
                              <a:cubicBezTo>
                                <a:pt x="12588" y="6089"/>
                                <a:pt x="12566" y="6111"/>
                                <a:pt x="12565" y="6122"/>
                              </a:cubicBezTo>
                              <a:cubicBezTo>
                                <a:pt x="12563" y="6139"/>
                                <a:pt x="12572" y="6137"/>
                                <a:pt x="12580" y="6143"/>
                              </a:cubicBezTo>
                              <a:cubicBezTo>
                                <a:pt x="12594" y="6154"/>
                                <a:pt x="12606" y="6147"/>
                                <a:pt x="12622" y="6156"/>
                              </a:cubicBezTo>
                              <a:cubicBezTo>
                                <a:pt x="12635" y="6163"/>
                                <a:pt x="12652" y="6169"/>
                                <a:pt x="12657" y="6183"/>
                              </a:cubicBezTo>
                              <a:cubicBezTo>
                                <a:pt x="12664" y="6201"/>
                                <a:pt x="12673" y="6224"/>
                                <a:pt x="12670" y="6244"/>
                              </a:cubicBezTo>
                              <a:cubicBezTo>
                                <a:pt x="12668" y="6260"/>
                                <a:pt x="12657" y="6285"/>
                                <a:pt x="12644" y="6296"/>
                              </a:cubicBezTo>
                              <a:cubicBezTo>
                                <a:pt x="12640" y="6300"/>
                                <a:pt x="12610" y="6311"/>
                                <a:pt x="12607" y="6310"/>
                              </a:cubicBezTo>
                              <a:cubicBezTo>
                                <a:pt x="12598" y="6308"/>
                                <a:pt x="12586" y="6289"/>
                                <a:pt x="12581" y="6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7,6012" coordsize="1024,403" path="m11664,6122c11655,6130,11662,6130,11662,6118c11655,6137,11653,6166,11651,6186c11646,6227,11644,6273,11647,6314c11649,6338,11652,6379,11666,6400c11677,6416,11696,6416,11712,6409c11725,6403,11745,6379,11751,6366c11763,6340,11761,6310,11764,6283c11768,6243,11771,6203,11773,6163em11888,6226c11888,6279,11888,6424,11888,6371c11888,6349,11890,6330,11895,6308c11901,6281,11909,6253,11927,6231c11937,6221,11941,6216,11943,6206c11958,6211,11978,6222,11986,6240c11997,6264,12002,6297,12002,6323c12002,6353,12001,6382,12001,6412em12137,6188c12138,6214,12138,6239,12139,6265c12139,6284,12139,6304,12139,6323em12158,6012c12144,6012,12139,6019,12139,6039c12139,6034,12136,6021,12141,6018c12142,6018,12142,6018,12143,6018em12315,6032c12315,6097,12317,6161,12319,6226c12321,6267,12317,6307,12326,6348c12329,6364,12334,6380,12337,6396em12202,6206c12220,6188,12217,6192,12239,6186c12263,6179,12284,6171,12309,6167c12337,6163,12362,6163,12389,6156em12646,6043c12643,6050,12645,6052,12635,6057c12621,6063,12605,6070,12594,6082c12588,6089,12566,6111,12565,6122c12563,6139,12572,6137,12580,6143c12594,6154,12606,6147,12622,6156c12635,6163,12652,6169,12657,6183c12664,6201,12673,6224,12670,6244c12668,6260,12657,6285,12644,6296c12640,6300,12610,6311,12607,6310c12598,6308,12586,6289,12581,6283e" stroked="t" o:allowincell="f" style="position:absolute;margin-left:297pt;margin-top:12.6pt;width:29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50495" cy="137160"/>
                <wp:effectExtent l="7620" t="6985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81">
                              <a:moveTo>
                                <a:pt x="13175" y="6079"/>
                              </a:moveTo>
                              <a:cubicBezTo>
                                <a:pt x="13166" y="6087"/>
                                <a:pt x="13152" y="6098"/>
                                <a:pt x="13144" y="6111"/>
                              </a:cubicBezTo>
                              <a:cubicBezTo>
                                <a:pt x="13135" y="6126"/>
                                <a:pt x="13128" y="6144"/>
                                <a:pt x="13125" y="6161"/>
                              </a:cubicBezTo>
                              <a:cubicBezTo>
                                <a:pt x="13120" y="6192"/>
                                <a:pt x="13120" y="6211"/>
                                <a:pt x="13133" y="6238"/>
                              </a:cubicBezTo>
                              <a:cubicBezTo>
                                <a:pt x="13142" y="6257"/>
                                <a:pt x="13164" y="6261"/>
                                <a:pt x="13184" y="6251"/>
                              </a:cubicBezTo>
                              <a:cubicBezTo>
                                <a:pt x="13204" y="6241"/>
                                <a:pt x="13238" y="6223"/>
                                <a:pt x="13251" y="6204"/>
                              </a:cubicBezTo>
                              <a:cubicBezTo>
                                <a:pt x="13268" y="6179"/>
                                <a:pt x="13274" y="6144"/>
                                <a:pt x="13273" y="6115"/>
                              </a:cubicBezTo>
                              <a:cubicBezTo>
                                <a:pt x="13272" y="6089"/>
                                <a:pt x="13267" y="6071"/>
                                <a:pt x="13249" y="6052"/>
                              </a:cubicBezTo>
                              <a:cubicBezTo>
                                <a:pt x="13237" y="6041"/>
                                <a:pt x="13233" y="6038"/>
                                <a:pt x="13223" y="6034"/>
                              </a:cubicBezTo>
                            </a:path>
                            <a:path w="417" h="381">
                              <a:moveTo>
                                <a:pt x="13532" y="5941"/>
                              </a:moveTo>
                              <a:cubicBezTo>
                                <a:pt x="13533" y="5924"/>
                                <a:pt x="13541" y="5905"/>
                                <a:pt x="13527" y="5892"/>
                              </a:cubicBezTo>
                              <a:cubicBezTo>
                                <a:pt x="13526" y="5891"/>
                                <a:pt x="13488" y="5876"/>
                                <a:pt x="13488" y="5876"/>
                              </a:cubicBezTo>
                              <a:cubicBezTo>
                                <a:pt x="13475" y="5874"/>
                                <a:pt x="13451" y="5895"/>
                                <a:pt x="13443" y="5903"/>
                              </a:cubicBezTo>
                              <a:cubicBezTo>
                                <a:pt x="13427" y="5920"/>
                                <a:pt x="13422" y="5940"/>
                                <a:pt x="13418" y="5962"/>
                              </a:cubicBezTo>
                              <a:cubicBezTo>
                                <a:pt x="13412" y="5997"/>
                                <a:pt x="13414" y="6043"/>
                                <a:pt x="13425" y="6077"/>
                              </a:cubicBezTo>
                              <a:cubicBezTo>
                                <a:pt x="13434" y="6105"/>
                                <a:pt x="13443" y="6130"/>
                                <a:pt x="13451" y="6158"/>
                              </a:cubicBezTo>
                              <a:cubicBezTo>
                                <a:pt x="13458" y="6180"/>
                                <a:pt x="13459" y="6203"/>
                                <a:pt x="13460" y="6226"/>
                              </a:cubicBezTo>
                            </a:path>
                            <a:path w="417" h="381">
                              <a:moveTo>
                                <a:pt x="13336" y="6082"/>
                              </a:moveTo>
                              <a:cubicBezTo>
                                <a:pt x="13348" y="6075"/>
                                <a:pt x="13352" y="6073"/>
                                <a:pt x="13373" y="6073"/>
                              </a:cubicBezTo>
                              <a:cubicBezTo>
                                <a:pt x="13386" y="6073"/>
                                <a:pt x="13405" y="6075"/>
                                <a:pt x="13418" y="6077"/>
                              </a:cubicBezTo>
                              <a:cubicBezTo>
                                <a:pt x="13441" y="6081"/>
                                <a:pt x="13461" y="6087"/>
                                <a:pt x="13484" y="6088"/>
                              </a:cubicBezTo>
                              <a:cubicBezTo>
                                <a:pt x="13502" y="6088"/>
                                <a:pt x="13520" y="6087"/>
                                <a:pt x="13538" y="6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2,5876" coordsize="417,381" path="m13175,6079c13166,6087,13152,6098,13144,6111c13135,6126,13128,6144,13125,6161c13120,6192,13120,6211,13133,6238c13142,6257,13164,6261,13184,6251c13204,6241,13238,6223,13251,6204c13268,6179,13274,6144,13273,6115c13272,6089,13267,6071,13249,6052c13237,6041,13233,6038,13223,6034em13532,5941c13533,5924,13541,5905,13527,5892c13526,5891,13488,5876,13488,5876c13475,5874,13451,5895,13443,5903c13427,5920,13422,5940,13418,5962c13412,5997,13414,6043,13425,6077c13434,6105,13443,6130,13451,6158c13458,6180,13459,6203,13460,6226em13336,6082c13348,6075,13352,6073,13373,6073c13386,6073,13405,6075,13418,6077c13441,6081,13461,6087,13484,6088c13502,6088,13520,6087,13538,6086e" stroked="t" o:allowincell="f" style="position:absolute;margin-left:333pt;margin-top:12.6pt;width:11.8pt;height:1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947420" cy="181610"/>
                <wp:effectExtent l="6985" t="508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505">
                              <a:moveTo>
                                <a:pt x="14061" y="5946"/>
                              </a:moveTo>
                              <a:cubicBezTo>
                                <a:pt x="14060" y="5951"/>
                                <a:pt x="14059" y="5954"/>
                                <a:pt x="14059" y="5955"/>
                              </a:cubicBezTo>
                              <a:cubicBezTo>
                                <a:pt x="14057" y="5974"/>
                                <a:pt x="14057" y="5993"/>
                                <a:pt x="14056" y="6012"/>
                              </a:cubicBezTo>
                              <a:cubicBezTo>
                                <a:pt x="14053" y="6050"/>
                                <a:pt x="14049" y="6088"/>
                                <a:pt x="14048" y="6127"/>
                              </a:cubicBezTo>
                              <a:cubicBezTo>
                                <a:pt x="14047" y="6167"/>
                                <a:pt x="14048" y="6207"/>
                                <a:pt x="14047" y="6247"/>
                              </a:cubicBezTo>
                              <a:cubicBezTo>
                                <a:pt x="14047" y="6255"/>
                                <a:pt x="14047" y="6256"/>
                                <a:pt x="14047" y="6260"/>
                              </a:cubicBezTo>
                            </a:path>
                            <a:path w="2632" h="505">
                              <a:moveTo>
                                <a:pt x="13928" y="5908"/>
                              </a:moveTo>
                              <a:cubicBezTo>
                                <a:pt x="13942" y="5898"/>
                                <a:pt x="13953" y="5886"/>
                                <a:pt x="13969" y="5885"/>
                              </a:cubicBezTo>
                              <a:cubicBezTo>
                                <a:pt x="13995" y="5883"/>
                                <a:pt x="14022" y="5881"/>
                                <a:pt x="14048" y="5880"/>
                              </a:cubicBezTo>
                              <a:cubicBezTo>
                                <a:pt x="14081" y="5878"/>
                                <a:pt x="14107" y="5871"/>
                                <a:pt x="14139" y="5865"/>
                              </a:cubicBezTo>
                              <a:cubicBezTo>
                                <a:pt x="14158" y="5862"/>
                                <a:pt x="14164" y="5861"/>
                                <a:pt x="14176" y="5860"/>
                              </a:cubicBezTo>
                            </a:path>
                            <a:path w="2632" h="505">
                              <a:moveTo>
                                <a:pt x="14189" y="6118"/>
                              </a:moveTo>
                              <a:cubicBezTo>
                                <a:pt x="14206" y="6128"/>
                                <a:pt x="14227" y="6139"/>
                                <a:pt x="14244" y="6147"/>
                              </a:cubicBezTo>
                              <a:cubicBezTo>
                                <a:pt x="14268" y="6159"/>
                                <a:pt x="14294" y="6129"/>
                                <a:pt x="14313" y="6113"/>
                              </a:cubicBezTo>
                              <a:cubicBezTo>
                                <a:pt x="14333" y="6095"/>
                                <a:pt x="14361" y="6068"/>
                                <a:pt x="14374" y="6045"/>
                              </a:cubicBezTo>
                              <a:cubicBezTo>
                                <a:pt x="14386" y="6023"/>
                                <a:pt x="14395" y="5989"/>
                                <a:pt x="14394" y="5964"/>
                              </a:cubicBezTo>
                              <a:cubicBezTo>
                                <a:pt x="14394" y="5946"/>
                                <a:pt x="14381" y="5930"/>
                                <a:pt x="14363" y="5926"/>
                              </a:cubicBezTo>
                              <a:cubicBezTo>
                                <a:pt x="14344" y="5922"/>
                                <a:pt x="14324" y="5928"/>
                                <a:pt x="14307" y="5937"/>
                              </a:cubicBezTo>
                              <a:cubicBezTo>
                                <a:pt x="14281" y="5951"/>
                                <a:pt x="14264" y="5980"/>
                                <a:pt x="14256" y="6007"/>
                              </a:cubicBezTo>
                              <a:cubicBezTo>
                                <a:pt x="14246" y="6041"/>
                                <a:pt x="14234" y="6123"/>
                                <a:pt x="14269" y="6149"/>
                              </a:cubicBezTo>
                              <a:cubicBezTo>
                                <a:pt x="14288" y="6163"/>
                                <a:pt x="14326" y="6163"/>
                                <a:pt x="14348" y="6158"/>
                              </a:cubicBezTo>
                              <a:cubicBezTo>
                                <a:pt x="14388" y="6148"/>
                                <a:pt x="14416" y="6120"/>
                                <a:pt x="14448" y="6097"/>
                              </a:cubicBezTo>
                              <a:cubicBezTo>
                                <a:pt x="14466" y="6084"/>
                                <a:pt x="14492" y="6075"/>
                                <a:pt x="14513" y="6066"/>
                              </a:cubicBezTo>
                              <a:cubicBezTo>
                                <a:pt x="14520" y="6064"/>
                                <a:pt x="14521" y="6063"/>
                                <a:pt x="14526" y="6063"/>
                              </a:cubicBezTo>
                              <a:cubicBezTo>
                                <a:pt x="14528" y="6083"/>
                                <a:pt x="14528" y="6101"/>
                                <a:pt x="14526" y="6122"/>
                              </a:cubicBezTo>
                              <a:cubicBezTo>
                                <a:pt x="14523" y="6147"/>
                                <a:pt x="14518" y="6172"/>
                                <a:pt x="14515" y="6197"/>
                              </a:cubicBezTo>
                              <a:cubicBezTo>
                                <a:pt x="14521" y="6176"/>
                                <a:pt x="14531" y="6159"/>
                                <a:pt x="14539" y="6138"/>
                              </a:cubicBezTo>
                              <a:cubicBezTo>
                                <a:pt x="14553" y="6102"/>
                                <a:pt x="14566" y="6068"/>
                                <a:pt x="14585" y="6034"/>
                              </a:cubicBezTo>
                              <a:cubicBezTo>
                                <a:pt x="14594" y="6018"/>
                                <a:pt x="14604" y="6005"/>
                                <a:pt x="14620" y="6000"/>
                              </a:cubicBezTo>
                              <a:cubicBezTo>
                                <a:pt x="14627" y="5998"/>
                                <a:pt x="14629" y="5997"/>
                                <a:pt x="14633" y="6000"/>
                              </a:cubicBezTo>
                              <a:cubicBezTo>
                                <a:pt x="14636" y="6018"/>
                                <a:pt x="14639" y="6035"/>
                                <a:pt x="14640" y="6054"/>
                              </a:cubicBezTo>
                              <a:cubicBezTo>
                                <a:pt x="14641" y="6080"/>
                                <a:pt x="14640" y="6105"/>
                                <a:pt x="14640" y="6131"/>
                              </a:cubicBezTo>
                              <a:cubicBezTo>
                                <a:pt x="14644" y="6123"/>
                                <a:pt x="14647" y="6116"/>
                                <a:pt x="14651" y="6104"/>
                              </a:cubicBezTo>
                              <a:cubicBezTo>
                                <a:pt x="14657" y="6082"/>
                                <a:pt x="14666" y="6061"/>
                                <a:pt x="14676" y="6041"/>
                              </a:cubicBezTo>
                              <a:cubicBezTo>
                                <a:pt x="14684" y="6026"/>
                                <a:pt x="14695" y="5997"/>
                                <a:pt x="14709" y="5987"/>
                              </a:cubicBezTo>
                              <a:cubicBezTo>
                                <a:pt x="14719" y="5980"/>
                                <a:pt x="14741" y="5976"/>
                                <a:pt x="14750" y="5980"/>
                              </a:cubicBezTo>
                              <a:cubicBezTo>
                                <a:pt x="14768" y="5988"/>
                                <a:pt x="14770" y="6001"/>
                                <a:pt x="14777" y="6023"/>
                              </a:cubicBezTo>
                              <a:cubicBezTo>
                                <a:pt x="14784" y="6043"/>
                                <a:pt x="14790" y="6063"/>
                                <a:pt x="14794" y="6084"/>
                              </a:cubicBezTo>
                              <a:cubicBezTo>
                                <a:pt x="14795" y="6088"/>
                                <a:pt x="14795" y="6091"/>
                                <a:pt x="14796" y="6095"/>
                              </a:cubicBezTo>
                            </a:path>
                            <a:path w="2632" h="505">
                              <a:moveTo>
                                <a:pt x="14862" y="6066"/>
                              </a:moveTo>
                              <a:cubicBezTo>
                                <a:pt x="14861" y="6074"/>
                                <a:pt x="14851" y="6116"/>
                                <a:pt x="14849" y="6140"/>
                              </a:cubicBezTo>
                              <a:cubicBezTo>
                                <a:pt x="14847" y="6161"/>
                                <a:pt x="14845" y="6180"/>
                                <a:pt x="14842" y="6201"/>
                              </a:cubicBezTo>
                              <a:cubicBezTo>
                                <a:pt x="14839" y="6221"/>
                                <a:pt x="14835" y="6240"/>
                                <a:pt x="14833" y="6260"/>
                              </a:cubicBezTo>
                              <a:cubicBezTo>
                                <a:pt x="14830" y="6285"/>
                                <a:pt x="14831" y="6271"/>
                                <a:pt x="14827" y="6280"/>
                              </a:cubicBezTo>
                              <a:cubicBezTo>
                                <a:pt x="14824" y="6272"/>
                                <a:pt x="14821" y="6263"/>
                                <a:pt x="14820" y="6253"/>
                              </a:cubicBezTo>
                              <a:cubicBezTo>
                                <a:pt x="14817" y="6216"/>
                                <a:pt x="14821" y="6177"/>
                                <a:pt x="14824" y="6140"/>
                              </a:cubicBezTo>
                              <a:cubicBezTo>
                                <a:pt x="14828" y="6093"/>
                                <a:pt x="14837" y="6051"/>
                                <a:pt x="14848" y="6005"/>
                              </a:cubicBezTo>
                              <a:cubicBezTo>
                                <a:pt x="14855" y="5978"/>
                                <a:pt x="14860" y="5941"/>
                                <a:pt x="14877" y="5917"/>
                              </a:cubicBezTo>
                              <a:cubicBezTo>
                                <a:pt x="14885" y="5906"/>
                                <a:pt x="14897" y="5900"/>
                                <a:pt x="14909" y="5901"/>
                              </a:cubicBezTo>
                              <a:cubicBezTo>
                                <a:pt x="14922" y="5924"/>
                                <a:pt x="14922" y="5941"/>
                                <a:pt x="14923" y="5969"/>
                              </a:cubicBezTo>
                              <a:cubicBezTo>
                                <a:pt x="14924" y="5994"/>
                                <a:pt x="14919" y="6012"/>
                                <a:pt x="14914" y="6036"/>
                              </a:cubicBezTo>
                              <a:cubicBezTo>
                                <a:pt x="14911" y="6052"/>
                                <a:pt x="14914" y="6083"/>
                                <a:pt x="14898" y="6091"/>
                              </a:cubicBezTo>
                              <a:cubicBezTo>
                                <a:pt x="14889" y="6096"/>
                                <a:pt x="14879" y="6092"/>
                                <a:pt x="14873" y="6084"/>
                              </a:cubicBezTo>
                              <a:cubicBezTo>
                                <a:pt x="14872" y="6081"/>
                                <a:pt x="14871" y="6078"/>
                                <a:pt x="14870" y="6075"/>
                              </a:cubicBezTo>
                            </a:path>
                            <a:path w="2632" h="505">
                              <a:moveTo>
                                <a:pt x="15016" y="6052"/>
                              </a:moveTo>
                              <a:cubicBezTo>
                                <a:pt x="15027" y="6060"/>
                                <a:pt x="15028" y="6068"/>
                                <a:pt x="15042" y="6070"/>
                              </a:cubicBezTo>
                              <a:cubicBezTo>
                                <a:pt x="15055" y="6072"/>
                                <a:pt x="15071" y="6055"/>
                                <a:pt x="15079" y="6048"/>
                              </a:cubicBezTo>
                              <a:cubicBezTo>
                                <a:pt x="15094" y="6034"/>
                                <a:pt x="15111" y="6019"/>
                                <a:pt x="15123" y="6002"/>
                              </a:cubicBezTo>
                              <a:cubicBezTo>
                                <a:pt x="15134" y="5987"/>
                                <a:pt x="15145" y="5965"/>
                                <a:pt x="15147" y="5946"/>
                              </a:cubicBezTo>
                              <a:cubicBezTo>
                                <a:pt x="15149" y="5930"/>
                                <a:pt x="15136" y="5927"/>
                                <a:pt x="15127" y="5923"/>
                              </a:cubicBezTo>
                              <a:cubicBezTo>
                                <a:pt x="15098" y="5908"/>
                                <a:pt x="15070" y="5930"/>
                                <a:pt x="15047" y="5944"/>
                              </a:cubicBezTo>
                              <a:cubicBezTo>
                                <a:pt x="15025" y="5957"/>
                                <a:pt x="14997" y="5980"/>
                                <a:pt x="14988" y="6005"/>
                              </a:cubicBezTo>
                              <a:cubicBezTo>
                                <a:pt x="14976" y="6037"/>
                                <a:pt x="14971" y="6099"/>
                                <a:pt x="14996" y="6125"/>
                              </a:cubicBezTo>
                              <a:cubicBezTo>
                                <a:pt x="15017" y="6147"/>
                                <a:pt x="15056" y="6149"/>
                                <a:pt x="15082" y="6140"/>
                              </a:cubicBezTo>
                              <a:cubicBezTo>
                                <a:pt x="15113" y="6129"/>
                                <a:pt x="15153" y="6103"/>
                                <a:pt x="15179" y="6082"/>
                              </a:cubicBezTo>
                              <a:cubicBezTo>
                                <a:pt x="15200" y="6064"/>
                                <a:pt x="15216" y="6032"/>
                                <a:pt x="15236" y="6016"/>
                              </a:cubicBezTo>
                              <a:cubicBezTo>
                                <a:pt x="15238" y="6016"/>
                                <a:pt x="15241" y="6016"/>
                                <a:pt x="15243" y="6016"/>
                              </a:cubicBezTo>
                              <a:cubicBezTo>
                                <a:pt x="15246" y="6026"/>
                                <a:pt x="15241" y="6034"/>
                                <a:pt x="15240" y="6048"/>
                              </a:cubicBezTo>
                              <a:cubicBezTo>
                                <a:pt x="15237" y="6077"/>
                                <a:pt x="15235" y="6106"/>
                                <a:pt x="15229" y="6134"/>
                              </a:cubicBezTo>
                              <a:cubicBezTo>
                                <a:pt x="15227" y="6142"/>
                                <a:pt x="15225" y="6150"/>
                                <a:pt x="15223" y="6158"/>
                              </a:cubicBezTo>
                              <a:cubicBezTo>
                                <a:pt x="15226" y="6144"/>
                                <a:pt x="15227" y="6132"/>
                                <a:pt x="15230" y="6118"/>
                              </a:cubicBezTo>
                              <a:cubicBezTo>
                                <a:pt x="15236" y="6086"/>
                                <a:pt x="15242" y="6052"/>
                                <a:pt x="15251" y="6021"/>
                              </a:cubicBezTo>
                              <a:cubicBezTo>
                                <a:pt x="15258" y="5997"/>
                                <a:pt x="15272" y="5962"/>
                                <a:pt x="15286" y="5941"/>
                              </a:cubicBezTo>
                              <a:cubicBezTo>
                                <a:pt x="15297" y="5924"/>
                                <a:pt x="15319" y="5921"/>
                                <a:pt x="15336" y="5912"/>
                              </a:cubicBezTo>
                              <a:cubicBezTo>
                                <a:pt x="15342" y="5908"/>
                                <a:pt x="15347" y="5905"/>
                                <a:pt x="15353" y="5901"/>
                              </a:cubicBezTo>
                            </a:path>
                            <a:path w="2632" h="505">
                              <a:moveTo>
                                <a:pt x="15510" y="5908"/>
                              </a:moveTo>
                              <a:cubicBezTo>
                                <a:pt x="15510" y="5915"/>
                                <a:pt x="15509" y="5919"/>
                                <a:pt x="15508" y="5926"/>
                              </a:cubicBezTo>
                              <a:cubicBezTo>
                                <a:pt x="15502" y="5928"/>
                                <a:pt x="15500" y="5922"/>
                                <a:pt x="15495" y="5926"/>
                              </a:cubicBezTo>
                              <a:cubicBezTo>
                                <a:pt x="15481" y="5937"/>
                                <a:pt x="15467" y="5956"/>
                                <a:pt x="15454" y="5969"/>
                              </a:cubicBezTo>
                              <a:cubicBezTo>
                                <a:pt x="15433" y="5991"/>
                                <a:pt x="15418" y="6016"/>
                                <a:pt x="15408" y="6045"/>
                              </a:cubicBezTo>
                              <a:cubicBezTo>
                                <a:pt x="15403" y="6059"/>
                                <a:pt x="15389" y="6094"/>
                                <a:pt x="15401" y="6109"/>
                              </a:cubicBezTo>
                              <a:cubicBezTo>
                                <a:pt x="15413" y="6123"/>
                                <a:pt x="15435" y="6106"/>
                                <a:pt x="15443" y="6100"/>
                              </a:cubicBezTo>
                              <a:cubicBezTo>
                                <a:pt x="15467" y="6081"/>
                                <a:pt x="15476" y="6070"/>
                                <a:pt x="15493" y="6043"/>
                              </a:cubicBezTo>
                              <a:cubicBezTo>
                                <a:pt x="15502" y="6029"/>
                                <a:pt x="15508" y="6015"/>
                                <a:pt x="15515" y="6000"/>
                              </a:cubicBezTo>
                              <a:cubicBezTo>
                                <a:pt x="15515" y="6011"/>
                                <a:pt x="15516" y="6028"/>
                                <a:pt x="15514" y="6041"/>
                              </a:cubicBezTo>
                              <a:cubicBezTo>
                                <a:pt x="15510" y="6065"/>
                                <a:pt x="15510" y="6086"/>
                                <a:pt x="15512" y="6111"/>
                              </a:cubicBezTo>
                              <a:cubicBezTo>
                                <a:pt x="15514" y="6132"/>
                                <a:pt x="15517" y="6145"/>
                                <a:pt x="15534" y="6152"/>
                              </a:cubicBezTo>
                            </a:path>
                            <a:path w="2632" h="505">
                              <a:moveTo>
                                <a:pt x="15750" y="5783"/>
                              </a:moveTo>
                              <a:cubicBezTo>
                                <a:pt x="15758" y="5776"/>
                                <a:pt x="15755" y="5788"/>
                                <a:pt x="15756" y="5797"/>
                              </a:cubicBezTo>
                              <a:cubicBezTo>
                                <a:pt x="15758" y="5825"/>
                                <a:pt x="15754" y="5852"/>
                                <a:pt x="15754" y="5880"/>
                              </a:cubicBezTo>
                              <a:cubicBezTo>
                                <a:pt x="15753" y="5954"/>
                                <a:pt x="15754" y="6028"/>
                                <a:pt x="15754" y="6102"/>
                              </a:cubicBezTo>
                            </a:path>
                            <a:path w="2632" h="505">
                              <a:moveTo>
                                <a:pt x="15599" y="5980"/>
                              </a:moveTo>
                              <a:cubicBezTo>
                                <a:pt x="15612" y="5964"/>
                                <a:pt x="15619" y="5955"/>
                                <a:pt x="15645" y="5941"/>
                              </a:cubicBezTo>
                              <a:cubicBezTo>
                                <a:pt x="15662" y="5932"/>
                                <a:pt x="15687" y="5944"/>
                                <a:pt x="15704" y="5944"/>
                              </a:cubicBezTo>
                              <a:cubicBezTo>
                                <a:pt x="15738" y="5944"/>
                                <a:pt x="15772" y="5935"/>
                                <a:pt x="15806" y="5935"/>
                              </a:cubicBezTo>
                              <a:cubicBezTo>
                                <a:pt x="15818" y="5935"/>
                                <a:pt x="15848" y="5933"/>
                                <a:pt x="15859" y="5937"/>
                              </a:cubicBezTo>
                              <a:cubicBezTo>
                                <a:pt x="15877" y="5944"/>
                                <a:pt x="15872" y="5985"/>
                                <a:pt x="15872" y="5998"/>
                              </a:cubicBezTo>
                              <a:cubicBezTo>
                                <a:pt x="15872" y="6027"/>
                                <a:pt x="15870" y="6056"/>
                                <a:pt x="15876" y="6084"/>
                              </a:cubicBezTo>
                              <a:cubicBezTo>
                                <a:pt x="15884" y="6078"/>
                                <a:pt x="15890" y="6075"/>
                                <a:pt x="15902" y="6070"/>
                              </a:cubicBezTo>
                              <a:cubicBezTo>
                                <a:pt x="15918" y="6063"/>
                                <a:pt x="15930" y="6047"/>
                                <a:pt x="15941" y="6034"/>
                              </a:cubicBezTo>
                              <a:cubicBezTo>
                                <a:pt x="15955" y="6017"/>
                                <a:pt x="15958" y="6001"/>
                                <a:pt x="15963" y="5980"/>
                              </a:cubicBezTo>
                              <a:cubicBezTo>
                                <a:pt x="15966" y="5969"/>
                                <a:pt x="15967" y="5957"/>
                                <a:pt x="15969" y="5946"/>
                              </a:cubicBezTo>
                            </a:path>
                            <a:path w="2632" h="505">
                              <a:moveTo>
                                <a:pt x="16063" y="6018"/>
                              </a:moveTo>
                              <a:cubicBezTo>
                                <a:pt x="16067" y="6034"/>
                                <a:pt x="16071" y="6051"/>
                                <a:pt x="16072" y="6068"/>
                              </a:cubicBezTo>
                              <a:cubicBezTo>
                                <a:pt x="16073" y="6078"/>
                                <a:pt x="16075" y="6086"/>
                                <a:pt x="16070" y="6095"/>
                              </a:cubicBezTo>
                              <a:cubicBezTo>
                                <a:pt x="16069" y="6096"/>
                                <a:pt x="16068" y="6096"/>
                                <a:pt x="16067" y="6097"/>
                              </a:cubicBezTo>
                              <a:cubicBezTo>
                                <a:pt x="16062" y="6092"/>
                                <a:pt x="16058" y="6088"/>
                                <a:pt x="16057" y="6079"/>
                              </a:cubicBezTo>
                              <a:cubicBezTo>
                                <a:pt x="16054" y="6048"/>
                                <a:pt x="16055" y="6013"/>
                                <a:pt x="16059" y="5982"/>
                              </a:cubicBezTo>
                              <a:cubicBezTo>
                                <a:pt x="16063" y="5951"/>
                                <a:pt x="16073" y="5915"/>
                                <a:pt x="16087" y="5887"/>
                              </a:cubicBezTo>
                              <a:cubicBezTo>
                                <a:pt x="16096" y="5870"/>
                                <a:pt x="16108" y="5854"/>
                                <a:pt x="16120" y="5840"/>
                              </a:cubicBezTo>
                            </a:path>
                            <a:path w="2632" h="505">
                              <a:moveTo>
                                <a:pt x="16237" y="5869"/>
                              </a:moveTo>
                              <a:cubicBezTo>
                                <a:pt x="16240" y="5885"/>
                                <a:pt x="16246" y="5890"/>
                                <a:pt x="16257" y="5912"/>
                              </a:cubicBezTo>
                              <a:cubicBezTo>
                                <a:pt x="16259" y="5911"/>
                                <a:pt x="16264" y="5907"/>
                                <a:pt x="16266" y="5905"/>
                              </a:cubicBezTo>
                              <a:cubicBezTo>
                                <a:pt x="16269" y="5902"/>
                                <a:pt x="16273" y="5900"/>
                                <a:pt x="16272" y="5896"/>
                              </a:cubicBezTo>
                              <a:cubicBezTo>
                                <a:pt x="16271" y="5891"/>
                                <a:pt x="16266" y="5884"/>
                                <a:pt x="16261" y="5878"/>
                              </a:cubicBezTo>
                              <a:cubicBezTo>
                                <a:pt x="16252" y="5867"/>
                                <a:pt x="16233" y="5868"/>
                                <a:pt x="16220" y="5874"/>
                              </a:cubicBezTo>
                              <a:cubicBezTo>
                                <a:pt x="16191" y="5887"/>
                                <a:pt x="16171" y="5918"/>
                                <a:pt x="16161" y="5946"/>
                              </a:cubicBezTo>
                              <a:cubicBezTo>
                                <a:pt x="16149" y="5980"/>
                                <a:pt x="16141" y="6022"/>
                                <a:pt x="16163" y="6054"/>
                              </a:cubicBezTo>
                              <a:cubicBezTo>
                                <a:pt x="16181" y="6080"/>
                                <a:pt x="16195" y="6085"/>
                                <a:pt x="16224" y="6086"/>
                              </a:cubicBezTo>
                              <a:cubicBezTo>
                                <a:pt x="16247" y="6087"/>
                                <a:pt x="16256" y="6090"/>
                                <a:pt x="16278" y="6086"/>
                              </a:cubicBezTo>
                            </a:path>
                            <a:path w="2632" h="505">
                              <a:moveTo>
                                <a:pt x="16549" y="5856"/>
                              </a:moveTo>
                              <a:cubicBezTo>
                                <a:pt x="16548" y="5860"/>
                                <a:pt x="16548" y="5861"/>
                                <a:pt x="16548" y="5865"/>
                              </a:cubicBezTo>
                            </a:path>
                            <a:path w="2632" h="505">
                              <a:moveTo>
                                <a:pt x="16533" y="6021"/>
                              </a:moveTo>
                              <a:cubicBezTo>
                                <a:pt x="16534" y="6018"/>
                                <a:pt x="16534" y="6015"/>
                                <a:pt x="16535" y="6012"/>
                              </a:cubicBezTo>
                              <a:cubicBezTo>
                                <a:pt x="16543" y="6014"/>
                                <a:pt x="16547" y="6017"/>
                                <a:pt x="16551" y="6016"/>
                              </a:cubicBezTo>
                              <a:cubicBezTo>
                                <a:pt x="16556" y="6015"/>
                                <a:pt x="16555" y="6014"/>
                                <a:pt x="16559" y="6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8,5776" coordsize="2632,505" path="m14061,5946c14060,5951,14059,5954,14059,5955c14057,5974,14057,5993,14056,6012c14053,6050,14049,6088,14048,6127c14047,6167,14048,6207,14047,6247c14047,6255,14047,6256,14047,6260em13928,5908c13942,5898,13953,5886,13969,5885c13995,5883,14022,5881,14048,5880c14081,5878,14107,5871,14139,5865c14158,5862,14164,5861,14176,5860em14189,6118c14206,6128,14227,6139,14244,6147c14268,6159,14294,6129,14313,6113c14333,6095,14361,6068,14374,6045c14386,6023,14395,5989,14394,5964c14394,5946,14381,5930,14363,5926c14344,5922,14324,5928,14307,5937c14281,5951,14264,5980,14256,6007c14246,6041,14234,6123,14269,6149c14288,6163,14326,6163,14348,6158c14388,6148,14416,6120,14448,6097c14466,6084,14492,6075,14513,6066c14520,6064,14521,6063,14526,6063c14528,6083,14528,6101,14526,6122c14523,6147,14518,6172,14515,6197c14521,6176,14531,6159,14539,6138c14553,6102,14566,6068,14585,6034c14594,6018,14604,6005,14620,6000c14627,5998,14629,5997,14633,6000c14636,6018,14639,6035,14640,6054c14641,6080,14640,6105,14640,6131c14644,6123,14647,6116,14651,6104c14657,6082,14666,6061,14676,6041c14684,6026,14695,5997,14709,5987c14719,5980,14741,5976,14750,5980c14768,5988,14770,6001,14777,6023c14784,6043,14790,6063,14794,6084c14795,6088,14795,6091,14796,6095em14862,6066c14861,6074,14851,6116,14849,6140c14847,6161,14845,6180,14842,6201c14839,6221,14835,6240,14833,6260c14830,6285,14831,6271,14827,6280c14824,6272,14821,6263,14820,6253c14817,6216,14821,6177,14824,6140c14828,6093,14837,6051,14848,6005c14855,5978,14860,5941,14877,5917c14885,5906,14897,5900,14909,5901c14922,5924,14922,5941,14923,5969c14924,5994,14919,6012,14914,6036c14911,6052,14914,6083,14898,6091c14889,6096,14879,6092,14873,6084c14872,6081,14871,6078,14870,6075em15016,6052c15027,6060,15028,6068,15042,6070c15055,6072,15071,6055,15079,6048c15094,6034,15111,6019,15123,6002c15134,5987,15145,5965,15147,5946c15149,5930,15136,5927,15127,5923c15098,5908,15070,5930,15047,5944c15025,5957,14997,5980,14988,6005c14976,6037,14971,6099,14996,6125c15017,6147,15056,6149,15082,6140c15113,6129,15153,6103,15179,6082c15200,6064,15216,6032,15236,6016c15238,6016,15241,6016,15243,6016c15246,6026,15241,6034,15240,6048c15237,6077,15235,6106,15229,6134c15227,6142,15225,6150,15223,6158c15226,6144,15227,6132,15230,6118c15236,6086,15242,6052,15251,6021c15258,5997,15272,5962,15286,5941c15297,5924,15319,5921,15336,5912c15342,5908,15347,5905,15353,5901em15510,5908c15510,5915,15509,5919,15508,5926c15502,5928,15500,5922,15495,5926c15481,5937,15467,5956,15454,5969c15433,5991,15418,6016,15408,6045c15403,6059,15389,6094,15401,6109c15413,6123,15435,6106,15443,6100c15467,6081,15476,6070,15493,6043c15502,6029,15508,6015,15515,6000c15515,6011,15516,6028,15514,6041c15510,6065,15510,6086,15512,6111c15514,6132,15517,6145,15534,6152em15750,5783c15758,5776,15755,5788,15756,5797c15758,5825,15754,5852,15754,5880c15753,5954,15754,6028,15754,6102em15599,5980c15612,5964,15619,5955,15645,5941c15662,5932,15687,5944,15704,5944c15738,5944,15772,5935,15806,5935c15818,5935,15848,5933,15859,5937c15877,5944,15872,5985,15872,5998c15872,6027,15870,6056,15876,6084c15884,6078,15890,6075,15902,6070c15918,6063,15930,6047,15941,6034c15955,6017,15958,6001,15963,5980c15966,5969,15967,5957,15969,5946em16063,6018c16067,6034,16071,6051,16072,6068c16073,6078,16075,6086,16070,6095c16069,6096,16068,6096,16067,6097c16062,6092,16058,6088,16057,6079c16054,6048,16055,6013,16059,5982c16063,5951,16073,5915,16087,5887c16096,5870,16108,5854,16120,5840em16237,5869c16240,5885,16246,5890,16257,5912c16259,5911,16264,5907,16266,5905c16269,5902,16273,5900,16272,5896c16271,5891,16266,5884,16261,5878c16252,5867,16233,5868,16220,5874c16191,5887,16171,5918,16161,5946c16149,5980,16141,6022,16163,6054c16181,6080,16195,6085,16224,6086c16247,6087,16256,6090,16278,6086em16549,5856c16548,5860,16548,5861,16548,5865em16533,6021c16534,6018,16534,6015,16535,6012c16543,6014,16547,6017,16551,6016c16556,6015,16555,6014,16559,6012e" stroked="t" o:allowincell="f" style="position:absolute;margin-left:351pt;margin-top:12.6pt;width:74.5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120015" cy="173990"/>
                <wp:effectExtent l="7620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83">
                              <a:moveTo>
                                <a:pt x="16997" y="5591"/>
                              </a:moveTo>
                              <a:cubicBezTo>
                                <a:pt x="16997" y="5633"/>
                                <a:pt x="16993" y="5676"/>
                                <a:pt x="16990" y="5718"/>
                              </a:cubicBezTo>
                              <a:cubicBezTo>
                                <a:pt x="16987" y="5759"/>
                                <a:pt x="16988" y="5799"/>
                                <a:pt x="16988" y="5840"/>
                              </a:cubicBezTo>
                              <a:cubicBezTo>
                                <a:pt x="16988" y="5898"/>
                                <a:pt x="16983" y="5958"/>
                                <a:pt x="16993" y="6016"/>
                              </a:cubicBezTo>
                              <a:cubicBezTo>
                                <a:pt x="16996" y="6036"/>
                                <a:pt x="17004" y="6053"/>
                                <a:pt x="17005" y="6073"/>
                              </a:cubicBezTo>
                            </a:path>
                            <a:path w="334" h="483">
                              <a:moveTo>
                                <a:pt x="17228" y="5621"/>
                              </a:moveTo>
                              <a:cubicBezTo>
                                <a:pt x="17224" y="5632"/>
                                <a:pt x="17221" y="5650"/>
                                <a:pt x="17214" y="5661"/>
                              </a:cubicBezTo>
                              <a:cubicBezTo>
                                <a:pt x="17204" y="5678"/>
                                <a:pt x="17186" y="5690"/>
                                <a:pt x="17173" y="5704"/>
                              </a:cubicBezTo>
                              <a:cubicBezTo>
                                <a:pt x="17155" y="5723"/>
                                <a:pt x="17136" y="5739"/>
                                <a:pt x="17117" y="5756"/>
                              </a:cubicBezTo>
                              <a:cubicBezTo>
                                <a:pt x="17097" y="5774"/>
                                <a:pt x="17087" y="5780"/>
                                <a:pt x="17077" y="5806"/>
                              </a:cubicBezTo>
                              <a:cubicBezTo>
                                <a:pt x="17070" y="5823"/>
                                <a:pt x="17081" y="5831"/>
                                <a:pt x="17093" y="5844"/>
                              </a:cubicBezTo>
                              <a:cubicBezTo>
                                <a:pt x="17111" y="5863"/>
                                <a:pt x="17146" y="5870"/>
                                <a:pt x="17171" y="5880"/>
                              </a:cubicBezTo>
                              <a:cubicBezTo>
                                <a:pt x="17203" y="5893"/>
                                <a:pt x="17232" y="5915"/>
                                <a:pt x="17265" y="5923"/>
                              </a:cubicBezTo>
                              <a:cubicBezTo>
                                <a:pt x="17284" y="5928"/>
                                <a:pt x="17302" y="5931"/>
                                <a:pt x="17321" y="5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8,5591" coordsize="334,483" path="m16997,5591c16997,5633,16993,5676,16990,5718c16987,5759,16988,5799,16988,5840c16988,5898,16983,5958,16993,6016c16996,6036,17004,6053,17005,6073em17228,5621c17224,5632,17221,5650,17214,5661c17204,5678,17186,5690,17173,5704c17155,5723,17136,5739,17117,5756c17097,5774,17087,5780,17077,5806c17070,5823,17081,5831,17093,5844c17111,5863,17146,5870,17171,5880c17203,5893,17232,5915,17265,5923c17284,5928,17302,5931,17321,5937e" stroked="t" o:allowincell="f" style="position:absolute;margin-left:441pt;margin-top:12.6pt;width:9.4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186055" cy="147320"/>
                <wp:effectExtent l="7620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10">
                              <a:moveTo>
                                <a:pt x="17880" y="5512"/>
                              </a:moveTo>
                              <a:cubicBezTo>
                                <a:pt x="17873" y="5523"/>
                                <a:pt x="17865" y="5534"/>
                                <a:pt x="17859" y="5546"/>
                              </a:cubicBezTo>
                              <a:cubicBezTo>
                                <a:pt x="17853" y="5559"/>
                                <a:pt x="17842" y="5570"/>
                                <a:pt x="17837" y="5584"/>
                              </a:cubicBezTo>
                              <a:cubicBezTo>
                                <a:pt x="17830" y="5607"/>
                                <a:pt x="17827" y="5634"/>
                                <a:pt x="17830" y="5657"/>
                              </a:cubicBezTo>
                              <a:cubicBezTo>
                                <a:pt x="17832" y="5675"/>
                                <a:pt x="17845" y="5684"/>
                                <a:pt x="17863" y="5686"/>
                              </a:cubicBezTo>
                              <a:cubicBezTo>
                                <a:pt x="17878" y="5688"/>
                                <a:pt x="17909" y="5681"/>
                                <a:pt x="17920" y="5670"/>
                              </a:cubicBezTo>
                              <a:cubicBezTo>
                                <a:pt x="17931" y="5659"/>
                                <a:pt x="17941" y="5636"/>
                                <a:pt x="17942" y="5621"/>
                              </a:cubicBezTo>
                              <a:cubicBezTo>
                                <a:pt x="17944" y="5596"/>
                                <a:pt x="17934" y="5597"/>
                                <a:pt x="17920" y="5582"/>
                              </a:cubicBezTo>
                              <a:cubicBezTo>
                                <a:pt x="17903" y="5564"/>
                                <a:pt x="17905" y="5566"/>
                                <a:pt x="17881" y="5573"/>
                              </a:cubicBezTo>
                            </a:path>
                            <a:path w="517" h="410">
                              <a:moveTo>
                                <a:pt x="18177" y="5571"/>
                              </a:moveTo>
                              <a:cubicBezTo>
                                <a:pt x="18176" y="5586"/>
                                <a:pt x="18170" y="5604"/>
                                <a:pt x="18172" y="5618"/>
                              </a:cubicBezTo>
                              <a:cubicBezTo>
                                <a:pt x="18172" y="5621"/>
                                <a:pt x="18176" y="5609"/>
                                <a:pt x="18177" y="5612"/>
                              </a:cubicBezTo>
                              <a:cubicBezTo>
                                <a:pt x="18177" y="5597"/>
                                <a:pt x="18180" y="5589"/>
                                <a:pt x="18174" y="5575"/>
                              </a:cubicBezTo>
                              <a:cubicBezTo>
                                <a:pt x="18169" y="5564"/>
                                <a:pt x="18163" y="5563"/>
                                <a:pt x="18152" y="5564"/>
                              </a:cubicBezTo>
                              <a:cubicBezTo>
                                <a:pt x="18131" y="5566"/>
                                <a:pt x="18098" y="5598"/>
                                <a:pt x="18083" y="5612"/>
                              </a:cubicBezTo>
                              <a:cubicBezTo>
                                <a:pt x="18054" y="5640"/>
                                <a:pt x="18042" y="5675"/>
                                <a:pt x="18033" y="5713"/>
                              </a:cubicBezTo>
                              <a:cubicBezTo>
                                <a:pt x="18021" y="5760"/>
                                <a:pt x="18022" y="5806"/>
                                <a:pt x="18046" y="5849"/>
                              </a:cubicBezTo>
                              <a:cubicBezTo>
                                <a:pt x="18067" y="5886"/>
                                <a:pt x="18115" y="5917"/>
                                <a:pt x="18157" y="5921"/>
                              </a:cubicBezTo>
                              <a:cubicBezTo>
                                <a:pt x="18222" y="5927"/>
                                <a:pt x="18289" y="5902"/>
                                <a:pt x="18346" y="5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0,5512" coordsize="517,410" path="m17880,5512c17873,5523,17865,5534,17859,5546c17853,5559,17842,5570,17837,5584c17830,5607,17827,5634,17830,5657c17832,5675,17845,5684,17863,5686c17878,5688,17909,5681,17920,5670c17931,5659,17941,5636,17942,5621c17944,5596,17934,5597,17920,5582c17903,5564,17905,5566,17881,5573em18177,5571c18176,5586,18170,5604,18172,5618c18172,5621,18176,5609,18177,5612c18177,5597,18180,5589,18174,5575c18169,5564,18163,5563,18152,5564c18131,5566,18098,5598,18083,5612c18054,5640,18042,5675,18033,5713c18021,5760,18022,5806,18046,5849c18067,5886,18115,5917,18157,5921c18222,5927,18289,5902,18346,5876e" stroked="t" o:allowincell="f" style="position:absolute;margin-left:468pt;margin-top:12.6pt;width:14.6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34925</wp:posOffset>
                </wp:positionV>
                <wp:extent cx="105410" cy="144780"/>
                <wp:effectExtent l="6350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02">
                              <a:moveTo>
                                <a:pt x="6178" y="7145"/>
                              </a:moveTo>
                              <a:cubicBezTo>
                                <a:pt x="6178" y="7154"/>
                                <a:pt x="6176" y="7178"/>
                                <a:pt x="6176" y="7191"/>
                              </a:cubicBezTo>
                              <a:cubicBezTo>
                                <a:pt x="6175" y="7231"/>
                                <a:pt x="6176" y="7271"/>
                                <a:pt x="6179" y="7311"/>
                              </a:cubicBezTo>
                              <a:cubicBezTo>
                                <a:pt x="6182" y="7358"/>
                                <a:pt x="6182" y="7404"/>
                                <a:pt x="6185" y="7451"/>
                              </a:cubicBezTo>
                              <a:cubicBezTo>
                                <a:pt x="6187" y="7483"/>
                                <a:pt x="6191" y="7514"/>
                                <a:pt x="6192" y="7546"/>
                              </a:cubicBezTo>
                            </a:path>
                            <a:path w="293" h="402">
                              <a:moveTo>
                                <a:pt x="6048" y="7274"/>
                              </a:moveTo>
                              <a:cubicBezTo>
                                <a:pt x="6069" y="7281"/>
                                <a:pt x="6113" y="7286"/>
                                <a:pt x="6117" y="7288"/>
                              </a:cubicBezTo>
                              <a:cubicBezTo>
                                <a:pt x="6140" y="7296"/>
                                <a:pt x="6167" y="7304"/>
                                <a:pt x="6192" y="7313"/>
                              </a:cubicBezTo>
                              <a:cubicBezTo>
                                <a:pt x="6234" y="7328"/>
                                <a:pt x="6265" y="7321"/>
                                <a:pt x="6309" y="7324"/>
                              </a:cubicBezTo>
                              <a:cubicBezTo>
                                <a:pt x="6319" y="7326"/>
                                <a:pt x="6330" y="7327"/>
                                <a:pt x="6340" y="7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8,7145" coordsize="293,402" path="m6178,7145c6178,7154,6176,7178,6176,7191c6175,7231,6176,7271,6179,7311c6182,7358,6182,7404,6185,7451c6187,7483,6191,7514,6192,7546em6048,7274c6069,7281,6113,7286,6117,7288c6140,7296,6167,7304,6192,7313c6234,7328,6265,7321,6309,7324c6319,7326,6330,7327,6340,7329e" stroked="t" o:allowincell="f" style="position:absolute;margin-left:135.45pt;margin-top:2.75pt;width:8.25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405</wp:posOffset>
                </wp:positionH>
                <wp:positionV relativeFrom="paragraph">
                  <wp:posOffset>36830</wp:posOffset>
                </wp:positionV>
                <wp:extent cx="116840" cy="215900"/>
                <wp:effectExtent l="6985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601">
                              <a:moveTo>
                                <a:pt x="3571" y="7268"/>
                              </a:moveTo>
                              <a:cubicBezTo>
                                <a:pt x="3571" y="7382"/>
                                <a:pt x="3572" y="7496"/>
                                <a:pt x="3568" y="7610"/>
                              </a:cubicBezTo>
                              <a:cubicBezTo>
                                <a:pt x="3566" y="7657"/>
                                <a:pt x="3568" y="7703"/>
                                <a:pt x="3568" y="7750"/>
                              </a:cubicBezTo>
                            </a:path>
                            <a:path w="325" h="601">
                              <a:moveTo>
                                <a:pt x="3887" y="7150"/>
                              </a:moveTo>
                              <a:cubicBezTo>
                                <a:pt x="3882" y="7171"/>
                                <a:pt x="3872" y="7210"/>
                                <a:pt x="3870" y="7216"/>
                              </a:cubicBezTo>
                              <a:cubicBezTo>
                                <a:pt x="3861" y="7241"/>
                                <a:pt x="3825" y="7274"/>
                                <a:pt x="3807" y="7293"/>
                              </a:cubicBezTo>
                              <a:cubicBezTo>
                                <a:pt x="3777" y="7324"/>
                                <a:pt x="3751" y="7357"/>
                                <a:pt x="3723" y="7390"/>
                              </a:cubicBezTo>
                              <a:cubicBezTo>
                                <a:pt x="3700" y="7416"/>
                                <a:pt x="3676" y="7442"/>
                                <a:pt x="3660" y="7472"/>
                              </a:cubicBezTo>
                              <a:cubicBezTo>
                                <a:pt x="3653" y="7484"/>
                                <a:pt x="3656" y="7485"/>
                                <a:pt x="3666" y="7499"/>
                              </a:cubicBezTo>
                              <a:cubicBezTo>
                                <a:pt x="3680" y="7519"/>
                                <a:pt x="3705" y="7525"/>
                                <a:pt x="3725" y="7537"/>
                              </a:cubicBezTo>
                              <a:cubicBezTo>
                                <a:pt x="3748" y="7551"/>
                                <a:pt x="3772" y="7565"/>
                                <a:pt x="3794" y="7581"/>
                              </a:cubicBezTo>
                              <a:cubicBezTo>
                                <a:pt x="3815" y="7597"/>
                                <a:pt x="3833" y="7616"/>
                                <a:pt x="3853" y="7633"/>
                              </a:cubicBezTo>
                              <a:cubicBezTo>
                                <a:pt x="3866" y="7644"/>
                                <a:pt x="3878" y="7656"/>
                                <a:pt x="3892" y="7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8,7150" coordsize="325,601" path="m3571,7268c3571,7382,3572,7496,3568,7610c3566,7657,3568,7703,3568,7750em3887,7150c3882,7171,3872,7210,3870,7216c3861,7241,3825,7274,3807,7293c3777,7324,3751,7357,3723,7390c3700,7416,3676,7442,3660,7472c3653,7484,3656,7485,3666,7499c3680,7519,3705,7525,3725,7537c3748,7551,3772,7565,3794,7581c3815,7597,3833,7616,3853,7633c3866,7644,3878,7656,3892,7667e" stroked="t" o:allowincell="f" style="position:absolute;margin-left:65.15pt;margin-top:2.9pt;width:9.15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4130" cy="73660"/>
                <wp:effectExtent l="6350" t="6350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5">
                              <a:moveTo>
                                <a:pt x="17450" y="5887"/>
                              </a:moveTo>
                              <a:cubicBezTo>
                                <a:pt x="17448" y="5892"/>
                                <a:pt x="17446" y="5896"/>
                                <a:pt x="17445" y="5901"/>
                              </a:cubicBezTo>
                              <a:cubicBezTo>
                                <a:pt x="17451" y="5903"/>
                                <a:pt x="17450" y="5902"/>
                                <a:pt x="17456" y="5903"/>
                              </a:cubicBezTo>
                              <a:cubicBezTo>
                                <a:pt x="17464" y="5904"/>
                                <a:pt x="17487" y="5905"/>
                                <a:pt x="17491" y="5910"/>
                              </a:cubicBezTo>
                              <a:cubicBezTo>
                                <a:pt x="17503" y="5924"/>
                                <a:pt x="17509" y="5951"/>
                                <a:pt x="17511" y="5969"/>
                              </a:cubicBezTo>
                              <a:cubicBezTo>
                                <a:pt x="17513" y="5992"/>
                                <a:pt x="17514" y="6019"/>
                                <a:pt x="17508" y="6041"/>
                              </a:cubicBezTo>
                              <a:cubicBezTo>
                                <a:pt x="17503" y="6058"/>
                                <a:pt x="17494" y="6076"/>
                                <a:pt x="17480" y="6088"/>
                              </a:cubicBezTo>
                              <a:cubicBezTo>
                                <a:pt x="17475" y="6091"/>
                                <a:pt x="17473" y="6092"/>
                                <a:pt x="17469" y="6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5,5887" coordsize="67,205" path="m17450,5887c17448,5892,17446,5896,17445,5901c17451,5903,17450,5902,17456,5903c17464,5904,17487,5905,17491,5910c17503,5924,17509,5951,17511,5969c17513,5992,17514,6019,17508,6041c17503,6058,17494,6076,17480,6088c17475,6091,17473,6092,17469,6091e" stroked="t" o:allowincell="f" style="position:absolute;margin-left:459pt;margin-top:7.8pt;width:1.85pt;height: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342900</wp:posOffset>
                </wp:positionV>
                <wp:extent cx="220345" cy="202565"/>
                <wp:effectExtent l="7620" t="762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564">
                              <a:moveTo>
                                <a:pt x="7383" y="9590"/>
                              </a:moveTo>
                              <a:cubicBezTo>
                                <a:pt x="7381" y="9619"/>
                                <a:pt x="7380" y="9644"/>
                                <a:pt x="7379" y="9673"/>
                              </a:cubicBezTo>
                              <a:cubicBezTo>
                                <a:pt x="7378" y="9739"/>
                                <a:pt x="7378" y="9806"/>
                                <a:pt x="7378" y="9872"/>
                              </a:cubicBezTo>
                              <a:cubicBezTo>
                                <a:pt x="7375" y="9866"/>
                                <a:pt x="7373" y="9860"/>
                                <a:pt x="7370" y="9850"/>
                              </a:cubicBezTo>
                              <a:cubicBezTo>
                                <a:pt x="7362" y="9826"/>
                                <a:pt x="7367" y="9793"/>
                                <a:pt x="7368" y="9768"/>
                              </a:cubicBezTo>
                              <a:cubicBezTo>
                                <a:pt x="7370" y="9723"/>
                                <a:pt x="7380" y="9679"/>
                                <a:pt x="7389" y="9635"/>
                              </a:cubicBezTo>
                              <a:cubicBezTo>
                                <a:pt x="7398" y="9594"/>
                                <a:pt x="7407" y="9555"/>
                                <a:pt x="7426" y="9518"/>
                              </a:cubicBezTo>
                              <a:cubicBezTo>
                                <a:pt x="7437" y="9496"/>
                                <a:pt x="7450" y="9469"/>
                                <a:pt x="7476" y="9461"/>
                              </a:cubicBezTo>
                              <a:cubicBezTo>
                                <a:pt x="7496" y="9455"/>
                                <a:pt x="7506" y="9473"/>
                                <a:pt x="7513" y="9488"/>
                              </a:cubicBezTo>
                              <a:cubicBezTo>
                                <a:pt x="7522" y="9509"/>
                                <a:pt x="7522" y="9536"/>
                                <a:pt x="7518" y="9558"/>
                              </a:cubicBezTo>
                              <a:cubicBezTo>
                                <a:pt x="7515" y="9573"/>
                                <a:pt x="7505" y="9606"/>
                                <a:pt x="7490" y="9615"/>
                              </a:cubicBezTo>
                              <a:cubicBezTo>
                                <a:pt x="7482" y="9620"/>
                                <a:pt x="7453" y="9633"/>
                                <a:pt x="7444" y="9631"/>
                              </a:cubicBezTo>
                              <a:cubicBezTo>
                                <a:pt x="7431" y="9628"/>
                                <a:pt x="7419" y="9618"/>
                                <a:pt x="7407" y="9612"/>
                              </a:cubicBezTo>
                            </a:path>
                            <a:path w="612" h="564">
                              <a:moveTo>
                                <a:pt x="7537" y="9838"/>
                              </a:moveTo>
                              <a:cubicBezTo>
                                <a:pt x="7540" y="9834"/>
                                <a:pt x="7546" y="9832"/>
                                <a:pt x="7553" y="9832"/>
                              </a:cubicBezTo>
                              <a:cubicBezTo>
                                <a:pt x="7565" y="9832"/>
                                <a:pt x="7582" y="9843"/>
                                <a:pt x="7590" y="9850"/>
                              </a:cubicBezTo>
                              <a:cubicBezTo>
                                <a:pt x="7602" y="9860"/>
                                <a:pt x="7616" y="9869"/>
                                <a:pt x="7627" y="9879"/>
                              </a:cubicBezTo>
                              <a:cubicBezTo>
                                <a:pt x="7639" y="9891"/>
                                <a:pt x="7637" y="9897"/>
                                <a:pt x="7633" y="9911"/>
                              </a:cubicBezTo>
                              <a:cubicBezTo>
                                <a:pt x="7629" y="9926"/>
                                <a:pt x="7621" y="9939"/>
                                <a:pt x="7611" y="9951"/>
                              </a:cubicBezTo>
                              <a:cubicBezTo>
                                <a:pt x="7604" y="9958"/>
                                <a:pt x="7590" y="9966"/>
                                <a:pt x="7585" y="9974"/>
                              </a:cubicBezTo>
                              <a:cubicBezTo>
                                <a:pt x="7574" y="9992"/>
                                <a:pt x="7583" y="9999"/>
                                <a:pt x="7598" y="10006"/>
                              </a:cubicBezTo>
                              <a:cubicBezTo>
                                <a:pt x="7610" y="10011"/>
                                <a:pt x="7630" y="10018"/>
                                <a:pt x="7642" y="10019"/>
                              </a:cubicBezTo>
                              <a:cubicBezTo>
                                <a:pt x="7656" y="10020"/>
                                <a:pt x="7672" y="10015"/>
                                <a:pt x="7686" y="10019"/>
                              </a:cubicBezTo>
                              <a:cubicBezTo>
                                <a:pt x="7690" y="10021"/>
                                <a:pt x="7694" y="10022"/>
                                <a:pt x="7698" y="10024"/>
                              </a:cubicBezTo>
                            </a:path>
                            <a:path w="612" h="564">
                              <a:moveTo>
                                <a:pt x="7849" y="9694"/>
                              </a:moveTo>
                              <a:cubicBezTo>
                                <a:pt x="7863" y="9693"/>
                                <a:pt x="7870" y="9686"/>
                                <a:pt x="7884" y="9689"/>
                              </a:cubicBezTo>
                              <a:cubicBezTo>
                                <a:pt x="7894" y="9691"/>
                                <a:pt x="7905" y="9688"/>
                                <a:pt x="7914" y="9687"/>
                              </a:cubicBezTo>
                              <a:cubicBezTo>
                                <a:pt x="7932" y="9686"/>
                                <a:pt x="7933" y="9679"/>
                                <a:pt x="7945" y="9694"/>
                              </a:cubicBezTo>
                            </a:path>
                            <a:path w="612" h="564">
                              <a:moveTo>
                                <a:pt x="7857" y="9780"/>
                              </a:moveTo>
                              <a:cubicBezTo>
                                <a:pt x="7865" y="9783"/>
                                <a:pt x="7874" y="9790"/>
                                <a:pt x="7883" y="9789"/>
                              </a:cubicBezTo>
                              <a:cubicBezTo>
                                <a:pt x="7893" y="9788"/>
                                <a:pt x="7903" y="9786"/>
                                <a:pt x="7914" y="9786"/>
                              </a:cubicBezTo>
                              <a:cubicBezTo>
                                <a:pt x="7926" y="9786"/>
                                <a:pt x="7939" y="9788"/>
                                <a:pt x="7951" y="9791"/>
                              </a:cubicBezTo>
                              <a:cubicBezTo>
                                <a:pt x="7961" y="9793"/>
                                <a:pt x="7968" y="9799"/>
                                <a:pt x="7977" y="9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6,9461" coordsize="612,564" path="m7383,9590c7381,9619,7380,9644,7379,9673c7378,9739,7378,9806,7378,9872c7375,9866,7373,9860,7370,9850c7362,9826,7367,9793,7368,9768c7370,9723,7380,9679,7389,9635c7398,9594,7407,9555,7426,9518c7437,9496,7450,9469,7476,9461c7496,9455,7506,9473,7513,9488c7522,9509,7522,9536,7518,9558c7515,9573,7505,9606,7490,9615c7482,9620,7453,9633,7444,9631c7431,9628,7419,9618,7407,9612em7537,9838c7540,9834,7546,9832,7553,9832c7565,9832,7582,9843,7590,9850c7602,9860,7616,9869,7627,9879c7639,9891,7637,9897,7633,9911c7629,9926,7621,9939,7611,9951c7604,9958,7590,9966,7585,9974c7574,9992,7583,9999,7598,10006c7610,10011,7630,10018,7642,10019c7656,10020,7672,10015,7686,10019c7690,10021,7694,10022,7698,10024em7849,9694c7863,9693,7870,9686,7884,9689c7894,9691,7905,9688,7914,9687c7932,9686,7933,9679,7945,9694em7857,9780c7865,9783,7874,9790,7883,9789c7893,9788,7903,9786,7914,9786c7926,9786,7939,9788,7951,9791c7961,9793,7968,9799,7977,9802e" stroked="t" o:allowincell="f" style="position:absolute;margin-left:172.8pt;margin-top:27pt;width:17.3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8695</wp:posOffset>
                </wp:positionH>
                <wp:positionV relativeFrom="paragraph">
                  <wp:posOffset>225425</wp:posOffset>
                </wp:positionV>
                <wp:extent cx="702310" cy="518795"/>
                <wp:effectExtent l="6350" t="69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1" h="1440">
                              <a:moveTo>
                                <a:pt x="11273" y="9542"/>
                              </a:moveTo>
                              <a:cubicBezTo>
                                <a:pt x="11273" y="9578"/>
                                <a:pt x="11270" y="9613"/>
                                <a:pt x="11268" y="9649"/>
                              </a:cubicBezTo>
                              <a:cubicBezTo>
                                <a:pt x="11268" y="9650"/>
                                <a:pt x="11268" y="9652"/>
                                <a:pt x="11268" y="9653"/>
                              </a:cubicBezTo>
                              <a:cubicBezTo>
                                <a:pt x="11268" y="9614"/>
                                <a:pt x="11263" y="9575"/>
                                <a:pt x="11262" y="9536"/>
                              </a:cubicBezTo>
                              <a:cubicBezTo>
                                <a:pt x="11261" y="9487"/>
                                <a:pt x="11263" y="9438"/>
                                <a:pt x="11266" y="9389"/>
                              </a:cubicBezTo>
                              <a:cubicBezTo>
                                <a:pt x="11270" y="9332"/>
                                <a:pt x="11279" y="9279"/>
                                <a:pt x="11301" y="9226"/>
                              </a:cubicBezTo>
                              <a:cubicBezTo>
                                <a:pt x="11313" y="9197"/>
                                <a:pt x="11332" y="9155"/>
                                <a:pt x="11362" y="9140"/>
                              </a:cubicBezTo>
                              <a:cubicBezTo>
                                <a:pt x="11384" y="9129"/>
                                <a:pt x="11408" y="9143"/>
                                <a:pt x="11418" y="9163"/>
                              </a:cubicBezTo>
                              <a:cubicBezTo>
                                <a:pt x="11437" y="9201"/>
                                <a:pt x="11432" y="9252"/>
                                <a:pt x="11420" y="9291"/>
                              </a:cubicBezTo>
                              <a:cubicBezTo>
                                <a:pt x="11412" y="9319"/>
                                <a:pt x="11395" y="9348"/>
                                <a:pt x="11377" y="9371"/>
                              </a:cubicBezTo>
                              <a:cubicBezTo>
                                <a:pt x="11368" y="9382"/>
                                <a:pt x="11349" y="9395"/>
                                <a:pt x="11336" y="9402"/>
                              </a:cubicBezTo>
                              <a:cubicBezTo>
                                <a:pt x="11325" y="9408"/>
                                <a:pt x="11321" y="9409"/>
                                <a:pt x="11309" y="9398"/>
                              </a:cubicBezTo>
                              <a:cubicBezTo>
                                <a:pt x="11304" y="9392"/>
                                <a:pt x="11302" y="9389"/>
                                <a:pt x="11301" y="9384"/>
                              </a:cubicBezTo>
                            </a:path>
                            <a:path w="1951" h="1440">
                              <a:moveTo>
                                <a:pt x="11475" y="9518"/>
                              </a:moveTo>
                              <a:cubicBezTo>
                                <a:pt x="11473" y="9540"/>
                                <a:pt x="11471" y="9563"/>
                                <a:pt x="11471" y="9585"/>
                              </a:cubicBezTo>
                              <a:cubicBezTo>
                                <a:pt x="11471" y="9620"/>
                                <a:pt x="11462" y="9667"/>
                                <a:pt x="11477" y="9698"/>
                              </a:cubicBezTo>
                              <a:cubicBezTo>
                                <a:pt x="11482" y="9704"/>
                                <a:pt x="11483" y="9706"/>
                                <a:pt x="11483" y="9712"/>
                              </a:cubicBezTo>
                            </a:path>
                            <a:path w="1951" h="1440">
                              <a:moveTo>
                                <a:pt x="11072" y="9906"/>
                              </a:moveTo>
                              <a:cubicBezTo>
                                <a:pt x="11089" y="9900"/>
                                <a:pt x="11094" y="9896"/>
                                <a:pt x="11113" y="9895"/>
                              </a:cubicBezTo>
                              <a:cubicBezTo>
                                <a:pt x="11157" y="9893"/>
                                <a:pt x="11202" y="9888"/>
                                <a:pt x="11246" y="9881"/>
                              </a:cubicBezTo>
                              <a:cubicBezTo>
                                <a:pt x="11308" y="9871"/>
                                <a:pt x="11372" y="9861"/>
                                <a:pt x="11434" y="9854"/>
                              </a:cubicBezTo>
                              <a:cubicBezTo>
                                <a:pt x="11488" y="9848"/>
                                <a:pt x="11544" y="9840"/>
                                <a:pt x="11597" y="9836"/>
                              </a:cubicBezTo>
                              <a:cubicBezTo>
                                <a:pt x="11627" y="9833"/>
                                <a:pt x="11658" y="9836"/>
                                <a:pt x="11688" y="9834"/>
                              </a:cubicBezTo>
                            </a:path>
                            <a:path w="1951" h="1440">
                              <a:moveTo>
                                <a:pt x="11368" y="10232"/>
                              </a:moveTo>
                              <a:cubicBezTo>
                                <a:pt x="11367" y="10218"/>
                                <a:pt x="11368" y="10228"/>
                                <a:pt x="11364" y="10209"/>
                              </a:cubicBezTo>
                              <a:cubicBezTo>
                                <a:pt x="11364" y="10299"/>
                                <a:pt x="11364" y="10390"/>
                                <a:pt x="11364" y="10480"/>
                              </a:cubicBezTo>
                            </a:path>
                            <a:path w="1951" h="1440">
                              <a:moveTo>
                                <a:pt x="11122" y="10261"/>
                              </a:moveTo>
                              <a:cubicBezTo>
                                <a:pt x="11138" y="10247"/>
                                <a:pt x="11156" y="10237"/>
                                <a:pt x="11179" y="10234"/>
                              </a:cubicBezTo>
                              <a:cubicBezTo>
                                <a:pt x="11219" y="10229"/>
                                <a:pt x="11258" y="10221"/>
                                <a:pt x="11299" y="10216"/>
                              </a:cubicBezTo>
                              <a:cubicBezTo>
                                <a:pt x="11346" y="10211"/>
                                <a:pt x="11392" y="10211"/>
                                <a:pt x="11440" y="10211"/>
                              </a:cubicBezTo>
                              <a:cubicBezTo>
                                <a:pt x="11468" y="10211"/>
                                <a:pt x="11494" y="10212"/>
                                <a:pt x="11521" y="10214"/>
                              </a:cubicBezTo>
                            </a:path>
                            <a:path w="1951" h="1440">
                              <a:moveTo>
                                <a:pt x="11588" y="10419"/>
                              </a:moveTo>
                              <a:cubicBezTo>
                                <a:pt x="11588" y="10448"/>
                                <a:pt x="11585" y="10478"/>
                                <a:pt x="11584" y="10507"/>
                              </a:cubicBezTo>
                              <a:cubicBezTo>
                                <a:pt x="11583" y="10530"/>
                                <a:pt x="11584" y="10552"/>
                                <a:pt x="11584" y="10575"/>
                              </a:cubicBezTo>
                            </a:path>
                            <a:path w="1951" h="1440">
                              <a:moveTo>
                                <a:pt x="11927" y="9710"/>
                              </a:moveTo>
                              <a:cubicBezTo>
                                <a:pt x="11935" y="9730"/>
                                <a:pt x="11950" y="9728"/>
                                <a:pt x="11967" y="9741"/>
                              </a:cubicBezTo>
                              <a:cubicBezTo>
                                <a:pt x="11981" y="9752"/>
                                <a:pt x="11986" y="9742"/>
                                <a:pt x="11999" y="9746"/>
                              </a:cubicBezTo>
                              <a:cubicBezTo>
                                <a:pt x="12003" y="9747"/>
                                <a:pt x="12014" y="9756"/>
                                <a:pt x="12019" y="9759"/>
                              </a:cubicBezTo>
                            </a:path>
                            <a:path w="1951" h="1440">
                              <a:moveTo>
                                <a:pt x="11915" y="9868"/>
                              </a:moveTo>
                              <a:cubicBezTo>
                                <a:pt x="11926" y="9877"/>
                                <a:pt x="11949" y="9870"/>
                                <a:pt x="11956" y="9877"/>
                              </a:cubicBezTo>
                              <a:cubicBezTo>
                                <a:pt x="11969" y="9890"/>
                                <a:pt x="11975" y="9895"/>
                                <a:pt x="11999" y="9893"/>
                              </a:cubicBezTo>
                              <a:cubicBezTo>
                                <a:pt x="12011" y="9890"/>
                                <a:pt x="12015" y="9889"/>
                                <a:pt x="12023" y="9890"/>
                              </a:cubicBezTo>
                            </a:path>
                            <a:path w="1951" h="1440">
                              <a:moveTo>
                                <a:pt x="12533" y="9305"/>
                              </a:moveTo>
                              <a:cubicBezTo>
                                <a:pt x="12531" y="9340"/>
                                <a:pt x="12529" y="9374"/>
                                <a:pt x="12526" y="9409"/>
                              </a:cubicBezTo>
                              <a:cubicBezTo>
                                <a:pt x="12522" y="9463"/>
                                <a:pt x="12517" y="9517"/>
                                <a:pt x="12517" y="9572"/>
                              </a:cubicBezTo>
                              <a:cubicBezTo>
                                <a:pt x="12517" y="9587"/>
                                <a:pt x="12517" y="9602"/>
                                <a:pt x="12517" y="9617"/>
                              </a:cubicBezTo>
                              <a:cubicBezTo>
                                <a:pt x="12517" y="9577"/>
                                <a:pt x="12522" y="9541"/>
                                <a:pt x="12528" y="9502"/>
                              </a:cubicBezTo>
                              <a:cubicBezTo>
                                <a:pt x="12537" y="9448"/>
                                <a:pt x="12549" y="9396"/>
                                <a:pt x="12559" y="9343"/>
                              </a:cubicBezTo>
                              <a:cubicBezTo>
                                <a:pt x="12569" y="9287"/>
                                <a:pt x="12581" y="9243"/>
                                <a:pt x="12604" y="9192"/>
                              </a:cubicBezTo>
                              <a:cubicBezTo>
                                <a:pt x="12617" y="9163"/>
                                <a:pt x="12615" y="9162"/>
                                <a:pt x="12642" y="9151"/>
                              </a:cubicBezTo>
                              <a:cubicBezTo>
                                <a:pt x="12657" y="9162"/>
                                <a:pt x="12665" y="9172"/>
                                <a:pt x="12666" y="9192"/>
                              </a:cubicBezTo>
                              <a:cubicBezTo>
                                <a:pt x="12669" y="9234"/>
                                <a:pt x="12665" y="9273"/>
                                <a:pt x="12644" y="9310"/>
                              </a:cubicBezTo>
                              <a:cubicBezTo>
                                <a:pt x="12631" y="9333"/>
                                <a:pt x="12610" y="9344"/>
                                <a:pt x="12589" y="9357"/>
                              </a:cubicBezTo>
                              <a:cubicBezTo>
                                <a:pt x="12577" y="9364"/>
                                <a:pt x="12575" y="9363"/>
                                <a:pt x="12563" y="9364"/>
                              </a:cubicBezTo>
                            </a:path>
                            <a:path w="1951" h="1440">
                              <a:moveTo>
                                <a:pt x="12659" y="9506"/>
                              </a:moveTo>
                              <a:cubicBezTo>
                                <a:pt x="12660" y="9526"/>
                                <a:pt x="12663" y="9517"/>
                                <a:pt x="12674" y="9527"/>
                              </a:cubicBezTo>
                              <a:cubicBezTo>
                                <a:pt x="12684" y="9536"/>
                                <a:pt x="12693" y="9540"/>
                                <a:pt x="12702" y="9551"/>
                              </a:cubicBezTo>
                              <a:cubicBezTo>
                                <a:pt x="12713" y="9564"/>
                                <a:pt x="12718" y="9584"/>
                                <a:pt x="12716" y="9601"/>
                              </a:cubicBezTo>
                              <a:cubicBezTo>
                                <a:pt x="12713" y="9627"/>
                                <a:pt x="12698" y="9649"/>
                                <a:pt x="12689" y="9673"/>
                              </a:cubicBezTo>
                              <a:cubicBezTo>
                                <a:pt x="12685" y="9684"/>
                                <a:pt x="12676" y="9692"/>
                                <a:pt x="12679" y="9705"/>
                              </a:cubicBezTo>
                              <a:cubicBezTo>
                                <a:pt x="12684" y="9724"/>
                                <a:pt x="12706" y="9718"/>
                                <a:pt x="12720" y="9721"/>
                              </a:cubicBezTo>
                              <a:cubicBezTo>
                                <a:pt x="12745" y="9726"/>
                                <a:pt x="12769" y="9727"/>
                                <a:pt x="12794" y="9721"/>
                              </a:cubicBezTo>
                              <a:cubicBezTo>
                                <a:pt x="12811" y="9716"/>
                                <a:pt x="12816" y="9715"/>
                                <a:pt x="12827" y="9712"/>
                              </a:cubicBezTo>
                            </a:path>
                            <a:path w="1951" h="1440">
                              <a:moveTo>
                                <a:pt x="12367" y="9918"/>
                              </a:moveTo>
                              <a:cubicBezTo>
                                <a:pt x="12424" y="9883"/>
                                <a:pt x="12378" y="9904"/>
                                <a:pt x="12420" y="9911"/>
                              </a:cubicBezTo>
                              <a:cubicBezTo>
                                <a:pt x="12455" y="9917"/>
                                <a:pt x="12506" y="9905"/>
                                <a:pt x="12544" y="9906"/>
                              </a:cubicBezTo>
                              <a:cubicBezTo>
                                <a:pt x="12601" y="9907"/>
                                <a:pt x="12657" y="9909"/>
                                <a:pt x="12713" y="9911"/>
                              </a:cubicBezTo>
                              <a:cubicBezTo>
                                <a:pt x="12763" y="9913"/>
                                <a:pt x="12813" y="9917"/>
                                <a:pt x="12863" y="9920"/>
                              </a:cubicBezTo>
                              <a:cubicBezTo>
                                <a:pt x="12895" y="9922"/>
                                <a:pt x="12924" y="9918"/>
                                <a:pt x="12955" y="9915"/>
                              </a:cubicBezTo>
                              <a:cubicBezTo>
                                <a:pt x="12960" y="9915"/>
                                <a:pt x="12965" y="9915"/>
                                <a:pt x="12970" y="9915"/>
                              </a:cubicBezTo>
                            </a:path>
                            <a:path w="1951" h="1440">
                              <a:moveTo>
                                <a:pt x="12620" y="10234"/>
                              </a:moveTo>
                              <a:cubicBezTo>
                                <a:pt x="12615" y="10251"/>
                                <a:pt x="12608" y="10269"/>
                                <a:pt x="12607" y="10288"/>
                              </a:cubicBezTo>
                              <a:cubicBezTo>
                                <a:pt x="12605" y="10317"/>
                                <a:pt x="12607" y="10345"/>
                                <a:pt x="12604" y="10374"/>
                              </a:cubicBezTo>
                              <a:cubicBezTo>
                                <a:pt x="12600" y="10410"/>
                                <a:pt x="12595" y="10446"/>
                                <a:pt x="12594" y="10483"/>
                              </a:cubicBezTo>
                              <a:cubicBezTo>
                                <a:pt x="12593" y="10506"/>
                                <a:pt x="12592" y="10530"/>
                                <a:pt x="12592" y="10553"/>
                              </a:cubicBezTo>
                              <a:cubicBezTo>
                                <a:pt x="12592" y="10557"/>
                                <a:pt x="12592" y="10559"/>
                                <a:pt x="12592" y="10562"/>
                              </a:cubicBezTo>
                            </a:path>
                            <a:path w="1951" h="1440">
                              <a:moveTo>
                                <a:pt x="12450" y="10266"/>
                              </a:moveTo>
                              <a:cubicBezTo>
                                <a:pt x="12473" y="10247"/>
                                <a:pt x="12479" y="10231"/>
                                <a:pt x="12506" y="10232"/>
                              </a:cubicBezTo>
                              <a:cubicBezTo>
                                <a:pt x="12536" y="10233"/>
                                <a:pt x="12564" y="10236"/>
                                <a:pt x="12594" y="10236"/>
                              </a:cubicBezTo>
                              <a:cubicBezTo>
                                <a:pt x="12634" y="10236"/>
                                <a:pt x="12672" y="10228"/>
                                <a:pt x="12711" y="10229"/>
                              </a:cubicBezTo>
                              <a:cubicBezTo>
                                <a:pt x="12747" y="10230"/>
                                <a:pt x="12780" y="10229"/>
                                <a:pt x="12816" y="10227"/>
                              </a:cubicBezTo>
                            </a:path>
                            <a:path w="1951" h="1440">
                              <a:moveTo>
                                <a:pt x="12816" y="10424"/>
                              </a:moveTo>
                              <a:cubicBezTo>
                                <a:pt x="12830" y="10431"/>
                                <a:pt x="12845" y="10440"/>
                                <a:pt x="12855" y="10449"/>
                              </a:cubicBezTo>
                              <a:cubicBezTo>
                                <a:pt x="12859" y="10453"/>
                                <a:pt x="12874" y="10459"/>
                                <a:pt x="12876" y="10462"/>
                              </a:cubicBezTo>
                              <a:cubicBezTo>
                                <a:pt x="12881" y="10469"/>
                                <a:pt x="12879" y="10488"/>
                                <a:pt x="12879" y="10496"/>
                              </a:cubicBezTo>
                              <a:cubicBezTo>
                                <a:pt x="12879" y="10507"/>
                                <a:pt x="12874" y="10519"/>
                                <a:pt x="12874" y="10530"/>
                              </a:cubicBezTo>
                              <a:cubicBezTo>
                                <a:pt x="12874" y="10540"/>
                                <a:pt x="12876" y="10549"/>
                                <a:pt x="12887" y="10553"/>
                              </a:cubicBezTo>
                              <a:cubicBezTo>
                                <a:pt x="12902" y="10558"/>
                                <a:pt x="12929" y="10571"/>
                                <a:pt x="12944" y="10568"/>
                              </a:cubicBezTo>
                              <a:cubicBezTo>
                                <a:pt x="12969" y="10563"/>
                                <a:pt x="12997" y="10551"/>
                                <a:pt x="13022" y="10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2,9136" coordsize="1951,1440" path="m11273,9542c11273,9578,11270,9613,11268,9649c11268,9650,11268,9652,11268,9653c11268,9614,11263,9575,11262,9536c11261,9487,11263,9438,11266,9389c11270,9332,11279,9279,11301,9226c11313,9197,11332,9155,11362,9140c11384,9129,11408,9143,11418,9163c11437,9201,11432,9252,11420,9291c11412,9319,11395,9348,11377,9371c11368,9382,11349,9395,11336,9402c11325,9408,11321,9409,11309,9398c11304,9392,11302,9389,11301,9384em11475,9518c11473,9540,11471,9563,11471,9585c11471,9620,11462,9667,11477,9698c11482,9704,11483,9706,11483,9712em11072,9906c11089,9900,11094,9896,11113,9895c11157,9893,11202,9888,11246,9881c11308,9871,11372,9861,11434,9854c11488,9848,11544,9840,11597,9836c11627,9833,11658,9836,11688,9834em11368,10232c11367,10218,11368,10228,11364,10209c11364,10299,11364,10390,11364,10480em11122,10261c11138,10247,11156,10237,11179,10234c11219,10229,11258,10221,11299,10216c11346,10211,11392,10211,11440,10211c11468,10211,11494,10212,11521,10214em11588,10419c11588,10448,11585,10478,11584,10507c11583,10530,11584,10552,11584,10575em11927,9710c11935,9730,11950,9728,11967,9741c11981,9752,11986,9742,11999,9746c12003,9747,12014,9756,12019,9759em11915,9868c11926,9877,11949,9870,11956,9877c11969,9890,11975,9895,11999,9893c12011,9890,12015,9889,12023,9890em12533,9305c12531,9340,12529,9374,12526,9409c12522,9463,12517,9517,12517,9572c12517,9587,12517,9602,12517,9617c12517,9577,12522,9541,12528,9502c12537,9448,12549,9396,12559,9343c12569,9287,12581,9243,12604,9192c12617,9163,12615,9162,12642,9151c12657,9162,12665,9172,12666,9192c12669,9234,12665,9273,12644,9310c12631,9333,12610,9344,12589,9357c12577,9364,12575,9363,12563,9364em12659,9506c12660,9526,12663,9517,12674,9527c12684,9536,12693,9540,12702,9551c12713,9564,12718,9584,12716,9601c12713,9627,12698,9649,12689,9673c12685,9684,12676,9692,12679,9705c12684,9724,12706,9718,12720,9721c12745,9726,12769,9727,12794,9721c12811,9716,12816,9715,12827,9712em12367,9918c12424,9883,12378,9904,12420,9911c12455,9917,12506,9905,12544,9906c12601,9907,12657,9909,12713,9911c12763,9913,12813,9917,12863,9920c12895,9922,12924,9918,12955,9915c12960,9915,12965,9915,12970,9915em12620,10234c12615,10251,12608,10269,12607,10288c12605,10317,12607,10345,12604,10374c12600,10410,12595,10446,12594,10483c12593,10506,12592,10530,12592,10553c12592,10557,12592,10559,12592,10562em12450,10266c12473,10247,12479,10231,12506,10232c12536,10233,12564,10236,12594,10236c12634,10236,12672,10228,12711,10229c12747,10230,12780,10229,12816,10227em12816,10424c12830,10431,12845,10440,12855,10449c12859,10453,12874,10459,12876,10462c12881,10469,12879,10488,12879,10496c12879,10507,12874,10519,12874,10530c12874,10540,12876,10549,12887,10553c12902,10558,12929,10571,12944,10568c12969,10563,12997,10551,13022,10544e" stroked="t" o:allowincell="f" style="position:absolute;margin-left:277.85pt;margin-top:17.75pt;width:55.25pt;height:4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3100</wp:posOffset>
                </wp:positionH>
                <wp:positionV relativeFrom="paragraph">
                  <wp:posOffset>222250</wp:posOffset>
                </wp:positionV>
                <wp:extent cx="1086485" cy="455295"/>
                <wp:effectExtent l="6985" t="6985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8" h="1265">
                              <a:moveTo>
                                <a:pt x="13819" y="9235"/>
                              </a:moveTo>
                              <a:cubicBezTo>
                                <a:pt x="13803" y="9246"/>
                                <a:pt x="13786" y="9261"/>
                                <a:pt x="13769" y="9276"/>
                              </a:cubicBezTo>
                              <a:cubicBezTo>
                                <a:pt x="13768" y="9277"/>
                                <a:pt x="13758" y="9282"/>
                                <a:pt x="13760" y="9294"/>
                              </a:cubicBezTo>
                              <a:cubicBezTo>
                                <a:pt x="13763" y="9311"/>
                                <a:pt x="13778" y="9324"/>
                                <a:pt x="13793" y="9332"/>
                              </a:cubicBezTo>
                              <a:cubicBezTo>
                                <a:pt x="13816" y="9345"/>
                                <a:pt x="13843" y="9350"/>
                                <a:pt x="13867" y="9364"/>
                              </a:cubicBezTo>
                              <a:cubicBezTo>
                                <a:pt x="13890" y="9378"/>
                                <a:pt x="13913" y="9393"/>
                                <a:pt x="13924" y="9418"/>
                              </a:cubicBezTo>
                              <a:cubicBezTo>
                                <a:pt x="13935" y="9442"/>
                                <a:pt x="13934" y="9468"/>
                                <a:pt x="13928" y="9493"/>
                              </a:cubicBezTo>
                              <a:cubicBezTo>
                                <a:pt x="13922" y="9519"/>
                                <a:pt x="13910" y="9547"/>
                                <a:pt x="13891" y="9567"/>
                              </a:cubicBezTo>
                              <a:cubicBezTo>
                                <a:pt x="13879" y="9580"/>
                                <a:pt x="13863" y="9593"/>
                                <a:pt x="13845" y="9597"/>
                              </a:cubicBezTo>
                              <a:cubicBezTo>
                                <a:pt x="13833" y="9599"/>
                                <a:pt x="13823" y="9585"/>
                                <a:pt x="13813" y="9579"/>
                              </a:cubicBezTo>
                            </a:path>
                            <a:path w="3018" h="1265">
                              <a:moveTo>
                                <a:pt x="13789" y="9242"/>
                              </a:moveTo>
                              <a:cubicBezTo>
                                <a:pt x="13811" y="9230"/>
                                <a:pt x="13815" y="9228"/>
                                <a:pt x="13832" y="9228"/>
                              </a:cubicBezTo>
                              <a:cubicBezTo>
                                <a:pt x="13851" y="9228"/>
                                <a:pt x="13872" y="9231"/>
                                <a:pt x="13891" y="9228"/>
                              </a:cubicBezTo>
                              <a:cubicBezTo>
                                <a:pt x="13905" y="9226"/>
                                <a:pt x="13932" y="9217"/>
                                <a:pt x="13945" y="9224"/>
                              </a:cubicBezTo>
                              <a:cubicBezTo>
                                <a:pt x="13956" y="9233"/>
                                <a:pt x="13958" y="9237"/>
                                <a:pt x="13967" y="9235"/>
                              </a:cubicBezTo>
                            </a:path>
                            <a:path w="3018" h="1265">
                              <a:moveTo>
                                <a:pt x="14058" y="9447"/>
                              </a:moveTo>
                              <a:cubicBezTo>
                                <a:pt x="14058" y="9466"/>
                                <a:pt x="14052" y="9487"/>
                                <a:pt x="14054" y="9506"/>
                              </a:cubicBezTo>
                              <a:cubicBezTo>
                                <a:pt x="14054" y="9508"/>
                                <a:pt x="14057" y="9523"/>
                                <a:pt x="14058" y="9524"/>
                              </a:cubicBezTo>
                              <a:cubicBezTo>
                                <a:pt x="14058" y="9525"/>
                                <a:pt x="14062" y="9528"/>
                                <a:pt x="14063" y="9529"/>
                              </a:cubicBezTo>
                            </a:path>
                            <a:path w="3018" h="1265">
                              <a:moveTo>
                                <a:pt x="14191" y="9221"/>
                              </a:moveTo>
                              <a:cubicBezTo>
                                <a:pt x="14184" y="9227"/>
                                <a:pt x="14174" y="9232"/>
                                <a:pt x="14172" y="9242"/>
                              </a:cubicBezTo>
                              <a:cubicBezTo>
                                <a:pt x="14170" y="9254"/>
                                <a:pt x="14171" y="9270"/>
                                <a:pt x="14174" y="9282"/>
                              </a:cubicBezTo>
                              <a:cubicBezTo>
                                <a:pt x="14179" y="9301"/>
                                <a:pt x="14182" y="9318"/>
                                <a:pt x="14196" y="9332"/>
                              </a:cubicBezTo>
                              <a:cubicBezTo>
                                <a:pt x="14207" y="9343"/>
                                <a:pt x="14233" y="9366"/>
                                <a:pt x="14246" y="9371"/>
                              </a:cubicBezTo>
                              <a:cubicBezTo>
                                <a:pt x="14261" y="9376"/>
                                <a:pt x="14291" y="9376"/>
                                <a:pt x="14307" y="9375"/>
                              </a:cubicBezTo>
                              <a:cubicBezTo>
                                <a:pt x="14311" y="9374"/>
                                <a:pt x="14316" y="9374"/>
                                <a:pt x="14320" y="9373"/>
                              </a:cubicBezTo>
                            </a:path>
                            <a:path w="3018" h="1265">
                              <a:moveTo>
                                <a:pt x="14355" y="9206"/>
                              </a:moveTo>
                              <a:cubicBezTo>
                                <a:pt x="14339" y="9243"/>
                                <a:pt x="14339" y="9281"/>
                                <a:pt x="14333" y="9321"/>
                              </a:cubicBezTo>
                              <a:cubicBezTo>
                                <a:pt x="14330" y="9338"/>
                                <a:pt x="14329" y="9358"/>
                                <a:pt x="14328" y="9375"/>
                              </a:cubicBezTo>
                              <a:cubicBezTo>
                                <a:pt x="14326" y="9407"/>
                                <a:pt x="14325" y="9440"/>
                                <a:pt x="14328" y="9472"/>
                              </a:cubicBezTo>
                              <a:cubicBezTo>
                                <a:pt x="14330" y="9495"/>
                                <a:pt x="14334" y="9513"/>
                                <a:pt x="14343" y="9533"/>
                              </a:cubicBezTo>
                              <a:cubicBezTo>
                                <a:pt x="14347" y="9544"/>
                                <a:pt x="14348" y="9547"/>
                                <a:pt x="14354" y="9551"/>
                              </a:cubicBezTo>
                            </a:path>
                            <a:path w="3018" h="1265">
                              <a:moveTo>
                                <a:pt x="14640" y="9353"/>
                              </a:moveTo>
                              <a:cubicBezTo>
                                <a:pt x="14634" y="9354"/>
                                <a:pt x="14647" y="9354"/>
                                <a:pt x="14637" y="9353"/>
                              </a:cubicBezTo>
                              <a:cubicBezTo>
                                <a:pt x="14629" y="9352"/>
                                <a:pt x="14617" y="9354"/>
                                <a:pt x="14609" y="9362"/>
                              </a:cubicBezTo>
                              <a:cubicBezTo>
                                <a:pt x="14593" y="9378"/>
                                <a:pt x="14578" y="9399"/>
                                <a:pt x="14570" y="9420"/>
                              </a:cubicBezTo>
                              <a:cubicBezTo>
                                <a:pt x="14564" y="9438"/>
                                <a:pt x="14556" y="9467"/>
                                <a:pt x="14561" y="9486"/>
                              </a:cubicBezTo>
                              <a:cubicBezTo>
                                <a:pt x="14566" y="9503"/>
                                <a:pt x="14579" y="9506"/>
                                <a:pt x="14594" y="9508"/>
                              </a:cubicBezTo>
                              <a:cubicBezTo>
                                <a:pt x="14612" y="9510"/>
                                <a:pt x="14627" y="9483"/>
                                <a:pt x="14637" y="9470"/>
                              </a:cubicBezTo>
                              <a:cubicBezTo>
                                <a:pt x="14651" y="9452"/>
                                <a:pt x="14666" y="9435"/>
                                <a:pt x="14676" y="9414"/>
                              </a:cubicBezTo>
                              <a:cubicBezTo>
                                <a:pt x="14682" y="9402"/>
                                <a:pt x="14688" y="9387"/>
                                <a:pt x="14692" y="9375"/>
                              </a:cubicBezTo>
                              <a:cubicBezTo>
                                <a:pt x="14695" y="9365"/>
                                <a:pt x="14697" y="9364"/>
                                <a:pt x="14698" y="9355"/>
                              </a:cubicBezTo>
                              <a:cubicBezTo>
                                <a:pt x="14704" y="9365"/>
                                <a:pt x="14709" y="9374"/>
                                <a:pt x="14711" y="9386"/>
                              </a:cubicBezTo>
                              <a:cubicBezTo>
                                <a:pt x="14715" y="9409"/>
                                <a:pt x="14720" y="9434"/>
                                <a:pt x="14727" y="9456"/>
                              </a:cubicBezTo>
                              <a:cubicBezTo>
                                <a:pt x="14732" y="9470"/>
                                <a:pt x="14739" y="9493"/>
                                <a:pt x="14753" y="9502"/>
                              </a:cubicBezTo>
                              <a:cubicBezTo>
                                <a:pt x="14757" y="9503"/>
                                <a:pt x="14760" y="9505"/>
                                <a:pt x="14764" y="9506"/>
                              </a:cubicBezTo>
                            </a:path>
                            <a:path w="3018" h="1265">
                              <a:moveTo>
                                <a:pt x="14931" y="9126"/>
                              </a:moveTo>
                              <a:cubicBezTo>
                                <a:pt x="14920" y="9147"/>
                                <a:pt x="14909" y="9169"/>
                                <a:pt x="14905" y="9192"/>
                              </a:cubicBezTo>
                              <a:cubicBezTo>
                                <a:pt x="14901" y="9212"/>
                                <a:pt x="14902" y="9234"/>
                                <a:pt x="14898" y="9255"/>
                              </a:cubicBezTo>
                              <a:cubicBezTo>
                                <a:pt x="14891" y="9292"/>
                                <a:pt x="14883" y="9330"/>
                                <a:pt x="14881" y="9368"/>
                              </a:cubicBezTo>
                              <a:cubicBezTo>
                                <a:pt x="14879" y="9406"/>
                                <a:pt x="14878" y="9447"/>
                                <a:pt x="14879" y="9484"/>
                              </a:cubicBezTo>
                              <a:cubicBezTo>
                                <a:pt x="14879" y="9491"/>
                                <a:pt x="14881" y="9499"/>
                                <a:pt x="14881" y="9506"/>
                              </a:cubicBezTo>
                            </a:path>
                            <a:path w="3018" h="1265">
                              <a:moveTo>
                                <a:pt x="14785" y="9386"/>
                              </a:moveTo>
                              <a:cubicBezTo>
                                <a:pt x="14794" y="9380"/>
                                <a:pt x="14801" y="9377"/>
                                <a:pt x="14812" y="9373"/>
                              </a:cubicBezTo>
                              <a:cubicBezTo>
                                <a:pt x="14834" y="9365"/>
                                <a:pt x="14850" y="9359"/>
                                <a:pt x="14873" y="9353"/>
                              </a:cubicBezTo>
                              <a:cubicBezTo>
                                <a:pt x="14896" y="9347"/>
                                <a:pt x="14918" y="9341"/>
                                <a:pt x="14942" y="9339"/>
                              </a:cubicBezTo>
                              <a:cubicBezTo>
                                <a:pt x="14964" y="9337"/>
                                <a:pt x="14983" y="9330"/>
                                <a:pt x="15005" y="9328"/>
                              </a:cubicBezTo>
                              <a:cubicBezTo>
                                <a:pt x="15019" y="9326"/>
                                <a:pt x="15030" y="9331"/>
                                <a:pt x="15038" y="9332"/>
                              </a:cubicBezTo>
                              <a:cubicBezTo>
                                <a:pt x="15040" y="9332"/>
                                <a:pt x="15043" y="9332"/>
                                <a:pt x="15045" y="9332"/>
                              </a:cubicBezTo>
                              <a:cubicBezTo>
                                <a:pt x="15047" y="9344"/>
                                <a:pt x="15048" y="9347"/>
                                <a:pt x="15045" y="9364"/>
                              </a:cubicBezTo>
                              <a:cubicBezTo>
                                <a:pt x="15040" y="9394"/>
                                <a:pt x="15036" y="9424"/>
                                <a:pt x="15027" y="9454"/>
                              </a:cubicBezTo>
                              <a:cubicBezTo>
                                <a:pt x="15020" y="9477"/>
                                <a:pt x="15016" y="9499"/>
                                <a:pt x="15012" y="9522"/>
                              </a:cubicBezTo>
                              <a:cubicBezTo>
                                <a:pt x="15011" y="9525"/>
                                <a:pt x="15011" y="9528"/>
                                <a:pt x="15010" y="9531"/>
                              </a:cubicBezTo>
                              <a:cubicBezTo>
                                <a:pt x="15012" y="9520"/>
                                <a:pt x="15015" y="9510"/>
                                <a:pt x="15018" y="9499"/>
                              </a:cubicBezTo>
                              <a:cubicBezTo>
                                <a:pt x="15027" y="9473"/>
                                <a:pt x="15038" y="9446"/>
                                <a:pt x="15049" y="9420"/>
                              </a:cubicBezTo>
                              <a:cubicBezTo>
                                <a:pt x="15058" y="9398"/>
                                <a:pt x="15065" y="9374"/>
                                <a:pt x="15079" y="9355"/>
                              </a:cubicBezTo>
                              <a:cubicBezTo>
                                <a:pt x="15081" y="9351"/>
                                <a:pt x="15081" y="9349"/>
                                <a:pt x="15084" y="9350"/>
                              </a:cubicBezTo>
                              <a:cubicBezTo>
                                <a:pt x="15087" y="9363"/>
                                <a:pt x="15088" y="9379"/>
                                <a:pt x="15088" y="9395"/>
                              </a:cubicBezTo>
                              <a:cubicBezTo>
                                <a:pt x="15088" y="9412"/>
                                <a:pt x="15084" y="9428"/>
                                <a:pt x="15084" y="9445"/>
                              </a:cubicBezTo>
                              <a:cubicBezTo>
                                <a:pt x="15084" y="9456"/>
                                <a:pt x="15084" y="9462"/>
                                <a:pt x="15084" y="9470"/>
                              </a:cubicBezTo>
                              <a:cubicBezTo>
                                <a:pt x="15088" y="9465"/>
                                <a:pt x="15097" y="9455"/>
                                <a:pt x="15103" y="9447"/>
                              </a:cubicBezTo>
                              <a:cubicBezTo>
                                <a:pt x="15116" y="9430"/>
                                <a:pt x="15131" y="9415"/>
                                <a:pt x="15144" y="9398"/>
                              </a:cubicBezTo>
                              <a:cubicBezTo>
                                <a:pt x="15157" y="9381"/>
                                <a:pt x="15174" y="9372"/>
                                <a:pt x="15186" y="9355"/>
                              </a:cubicBezTo>
                              <a:cubicBezTo>
                                <a:pt x="15200" y="9335"/>
                                <a:pt x="15190" y="9347"/>
                                <a:pt x="15206" y="9343"/>
                              </a:cubicBezTo>
                              <a:cubicBezTo>
                                <a:pt x="15209" y="9358"/>
                                <a:pt x="15210" y="9370"/>
                                <a:pt x="15210" y="9386"/>
                              </a:cubicBezTo>
                              <a:cubicBezTo>
                                <a:pt x="15210" y="9434"/>
                                <a:pt x="15210" y="9483"/>
                                <a:pt x="15210" y="9531"/>
                              </a:cubicBezTo>
                            </a:path>
                            <a:path w="3018" h="1265">
                              <a:moveTo>
                                <a:pt x="13723" y="9863"/>
                              </a:moveTo>
                              <a:cubicBezTo>
                                <a:pt x="13723" y="9848"/>
                                <a:pt x="13724" y="9838"/>
                                <a:pt x="13728" y="9825"/>
                              </a:cubicBezTo>
                              <a:cubicBezTo>
                                <a:pt x="13735" y="9826"/>
                                <a:pt x="13743" y="9828"/>
                                <a:pt x="13751" y="9829"/>
                              </a:cubicBezTo>
                              <a:cubicBezTo>
                                <a:pt x="13770" y="9832"/>
                                <a:pt x="13789" y="9834"/>
                                <a:pt x="13808" y="9836"/>
                              </a:cubicBezTo>
                              <a:cubicBezTo>
                                <a:pt x="13852" y="9841"/>
                                <a:pt x="13895" y="9841"/>
                                <a:pt x="13939" y="9838"/>
                              </a:cubicBezTo>
                              <a:cubicBezTo>
                                <a:pt x="14010" y="9834"/>
                                <a:pt x="14081" y="9829"/>
                                <a:pt x="14152" y="9829"/>
                              </a:cubicBezTo>
                              <a:cubicBezTo>
                                <a:pt x="14245" y="9828"/>
                                <a:pt x="14340" y="9822"/>
                                <a:pt x="14433" y="9816"/>
                              </a:cubicBezTo>
                              <a:cubicBezTo>
                                <a:pt x="14532" y="9809"/>
                                <a:pt x="14632" y="9812"/>
                                <a:pt x="14731" y="9805"/>
                              </a:cubicBezTo>
                              <a:cubicBezTo>
                                <a:pt x="14868" y="9795"/>
                                <a:pt x="15007" y="9784"/>
                                <a:pt x="15144" y="9780"/>
                              </a:cubicBezTo>
                              <a:cubicBezTo>
                                <a:pt x="15180" y="9779"/>
                                <a:pt x="15219" y="9781"/>
                                <a:pt x="15255" y="9784"/>
                              </a:cubicBezTo>
                              <a:cubicBezTo>
                                <a:pt x="15266" y="9785"/>
                                <a:pt x="15277" y="9788"/>
                                <a:pt x="15288" y="9789"/>
                              </a:cubicBezTo>
                            </a:path>
                            <a:path w="3018" h="1265">
                              <a:moveTo>
                                <a:pt x="13919" y="10168"/>
                              </a:moveTo>
                              <a:cubicBezTo>
                                <a:pt x="13920" y="10168"/>
                                <a:pt x="13929" y="10178"/>
                                <a:pt x="13939" y="10173"/>
                              </a:cubicBezTo>
                              <a:cubicBezTo>
                                <a:pt x="13959" y="10163"/>
                                <a:pt x="13981" y="10151"/>
                                <a:pt x="14006" y="10159"/>
                              </a:cubicBezTo>
                              <a:cubicBezTo>
                                <a:pt x="14039" y="10169"/>
                                <a:pt x="14076" y="10171"/>
                                <a:pt x="14096" y="10200"/>
                              </a:cubicBezTo>
                              <a:cubicBezTo>
                                <a:pt x="14111" y="10221"/>
                                <a:pt x="14112" y="10250"/>
                                <a:pt x="14108" y="10275"/>
                              </a:cubicBezTo>
                              <a:cubicBezTo>
                                <a:pt x="14103" y="10306"/>
                                <a:pt x="14094" y="10322"/>
                                <a:pt x="14072" y="10342"/>
                              </a:cubicBezTo>
                              <a:cubicBezTo>
                                <a:pt x="14062" y="10351"/>
                                <a:pt x="14056" y="10362"/>
                                <a:pt x="14048" y="10372"/>
                              </a:cubicBezTo>
                              <a:cubicBezTo>
                                <a:pt x="14048" y="10373"/>
                                <a:pt x="14047" y="10373"/>
                                <a:pt x="14047" y="10374"/>
                              </a:cubicBezTo>
                              <a:cubicBezTo>
                                <a:pt x="14049" y="10374"/>
                                <a:pt x="14058" y="10374"/>
                                <a:pt x="14063" y="10374"/>
                              </a:cubicBezTo>
                              <a:cubicBezTo>
                                <a:pt x="14083" y="10375"/>
                                <a:pt x="14104" y="10374"/>
                                <a:pt x="14124" y="10376"/>
                              </a:cubicBezTo>
                              <a:cubicBezTo>
                                <a:pt x="14154" y="10379"/>
                                <a:pt x="14179" y="10375"/>
                                <a:pt x="14209" y="10370"/>
                              </a:cubicBezTo>
                              <a:cubicBezTo>
                                <a:pt x="14217" y="10369"/>
                                <a:pt x="14224" y="10368"/>
                                <a:pt x="14232" y="10367"/>
                              </a:cubicBezTo>
                            </a:path>
                            <a:path w="3018" h="1265">
                              <a:moveTo>
                                <a:pt x="14446" y="10119"/>
                              </a:moveTo>
                              <a:cubicBezTo>
                                <a:pt x="14446" y="10124"/>
                                <a:pt x="14448" y="10123"/>
                                <a:pt x="14454" y="10114"/>
                              </a:cubicBezTo>
                              <a:cubicBezTo>
                                <a:pt x="14448" y="10112"/>
                                <a:pt x="14450" y="10113"/>
                                <a:pt x="14439" y="10112"/>
                              </a:cubicBezTo>
                              <a:cubicBezTo>
                                <a:pt x="14419" y="10111"/>
                                <a:pt x="14407" y="10110"/>
                                <a:pt x="14387" y="10116"/>
                              </a:cubicBezTo>
                              <a:cubicBezTo>
                                <a:pt x="14361" y="10124"/>
                                <a:pt x="14338" y="10140"/>
                                <a:pt x="14322" y="10162"/>
                              </a:cubicBezTo>
                              <a:cubicBezTo>
                                <a:pt x="14312" y="10176"/>
                                <a:pt x="14298" y="10206"/>
                                <a:pt x="14302" y="10225"/>
                              </a:cubicBezTo>
                              <a:cubicBezTo>
                                <a:pt x="14308" y="10251"/>
                                <a:pt x="14328" y="10261"/>
                                <a:pt x="14354" y="10259"/>
                              </a:cubicBezTo>
                              <a:cubicBezTo>
                                <a:pt x="14385" y="10257"/>
                                <a:pt x="14417" y="10234"/>
                                <a:pt x="14442" y="10218"/>
                              </a:cubicBezTo>
                              <a:cubicBezTo>
                                <a:pt x="14467" y="10202"/>
                                <a:pt x="14482" y="10192"/>
                                <a:pt x="14500" y="10168"/>
                              </a:cubicBezTo>
                              <a:cubicBezTo>
                                <a:pt x="14506" y="10161"/>
                                <a:pt x="14509" y="10158"/>
                                <a:pt x="14515" y="10153"/>
                              </a:cubicBezTo>
                              <a:cubicBezTo>
                                <a:pt x="14512" y="10165"/>
                                <a:pt x="14508" y="10179"/>
                                <a:pt x="14507" y="10191"/>
                              </a:cubicBezTo>
                              <a:cubicBezTo>
                                <a:pt x="14505" y="10223"/>
                                <a:pt x="14505" y="10254"/>
                                <a:pt x="14505" y="10286"/>
                              </a:cubicBezTo>
                              <a:cubicBezTo>
                                <a:pt x="14505" y="10307"/>
                                <a:pt x="14505" y="10328"/>
                                <a:pt x="14505" y="10349"/>
                              </a:cubicBezTo>
                            </a:path>
                            <a:path w="3018" h="1265">
                              <a:moveTo>
                                <a:pt x="14759" y="10062"/>
                              </a:moveTo>
                              <a:cubicBezTo>
                                <a:pt x="14750" y="10061"/>
                                <a:pt x="14736" y="10059"/>
                                <a:pt x="14724" y="10058"/>
                              </a:cubicBezTo>
                              <a:cubicBezTo>
                                <a:pt x="14702" y="10056"/>
                                <a:pt x="14702" y="10063"/>
                                <a:pt x="14685" y="10071"/>
                              </a:cubicBezTo>
                              <a:cubicBezTo>
                                <a:pt x="14658" y="10084"/>
                                <a:pt x="14652" y="10085"/>
                                <a:pt x="14651" y="10119"/>
                              </a:cubicBezTo>
                              <a:cubicBezTo>
                                <a:pt x="14650" y="10149"/>
                                <a:pt x="14665" y="10159"/>
                                <a:pt x="14681" y="10182"/>
                              </a:cubicBezTo>
                              <a:cubicBezTo>
                                <a:pt x="14700" y="10208"/>
                                <a:pt x="14723" y="10229"/>
                                <a:pt x="14740" y="10257"/>
                              </a:cubicBezTo>
                              <a:cubicBezTo>
                                <a:pt x="14754" y="10280"/>
                                <a:pt x="14770" y="10307"/>
                                <a:pt x="14777" y="10333"/>
                              </a:cubicBezTo>
                              <a:cubicBezTo>
                                <a:pt x="14783" y="10353"/>
                                <a:pt x="14782" y="10358"/>
                                <a:pt x="14762" y="10363"/>
                              </a:cubicBezTo>
                              <a:cubicBezTo>
                                <a:pt x="14746" y="10367"/>
                                <a:pt x="14733" y="10367"/>
                                <a:pt x="14718" y="10358"/>
                              </a:cubicBezTo>
                              <a:cubicBezTo>
                                <a:pt x="14701" y="10348"/>
                                <a:pt x="14694" y="10344"/>
                                <a:pt x="14692" y="10324"/>
                              </a:cubicBezTo>
                              <a:cubicBezTo>
                                <a:pt x="14690" y="10303"/>
                                <a:pt x="14697" y="10292"/>
                                <a:pt x="14709" y="10275"/>
                              </a:cubicBezTo>
                              <a:cubicBezTo>
                                <a:pt x="14729" y="10247"/>
                                <a:pt x="14751" y="10223"/>
                                <a:pt x="14774" y="10198"/>
                              </a:cubicBezTo>
                              <a:cubicBezTo>
                                <a:pt x="14790" y="10181"/>
                                <a:pt x="14803" y="10165"/>
                                <a:pt x="14816" y="10146"/>
                              </a:cubicBezTo>
                            </a:path>
                            <a:path w="3018" h="1265">
                              <a:moveTo>
                                <a:pt x="15005" y="10040"/>
                              </a:moveTo>
                              <a:cubicBezTo>
                                <a:pt x="14998" y="10070"/>
                                <a:pt x="14990" y="10100"/>
                                <a:pt x="14986" y="10130"/>
                              </a:cubicBezTo>
                              <a:cubicBezTo>
                                <a:pt x="14982" y="10159"/>
                                <a:pt x="14981" y="10189"/>
                                <a:pt x="14977" y="10218"/>
                              </a:cubicBezTo>
                              <a:cubicBezTo>
                                <a:pt x="14973" y="10253"/>
                                <a:pt x="14968" y="10289"/>
                                <a:pt x="14966" y="10324"/>
                              </a:cubicBezTo>
                              <a:cubicBezTo>
                                <a:pt x="14965" y="10346"/>
                                <a:pt x="14966" y="10368"/>
                                <a:pt x="14966" y="10390"/>
                              </a:cubicBezTo>
                            </a:path>
                            <a:path w="3018" h="1265">
                              <a:moveTo>
                                <a:pt x="15090" y="10064"/>
                              </a:moveTo>
                              <a:cubicBezTo>
                                <a:pt x="15093" y="10076"/>
                                <a:pt x="15097" y="10089"/>
                                <a:pt x="15094" y="10103"/>
                              </a:cubicBezTo>
                              <a:cubicBezTo>
                                <a:pt x="15092" y="10113"/>
                                <a:pt x="15078" y="10130"/>
                                <a:pt x="15073" y="10139"/>
                              </a:cubicBezTo>
                              <a:cubicBezTo>
                                <a:pt x="15062" y="10161"/>
                                <a:pt x="15048" y="10175"/>
                                <a:pt x="15031" y="10193"/>
                              </a:cubicBezTo>
                              <a:cubicBezTo>
                                <a:pt x="15021" y="10204"/>
                                <a:pt x="15006" y="10217"/>
                                <a:pt x="14997" y="10229"/>
                              </a:cubicBezTo>
                              <a:cubicBezTo>
                                <a:pt x="14991" y="10237"/>
                                <a:pt x="14987" y="10256"/>
                                <a:pt x="14990" y="10266"/>
                              </a:cubicBezTo>
                              <a:cubicBezTo>
                                <a:pt x="14996" y="10289"/>
                                <a:pt x="15021" y="10309"/>
                                <a:pt x="15038" y="10322"/>
                              </a:cubicBezTo>
                              <a:cubicBezTo>
                                <a:pt x="15055" y="10335"/>
                                <a:pt x="15084" y="10355"/>
                                <a:pt x="15105" y="10361"/>
                              </a:cubicBezTo>
                              <a:cubicBezTo>
                                <a:pt x="15123" y="10361"/>
                                <a:pt x="15130" y="10361"/>
                                <a:pt x="15142" y="10363"/>
                              </a:cubicBezTo>
                            </a:path>
                            <a:path w="3018" h="1265">
                              <a:moveTo>
                                <a:pt x="15488" y="9773"/>
                              </a:moveTo>
                              <a:cubicBezTo>
                                <a:pt x="15488" y="9774"/>
                                <a:pt x="15488" y="9776"/>
                                <a:pt x="15488" y="9777"/>
                              </a:cubicBezTo>
                              <a:cubicBezTo>
                                <a:pt x="15489" y="9769"/>
                                <a:pt x="15492" y="9770"/>
                                <a:pt x="15502" y="9771"/>
                              </a:cubicBezTo>
                              <a:cubicBezTo>
                                <a:pt x="15517" y="9773"/>
                                <a:pt x="15538" y="9773"/>
                                <a:pt x="15552" y="9777"/>
                              </a:cubicBezTo>
                              <a:cubicBezTo>
                                <a:pt x="15572" y="9783"/>
                                <a:pt x="15583" y="9779"/>
                                <a:pt x="15602" y="9782"/>
                              </a:cubicBezTo>
                              <a:cubicBezTo>
                                <a:pt x="15603" y="9783"/>
                                <a:pt x="15605" y="9783"/>
                                <a:pt x="15606" y="9784"/>
                              </a:cubicBezTo>
                            </a:path>
                            <a:path w="3018" h="1265">
                              <a:moveTo>
                                <a:pt x="15515" y="9877"/>
                              </a:moveTo>
                              <a:cubicBezTo>
                                <a:pt x="15520" y="9884"/>
                                <a:pt x="15529" y="9894"/>
                                <a:pt x="15534" y="9899"/>
                              </a:cubicBezTo>
                              <a:cubicBezTo>
                                <a:pt x="15543" y="9896"/>
                                <a:pt x="15559" y="9902"/>
                                <a:pt x="15569" y="9906"/>
                              </a:cubicBezTo>
                              <a:cubicBezTo>
                                <a:pt x="15582" y="9911"/>
                                <a:pt x="15591" y="9911"/>
                                <a:pt x="15606" y="9911"/>
                              </a:cubicBezTo>
                              <a:cubicBezTo>
                                <a:pt x="15616" y="9911"/>
                                <a:pt x="15619" y="9911"/>
                                <a:pt x="15626" y="9909"/>
                              </a:cubicBezTo>
                            </a:path>
                            <a:path w="3018" h="1265">
                              <a:moveTo>
                                <a:pt x="16111" y="9194"/>
                              </a:moveTo>
                              <a:cubicBezTo>
                                <a:pt x="16100" y="9254"/>
                                <a:pt x="16108" y="9198"/>
                                <a:pt x="16107" y="9217"/>
                              </a:cubicBezTo>
                              <a:cubicBezTo>
                                <a:pt x="16106" y="9244"/>
                                <a:pt x="16099" y="9271"/>
                                <a:pt x="16096" y="9298"/>
                              </a:cubicBezTo>
                              <a:cubicBezTo>
                                <a:pt x="16091" y="9346"/>
                                <a:pt x="16091" y="9393"/>
                                <a:pt x="16089" y="9441"/>
                              </a:cubicBezTo>
                              <a:cubicBezTo>
                                <a:pt x="16088" y="9471"/>
                                <a:pt x="16087" y="9501"/>
                                <a:pt x="16087" y="9531"/>
                              </a:cubicBezTo>
                              <a:cubicBezTo>
                                <a:pt x="16087" y="9496"/>
                                <a:pt x="16089" y="9462"/>
                                <a:pt x="16089" y="9427"/>
                              </a:cubicBezTo>
                              <a:cubicBezTo>
                                <a:pt x="16089" y="9391"/>
                                <a:pt x="16091" y="9358"/>
                                <a:pt x="16098" y="9323"/>
                              </a:cubicBezTo>
                              <a:cubicBezTo>
                                <a:pt x="16107" y="9278"/>
                                <a:pt x="16116" y="9235"/>
                                <a:pt x="16137" y="9194"/>
                              </a:cubicBezTo>
                              <a:cubicBezTo>
                                <a:pt x="16146" y="9176"/>
                                <a:pt x="16161" y="9141"/>
                                <a:pt x="16180" y="9131"/>
                              </a:cubicBezTo>
                              <a:cubicBezTo>
                                <a:pt x="16187" y="9131"/>
                                <a:pt x="16190" y="9131"/>
                                <a:pt x="16194" y="9129"/>
                              </a:cubicBezTo>
                              <a:cubicBezTo>
                                <a:pt x="16201" y="9143"/>
                                <a:pt x="16208" y="9149"/>
                                <a:pt x="16207" y="9165"/>
                              </a:cubicBezTo>
                              <a:cubicBezTo>
                                <a:pt x="16206" y="9192"/>
                                <a:pt x="16196" y="9219"/>
                                <a:pt x="16187" y="9244"/>
                              </a:cubicBezTo>
                              <a:cubicBezTo>
                                <a:pt x="16179" y="9266"/>
                                <a:pt x="16159" y="9279"/>
                                <a:pt x="16144" y="9298"/>
                              </a:cubicBezTo>
                              <a:cubicBezTo>
                                <a:pt x="16134" y="9311"/>
                                <a:pt x="16124" y="9315"/>
                                <a:pt x="16107" y="9316"/>
                              </a:cubicBezTo>
                              <a:cubicBezTo>
                                <a:pt x="16102" y="9316"/>
                                <a:pt x="16100" y="9316"/>
                                <a:pt x="16096" y="9316"/>
                              </a:cubicBezTo>
                            </a:path>
                            <a:path w="3018" h="1265">
                              <a:moveTo>
                                <a:pt x="16189" y="9391"/>
                              </a:moveTo>
                              <a:cubicBezTo>
                                <a:pt x="16196" y="9395"/>
                                <a:pt x="16200" y="9393"/>
                                <a:pt x="16204" y="9382"/>
                              </a:cubicBezTo>
                              <a:cubicBezTo>
                                <a:pt x="16211" y="9392"/>
                                <a:pt x="16211" y="9387"/>
                                <a:pt x="16220" y="9393"/>
                              </a:cubicBezTo>
                              <a:cubicBezTo>
                                <a:pt x="16233" y="9401"/>
                                <a:pt x="16234" y="9415"/>
                                <a:pt x="16235" y="9429"/>
                              </a:cubicBezTo>
                              <a:cubicBezTo>
                                <a:pt x="16236" y="9447"/>
                                <a:pt x="16225" y="9463"/>
                                <a:pt x="16218" y="9479"/>
                              </a:cubicBezTo>
                              <a:cubicBezTo>
                                <a:pt x="16212" y="9494"/>
                                <a:pt x="16202" y="9508"/>
                                <a:pt x="16200" y="9524"/>
                              </a:cubicBezTo>
                              <a:cubicBezTo>
                                <a:pt x="16199" y="9532"/>
                                <a:pt x="16202" y="9545"/>
                                <a:pt x="16213" y="9547"/>
                              </a:cubicBezTo>
                              <a:cubicBezTo>
                                <a:pt x="16230" y="9550"/>
                                <a:pt x="16255" y="9547"/>
                                <a:pt x="16272" y="9545"/>
                              </a:cubicBezTo>
                              <a:cubicBezTo>
                                <a:pt x="16292" y="9542"/>
                                <a:pt x="16310" y="9539"/>
                                <a:pt x="16329" y="9542"/>
                              </a:cubicBezTo>
                            </a:path>
                            <a:path w="3018" h="1265">
                              <a:moveTo>
                                <a:pt x="15808" y="9789"/>
                              </a:moveTo>
                              <a:cubicBezTo>
                                <a:pt x="15814" y="9787"/>
                                <a:pt x="15805" y="9782"/>
                                <a:pt x="15817" y="9782"/>
                              </a:cubicBezTo>
                              <a:cubicBezTo>
                                <a:pt x="15829" y="9782"/>
                                <a:pt x="15860" y="9784"/>
                                <a:pt x="15872" y="9786"/>
                              </a:cubicBezTo>
                              <a:cubicBezTo>
                                <a:pt x="15911" y="9792"/>
                                <a:pt x="15950" y="9784"/>
                                <a:pt x="15991" y="9782"/>
                              </a:cubicBezTo>
                              <a:cubicBezTo>
                                <a:pt x="16066" y="9778"/>
                                <a:pt x="16139" y="9784"/>
                                <a:pt x="16213" y="9782"/>
                              </a:cubicBezTo>
                              <a:cubicBezTo>
                                <a:pt x="16276" y="9781"/>
                                <a:pt x="16338" y="9772"/>
                                <a:pt x="16400" y="9764"/>
                              </a:cubicBezTo>
                              <a:cubicBezTo>
                                <a:pt x="16444" y="9758"/>
                                <a:pt x="16486" y="9754"/>
                                <a:pt x="16529" y="9741"/>
                              </a:cubicBezTo>
                            </a:path>
                            <a:path w="3018" h="1265">
                              <a:moveTo>
                                <a:pt x="15889" y="10064"/>
                              </a:moveTo>
                              <a:cubicBezTo>
                                <a:pt x="15884" y="10061"/>
                                <a:pt x="15888" y="10064"/>
                                <a:pt x="15882" y="10062"/>
                              </a:cubicBezTo>
                              <a:cubicBezTo>
                                <a:pt x="15892" y="10053"/>
                                <a:pt x="15880" y="10065"/>
                                <a:pt x="15893" y="10062"/>
                              </a:cubicBezTo>
                              <a:cubicBezTo>
                                <a:pt x="15907" y="10059"/>
                                <a:pt x="15919" y="10052"/>
                                <a:pt x="15935" y="10053"/>
                              </a:cubicBezTo>
                              <a:cubicBezTo>
                                <a:pt x="15949" y="10053"/>
                                <a:pt x="15970" y="10048"/>
                                <a:pt x="15980" y="10055"/>
                              </a:cubicBezTo>
                              <a:cubicBezTo>
                                <a:pt x="15995" y="10066"/>
                                <a:pt x="15989" y="10087"/>
                                <a:pt x="15985" y="10101"/>
                              </a:cubicBezTo>
                              <a:cubicBezTo>
                                <a:pt x="15980" y="10120"/>
                                <a:pt x="15960" y="10141"/>
                                <a:pt x="15948" y="10157"/>
                              </a:cubicBezTo>
                              <a:cubicBezTo>
                                <a:pt x="15937" y="10172"/>
                                <a:pt x="15927" y="10179"/>
                                <a:pt x="15921" y="10196"/>
                              </a:cubicBezTo>
                              <a:cubicBezTo>
                                <a:pt x="15937" y="10198"/>
                                <a:pt x="15949" y="10201"/>
                                <a:pt x="15965" y="10202"/>
                              </a:cubicBezTo>
                              <a:cubicBezTo>
                                <a:pt x="15985" y="10203"/>
                                <a:pt x="15999" y="10200"/>
                                <a:pt x="16017" y="10209"/>
                              </a:cubicBezTo>
                              <a:cubicBezTo>
                                <a:pt x="16029" y="10215"/>
                                <a:pt x="16040" y="10229"/>
                                <a:pt x="16043" y="10243"/>
                              </a:cubicBezTo>
                              <a:cubicBezTo>
                                <a:pt x="16048" y="10267"/>
                                <a:pt x="16036" y="10293"/>
                                <a:pt x="16026" y="10313"/>
                              </a:cubicBezTo>
                              <a:cubicBezTo>
                                <a:pt x="16015" y="10334"/>
                                <a:pt x="16001" y="10359"/>
                                <a:pt x="15983" y="10374"/>
                              </a:cubicBezTo>
                              <a:cubicBezTo>
                                <a:pt x="15971" y="10383"/>
                                <a:pt x="15954" y="10389"/>
                                <a:pt x="15939" y="10390"/>
                              </a:cubicBezTo>
                              <a:cubicBezTo>
                                <a:pt x="15927" y="10391"/>
                                <a:pt x="15922" y="10383"/>
                                <a:pt x="15913" y="10376"/>
                              </a:cubicBezTo>
                            </a:path>
                            <a:path w="3018" h="1265">
                              <a:moveTo>
                                <a:pt x="16141" y="10053"/>
                              </a:moveTo>
                              <a:cubicBezTo>
                                <a:pt x="16154" y="10049"/>
                                <a:pt x="16166" y="10040"/>
                                <a:pt x="16183" y="10031"/>
                              </a:cubicBezTo>
                              <a:cubicBezTo>
                                <a:pt x="16194" y="10025"/>
                                <a:pt x="16198" y="10033"/>
                                <a:pt x="16209" y="10033"/>
                              </a:cubicBezTo>
                              <a:cubicBezTo>
                                <a:pt x="16219" y="10033"/>
                                <a:pt x="16230" y="10027"/>
                                <a:pt x="16237" y="10026"/>
                              </a:cubicBezTo>
                              <a:cubicBezTo>
                                <a:pt x="16241" y="10026"/>
                                <a:pt x="16242" y="10026"/>
                                <a:pt x="16244" y="10026"/>
                              </a:cubicBezTo>
                              <a:cubicBezTo>
                                <a:pt x="16238" y="10031"/>
                                <a:pt x="16240" y="10030"/>
                                <a:pt x="16229" y="10035"/>
                              </a:cubicBezTo>
                              <a:cubicBezTo>
                                <a:pt x="16207" y="10044"/>
                                <a:pt x="16189" y="10058"/>
                                <a:pt x="16168" y="10067"/>
                              </a:cubicBezTo>
                              <a:cubicBezTo>
                                <a:pt x="16142" y="10078"/>
                                <a:pt x="16124" y="10086"/>
                                <a:pt x="16102" y="10101"/>
                              </a:cubicBezTo>
                              <a:cubicBezTo>
                                <a:pt x="16091" y="10108"/>
                                <a:pt x="16067" y="10112"/>
                                <a:pt x="16072" y="10132"/>
                              </a:cubicBezTo>
                              <a:cubicBezTo>
                                <a:pt x="16075" y="10146"/>
                                <a:pt x="16088" y="10159"/>
                                <a:pt x="16102" y="10164"/>
                              </a:cubicBezTo>
                              <a:cubicBezTo>
                                <a:pt x="16132" y="10174"/>
                                <a:pt x="16161" y="10187"/>
                                <a:pt x="16191" y="10196"/>
                              </a:cubicBezTo>
                              <a:cubicBezTo>
                                <a:pt x="16205" y="10200"/>
                                <a:pt x="16229" y="10208"/>
                                <a:pt x="16237" y="10223"/>
                              </a:cubicBezTo>
                              <a:cubicBezTo>
                                <a:pt x="16246" y="10241"/>
                                <a:pt x="16248" y="10255"/>
                                <a:pt x="16246" y="10275"/>
                              </a:cubicBezTo>
                              <a:cubicBezTo>
                                <a:pt x="16244" y="10295"/>
                                <a:pt x="16234" y="10317"/>
                                <a:pt x="16222" y="10333"/>
                              </a:cubicBezTo>
                              <a:cubicBezTo>
                                <a:pt x="16216" y="10341"/>
                                <a:pt x="16192" y="10358"/>
                                <a:pt x="16183" y="10361"/>
                              </a:cubicBezTo>
                              <a:cubicBezTo>
                                <a:pt x="16173" y="10364"/>
                                <a:pt x="16164" y="10357"/>
                                <a:pt x="16155" y="10354"/>
                              </a:cubicBezTo>
                            </a:path>
                            <a:path w="3018" h="1265">
                              <a:moveTo>
                                <a:pt x="16381" y="10024"/>
                              </a:moveTo>
                              <a:cubicBezTo>
                                <a:pt x="16380" y="10046"/>
                                <a:pt x="16382" y="10072"/>
                                <a:pt x="16377" y="10094"/>
                              </a:cubicBezTo>
                              <a:cubicBezTo>
                                <a:pt x="16369" y="10128"/>
                                <a:pt x="16366" y="10164"/>
                                <a:pt x="16363" y="10200"/>
                              </a:cubicBezTo>
                              <a:cubicBezTo>
                                <a:pt x="16360" y="10235"/>
                                <a:pt x="16358" y="10271"/>
                                <a:pt x="16357" y="10306"/>
                              </a:cubicBezTo>
                              <a:cubicBezTo>
                                <a:pt x="16356" y="10324"/>
                                <a:pt x="16355" y="10343"/>
                                <a:pt x="16359" y="10361"/>
                              </a:cubicBezTo>
                            </a:path>
                            <a:path w="3018" h="1265">
                              <a:moveTo>
                                <a:pt x="16548" y="9985"/>
                              </a:moveTo>
                              <a:cubicBezTo>
                                <a:pt x="16546" y="10007"/>
                                <a:pt x="16543" y="10029"/>
                                <a:pt x="16542" y="10051"/>
                              </a:cubicBezTo>
                              <a:cubicBezTo>
                                <a:pt x="16541" y="10077"/>
                                <a:pt x="16535" y="10102"/>
                                <a:pt x="16531" y="10128"/>
                              </a:cubicBezTo>
                              <a:cubicBezTo>
                                <a:pt x="16524" y="10170"/>
                                <a:pt x="16523" y="10212"/>
                                <a:pt x="16518" y="10254"/>
                              </a:cubicBezTo>
                              <a:cubicBezTo>
                                <a:pt x="16515" y="10276"/>
                                <a:pt x="16514" y="10297"/>
                                <a:pt x="16514" y="10320"/>
                              </a:cubicBezTo>
                            </a:path>
                            <a:path w="3018" h="1265">
                              <a:moveTo>
                                <a:pt x="16727" y="10019"/>
                              </a:moveTo>
                              <a:cubicBezTo>
                                <a:pt x="16731" y="10019"/>
                                <a:pt x="16733" y="10019"/>
                                <a:pt x="16736" y="10019"/>
                              </a:cubicBezTo>
                              <a:cubicBezTo>
                                <a:pt x="16730" y="10042"/>
                                <a:pt x="16729" y="10037"/>
                                <a:pt x="16712" y="10051"/>
                              </a:cubicBezTo>
                              <a:cubicBezTo>
                                <a:pt x="16687" y="10072"/>
                                <a:pt x="16671" y="10093"/>
                                <a:pt x="16642" y="10110"/>
                              </a:cubicBezTo>
                              <a:cubicBezTo>
                                <a:pt x="16620" y="10124"/>
                                <a:pt x="16598" y="10139"/>
                                <a:pt x="16581" y="10159"/>
                              </a:cubicBezTo>
                              <a:cubicBezTo>
                                <a:pt x="16567" y="10176"/>
                                <a:pt x="16562" y="10189"/>
                                <a:pt x="16570" y="10211"/>
                              </a:cubicBezTo>
                              <a:cubicBezTo>
                                <a:pt x="16577" y="10230"/>
                                <a:pt x="16598" y="10245"/>
                                <a:pt x="16614" y="10257"/>
                              </a:cubicBezTo>
                              <a:cubicBezTo>
                                <a:pt x="16635" y="10272"/>
                                <a:pt x="16659" y="10279"/>
                                <a:pt x="16681" y="10293"/>
                              </a:cubicBezTo>
                              <a:cubicBezTo>
                                <a:pt x="16697" y="10303"/>
                                <a:pt x="16716" y="10315"/>
                                <a:pt x="16731" y="10327"/>
                              </a:cubicBezTo>
                              <a:cubicBezTo>
                                <a:pt x="16734" y="10330"/>
                                <a:pt x="16737" y="10333"/>
                                <a:pt x="16740" y="10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3,9126" coordsize="3018,1265" path="m13819,9235c13803,9246,13786,9261,13769,9276c13768,9277,13758,9282,13760,9294c13763,9311,13778,9324,13793,9332c13816,9345,13843,9350,13867,9364c13890,9378,13913,9393,13924,9418c13935,9442,13934,9468,13928,9493c13922,9519,13910,9547,13891,9567c13879,9580,13863,9593,13845,9597c13833,9599,13823,9585,13813,9579em13789,9242c13811,9230,13815,9228,13832,9228c13851,9228,13872,9231,13891,9228c13905,9226,13932,9217,13945,9224c13956,9233,13958,9237,13967,9235em14058,9447c14058,9466,14052,9487,14054,9506c14054,9508,14057,9523,14058,9524c14058,9525,14062,9528,14063,9529em14191,9221c14184,9227,14174,9232,14172,9242c14170,9254,14171,9270,14174,9282c14179,9301,14182,9318,14196,9332c14207,9343,14233,9366,14246,9371c14261,9376,14291,9376,14307,9375c14311,9374,14316,9374,14320,9373em14355,9206c14339,9243,14339,9281,14333,9321c14330,9338,14329,9358,14328,9375c14326,9407,14325,9440,14328,9472c14330,9495,14334,9513,14343,9533c14347,9544,14348,9547,14354,9551em14640,9353c14634,9354,14647,9354,14637,9353c14629,9352,14617,9354,14609,9362c14593,9378,14578,9399,14570,9420c14564,9438,14556,9467,14561,9486c14566,9503,14579,9506,14594,9508c14612,9510,14627,9483,14637,9470c14651,9452,14666,9435,14676,9414c14682,9402,14688,9387,14692,9375c14695,9365,14697,9364,14698,9355c14704,9365,14709,9374,14711,9386c14715,9409,14720,9434,14727,9456c14732,9470,14739,9493,14753,9502c14757,9503,14760,9505,14764,9506em14931,9126c14920,9147,14909,9169,14905,9192c14901,9212,14902,9234,14898,9255c14891,9292,14883,9330,14881,9368c14879,9406,14878,9447,14879,9484c14879,9491,14881,9499,14881,9506em14785,9386c14794,9380,14801,9377,14812,9373c14834,9365,14850,9359,14873,9353c14896,9347,14918,9341,14942,9339c14964,9337,14983,9330,15005,9328c15019,9326,15030,9331,15038,9332c15040,9332,15043,9332,15045,9332c15047,9344,15048,9347,15045,9364c15040,9394,15036,9424,15027,9454c15020,9477,15016,9499,15012,9522c15011,9525,15011,9528,15010,9531c15012,9520,15015,9510,15018,9499c15027,9473,15038,9446,15049,9420c15058,9398,15065,9374,15079,9355c15081,9351,15081,9349,15084,9350c15087,9363,15088,9379,15088,9395c15088,9412,15084,9428,15084,9445c15084,9456,15084,9462,15084,9470c15088,9465,15097,9455,15103,9447c15116,9430,15131,9415,15144,9398c15157,9381,15174,9372,15186,9355c15200,9335,15190,9347,15206,9343c15209,9358,15210,9370,15210,9386c15210,9434,15210,9483,15210,9531em13723,9863c13723,9848,13724,9838,13728,9825c13735,9826,13743,9828,13751,9829c13770,9832,13789,9834,13808,9836c13852,9841,13895,9841,13939,9838c14010,9834,14081,9829,14152,9829c14245,9828,14340,9822,14433,9816c14532,9809,14632,9812,14731,9805c14868,9795,15007,9784,15144,9780c15180,9779,15219,9781,15255,9784c15266,9785,15277,9788,15288,9789em13919,10168c13920,10168,13929,10178,13939,10173c13959,10163,13981,10151,14006,10159c14039,10169,14076,10171,14096,10200c14111,10221,14112,10250,14108,10275c14103,10306,14094,10322,14072,10342c14062,10351,14056,10362,14048,10372c14048,10373,14047,10373,14047,10374c14049,10374,14058,10374,14063,10374c14083,10375,14104,10374,14124,10376c14154,10379,14179,10375,14209,10370c14217,10369,14224,10368,14232,10367em14446,10119c14446,10124,14448,10123,14454,10114c14448,10112,14450,10113,14439,10112c14419,10111,14407,10110,14387,10116c14361,10124,14338,10140,14322,10162c14312,10176,14298,10206,14302,10225c14308,10251,14328,10261,14354,10259c14385,10257,14417,10234,14442,10218c14467,10202,14482,10192,14500,10168c14506,10161,14509,10158,14515,10153c14512,10165,14508,10179,14507,10191c14505,10223,14505,10254,14505,10286c14505,10307,14505,10328,14505,10349em14759,10062c14750,10061,14736,10059,14724,10058c14702,10056,14702,10063,14685,10071c14658,10084,14652,10085,14651,10119c14650,10149,14665,10159,14681,10182c14700,10208,14723,10229,14740,10257c14754,10280,14770,10307,14777,10333c14783,10353,14782,10358,14762,10363c14746,10367,14733,10367,14718,10358c14701,10348,14694,10344,14692,10324c14690,10303,14697,10292,14709,10275c14729,10247,14751,10223,14774,10198c14790,10181,14803,10165,14816,10146em15005,10040c14998,10070,14990,10100,14986,10130c14982,10159,14981,10189,14977,10218c14973,10253,14968,10289,14966,10324c14965,10346,14966,10368,14966,10390em15090,10064c15093,10076,15097,10089,15094,10103c15092,10113,15078,10130,15073,10139c15062,10161,15048,10175,15031,10193c15021,10204,15006,10217,14997,10229c14991,10237,14987,10256,14990,10266c14996,10289,15021,10309,15038,10322c15055,10335,15084,10355,15105,10361c15123,10361,15130,10361,15142,10363em15488,9773c15488,9774,15488,9776,15488,9777c15489,9769,15492,9770,15502,9771c15517,9773,15538,9773,15552,9777c15572,9783,15583,9779,15602,9782c15603,9783,15605,9783,15606,9784em15515,9877c15520,9884,15529,9894,15534,9899c15543,9896,15559,9902,15569,9906c15582,9911,15591,9911,15606,9911c15616,9911,15619,9911,15626,9909em16111,9194c16100,9254,16108,9198,16107,9217c16106,9244,16099,9271,16096,9298c16091,9346,16091,9393,16089,9441c16088,9471,16087,9501,16087,9531c16087,9496,16089,9462,16089,9427c16089,9391,16091,9358,16098,9323c16107,9278,16116,9235,16137,9194c16146,9176,16161,9141,16180,9131c16187,9131,16190,9131,16194,9129c16201,9143,16208,9149,16207,9165c16206,9192,16196,9219,16187,9244c16179,9266,16159,9279,16144,9298c16134,9311,16124,9315,16107,9316c16102,9316,16100,9316,16096,9316em16189,9391c16196,9395,16200,9393,16204,9382c16211,9392,16211,9387,16220,9393c16233,9401,16234,9415,16235,9429c16236,9447,16225,9463,16218,9479c16212,9494,16202,9508,16200,9524c16199,9532,16202,9545,16213,9547c16230,9550,16255,9547,16272,9545c16292,9542,16310,9539,16329,9542em15808,9789c15814,9787,15805,9782,15817,9782c15829,9782,15860,9784,15872,9786c15911,9792,15950,9784,15991,9782c16066,9778,16139,9784,16213,9782c16276,9781,16338,9772,16400,9764c16444,9758,16486,9754,16529,9741em15889,10064c15884,10061,15888,10064,15882,10062c15892,10053,15880,10065,15893,10062c15907,10059,15919,10052,15935,10053c15949,10053,15970,10048,15980,10055c15995,10066,15989,10087,15985,10101c15980,10120,15960,10141,15948,10157c15937,10172,15927,10179,15921,10196c15937,10198,15949,10201,15965,10202c15985,10203,15999,10200,16017,10209c16029,10215,16040,10229,16043,10243c16048,10267,16036,10293,16026,10313c16015,10334,16001,10359,15983,10374c15971,10383,15954,10389,15939,10390c15927,10391,15922,10383,15913,10376em16141,10053c16154,10049,16166,10040,16183,10031c16194,10025,16198,10033,16209,10033c16219,10033,16230,10027,16237,10026c16241,10026,16242,10026,16244,10026c16238,10031,16240,10030,16229,10035c16207,10044,16189,10058,16168,10067c16142,10078,16124,10086,16102,10101c16091,10108,16067,10112,16072,10132c16075,10146,16088,10159,16102,10164c16132,10174,16161,10187,16191,10196c16205,10200,16229,10208,16237,10223c16246,10241,16248,10255,16246,10275c16244,10295,16234,10317,16222,10333c16216,10341,16192,10358,16183,10361c16173,10364,16164,10357,16155,10354em16381,10024c16380,10046,16382,10072,16377,10094c16369,10128,16366,10164,16363,10200c16360,10235,16358,10271,16357,10306c16356,10324,16355,10343,16359,10361em16548,9985c16546,10007,16543,10029,16542,10051c16541,10077,16535,10102,16531,10128c16524,10170,16523,10212,16518,10254c16515,10276,16514,10297,16514,10320em16727,10019c16731,10019,16733,10019,16736,10019c16730,10042,16729,10037,16712,10051c16687,10072,16671,10093,16642,10110c16620,10124,16598,10139,16581,10159c16567,10176,16562,10189,16570,10211c16577,10230,16598,10245,16614,10257c16635,10272,16659,10279,16681,10293c16697,10303,16716,10315,16731,10327c16734,10330,16737,10333,16740,10336e" stroked="t" o:allowincell="f" style="position:absolute;margin-left:353pt;margin-top:17.5pt;width:85.5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A gas with a pressure of 5.4 atm and at 25</w:t>
      </w:r>
      <w:r>
        <w:rPr>
          <w:vertAlign w:val="superscript"/>
        </w:rPr>
        <w:t>o</w:t>
      </w:r>
      <w:r>
        <w:rPr/>
        <w:t>C is raised to a new temperature of 78</w:t>
      </w:r>
      <w:r>
        <w:rPr>
          <w:vertAlign w:val="superscript"/>
        </w:rPr>
        <w:t>o</w:t>
      </w:r>
      <w:r>
        <w:rPr/>
        <w:t>C. What is the new pressur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25400</wp:posOffset>
                </wp:positionV>
                <wp:extent cx="179070" cy="23685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58">
                              <a:moveTo>
                                <a:pt x="2914" y="9716"/>
                              </a:moveTo>
                              <a:cubicBezTo>
                                <a:pt x="2914" y="9717"/>
                                <a:pt x="2914" y="9708"/>
                                <a:pt x="2914" y="9716"/>
                              </a:cubicBezTo>
                              <a:cubicBezTo>
                                <a:pt x="2914" y="9844"/>
                                <a:pt x="2914" y="9973"/>
                                <a:pt x="2914" y="10101"/>
                              </a:cubicBezTo>
                              <a:cubicBezTo>
                                <a:pt x="2910" y="10094"/>
                                <a:pt x="2905" y="10070"/>
                                <a:pt x="2903" y="10053"/>
                              </a:cubicBezTo>
                              <a:cubicBezTo>
                                <a:pt x="2893" y="9983"/>
                                <a:pt x="2900" y="9915"/>
                                <a:pt x="2903" y="9845"/>
                              </a:cubicBezTo>
                              <a:cubicBezTo>
                                <a:pt x="2906" y="9786"/>
                                <a:pt x="2908" y="9726"/>
                                <a:pt x="2923" y="9669"/>
                              </a:cubicBezTo>
                              <a:cubicBezTo>
                                <a:pt x="2932" y="9632"/>
                                <a:pt x="2942" y="9598"/>
                                <a:pt x="2965" y="9569"/>
                              </a:cubicBezTo>
                              <a:cubicBezTo>
                                <a:pt x="2975" y="9556"/>
                                <a:pt x="2977" y="9550"/>
                                <a:pt x="2988" y="9558"/>
                              </a:cubicBezTo>
                              <a:cubicBezTo>
                                <a:pt x="3008" y="9573"/>
                                <a:pt x="3013" y="9586"/>
                                <a:pt x="3019" y="9610"/>
                              </a:cubicBezTo>
                              <a:cubicBezTo>
                                <a:pt x="3027" y="9639"/>
                                <a:pt x="3024" y="9672"/>
                                <a:pt x="3017" y="9701"/>
                              </a:cubicBezTo>
                              <a:cubicBezTo>
                                <a:pt x="3010" y="9729"/>
                                <a:pt x="2998" y="9762"/>
                                <a:pt x="2977" y="9784"/>
                              </a:cubicBezTo>
                              <a:cubicBezTo>
                                <a:pt x="2968" y="9794"/>
                                <a:pt x="2945" y="9822"/>
                                <a:pt x="2932" y="9825"/>
                              </a:cubicBezTo>
                              <a:cubicBezTo>
                                <a:pt x="2922" y="9827"/>
                                <a:pt x="2911" y="9825"/>
                                <a:pt x="2903" y="9820"/>
                              </a:cubicBezTo>
                              <a:cubicBezTo>
                                <a:pt x="2900" y="9817"/>
                                <a:pt x="2898" y="9814"/>
                                <a:pt x="2895" y="9811"/>
                              </a:cubicBezTo>
                            </a:path>
                            <a:path w="497" h="658">
                              <a:moveTo>
                                <a:pt x="3034" y="9974"/>
                              </a:moveTo>
                              <a:cubicBezTo>
                                <a:pt x="3044" y="9987"/>
                                <a:pt x="3042" y="9986"/>
                                <a:pt x="3045" y="10010"/>
                              </a:cubicBezTo>
                              <a:cubicBezTo>
                                <a:pt x="3048" y="10040"/>
                                <a:pt x="3049" y="10068"/>
                                <a:pt x="3049" y="10098"/>
                              </a:cubicBezTo>
                              <a:cubicBezTo>
                                <a:pt x="3049" y="10125"/>
                                <a:pt x="3049" y="10156"/>
                                <a:pt x="3058" y="10182"/>
                              </a:cubicBezTo>
                              <a:cubicBezTo>
                                <a:pt x="3062" y="10192"/>
                                <a:pt x="3066" y="10201"/>
                                <a:pt x="3069" y="10211"/>
                              </a:cubicBezTo>
                            </a:path>
                            <a:path w="497" h="658">
                              <a:moveTo>
                                <a:pt x="3245" y="9809"/>
                              </a:moveTo>
                              <a:cubicBezTo>
                                <a:pt x="3249" y="9806"/>
                                <a:pt x="3254" y="9803"/>
                                <a:pt x="3258" y="9800"/>
                              </a:cubicBezTo>
                              <a:cubicBezTo>
                                <a:pt x="3261" y="9808"/>
                                <a:pt x="3261" y="9805"/>
                                <a:pt x="3273" y="9805"/>
                              </a:cubicBezTo>
                              <a:cubicBezTo>
                                <a:pt x="3291" y="9805"/>
                                <a:pt x="3307" y="9808"/>
                                <a:pt x="3324" y="9809"/>
                              </a:cubicBezTo>
                              <a:cubicBezTo>
                                <a:pt x="3342" y="9810"/>
                                <a:pt x="3355" y="9812"/>
                                <a:pt x="3372" y="9814"/>
                              </a:cubicBezTo>
                              <a:cubicBezTo>
                                <a:pt x="3381" y="9814"/>
                                <a:pt x="3385" y="9814"/>
                                <a:pt x="3391" y="9814"/>
                              </a:cubicBezTo>
                            </a:path>
                            <a:path w="497" h="658">
                              <a:moveTo>
                                <a:pt x="3245" y="9890"/>
                              </a:moveTo>
                              <a:cubicBezTo>
                                <a:pt x="3261" y="9920"/>
                                <a:pt x="3266" y="9901"/>
                                <a:pt x="3289" y="9911"/>
                              </a:cubicBezTo>
                              <a:cubicBezTo>
                                <a:pt x="3303" y="9906"/>
                                <a:pt x="3313" y="9902"/>
                                <a:pt x="3328" y="9902"/>
                              </a:cubicBezTo>
                              <a:cubicBezTo>
                                <a:pt x="3349" y="9902"/>
                                <a:pt x="3359" y="9902"/>
                                <a:pt x="3374" y="9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5,9554" coordsize="497,658" path="m2914,9716c2914,9717,2914,9708,2914,9716c2914,9844,2914,9973,2914,10101c2910,10094,2905,10070,2903,10053c2893,9983,2900,9915,2903,9845c2906,9786,2908,9726,2923,9669c2932,9632,2942,9598,2965,9569c2975,9556,2977,9550,2988,9558c3008,9573,3013,9586,3019,9610c3027,9639,3024,9672,3017,9701c3010,9729,2998,9762,2977,9784c2968,9794,2945,9822,2932,9825c2922,9827,2911,9825,2903,9820c2900,9817,2898,9814,2895,9811em3034,9974c3044,9987,3042,9986,3045,10010c3048,10040,3049,10068,3049,10098c3049,10125,3049,10156,3058,10182c3062,10192,3066,10201,3069,10211em3245,9809c3249,9806,3254,9803,3258,9800c3261,9808,3261,9805,3273,9805c3291,9805,3307,9808,3324,9809c3342,9810,3355,9812,3372,9814c3381,9814,3385,9814,3391,9814em3245,9890c3261,9920,3266,9901,3289,9911c3303,9906,3313,9902,3328,9902c3349,9902,3359,9902,3374,9915e" stroked="t" o:allowincell="f" style="position:absolute;margin-left:46.05pt;margin-top:2pt;width:14.05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365</wp:posOffset>
                </wp:positionH>
                <wp:positionV relativeFrom="paragraph">
                  <wp:posOffset>59055</wp:posOffset>
                </wp:positionV>
                <wp:extent cx="589280" cy="174625"/>
                <wp:effectExtent l="6985" t="698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485">
                              <a:moveTo>
                                <a:pt x="3770" y="9759"/>
                              </a:moveTo>
                              <a:cubicBezTo>
                                <a:pt x="3770" y="9759"/>
                                <a:pt x="3770" y="9751"/>
                                <a:pt x="3774" y="9748"/>
                              </a:cubicBezTo>
                              <a:cubicBezTo>
                                <a:pt x="3785" y="9740"/>
                                <a:pt x="3798" y="9739"/>
                                <a:pt x="3811" y="9737"/>
                              </a:cubicBezTo>
                              <a:cubicBezTo>
                                <a:pt x="3841" y="9732"/>
                                <a:pt x="3872" y="9726"/>
                                <a:pt x="3902" y="9725"/>
                              </a:cubicBezTo>
                              <a:cubicBezTo>
                                <a:pt x="3921" y="9724"/>
                                <a:pt x="3938" y="9726"/>
                                <a:pt x="3955" y="9732"/>
                              </a:cubicBezTo>
                              <a:cubicBezTo>
                                <a:pt x="3972" y="9738"/>
                                <a:pt x="3961" y="9735"/>
                                <a:pt x="3974" y="9732"/>
                              </a:cubicBezTo>
                              <a:cubicBezTo>
                                <a:pt x="3952" y="9732"/>
                                <a:pt x="3929" y="9728"/>
                                <a:pt x="3907" y="9728"/>
                              </a:cubicBezTo>
                              <a:cubicBezTo>
                                <a:pt x="3888" y="9728"/>
                                <a:pt x="3863" y="9732"/>
                                <a:pt x="3844" y="9734"/>
                              </a:cubicBezTo>
                              <a:cubicBezTo>
                                <a:pt x="3824" y="9736"/>
                                <a:pt x="3809" y="9745"/>
                                <a:pt x="3791" y="9753"/>
                              </a:cubicBezTo>
                              <a:cubicBezTo>
                                <a:pt x="3779" y="9759"/>
                                <a:pt x="3765" y="9765"/>
                                <a:pt x="3754" y="9773"/>
                              </a:cubicBezTo>
                              <a:cubicBezTo>
                                <a:pt x="3746" y="9779"/>
                                <a:pt x="3738" y="9788"/>
                                <a:pt x="3737" y="9798"/>
                              </a:cubicBezTo>
                              <a:cubicBezTo>
                                <a:pt x="3735" y="9810"/>
                                <a:pt x="3736" y="9830"/>
                                <a:pt x="3742" y="9841"/>
                              </a:cubicBezTo>
                              <a:cubicBezTo>
                                <a:pt x="3751" y="9860"/>
                                <a:pt x="3782" y="9870"/>
                                <a:pt x="3798" y="9881"/>
                              </a:cubicBezTo>
                              <a:cubicBezTo>
                                <a:pt x="3828" y="9900"/>
                                <a:pt x="3850" y="9893"/>
                                <a:pt x="3881" y="9904"/>
                              </a:cubicBezTo>
                              <a:cubicBezTo>
                                <a:pt x="3905" y="9913"/>
                                <a:pt x="3930" y="9922"/>
                                <a:pt x="3951" y="9938"/>
                              </a:cubicBezTo>
                              <a:cubicBezTo>
                                <a:pt x="3970" y="9952"/>
                                <a:pt x="3973" y="9971"/>
                                <a:pt x="3968" y="9992"/>
                              </a:cubicBezTo>
                              <a:cubicBezTo>
                                <a:pt x="3962" y="10014"/>
                                <a:pt x="3941" y="10045"/>
                                <a:pt x="3924" y="10058"/>
                              </a:cubicBezTo>
                              <a:cubicBezTo>
                                <a:pt x="3909" y="10069"/>
                                <a:pt x="3877" y="10091"/>
                                <a:pt x="3859" y="10096"/>
                              </a:cubicBezTo>
                              <a:cubicBezTo>
                                <a:pt x="3845" y="10100"/>
                                <a:pt x="3791" y="10102"/>
                                <a:pt x="3779" y="10092"/>
                              </a:cubicBezTo>
                              <a:cubicBezTo>
                                <a:pt x="3774" y="10088"/>
                                <a:pt x="3771" y="10082"/>
                                <a:pt x="3765" y="10078"/>
                              </a:cubicBezTo>
                            </a:path>
                            <a:path w="1638" h="485">
                              <a:moveTo>
                                <a:pt x="4092" y="10012"/>
                              </a:moveTo>
                              <a:cubicBezTo>
                                <a:pt x="4098" y="10025"/>
                                <a:pt x="4099" y="10035"/>
                                <a:pt x="4099" y="10049"/>
                              </a:cubicBezTo>
                              <a:cubicBezTo>
                                <a:pt x="4099" y="10062"/>
                                <a:pt x="4099" y="10087"/>
                                <a:pt x="4099" y="10092"/>
                              </a:cubicBezTo>
                              <a:cubicBezTo>
                                <a:pt x="4099" y="10093"/>
                                <a:pt x="4099" y="10093"/>
                                <a:pt x="4099" y="10094"/>
                              </a:cubicBezTo>
                            </a:path>
                            <a:path w="1638" h="485">
                              <a:moveTo>
                                <a:pt x="4229" y="9780"/>
                              </a:moveTo>
                              <a:cubicBezTo>
                                <a:pt x="4218" y="9793"/>
                                <a:pt x="4208" y="9806"/>
                                <a:pt x="4201" y="9823"/>
                              </a:cubicBezTo>
                              <a:cubicBezTo>
                                <a:pt x="4198" y="9831"/>
                                <a:pt x="4202" y="9853"/>
                                <a:pt x="4203" y="9861"/>
                              </a:cubicBezTo>
                              <a:cubicBezTo>
                                <a:pt x="4206" y="9877"/>
                                <a:pt x="4217" y="9891"/>
                                <a:pt x="4229" y="9902"/>
                              </a:cubicBezTo>
                              <a:cubicBezTo>
                                <a:pt x="4245" y="9916"/>
                                <a:pt x="4273" y="9925"/>
                                <a:pt x="4294" y="9927"/>
                              </a:cubicBezTo>
                              <a:cubicBezTo>
                                <a:pt x="4316" y="9930"/>
                                <a:pt x="4338" y="9933"/>
                                <a:pt x="4360" y="9933"/>
                              </a:cubicBezTo>
                              <a:cubicBezTo>
                                <a:pt x="4371" y="9933"/>
                                <a:pt x="4379" y="9933"/>
                                <a:pt x="4390" y="9936"/>
                              </a:cubicBezTo>
                            </a:path>
                            <a:path w="1638" h="485">
                              <a:moveTo>
                                <a:pt x="4403" y="9721"/>
                              </a:moveTo>
                              <a:cubicBezTo>
                                <a:pt x="4385" y="9742"/>
                                <a:pt x="4382" y="9744"/>
                                <a:pt x="4377" y="9768"/>
                              </a:cubicBezTo>
                              <a:cubicBezTo>
                                <a:pt x="4371" y="9797"/>
                                <a:pt x="4361" y="9822"/>
                                <a:pt x="4357" y="9852"/>
                              </a:cubicBezTo>
                              <a:cubicBezTo>
                                <a:pt x="4351" y="9896"/>
                                <a:pt x="4349" y="9939"/>
                                <a:pt x="4347" y="9983"/>
                              </a:cubicBezTo>
                              <a:cubicBezTo>
                                <a:pt x="4346" y="10011"/>
                                <a:pt x="4346" y="10037"/>
                                <a:pt x="4353" y="10064"/>
                              </a:cubicBezTo>
                              <a:cubicBezTo>
                                <a:pt x="4355" y="10072"/>
                                <a:pt x="4359" y="10086"/>
                                <a:pt x="4362" y="10096"/>
                              </a:cubicBezTo>
                              <a:cubicBezTo>
                                <a:pt x="4363" y="10100"/>
                                <a:pt x="4365" y="10103"/>
                                <a:pt x="4366" y="10107"/>
                              </a:cubicBezTo>
                            </a:path>
                            <a:path w="1638" h="485">
                              <a:moveTo>
                                <a:pt x="4784" y="9920"/>
                              </a:moveTo>
                              <a:cubicBezTo>
                                <a:pt x="4780" y="9920"/>
                                <a:pt x="4788" y="9918"/>
                                <a:pt x="4777" y="9920"/>
                              </a:cubicBezTo>
                              <a:cubicBezTo>
                                <a:pt x="4763" y="9923"/>
                                <a:pt x="4751" y="9921"/>
                                <a:pt x="4736" y="9920"/>
                              </a:cubicBezTo>
                              <a:cubicBezTo>
                                <a:pt x="4721" y="9919"/>
                                <a:pt x="4692" y="9931"/>
                                <a:pt x="4680" y="9940"/>
                              </a:cubicBezTo>
                              <a:cubicBezTo>
                                <a:pt x="4648" y="9963"/>
                                <a:pt x="4640" y="9981"/>
                                <a:pt x="4627" y="10019"/>
                              </a:cubicBezTo>
                              <a:cubicBezTo>
                                <a:pt x="4622" y="10034"/>
                                <a:pt x="4612" y="10071"/>
                                <a:pt x="4629" y="10083"/>
                              </a:cubicBezTo>
                              <a:cubicBezTo>
                                <a:pt x="4644" y="10094"/>
                                <a:pt x="4677" y="10078"/>
                                <a:pt x="4688" y="10069"/>
                              </a:cubicBezTo>
                              <a:cubicBezTo>
                                <a:pt x="4712" y="10049"/>
                                <a:pt x="4730" y="10024"/>
                                <a:pt x="4749" y="9999"/>
                              </a:cubicBezTo>
                              <a:cubicBezTo>
                                <a:pt x="4763" y="9980"/>
                                <a:pt x="4774" y="9963"/>
                                <a:pt x="4784" y="9942"/>
                              </a:cubicBezTo>
                              <a:cubicBezTo>
                                <a:pt x="4788" y="9933"/>
                                <a:pt x="4790" y="9919"/>
                                <a:pt x="4795" y="9911"/>
                              </a:cubicBezTo>
                              <a:cubicBezTo>
                                <a:pt x="4796" y="9911"/>
                                <a:pt x="4796" y="9911"/>
                                <a:pt x="4797" y="9911"/>
                              </a:cubicBezTo>
                              <a:cubicBezTo>
                                <a:pt x="4797" y="9929"/>
                                <a:pt x="4798" y="9945"/>
                                <a:pt x="4802" y="9963"/>
                              </a:cubicBezTo>
                              <a:cubicBezTo>
                                <a:pt x="4806" y="9982"/>
                                <a:pt x="4815" y="10011"/>
                                <a:pt x="4826" y="10026"/>
                              </a:cubicBezTo>
                              <a:cubicBezTo>
                                <a:pt x="4839" y="10044"/>
                                <a:pt x="4856" y="10051"/>
                                <a:pt x="4876" y="10051"/>
                              </a:cubicBezTo>
                              <a:cubicBezTo>
                                <a:pt x="4891" y="10051"/>
                                <a:pt x="4897" y="10049"/>
                                <a:pt x="4900" y="10035"/>
                              </a:cubicBezTo>
                            </a:path>
                            <a:path w="1638" h="485">
                              <a:moveTo>
                                <a:pt x="5019" y="9673"/>
                              </a:moveTo>
                              <a:cubicBezTo>
                                <a:pt x="5019" y="9663"/>
                                <a:pt x="5017" y="9655"/>
                                <a:pt x="5011" y="9646"/>
                              </a:cubicBezTo>
                              <a:cubicBezTo>
                                <a:pt x="5007" y="9666"/>
                                <a:pt x="5002" y="9686"/>
                                <a:pt x="5000" y="9707"/>
                              </a:cubicBezTo>
                              <a:cubicBezTo>
                                <a:pt x="4994" y="9756"/>
                                <a:pt x="4991" y="9805"/>
                                <a:pt x="4986" y="9854"/>
                              </a:cubicBezTo>
                              <a:cubicBezTo>
                                <a:pt x="4982" y="9901"/>
                                <a:pt x="4982" y="9947"/>
                                <a:pt x="4982" y="9994"/>
                              </a:cubicBezTo>
                              <a:cubicBezTo>
                                <a:pt x="4982" y="10032"/>
                                <a:pt x="4982" y="10069"/>
                                <a:pt x="4982" y="10107"/>
                              </a:cubicBezTo>
                            </a:path>
                            <a:path w="1638" h="485">
                              <a:moveTo>
                                <a:pt x="4845" y="9872"/>
                              </a:moveTo>
                              <a:cubicBezTo>
                                <a:pt x="4893" y="9867"/>
                                <a:pt x="4927" y="9857"/>
                                <a:pt x="4928" y="9866"/>
                              </a:cubicBezTo>
                              <a:cubicBezTo>
                                <a:pt x="4926" y="9866"/>
                                <a:pt x="4925" y="9866"/>
                                <a:pt x="4923" y="9866"/>
                              </a:cubicBezTo>
                              <a:cubicBezTo>
                                <a:pt x="4924" y="9866"/>
                                <a:pt x="4940" y="9869"/>
                                <a:pt x="4952" y="9868"/>
                              </a:cubicBezTo>
                              <a:cubicBezTo>
                                <a:pt x="4974" y="9867"/>
                                <a:pt x="4994" y="9868"/>
                                <a:pt x="5015" y="9868"/>
                              </a:cubicBezTo>
                              <a:cubicBezTo>
                                <a:pt x="5041" y="9868"/>
                                <a:pt x="5067" y="9862"/>
                                <a:pt x="5093" y="9861"/>
                              </a:cubicBezTo>
                              <a:cubicBezTo>
                                <a:pt x="5108" y="9860"/>
                                <a:pt x="5122" y="9860"/>
                                <a:pt x="5137" y="9859"/>
                              </a:cubicBezTo>
                              <a:cubicBezTo>
                                <a:pt x="5143" y="9859"/>
                                <a:pt x="5148" y="9859"/>
                                <a:pt x="5154" y="9859"/>
                              </a:cubicBezTo>
                              <a:cubicBezTo>
                                <a:pt x="5152" y="9874"/>
                                <a:pt x="5149" y="9889"/>
                                <a:pt x="5147" y="9904"/>
                              </a:cubicBezTo>
                              <a:cubicBezTo>
                                <a:pt x="5141" y="9952"/>
                                <a:pt x="5131" y="10001"/>
                                <a:pt x="5126" y="10049"/>
                              </a:cubicBezTo>
                              <a:cubicBezTo>
                                <a:pt x="5125" y="10062"/>
                                <a:pt x="5124" y="10076"/>
                                <a:pt x="5122" y="10089"/>
                              </a:cubicBezTo>
                              <a:cubicBezTo>
                                <a:pt x="5122" y="10091"/>
                                <a:pt x="5122" y="10092"/>
                                <a:pt x="5122" y="10094"/>
                              </a:cubicBezTo>
                              <a:cubicBezTo>
                                <a:pt x="5125" y="10077"/>
                                <a:pt x="5131" y="10059"/>
                                <a:pt x="5134" y="10042"/>
                              </a:cubicBezTo>
                              <a:cubicBezTo>
                                <a:pt x="5140" y="10002"/>
                                <a:pt x="5153" y="9969"/>
                                <a:pt x="5167" y="9931"/>
                              </a:cubicBezTo>
                              <a:cubicBezTo>
                                <a:pt x="5172" y="9917"/>
                                <a:pt x="5177" y="9908"/>
                                <a:pt x="5184" y="9895"/>
                              </a:cubicBezTo>
                              <a:cubicBezTo>
                                <a:pt x="5185" y="9910"/>
                                <a:pt x="5185" y="9930"/>
                                <a:pt x="5185" y="9947"/>
                              </a:cubicBezTo>
                              <a:cubicBezTo>
                                <a:pt x="5185" y="9978"/>
                                <a:pt x="5183" y="10009"/>
                                <a:pt x="5182" y="10040"/>
                              </a:cubicBezTo>
                              <a:cubicBezTo>
                                <a:pt x="5182" y="10053"/>
                                <a:pt x="5182" y="10068"/>
                                <a:pt x="5184" y="10080"/>
                              </a:cubicBezTo>
                              <a:cubicBezTo>
                                <a:pt x="5184" y="10082"/>
                                <a:pt x="5185" y="10083"/>
                                <a:pt x="5185" y="10085"/>
                              </a:cubicBezTo>
                              <a:cubicBezTo>
                                <a:pt x="5195" y="10075"/>
                                <a:pt x="5204" y="10072"/>
                                <a:pt x="5213" y="10055"/>
                              </a:cubicBezTo>
                              <a:cubicBezTo>
                                <a:pt x="5228" y="10026"/>
                                <a:pt x="5239" y="9997"/>
                                <a:pt x="5259" y="9970"/>
                              </a:cubicBezTo>
                              <a:cubicBezTo>
                                <a:pt x="5274" y="9949"/>
                                <a:pt x="5291" y="9919"/>
                                <a:pt x="5313" y="9904"/>
                              </a:cubicBezTo>
                              <a:cubicBezTo>
                                <a:pt x="5341" y="9884"/>
                                <a:pt x="5354" y="9921"/>
                                <a:pt x="5359" y="9942"/>
                              </a:cubicBezTo>
                              <a:cubicBezTo>
                                <a:pt x="5366" y="9972"/>
                                <a:pt x="5372" y="10003"/>
                                <a:pt x="5374" y="10033"/>
                              </a:cubicBezTo>
                              <a:cubicBezTo>
                                <a:pt x="5376" y="10065"/>
                                <a:pt x="5374" y="10098"/>
                                <a:pt x="5374" y="10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7,9646" coordsize="1638,485" path="m3770,9759c3770,9759,3770,9751,3774,9748c3785,9740,3798,9739,3811,9737c3841,9732,3872,9726,3902,9725c3921,9724,3938,9726,3955,9732c3972,9738,3961,9735,3974,9732c3952,9732,3929,9728,3907,9728c3888,9728,3863,9732,3844,9734c3824,9736,3809,9745,3791,9753c3779,9759,3765,9765,3754,9773c3746,9779,3738,9788,3737,9798c3735,9810,3736,9830,3742,9841c3751,9860,3782,9870,3798,9881c3828,9900,3850,9893,3881,9904c3905,9913,3930,9922,3951,9938c3970,9952,3973,9971,3968,9992c3962,10014,3941,10045,3924,10058c3909,10069,3877,10091,3859,10096c3845,10100,3791,10102,3779,10092c3774,10088,3771,10082,3765,10078em4092,10012c4098,10025,4099,10035,4099,10049c4099,10062,4099,10087,4099,10092c4099,10093,4099,10093,4099,10094em4229,9780c4218,9793,4208,9806,4201,9823c4198,9831,4202,9853,4203,9861c4206,9877,4217,9891,4229,9902c4245,9916,4273,9925,4294,9927c4316,9930,4338,9933,4360,9933c4371,9933,4379,9933,4390,9936em4403,9721c4385,9742,4382,9744,4377,9768c4371,9797,4361,9822,4357,9852c4351,9896,4349,9939,4347,9983c4346,10011,4346,10037,4353,10064c4355,10072,4359,10086,4362,10096c4363,10100,4365,10103,4366,10107em4784,9920c4780,9920,4788,9918,4777,9920c4763,9923,4751,9921,4736,9920c4721,9919,4692,9931,4680,9940c4648,9963,4640,9981,4627,10019c4622,10034,4612,10071,4629,10083c4644,10094,4677,10078,4688,10069c4712,10049,4730,10024,4749,9999c4763,9980,4774,9963,4784,9942c4788,9933,4790,9919,4795,9911c4796,9911,4796,9911,4797,9911c4797,9929,4798,9945,4802,9963c4806,9982,4815,10011,4826,10026c4839,10044,4856,10051,4876,10051c4891,10051,4897,10049,4900,10035em5019,9673c5019,9663,5017,9655,5011,9646c5007,9666,5002,9686,5000,9707c4994,9756,4991,9805,4986,9854c4982,9901,4982,9947,4982,9994c4982,10032,4982,10069,4982,10107em4845,9872c4893,9867,4927,9857,4928,9866c4926,9866,4925,9866,4923,9866c4924,9866,4940,9869,4952,9868c4974,9867,4994,9868,5015,9868c5041,9868,5067,9862,5093,9861c5108,9860,5122,9860,5137,9859c5143,9859,5148,9859,5154,9859c5152,9874,5149,9889,5147,9904c5141,9952,5131,10001,5126,10049c5125,10062,5124,10076,5122,10089c5122,10091,5122,10092,5122,10094c5125,10077,5131,10059,5134,10042c5140,10002,5153,9969,5167,9931c5172,9917,5177,9908,5184,9895c5185,9910,5185,9930,5185,9947c5185,9978,5183,10009,5182,10040c5182,10053,5182,10068,5184,10080c5184,10082,5185,10083,5185,10085c5195,10075,5204,10072,5213,10055c5228,10026,5239,9997,5259,9970c5274,9949,5291,9919,5313,9904c5341,9884,5354,9921,5359,9942c5366,9972,5372,10003,5374,10033c5376,10065,5374,10098,5374,10130e" stroked="t" o:allowincell="f" style="position:absolute;margin-left:69.95pt;margin-top:4.65pt;width:46.3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165</wp:posOffset>
                </wp:positionH>
                <wp:positionV relativeFrom="paragraph">
                  <wp:posOffset>41910</wp:posOffset>
                </wp:positionV>
                <wp:extent cx="354965" cy="504190"/>
                <wp:effectExtent l="6985" t="6985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400">
                              <a:moveTo>
                                <a:pt x="8256" y="9599"/>
                              </a:moveTo>
                              <a:cubicBezTo>
                                <a:pt x="8252" y="9599"/>
                                <a:pt x="8250" y="9599"/>
                                <a:pt x="8247" y="9601"/>
                              </a:cubicBezTo>
                              <a:cubicBezTo>
                                <a:pt x="8250" y="9601"/>
                                <a:pt x="8258" y="9602"/>
                                <a:pt x="8264" y="9601"/>
                              </a:cubicBezTo>
                              <a:cubicBezTo>
                                <a:pt x="8280" y="9599"/>
                                <a:pt x="8306" y="9595"/>
                                <a:pt x="8321" y="9601"/>
                              </a:cubicBezTo>
                              <a:cubicBezTo>
                                <a:pt x="8340" y="9609"/>
                                <a:pt x="8360" y="9622"/>
                                <a:pt x="8376" y="9635"/>
                              </a:cubicBezTo>
                              <a:cubicBezTo>
                                <a:pt x="8390" y="9647"/>
                                <a:pt x="8395" y="9662"/>
                                <a:pt x="8391" y="9680"/>
                              </a:cubicBezTo>
                              <a:cubicBezTo>
                                <a:pt x="8386" y="9706"/>
                                <a:pt x="8372" y="9719"/>
                                <a:pt x="8358" y="9737"/>
                              </a:cubicBezTo>
                              <a:cubicBezTo>
                                <a:pt x="8347" y="9751"/>
                                <a:pt x="8335" y="9766"/>
                                <a:pt x="8328" y="9782"/>
                              </a:cubicBezTo>
                              <a:cubicBezTo>
                                <a:pt x="8324" y="9791"/>
                                <a:pt x="8325" y="9797"/>
                                <a:pt x="8325" y="9807"/>
                              </a:cubicBezTo>
                              <a:cubicBezTo>
                                <a:pt x="8325" y="9815"/>
                                <a:pt x="8325" y="9816"/>
                                <a:pt x="8325" y="9820"/>
                              </a:cubicBezTo>
                            </a:path>
                            <a:path w="985" h="1400">
                              <a:moveTo>
                                <a:pt x="8319" y="9951"/>
                              </a:moveTo>
                              <a:cubicBezTo>
                                <a:pt x="8315" y="9953"/>
                                <a:pt x="8314" y="9961"/>
                                <a:pt x="8314" y="9967"/>
                              </a:cubicBezTo>
                              <a:cubicBezTo>
                                <a:pt x="8314" y="9970"/>
                                <a:pt x="8314" y="9971"/>
                                <a:pt x="8315" y="9972"/>
                              </a:cubicBezTo>
                            </a:path>
                            <a:path w="985" h="1400">
                              <a:moveTo>
                                <a:pt x="7548" y="10598"/>
                              </a:moveTo>
                              <a:cubicBezTo>
                                <a:pt x="7548" y="10593"/>
                                <a:pt x="7548" y="10594"/>
                                <a:pt x="7548" y="10589"/>
                              </a:cubicBezTo>
                              <a:cubicBezTo>
                                <a:pt x="7550" y="10595"/>
                                <a:pt x="7556" y="10608"/>
                                <a:pt x="7557" y="10614"/>
                              </a:cubicBezTo>
                              <a:cubicBezTo>
                                <a:pt x="7561" y="10643"/>
                                <a:pt x="7567" y="10672"/>
                                <a:pt x="7568" y="10702"/>
                              </a:cubicBezTo>
                              <a:cubicBezTo>
                                <a:pt x="7570" y="10750"/>
                                <a:pt x="7569" y="10798"/>
                                <a:pt x="7572" y="10846"/>
                              </a:cubicBezTo>
                              <a:cubicBezTo>
                                <a:pt x="7573" y="10864"/>
                                <a:pt x="7575" y="10885"/>
                                <a:pt x="7575" y="10901"/>
                              </a:cubicBezTo>
                              <a:cubicBezTo>
                                <a:pt x="7575" y="10908"/>
                                <a:pt x="7575" y="10916"/>
                                <a:pt x="7575" y="10923"/>
                              </a:cubicBezTo>
                            </a:path>
                            <a:path w="985" h="1400">
                              <a:moveTo>
                                <a:pt x="7407" y="10666"/>
                              </a:moveTo>
                              <a:cubicBezTo>
                                <a:pt x="7407" y="10674"/>
                                <a:pt x="7408" y="10678"/>
                                <a:pt x="7411" y="10684"/>
                              </a:cubicBezTo>
                              <a:cubicBezTo>
                                <a:pt x="7416" y="10670"/>
                                <a:pt x="7416" y="10667"/>
                                <a:pt x="7429" y="10659"/>
                              </a:cubicBezTo>
                              <a:cubicBezTo>
                                <a:pt x="7454" y="10644"/>
                                <a:pt x="7478" y="10640"/>
                                <a:pt x="7507" y="10639"/>
                              </a:cubicBezTo>
                              <a:cubicBezTo>
                                <a:pt x="7547" y="10638"/>
                                <a:pt x="7579" y="10630"/>
                                <a:pt x="7618" y="10627"/>
                              </a:cubicBezTo>
                              <a:cubicBezTo>
                                <a:pt x="7649" y="10625"/>
                                <a:pt x="7681" y="10624"/>
                                <a:pt x="7712" y="10623"/>
                              </a:cubicBezTo>
                              <a:cubicBezTo>
                                <a:pt x="7733" y="10623"/>
                                <a:pt x="7741" y="10623"/>
                                <a:pt x="7755" y="10620"/>
                              </a:cubicBezTo>
                            </a:path>
                            <a:path w="985" h="1400">
                              <a:moveTo>
                                <a:pt x="7755" y="10828"/>
                              </a:moveTo>
                              <a:cubicBezTo>
                                <a:pt x="7761" y="10833"/>
                                <a:pt x="7764" y="10839"/>
                                <a:pt x="7775" y="10840"/>
                              </a:cubicBezTo>
                              <a:cubicBezTo>
                                <a:pt x="7795" y="10842"/>
                                <a:pt x="7798" y="10835"/>
                                <a:pt x="7818" y="10846"/>
                              </a:cubicBezTo>
                              <a:cubicBezTo>
                                <a:pt x="7831" y="10853"/>
                                <a:pt x="7842" y="10868"/>
                                <a:pt x="7842" y="10883"/>
                              </a:cubicBezTo>
                              <a:cubicBezTo>
                                <a:pt x="7842" y="10899"/>
                                <a:pt x="7834" y="10920"/>
                                <a:pt x="7829" y="10935"/>
                              </a:cubicBezTo>
                              <a:cubicBezTo>
                                <a:pt x="7825" y="10945"/>
                                <a:pt x="7817" y="10954"/>
                                <a:pt x="7818" y="10964"/>
                              </a:cubicBezTo>
                              <a:cubicBezTo>
                                <a:pt x="7820" y="10979"/>
                                <a:pt x="7831" y="10991"/>
                                <a:pt x="7846" y="10996"/>
                              </a:cubicBezTo>
                              <a:cubicBezTo>
                                <a:pt x="7868" y="11003"/>
                                <a:pt x="7885" y="10994"/>
                                <a:pt x="7905" y="10987"/>
                              </a:cubicBezTo>
                              <a:cubicBezTo>
                                <a:pt x="7910" y="10985"/>
                                <a:pt x="7916" y="10984"/>
                                <a:pt x="7921" y="10982"/>
                              </a:cubicBezTo>
                            </a:path>
                            <a:path w="985" h="1400">
                              <a:moveTo>
                                <a:pt x="8084" y="10711"/>
                              </a:moveTo>
                              <a:cubicBezTo>
                                <a:pt x="8088" y="10717"/>
                                <a:pt x="8080" y="10694"/>
                                <a:pt x="8086" y="10718"/>
                              </a:cubicBezTo>
                              <a:cubicBezTo>
                                <a:pt x="8095" y="10714"/>
                                <a:pt x="8092" y="10728"/>
                                <a:pt x="8103" y="10720"/>
                              </a:cubicBezTo>
                              <a:cubicBezTo>
                                <a:pt x="8123" y="10706"/>
                                <a:pt x="8120" y="10702"/>
                                <a:pt x="8147" y="10702"/>
                              </a:cubicBezTo>
                              <a:cubicBezTo>
                                <a:pt x="8171" y="10702"/>
                                <a:pt x="8182" y="10695"/>
                                <a:pt x="8201" y="10688"/>
                              </a:cubicBezTo>
                              <a:cubicBezTo>
                                <a:pt x="8208" y="10686"/>
                                <a:pt x="8215" y="10691"/>
                                <a:pt x="8221" y="10693"/>
                              </a:cubicBezTo>
                            </a:path>
                            <a:path w="985" h="1400">
                              <a:moveTo>
                                <a:pt x="8114" y="10806"/>
                              </a:moveTo>
                              <a:cubicBezTo>
                                <a:pt x="8115" y="10808"/>
                                <a:pt x="8115" y="10811"/>
                                <a:pt x="8116" y="10813"/>
                              </a:cubicBezTo>
                              <a:cubicBezTo>
                                <a:pt x="8134" y="10806"/>
                                <a:pt x="8127" y="10806"/>
                                <a:pt x="8143" y="10813"/>
                              </a:cubicBezTo>
                              <a:cubicBezTo>
                                <a:pt x="8156" y="10819"/>
                                <a:pt x="8170" y="10817"/>
                                <a:pt x="8184" y="10817"/>
                              </a:cubicBezTo>
                              <a:cubicBezTo>
                                <a:pt x="8197" y="10817"/>
                                <a:pt x="8208" y="10824"/>
                                <a:pt x="8221" y="10826"/>
                              </a:cubicBezTo>
                              <a:cubicBezTo>
                                <a:pt x="8229" y="10827"/>
                                <a:pt x="8239" y="10824"/>
                                <a:pt x="8247" y="10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7,9599" coordsize="985,1400" path="m8256,9599c8252,9599,8250,9599,8247,9601c8250,9601,8258,9602,8264,9601c8280,9599,8306,9595,8321,9601c8340,9609,8360,9622,8376,9635c8390,9647,8395,9662,8391,9680c8386,9706,8372,9719,8358,9737c8347,9751,8335,9766,8328,9782c8324,9791,8325,9797,8325,9807c8325,9815,8325,9816,8325,9820em8319,9951c8315,9953,8314,9961,8314,9967c8314,9970,8314,9971,8315,9972em7548,10598c7548,10593,7548,10594,7548,10589c7550,10595,7556,10608,7557,10614c7561,10643,7567,10672,7568,10702c7570,10750,7569,10798,7572,10846c7573,10864,7575,10885,7575,10901c7575,10908,7575,10916,7575,10923em7407,10666c7407,10674,7408,10678,7411,10684c7416,10670,7416,10667,7429,10659c7454,10644,7478,10640,7507,10639c7547,10638,7579,10630,7618,10627c7649,10625,7681,10624,7712,10623c7733,10623,7741,10623,7755,10620em7755,10828c7761,10833,7764,10839,7775,10840c7795,10842,7798,10835,7818,10846c7831,10853,7842,10868,7842,10883c7842,10899,7834,10920,7829,10935c7825,10945,7817,10954,7818,10964c7820,10979,7831,10991,7846,10996c7868,11003,7885,10994,7905,10987c7910,10985,7916,10984,7921,10982em8084,10711c8088,10717,8080,10694,8086,10718c8095,10714,8092,10728,8103,10720c8123,10706,8120,10702,8147,10702c8171,10702,8182,10695,8201,10688c8208,10686,8215,10691,8221,10693em8114,10806c8115,10808,8115,10811,8116,10813c8134,10806,8127,10806,8143,10813c8156,10819,8170,10817,8184,10817c8197,10817,8208,10824,8221,10826c8229,10827,8239,10824,8247,10824e" stroked="t" o:allowincell="f" style="position:absolute;margin-left:173.95pt;margin-top:3.3pt;width:27.9pt;height:3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6295</wp:posOffset>
                </wp:positionH>
                <wp:positionV relativeFrom="paragraph">
                  <wp:posOffset>1270</wp:posOffset>
                </wp:positionV>
                <wp:extent cx="261620" cy="215265"/>
                <wp:effectExtent l="6350" t="698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598">
                              <a:moveTo>
                                <a:pt x="17722" y="9669"/>
                              </a:moveTo>
                              <a:cubicBezTo>
                                <a:pt x="17721" y="9717"/>
                                <a:pt x="17721" y="9766"/>
                                <a:pt x="17719" y="9814"/>
                              </a:cubicBezTo>
                              <a:cubicBezTo>
                                <a:pt x="17717" y="9865"/>
                                <a:pt x="17717" y="9916"/>
                                <a:pt x="17717" y="9967"/>
                              </a:cubicBezTo>
                              <a:cubicBezTo>
                                <a:pt x="17717" y="9988"/>
                                <a:pt x="17717" y="10010"/>
                                <a:pt x="17717" y="10031"/>
                              </a:cubicBezTo>
                              <a:cubicBezTo>
                                <a:pt x="17714" y="10017"/>
                                <a:pt x="17710" y="10004"/>
                                <a:pt x="17709" y="9988"/>
                              </a:cubicBezTo>
                              <a:cubicBezTo>
                                <a:pt x="17707" y="9952"/>
                                <a:pt x="17704" y="9915"/>
                                <a:pt x="17704" y="9879"/>
                              </a:cubicBezTo>
                              <a:cubicBezTo>
                                <a:pt x="17704" y="9810"/>
                                <a:pt x="17708" y="9745"/>
                                <a:pt x="17719" y="9676"/>
                              </a:cubicBezTo>
                              <a:cubicBezTo>
                                <a:pt x="17726" y="9632"/>
                                <a:pt x="17735" y="9579"/>
                                <a:pt x="17761" y="9542"/>
                              </a:cubicBezTo>
                              <a:cubicBezTo>
                                <a:pt x="17774" y="9523"/>
                                <a:pt x="17797" y="9496"/>
                                <a:pt x="17819" y="9488"/>
                              </a:cubicBezTo>
                              <a:cubicBezTo>
                                <a:pt x="17823" y="9487"/>
                                <a:pt x="17827" y="9487"/>
                                <a:pt x="17831" y="9486"/>
                              </a:cubicBezTo>
                              <a:cubicBezTo>
                                <a:pt x="17848" y="9501"/>
                                <a:pt x="17857" y="9507"/>
                                <a:pt x="17859" y="9533"/>
                              </a:cubicBezTo>
                              <a:cubicBezTo>
                                <a:pt x="17861" y="9565"/>
                                <a:pt x="17858" y="9602"/>
                                <a:pt x="17843" y="9631"/>
                              </a:cubicBezTo>
                              <a:cubicBezTo>
                                <a:pt x="17832" y="9653"/>
                                <a:pt x="17812" y="9693"/>
                                <a:pt x="17793" y="9707"/>
                              </a:cubicBezTo>
                              <a:cubicBezTo>
                                <a:pt x="17783" y="9714"/>
                                <a:pt x="17760" y="9738"/>
                                <a:pt x="17745" y="9737"/>
                              </a:cubicBezTo>
                              <a:cubicBezTo>
                                <a:pt x="17736" y="9736"/>
                                <a:pt x="17729" y="9734"/>
                                <a:pt x="17720" y="9732"/>
                              </a:cubicBezTo>
                            </a:path>
                            <a:path w="726" h="598">
                              <a:moveTo>
                                <a:pt x="17854" y="9847"/>
                              </a:moveTo>
                              <a:cubicBezTo>
                                <a:pt x="17854" y="9833"/>
                                <a:pt x="17854" y="9825"/>
                                <a:pt x="17852" y="9814"/>
                              </a:cubicBezTo>
                              <a:cubicBezTo>
                                <a:pt x="17857" y="9821"/>
                                <a:pt x="17851" y="9822"/>
                                <a:pt x="17865" y="9825"/>
                              </a:cubicBezTo>
                              <a:cubicBezTo>
                                <a:pt x="17882" y="9828"/>
                                <a:pt x="17891" y="9832"/>
                                <a:pt x="17905" y="9843"/>
                              </a:cubicBezTo>
                              <a:cubicBezTo>
                                <a:pt x="17922" y="9856"/>
                                <a:pt x="17928" y="9881"/>
                                <a:pt x="17930" y="9902"/>
                              </a:cubicBezTo>
                              <a:cubicBezTo>
                                <a:pt x="17933" y="9931"/>
                                <a:pt x="17924" y="9963"/>
                                <a:pt x="17915" y="9990"/>
                              </a:cubicBezTo>
                              <a:cubicBezTo>
                                <a:pt x="17907" y="10015"/>
                                <a:pt x="17893" y="10037"/>
                                <a:pt x="17880" y="10060"/>
                              </a:cubicBezTo>
                              <a:cubicBezTo>
                                <a:pt x="17871" y="10076"/>
                                <a:pt x="17872" y="10081"/>
                                <a:pt x="17856" y="10080"/>
                              </a:cubicBezTo>
                              <a:cubicBezTo>
                                <a:pt x="17847" y="10079"/>
                                <a:pt x="17849" y="10076"/>
                                <a:pt x="17844" y="10069"/>
                              </a:cubicBezTo>
                              <a:cubicBezTo>
                                <a:pt x="17848" y="10066"/>
                                <a:pt x="17852" y="10061"/>
                                <a:pt x="17861" y="10060"/>
                              </a:cubicBezTo>
                              <a:cubicBezTo>
                                <a:pt x="17878" y="10057"/>
                                <a:pt x="17896" y="10065"/>
                                <a:pt x="17911" y="10064"/>
                              </a:cubicBezTo>
                              <a:cubicBezTo>
                                <a:pt x="17928" y="10063"/>
                                <a:pt x="17950" y="10058"/>
                                <a:pt x="17967" y="10064"/>
                              </a:cubicBezTo>
                              <a:cubicBezTo>
                                <a:pt x="17982" y="10069"/>
                                <a:pt x="17991" y="10075"/>
                                <a:pt x="18007" y="10078"/>
                              </a:cubicBezTo>
                            </a:path>
                            <a:path w="726" h="598">
                              <a:moveTo>
                                <a:pt x="18213" y="9694"/>
                              </a:moveTo>
                              <a:cubicBezTo>
                                <a:pt x="18209" y="9692"/>
                                <a:pt x="18208" y="9691"/>
                                <a:pt x="18209" y="9687"/>
                              </a:cubicBezTo>
                              <a:cubicBezTo>
                                <a:pt x="18222" y="9683"/>
                                <a:pt x="18215" y="9690"/>
                                <a:pt x="18227" y="9694"/>
                              </a:cubicBezTo>
                              <a:cubicBezTo>
                                <a:pt x="18242" y="9699"/>
                                <a:pt x="18261" y="9687"/>
                                <a:pt x="18277" y="9692"/>
                              </a:cubicBezTo>
                              <a:cubicBezTo>
                                <a:pt x="18299" y="9699"/>
                                <a:pt x="18320" y="9706"/>
                                <a:pt x="18344" y="9701"/>
                              </a:cubicBezTo>
                              <a:cubicBezTo>
                                <a:pt x="18355" y="9699"/>
                                <a:pt x="18373" y="9690"/>
                                <a:pt x="18385" y="9698"/>
                              </a:cubicBezTo>
                              <a:cubicBezTo>
                                <a:pt x="18389" y="9704"/>
                                <a:pt x="18390" y="9707"/>
                                <a:pt x="18392" y="9712"/>
                              </a:cubicBezTo>
                            </a:path>
                            <a:path w="726" h="598">
                              <a:moveTo>
                                <a:pt x="18220" y="9784"/>
                              </a:moveTo>
                              <a:cubicBezTo>
                                <a:pt x="18230" y="9809"/>
                                <a:pt x="18220" y="9807"/>
                                <a:pt x="18238" y="9807"/>
                              </a:cubicBezTo>
                              <a:cubicBezTo>
                                <a:pt x="18260" y="9807"/>
                                <a:pt x="18269" y="9813"/>
                                <a:pt x="18288" y="9818"/>
                              </a:cubicBezTo>
                              <a:cubicBezTo>
                                <a:pt x="18309" y="9823"/>
                                <a:pt x="18339" y="9820"/>
                                <a:pt x="18361" y="9820"/>
                              </a:cubicBezTo>
                              <a:cubicBezTo>
                                <a:pt x="18384" y="9820"/>
                                <a:pt x="18406" y="9822"/>
                                <a:pt x="18429" y="9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04,9486" coordsize="726,598" path="m17722,9669c17721,9717,17721,9766,17719,9814c17717,9865,17717,9916,17717,9967c17717,9988,17717,10010,17717,10031c17714,10017,17710,10004,17709,9988c17707,9952,17704,9915,17704,9879c17704,9810,17708,9745,17719,9676c17726,9632,17735,9579,17761,9542c17774,9523,17797,9496,17819,9488c17823,9487,17827,9487,17831,9486c17848,9501,17857,9507,17859,9533c17861,9565,17858,9602,17843,9631c17832,9653,17812,9693,17793,9707c17783,9714,17760,9738,17745,9737c17736,9736,17729,9734,17720,9732em17854,9847c17854,9833,17854,9825,17852,9814c17857,9821,17851,9822,17865,9825c17882,9828,17891,9832,17905,9843c17922,9856,17928,9881,17930,9902c17933,9931,17924,9963,17915,9990c17907,10015,17893,10037,17880,10060c17871,10076,17872,10081,17856,10080c17847,10079,17849,10076,17844,10069c17848,10066,17852,10061,17861,10060c17878,10057,17896,10065,17911,10064c17928,10063,17950,10058,17967,10064c17982,10069,17991,10075,18007,10078em18213,9694c18209,9692,18208,9691,18209,9687c18222,9683,18215,9690,18227,9694c18242,9699,18261,9687,18277,9692c18299,9699,18320,9706,18344,9701c18355,9699,18373,9690,18385,9698c18389,9704,18390,9707,18392,9712em18220,9784c18230,9809,18220,9807,18238,9807c18260,9807,18269,9813,18288,9818c18309,9823,18339,9820,18361,9820c18384,9820,18406,9822,18429,9823e" stroked="t" o:allowincell="f" style="position:absolute;margin-left:465.85pt;margin-top:0.1pt;width:20.55pt;height:1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1425</wp:posOffset>
                </wp:positionH>
                <wp:positionV relativeFrom="paragraph">
                  <wp:posOffset>32385</wp:posOffset>
                </wp:positionV>
                <wp:extent cx="514985" cy="143510"/>
                <wp:effectExtent l="6985" t="6985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399">
                              <a:moveTo>
                                <a:pt x="18901" y="9615"/>
                              </a:moveTo>
                              <a:cubicBezTo>
                                <a:pt x="18900" y="9606"/>
                                <a:pt x="18896" y="9590"/>
                                <a:pt x="18895" y="9583"/>
                              </a:cubicBezTo>
                              <a:cubicBezTo>
                                <a:pt x="18879" y="9601"/>
                                <a:pt x="18901" y="9575"/>
                                <a:pt x="18888" y="9583"/>
                              </a:cubicBezTo>
                              <a:cubicBezTo>
                                <a:pt x="18885" y="9585"/>
                                <a:pt x="18877" y="9606"/>
                                <a:pt x="18875" y="9612"/>
                              </a:cubicBezTo>
                              <a:cubicBezTo>
                                <a:pt x="18862" y="9648"/>
                                <a:pt x="18859" y="9684"/>
                                <a:pt x="18849" y="9721"/>
                              </a:cubicBezTo>
                              <a:cubicBezTo>
                                <a:pt x="18837" y="9767"/>
                                <a:pt x="18829" y="9809"/>
                                <a:pt x="18830" y="9857"/>
                              </a:cubicBezTo>
                              <a:cubicBezTo>
                                <a:pt x="18831" y="9893"/>
                                <a:pt x="18835" y="9923"/>
                                <a:pt x="18864" y="9947"/>
                              </a:cubicBezTo>
                              <a:cubicBezTo>
                                <a:pt x="18883" y="9963"/>
                                <a:pt x="18911" y="9973"/>
                                <a:pt x="18936" y="9970"/>
                              </a:cubicBezTo>
                              <a:cubicBezTo>
                                <a:pt x="18956" y="9968"/>
                                <a:pt x="18981" y="9952"/>
                                <a:pt x="18988" y="9933"/>
                              </a:cubicBezTo>
                              <a:cubicBezTo>
                                <a:pt x="18993" y="9919"/>
                                <a:pt x="19000" y="9885"/>
                                <a:pt x="18995" y="9870"/>
                              </a:cubicBezTo>
                              <a:cubicBezTo>
                                <a:pt x="18991" y="9859"/>
                                <a:pt x="18972" y="9850"/>
                                <a:pt x="18962" y="9847"/>
                              </a:cubicBezTo>
                              <a:cubicBezTo>
                                <a:pt x="18948" y="9843"/>
                                <a:pt x="18928" y="9835"/>
                                <a:pt x="18916" y="9838"/>
                              </a:cubicBezTo>
                              <a:cubicBezTo>
                                <a:pt x="18895" y="9843"/>
                                <a:pt x="18889" y="9864"/>
                                <a:pt x="18879" y="9879"/>
                              </a:cubicBezTo>
                              <a:cubicBezTo>
                                <a:pt x="18868" y="9895"/>
                                <a:pt x="18864" y="9907"/>
                                <a:pt x="18862" y="9927"/>
                              </a:cubicBezTo>
                            </a:path>
                            <a:path w="1430" h="399">
                              <a:moveTo>
                                <a:pt x="19158" y="9909"/>
                              </a:moveTo>
                              <a:cubicBezTo>
                                <a:pt x="19167" y="9933"/>
                                <a:pt x="19162" y="9908"/>
                                <a:pt x="19162" y="9920"/>
                              </a:cubicBezTo>
                            </a:path>
                            <a:path w="1430" h="399">
                              <a:moveTo>
                                <a:pt x="19230" y="9626"/>
                              </a:moveTo>
                              <a:cubicBezTo>
                                <a:pt x="19225" y="9636"/>
                                <a:pt x="19226" y="9643"/>
                                <a:pt x="19223" y="9655"/>
                              </a:cubicBezTo>
                              <a:cubicBezTo>
                                <a:pt x="19219" y="9668"/>
                                <a:pt x="19220" y="9675"/>
                                <a:pt x="19221" y="9689"/>
                              </a:cubicBezTo>
                              <a:cubicBezTo>
                                <a:pt x="19222" y="9709"/>
                                <a:pt x="19221" y="9723"/>
                                <a:pt x="19230" y="9741"/>
                              </a:cubicBezTo>
                              <a:cubicBezTo>
                                <a:pt x="19237" y="9754"/>
                                <a:pt x="19254" y="9775"/>
                                <a:pt x="19267" y="9780"/>
                              </a:cubicBezTo>
                              <a:cubicBezTo>
                                <a:pt x="19285" y="9787"/>
                                <a:pt x="19307" y="9788"/>
                                <a:pt x="19326" y="9793"/>
                              </a:cubicBezTo>
                              <a:cubicBezTo>
                                <a:pt x="19352" y="9800"/>
                                <a:pt x="19377" y="9802"/>
                                <a:pt x="19404" y="9802"/>
                              </a:cubicBezTo>
                              <a:cubicBezTo>
                                <a:pt x="19419" y="9802"/>
                                <a:pt x="19423" y="9802"/>
                                <a:pt x="19432" y="9802"/>
                              </a:cubicBezTo>
                            </a:path>
                            <a:path w="1430" h="399">
                              <a:moveTo>
                                <a:pt x="19430" y="9635"/>
                              </a:moveTo>
                              <a:cubicBezTo>
                                <a:pt x="19420" y="9634"/>
                                <a:pt x="19426" y="9640"/>
                                <a:pt x="19419" y="9651"/>
                              </a:cubicBezTo>
                              <a:cubicBezTo>
                                <a:pt x="19409" y="9667"/>
                                <a:pt x="19404" y="9702"/>
                                <a:pt x="19404" y="9721"/>
                              </a:cubicBezTo>
                              <a:cubicBezTo>
                                <a:pt x="19403" y="9758"/>
                                <a:pt x="19408" y="9801"/>
                                <a:pt x="19411" y="9838"/>
                              </a:cubicBezTo>
                              <a:cubicBezTo>
                                <a:pt x="19414" y="9869"/>
                                <a:pt x="19420" y="9901"/>
                                <a:pt x="19428" y="9931"/>
                              </a:cubicBezTo>
                              <a:cubicBezTo>
                                <a:pt x="19432" y="9945"/>
                                <a:pt x="19437" y="9954"/>
                                <a:pt x="19445" y="9965"/>
                              </a:cubicBezTo>
                            </a:path>
                            <a:path w="1430" h="399">
                              <a:moveTo>
                                <a:pt x="19730" y="9777"/>
                              </a:moveTo>
                              <a:cubicBezTo>
                                <a:pt x="19737" y="9768"/>
                                <a:pt x="19736" y="9780"/>
                                <a:pt x="19735" y="9780"/>
                              </a:cubicBezTo>
                              <a:cubicBezTo>
                                <a:pt x="19730" y="9781"/>
                                <a:pt x="19720" y="9774"/>
                                <a:pt x="19713" y="9777"/>
                              </a:cubicBezTo>
                              <a:cubicBezTo>
                                <a:pt x="19696" y="9785"/>
                                <a:pt x="19676" y="9789"/>
                                <a:pt x="19665" y="9805"/>
                              </a:cubicBezTo>
                              <a:cubicBezTo>
                                <a:pt x="19652" y="9824"/>
                                <a:pt x="19627" y="9852"/>
                                <a:pt x="19620" y="9875"/>
                              </a:cubicBezTo>
                              <a:cubicBezTo>
                                <a:pt x="19614" y="9895"/>
                                <a:pt x="19611" y="9917"/>
                                <a:pt x="19630" y="9927"/>
                              </a:cubicBezTo>
                              <a:cubicBezTo>
                                <a:pt x="19652" y="9940"/>
                                <a:pt x="19666" y="9924"/>
                                <a:pt x="19681" y="9909"/>
                              </a:cubicBezTo>
                              <a:cubicBezTo>
                                <a:pt x="19701" y="9890"/>
                                <a:pt x="19712" y="9874"/>
                                <a:pt x="19724" y="9850"/>
                              </a:cubicBezTo>
                              <a:cubicBezTo>
                                <a:pt x="19735" y="9828"/>
                                <a:pt x="19741" y="9814"/>
                                <a:pt x="19742" y="9789"/>
                              </a:cubicBezTo>
                              <a:cubicBezTo>
                                <a:pt x="19742" y="9788"/>
                                <a:pt x="19742" y="9787"/>
                                <a:pt x="19742" y="9786"/>
                              </a:cubicBezTo>
                              <a:cubicBezTo>
                                <a:pt x="19742" y="9762"/>
                                <a:pt x="19741" y="9787"/>
                                <a:pt x="19742" y="9793"/>
                              </a:cubicBezTo>
                              <a:cubicBezTo>
                                <a:pt x="19744" y="9819"/>
                                <a:pt x="19748" y="9844"/>
                                <a:pt x="19750" y="9870"/>
                              </a:cubicBezTo>
                              <a:cubicBezTo>
                                <a:pt x="19753" y="9897"/>
                                <a:pt x="19757" y="9926"/>
                                <a:pt x="19772" y="9949"/>
                              </a:cubicBezTo>
                              <a:cubicBezTo>
                                <a:pt x="19773" y="9950"/>
                                <a:pt x="19775" y="9950"/>
                                <a:pt x="19776" y="9951"/>
                              </a:cubicBezTo>
                            </a:path>
                            <a:path w="1430" h="399">
                              <a:moveTo>
                                <a:pt x="19902" y="9572"/>
                              </a:moveTo>
                              <a:cubicBezTo>
                                <a:pt x="19902" y="9590"/>
                                <a:pt x="19898" y="9629"/>
                                <a:pt x="19898" y="9635"/>
                              </a:cubicBezTo>
                              <a:cubicBezTo>
                                <a:pt x="19896" y="9666"/>
                                <a:pt x="19897" y="9697"/>
                                <a:pt x="19896" y="9728"/>
                              </a:cubicBezTo>
                              <a:cubicBezTo>
                                <a:pt x="19895" y="9766"/>
                                <a:pt x="19899" y="9803"/>
                                <a:pt x="19900" y="9841"/>
                              </a:cubicBezTo>
                              <a:cubicBezTo>
                                <a:pt x="19900" y="9869"/>
                                <a:pt x="19902" y="9896"/>
                                <a:pt x="19902" y="9924"/>
                              </a:cubicBezTo>
                              <a:cubicBezTo>
                                <a:pt x="19902" y="9928"/>
                                <a:pt x="19902" y="9932"/>
                                <a:pt x="19902" y="9936"/>
                              </a:cubicBezTo>
                            </a:path>
                            <a:path w="1430" h="399">
                              <a:moveTo>
                                <a:pt x="19789" y="9755"/>
                              </a:moveTo>
                              <a:cubicBezTo>
                                <a:pt x="19798" y="9758"/>
                                <a:pt x="19793" y="9752"/>
                                <a:pt x="19811" y="9750"/>
                              </a:cubicBezTo>
                              <a:cubicBezTo>
                                <a:pt x="19825" y="9748"/>
                                <a:pt x="19842" y="9753"/>
                                <a:pt x="19857" y="9753"/>
                              </a:cubicBezTo>
                              <a:cubicBezTo>
                                <a:pt x="19880" y="9753"/>
                                <a:pt x="19899" y="9761"/>
                                <a:pt x="19922" y="9762"/>
                              </a:cubicBezTo>
                              <a:cubicBezTo>
                                <a:pt x="19940" y="9763"/>
                                <a:pt x="19958" y="9758"/>
                                <a:pt x="19977" y="9757"/>
                              </a:cubicBezTo>
                            </a:path>
                            <a:path w="1430" h="399">
                              <a:moveTo>
                                <a:pt x="20020" y="9786"/>
                              </a:moveTo>
                              <a:cubicBezTo>
                                <a:pt x="20013" y="9807"/>
                                <a:pt x="20005" y="9838"/>
                                <a:pt x="20003" y="9854"/>
                              </a:cubicBezTo>
                              <a:cubicBezTo>
                                <a:pt x="20001" y="9870"/>
                                <a:pt x="20007" y="9888"/>
                                <a:pt x="20005" y="9904"/>
                              </a:cubicBezTo>
                              <a:cubicBezTo>
                                <a:pt x="20003" y="9920"/>
                                <a:pt x="20001" y="9934"/>
                                <a:pt x="20001" y="9951"/>
                              </a:cubicBezTo>
                              <a:cubicBezTo>
                                <a:pt x="20002" y="9937"/>
                                <a:pt x="20005" y="9929"/>
                                <a:pt x="20009" y="9915"/>
                              </a:cubicBezTo>
                              <a:cubicBezTo>
                                <a:pt x="20018" y="9881"/>
                                <a:pt x="20032" y="9850"/>
                                <a:pt x="20048" y="9818"/>
                              </a:cubicBezTo>
                              <a:cubicBezTo>
                                <a:pt x="20062" y="9789"/>
                                <a:pt x="20078" y="9768"/>
                                <a:pt x="20096" y="9744"/>
                              </a:cubicBezTo>
                              <a:cubicBezTo>
                                <a:pt x="20105" y="9732"/>
                                <a:pt x="20108" y="9729"/>
                                <a:pt x="20118" y="9721"/>
                              </a:cubicBezTo>
                              <a:cubicBezTo>
                                <a:pt x="20127" y="9740"/>
                                <a:pt x="20129" y="9755"/>
                                <a:pt x="20129" y="9777"/>
                              </a:cubicBezTo>
                              <a:cubicBezTo>
                                <a:pt x="20130" y="9820"/>
                                <a:pt x="20129" y="9863"/>
                                <a:pt x="20129" y="9906"/>
                              </a:cubicBezTo>
                              <a:cubicBezTo>
                                <a:pt x="20137" y="9894"/>
                                <a:pt x="20141" y="9885"/>
                                <a:pt x="20146" y="9870"/>
                              </a:cubicBezTo>
                              <a:cubicBezTo>
                                <a:pt x="20154" y="9844"/>
                                <a:pt x="20158" y="9817"/>
                                <a:pt x="20170" y="9793"/>
                              </a:cubicBezTo>
                              <a:cubicBezTo>
                                <a:pt x="20178" y="9777"/>
                                <a:pt x="20194" y="9756"/>
                                <a:pt x="20207" y="9744"/>
                              </a:cubicBezTo>
                              <a:cubicBezTo>
                                <a:pt x="20214" y="9741"/>
                                <a:pt x="20216" y="9740"/>
                                <a:pt x="20220" y="9737"/>
                              </a:cubicBezTo>
                              <a:cubicBezTo>
                                <a:pt x="20231" y="9753"/>
                                <a:pt x="20235" y="9764"/>
                                <a:pt x="20240" y="9784"/>
                              </a:cubicBezTo>
                              <a:cubicBezTo>
                                <a:pt x="20246" y="9811"/>
                                <a:pt x="20254" y="9841"/>
                                <a:pt x="20257" y="9868"/>
                              </a:cubicBezTo>
                              <a:cubicBezTo>
                                <a:pt x="20259" y="9886"/>
                                <a:pt x="20257" y="9904"/>
                                <a:pt x="20259" y="9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30,9572" coordsize="1430,399" path="m18901,9615c18900,9606,18896,9590,18895,9583c18879,9601,18901,9575,18888,9583c18885,9585,18877,9606,18875,9612c18862,9648,18859,9684,18849,9721c18837,9767,18829,9809,18830,9857c18831,9893,18835,9923,18864,9947c18883,9963,18911,9973,18936,9970c18956,9968,18981,9952,18988,9933c18993,9919,19000,9885,18995,9870c18991,9859,18972,9850,18962,9847c18948,9843,18928,9835,18916,9838c18895,9843,18889,9864,18879,9879c18868,9895,18864,9907,18862,9927em19158,9909c19167,9933,19162,9908,19162,9920em19230,9626c19225,9636,19226,9643,19223,9655c19219,9668,19220,9675,19221,9689c19222,9709,19221,9723,19230,9741c19237,9754,19254,9775,19267,9780c19285,9787,19307,9788,19326,9793c19352,9800,19377,9802,19404,9802c19419,9802,19423,9802,19432,9802em19430,9635c19420,9634,19426,9640,19419,9651c19409,9667,19404,9702,19404,9721c19403,9758,19408,9801,19411,9838c19414,9869,19420,9901,19428,9931c19432,9945,19437,9954,19445,9965em19730,9777c19737,9768,19736,9780,19735,9780c19730,9781,19720,9774,19713,9777c19696,9785,19676,9789,19665,9805c19652,9824,19627,9852,19620,9875c19614,9895,19611,9917,19630,9927c19652,9940,19666,9924,19681,9909c19701,9890,19712,9874,19724,9850c19735,9828,19741,9814,19742,9789c19742,9788,19742,9787,19742,9786c19742,9762,19741,9787,19742,9793c19744,9819,19748,9844,19750,9870c19753,9897,19757,9926,19772,9949c19773,9950,19775,9950,19776,9951em19902,9572c19902,9590,19898,9629,19898,9635c19896,9666,19897,9697,19896,9728c19895,9766,19899,9803,19900,9841c19900,9869,19902,9896,19902,9924c19902,9928,19902,9932,19902,9936em19789,9755c19798,9758,19793,9752,19811,9750c19825,9748,19842,9753,19857,9753c19880,9753,19899,9761,19922,9762c19940,9763,19958,9758,19977,9757em20020,9786c20013,9807,20005,9838,20003,9854c20001,9870,20007,9888,20005,9904c20003,9920,20001,9934,20001,9951c20002,9937,20005,9929,20009,9915c20018,9881,20032,9850,20048,9818c20062,9789,20078,9768,20096,9744c20105,9732,20108,9729,20118,9721c20127,9740,20129,9755,20129,9777c20130,9820,20129,9863,20129,9906c20137,9894,20141,9885,20146,9870c20154,9844,20158,9817,20170,9793c20178,9777,20194,9756,20207,9744c20214,9741,20216,9740,20220,9737c20231,9753,20235,9764,20240,9784c20246,9811,20254,9841,20257,9868c20259,9886,20257,9904,20259,9922e" stroked="t" o:allowincell="f" style="position:absolute;margin-left:497.75pt;margin-top:2.55pt;width:40.5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29210</wp:posOffset>
                </wp:positionV>
                <wp:extent cx="309245" cy="179070"/>
                <wp:effectExtent l="6985" t="5715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498">
                              <a:moveTo>
                                <a:pt x="2945" y="10539"/>
                              </a:moveTo>
                              <a:cubicBezTo>
                                <a:pt x="2944" y="10543"/>
                                <a:pt x="2943" y="10540"/>
                                <a:pt x="2943" y="10544"/>
                              </a:cubicBezTo>
                              <a:cubicBezTo>
                                <a:pt x="2942" y="10553"/>
                                <a:pt x="2945" y="10562"/>
                                <a:pt x="2945" y="10571"/>
                              </a:cubicBezTo>
                              <a:cubicBezTo>
                                <a:pt x="2945" y="10607"/>
                                <a:pt x="2942" y="10641"/>
                                <a:pt x="2941" y="10677"/>
                              </a:cubicBezTo>
                              <a:cubicBezTo>
                                <a:pt x="2939" y="10744"/>
                                <a:pt x="2939" y="10811"/>
                                <a:pt x="2941" y="10878"/>
                              </a:cubicBezTo>
                              <a:cubicBezTo>
                                <a:pt x="2941" y="10885"/>
                                <a:pt x="2941" y="10887"/>
                                <a:pt x="2941" y="10892"/>
                              </a:cubicBezTo>
                            </a:path>
                            <a:path w="859" h="498">
                              <a:moveTo>
                                <a:pt x="2723" y="10596"/>
                              </a:moveTo>
                              <a:cubicBezTo>
                                <a:pt x="2727" y="10580"/>
                                <a:pt x="2729" y="10566"/>
                                <a:pt x="2743" y="10555"/>
                              </a:cubicBezTo>
                              <a:cubicBezTo>
                                <a:pt x="2754" y="10546"/>
                                <a:pt x="2816" y="10543"/>
                                <a:pt x="2829" y="10544"/>
                              </a:cubicBezTo>
                              <a:cubicBezTo>
                                <a:pt x="2874" y="10547"/>
                                <a:pt x="2917" y="10550"/>
                                <a:pt x="2962" y="10548"/>
                              </a:cubicBezTo>
                              <a:cubicBezTo>
                                <a:pt x="2998" y="10546"/>
                                <a:pt x="3010" y="10545"/>
                                <a:pt x="3034" y="10544"/>
                              </a:cubicBezTo>
                            </a:path>
                            <a:path w="859" h="498">
                              <a:moveTo>
                                <a:pt x="3171" y="10828"/>
                              </a:moveTo>
                              <a:cubicBezTo>
                                <a:pt x="3169" y="10834"/>
                                <a:pt x="3167" y="10837"/>
                                <a:pt x="3167" y="10844"/>
                              </a:cubicBezTo>
                              <a:cubicBezTo>
                                <a:pt x="3166" y="10878"/>
                                <a:pt x="3169" y="10910"/>
                                <a:pt x="3171" y="10944"/>
                              </a:cubicBezTo>
                              <a:cubicBezTo>
                                <a:pt x="3173" y="10974"/>
                                <a:pt x="3167" y="11005"/>
                                <a:pt x="3174" y="11034"/>
                              </a:cubicBezTo>
                            </a:path>
                            <a:path w="859" h="498">
                              <a:moveTo>
                                <a:pt x="3398" y="10740"/>
                              </a:moveTo>
                              <a:cubicBezTo>
                                <a:pt x="3401" y="10732"/>
                                <a:pt x="3406" y="10721"/>
                                <a:pt x="3411" y="10715"/>
                              </a:cubicBezTo>
                              <a:cubicBezTo>
                                <a:pt x="3418" y="10707"/>
                                <a:pt x="3433" y="10703"/>
                                <a:pt x="3443" y="10700"/>
                              </a:cubicBezTo>
                              <a:cubicBezTo>
                                <a:pt x="3464" y="10694"/>
                                <a:pt x="3475" y="10697"/>
                                <a:pt x="3495" y="10697"/>
                              </a:cubicBezTo>
                              <a:cubicBezTo>
                                <a:pt x="3505" y="10697"/>
                                <a:pt x="3517" y="10695"/>
                                <a:pt x="3528" y="10695"/>
                              </a:cubicBezTo>
                            </a:path>
                            <a:path w="859" h="498">
                              <a:moveTo>
                                <a:pt x="3435" y="10817"/>
                              </a:moveTo>
                              <a:cubicBezTo>
                                <a:pt x="3443" y="10818"/>
                                <a:pt x="3440" y="10824"/>
                                <a:pt x="3448" y="10824"/>
                              </a:cubicBezTo>
                              <a:cubicBezTo>
                                <a:pt x="3458" y="10824"/>
                                <a:pt x="3467" y="10827"/>
                                <a:pt x="3478" y="10826"/>
                              </a:cubicBezTo>
                              <a:cubicBezTo>
                                <a:pt x="3491" y="10824"/>
                                <a:pt x="3505" y="10823"/>
                                <a:pt x="3519" y="10824"/>
                              </a:cubicBezTo>
                              <a:cubicBezTo>
                                <a:pt x="3537" y="10826"/>
                                <a:pt x="3553" y="10827"/>
                                <a:pt x="3570" y="10828"/>
                              </a:cubicBezTo>
                              <a:cubicBezTo>
                                <a:pt x="3574" y="10828"/>
                                <a:pt x="3577" y="10828"/>
                                <a:pt x="3581" y="10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3,10537" coordsize="859,498" path="m2945,10539c2944,10543,2943,10540,2943,10544c2942,10553,2945,10562,2945,10571c2945,10607,2942,10641,2941,10677c2939,10744,2939,10811,2941,10878c2941,10885,2941,10887,2941,10892em2723,10596c2727,10580,2729,10566,2743,10555c2754,10546,2816,10543,2829,10544c2874,10547,2917,10550,2962,10548c2998,10546,3010,10545,3034,10544em3171,10828c3169,10834,3167,10837,3167,10844c3166,10878,3169,10910,3171,10944c3173,10974,3167,11005,3174,11034em3398,10740c3401,10732,3406,10721,3411,10715c3418,10707,3433,10703,3443,10700c3464,10694,3475,10697,3495,10697c3505,10697,3517,10695,3528,10695em3435,10817c3443,10818,3440,10824,3448,10824c3458,10824,3467,10827,3478,10826c3491,10824,3505,10823,3519,10824c3537,10826,3553,10827,3570,10828c3574,10828,3577,10828,3581,10828e" stroked="t" o:allowincell="f" style="position:absolute;margin-left:41.2pt;margin-top:2.3pt;width:24.3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3610</wp:posOffset>
                </wp:positionH>
                <wp:positionV relativeFrom="paragraph">
                  <wp:posOffset>26670</wp:posOffset>
                </wp:positionV>
                <wp:extent cx="1086485" cy="158115"/>
                <wp:effectExtent l="6985" t="6985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8" h="440">
                              <a:moveTo>
                                <a:pt x="3892" y="10663"/>
                              </a:moveTo>
                              <a:cubicBezTo>
                                <a:pt x="3911" y="10660"/>
                                <a:pt x="3936" y="10654"/>
                                <a:pt x="3951" y="10652"/>
                              </a:cubicBezTo>
                              <a:cubicBezTo>
                                <a:pt x="3965" y="10650"/>
                                <a:pt x="3993" y="10661"/>
                                <a:pt x="4003" y="10670"/>
                              </a:cubicBezTo>
                              <a:cubicBezTo>
                                <a:pt x="4023" y="10688"/>
                                <a:pt x="4036" y="10714"/>
                                <a:pt x="4040" y="10740"/>
                              </a:cubicBezTo>
                              <a:cubicBezTo>
                                <a:pt x="4045" y="10773"/>
                                <a:pt x="4037" y="10810"/>
                                <a:pt x="4024" y="10840"/>
                              </a:cubicBezTo>
                              <a:cubicBezTo>
                                <a:pt x="4013" y="10864"/>
                                <a:pt x="3986" y="10892"/>
                                <a:pt x="3966" y="10910"/>
                              </a:cubicBezTo>
                              <a:cubicBezTo>
                                <a:pt x="3952" y="10923"/>
                                <a:pt x="3940" y="10928"/>
                                <a:pt x="3922" y="10930"/>
                              </a:cubicBezTo>
                              <a:cubicBezTo>
                                <a:pt x="3908" y="10932"/>
                                <a:pt x="3911" y="10928"/>
                                <a:pt x="3903" y="10921"/>
                              </a:cubicBezTo>
                              <a:cubicBezTo>
                                <a:pt x="3905" y="10912"/>
                                <a:pt x="3905" y="10907"/>
                                <a:pt x="3916" y="10903"/>
                              </a:cubicBezTo>
                              <a:cubicBezTo>
                                <a:pt x="3931" y="10897"/>
                                <a:pt x="3961" y="10899"/>
                                <a:pt x="3977" y="10898"/>
                              </a:cubicBezTo>
                              <a:cubicBezTo>
                                <a:pt x="4003" y="10897"/>
                                <a:pt x="4034" y="10903"/>
                                <a:pt x="4053" y="10923"/>
                              </a:cubicBezTo>
                              <a:cubicBezTo>
                                <a:pt x="4059" y="10930"/>
                                <a:pt x="4074" y="10952"/>
                                <a:pt x="4083" y="10953"/>
                              </a:cubicBezTo>
                              <a:cubicBezTo>
                                <a:pt x="4085" y="10949"/>
                                <a:pt x="4085" y="10947"/>
                                <a:pt x="4088" y="10946"/>
                              </a:cubicBezTo>
                            </a:path>
                            <a:path w="3018" h="440">
                              <a:moveTo>
                                <a:pt x="4203" y="10661"/>
                              </a:moveTo>
                              <a:cubicBezTo>
                                <a:pt x="4199" y="10661"/>
                                <a:pt x="4196" y="10661"/>
                                <a:pt x="4192" y="10661"/>
                              </a:cubicBezTo>
                              <a:cubicBezTo>
                                <a:pt x="4189" y="10686"/>
                                <a:pt x="4189" y="10670"/>
                                <a:pt x="4179" y="10688"/>
                              </a:cubicBezTo>
                              <a:cubicBezTo>
                                <a:pt x="4174" y="10698"/>
                                <a:pt x="4168" y="10713"/>
                                <a:pt x="4172" y="10724"/>
                              </a:cubicBezTo>
                              <a:cubicBezTo>
                                <a:pt x="4177" y="10740"/>
                                <a:pt x="4191" y="10754"/>
                                <a:pt x="4207" y="10761"/>
                              </a:cubicBezTo>
                              <a:cubicBezTo>
                                <a:pt x="4231" y="10771"/>
                                <a:pt x="4259" y="10778"/>
                                <a:pt x="4284" y="10785"/>
                              </a:cubicBezTo>
                              <a:cubicBezTo>
                                <a:pt x="4308" y="10792"/>
                                <a:pt x="4343" y="10806"/>
                                <a:pt x="4360" y="10826"/>
                              </a:cubicBezTo>
                              <a:cubicBezTo>
                                <a:pt x="4377" y="10845"/>
                                <a:pt x="4391" y="10875"/>
                                <a:pt x="4395" y="10901"/>
                              </a:cubicBezTo>
                              <a:cubicBezTo>
                                <a:pt x="4397" y="10917"/>
                                <a:pt x="4395" y="10940"/>
                                <a:pt x="4386" y="10953"/>
                              </a:cubicBezTo>
                              <a:cubicBezTo>
                                <a:pt x="4376" y="10967"/>
                                <a:pt x="4370" y="10970"/>
                                <a:pt x="4353" y="10969"/>
                              </a:cubicBezTo>
                              <a:cubicBezTo>
                                <a:pt x="4340" y="10969"/>
                                <a:pt x="4328" y="10959"/>
                                <a:pt x="4316" y="10955"/>
                              </a:cubicBezTo>
                            </a:path>
                            <a:path w="3018" h="440">
                              <a:moveTo>
                                <a:pt x="4225" y="10661"/>
                              </a:moveTo>
                              <a:cubicBezTo>
                                <a:pt x="4248" y="10652"/>
                                <a:pt x="4238" y="10648"/>
                                <a:pt x="4251" y="10639"/>
                              </a:cubicBezTo>
                              <a:cubicBezTo>
                                <a:pt x="4258" y="10634"/>
                                <a:pt x="4282" y="10641"/>
                                <a:pt x="4290" y="10641"/>
                              </a:cubicBezTo>
                              <a:cubicBezTo>
                                <a:pt x="4307" y="10641"/>
                                <a:pt x="4318" y="10636"/>
                                <a:pt x="4333" y="10636"/>
                              </a:cubicBezTo>
                              <a:cubicBezTo>
                                <a:pt x="4345" y="10636"/>
                                <a:pt x="4353" y="10643"/>
                                <a:pt x="4366" y="10643"/>
                              </a:cubicBezTo>
                              <a:cubicBezTo>
                                <a:pt x="4368" y="10643"/>
                                <a:pt x="4371" y="10643"/>
                                <a:pt x="4373" y="10643"/>
                              </a:cubicBezTo>
                            </a:path>
                            <a:path w="3018" h="440">
                              <a:moveTo>
                                <a:pt x="4427" y="10600"/>
                              </a:moveTo>
                              <a:cubicBezTo>
                                <a:pt x="4427" y="10617"/>
                                <a:pt x="4422" y="10633"/>
                                <a:pt x="4421" y="10650"/>
                              </a:cubicBezTo>
                              <a:cubicBezTo>
                                <a:pt x="4420" y="10659"/>
                                <a:pt x="4424" y="10669"/>
                                <a:pt x="4427" y="10679"/>
                              </a:cubicBezTo>
                              <a:cubicBezTo>
                                <a:pt x="4432" y="10697"/>
                                <a:pt x="4439" y="10721"/>
                                <a:pt x="4455" y="10733"/>
                              </a:cubicBezTo>
                              <a:cubicBezTo>
                                <a:pt x="4472" y="10746"/>
                                <a:pt x="4494" y="10743"/>
                                <a:pt x="4514" y="10743"/>
                              </a:cubicBezTo>
                              <a:cubicBezTo>
                                <a:pt x="4538" y="10743"/>
                                <a:pt x="4547" y="10725"/>
                                <a:pt x="4553" y="10704"/>
                              </a:cubicBezTo>
                              <a:cubicBezTo>
                                <a:pt x="4559" y="10684"/>
                                <a:pt x="4562" y="10666"/>
                                <a:pt x="4562" y="10645"/>
                              </a:cubicBezTo>
                              <a:cubicBezTo>
                                <a:pt x="4562" y="10628"/>
                                <a:pt x="4556" y="10621"/>
                                <a:pt x="4545" y="10609"/>
                              </a:cubicBezTo>
                              <a:cubicBezTo>
                                <a:pt x="4533" y="10596"/>
                                <a:pt x="4522" y="10591"/>
                                <a:pt x="4506" y="10584"/>
                              </a:cubicBezTo>
                              <a:cubicBezTo>
                                <a:pt x="4495" y="10579"/>
                                <a:pt x="4484" y="10578"/>
                                <a:pt x="4473" y="10584"/>
                              </a:cubicBezTo>
                              <a:cubicBezTo>
                                <a:pt x="4471" y="10586"/>
                                <a:pt x="4468" y="10587"/>
                                <a:pt x="4466" y="10589"/>
                              </a:cubicBezTo>
                            </a:path>
                            <a:path w="3018" h="440">
                              <a:moveTo>
                                <a:pt x="4751" y="10675"/>
                              </a:moveTo>
                              <a:cubicBezTo>
                                <a:pt x="4757" y="10681"/>
                                <a:pt x="4759" y="10681"/>
                                <a:pt x="4764" y="10688"/>
                              </a:cubicBezTo>
                              <a:cubicBezTo>
                                <a:pt x="4766" y="10692"/>
                                <a:pt x="4765" y="10695"/>
                                <a:pt x="4767" y="10697"/>
                              </a:cubicBezTo>
                              <a:cubicBezTo>
                                <a:pt x="4768" y="10697"/>
                                <a:pt x="4770" y="10697"/>
                                <a:pt x="4771" y="10697"/>
                              </a:cubicBezTo>
                              <a:cubicBezTo>
                                <a:pt x="4773" y="10684"/>
                                <a:pt x="4775" y="10684"/>
                                <a:pt x="4771" y="10670"/>
                              </a:cubicBezTo>
                              <a:cubicBezTo>
                                <a:pt x="4766" y="10654"/>
                                <a:pt x="4757" y="10645"/>
                                <a:pt x="4740" y="10643"/>
                              </a:cubicBezTo>
                              <a:cubicBezTo>
                                <a:pt x="4719" y="10640"/>
                                <a:pt x="4697" y="10662"/>
                                <a:pt x="4686" y="10677"/>
                              </a:cubicBezTo>
                              <a:cubicBezTo>
                                <a:pt x="4667" y="10702"/>
                                <a:pt x="4647" y="10736"/>
                                <a:pt x="4641" y="10767"/>
                              </a:cubicBezTo>
                              <a:cubicBezTo>
                                <a:pt x="4634" y="10803"/>
                                <a:pt x="4634" y="10850"/>
                                <a:pt x="4649" y="10885"/>
                              </a:cubicBezTo>
                              <a:cubicBezTo>
                                <a:pt x="4662" y="10916"/>
                                <a:pt x="4689" y="10934"/>
                                <a:pt x="4721" y="10944"/>
                              </a:cubicBezTo>
                              <a:cubicBezTo>
                                <a:pt x="4765" y="10957"/>
                                <a:pt x="4829" y="10955"/>
                                <a:pt x="4871" y="10935"/>
                              </a:cubicBezTo>
                              <a:cubicBezTo>
                                <a:pt x="4879" y="10930"/>
                                <a:pt x="4887" y="10926"/>
                                <a:pt x="4895" y="10921"/>
                              </a:cubicBezTo>
                            </a:path>
                            <a:path w="3018" h="440">
                              <a:moveTo>
                                <a:pt x="5137" y="10763"/>
                              </a:moveTo>
                              <a:cubicBezTo>
                                <a:pt x="5137" y="10754"/>
                                <a:pt x="5136" y="10746"/>
                                <a:pt x="5134" y="10738"/>
                              </a:cubicBezTo>
                              <a:cubicBezTo>
                                <a:pt x="5143" y="10741"/>
                                <a:pt x="5157" y="10747"/>
                                <a:pt x="5167" y="10747"/>
                              </a:cubicBezTo>
                              <a:cubicBezTo>
                                <a:pt x="5196" y="10747"/>
                                <a:pt x="5227" y="10745"/>
                                <a:pt x="5256" y="10743"/>
                              </a:cubicBezTo>
                              <a:cubicBezTo>
                                <a:pt x="5287" y="10741"/>
                                <a:pt x="5317" y="10740"/>
                                <a:pt x="5348" y="10738"/>
                              </a:cubicBezTo>
                              <a:cubicBezTo>
                                <a:pt x="5363" y="10737"/>
                                <a:pt x="5376" y="10736"/>
                                <a:pt x="5391" y="10733"/>
                              </a:cubicBezTo>
                            </a:path>
                            <a:path w="3018" h="440">
                              <a:moveTo>
                                <a:pt x="5180" y="10871"/>
                              </a:moveTo>
                              <a:cubicBezTo>
                                <a:pt x="5184" y="10849"/>
                                <a:pt x="5202" y="10856"/>
                                <a:pt x="5222" y="10853"/>
                              </a:cubicBezTo>
                              <a:cubicBezTo>
                                <a:pt x="5242" y="10850"/>
                                <a:pt x="5264" y="10856"/>
                                <a:pt x="5283" y="10853"/>
                              </a:cubicBezTo>
                              <a:cubicBezTo>
                                <a:pt x="5314" y="10848"/>
                                <a:pt x="5335" y="10841"/>
                                <a:pt x="5367" y="10844"/>
                              </a:cubicBezTo>
                              <a:cubicBezTo>
                                <a:pt x="5391" y="10846"/>
                                <a:pt x="5416" y="10842"/>
                                <a:pt x="5441" y="10840"/>
                              </a:cubicBezTo>
                            </a:path>
                            <a:path w="3018" h="440">
                              <a:moveTo>
                                <a:pt x="5663" y="10672"/>
                              </a:moveTo>
                              <a:cubicBezTo>
                                <a:pt x="5663" y="10658"/>
                                <a:pt x="5662" y="10651"/>
                                <a:pt x="5657" y="10641"/>
                              </a:cubicBezTo>
                              <a:cubicBezTo>
                                <a:pt x="5667" y="10647"/>
                                <a:pt x="5669" y="10650"/>
                                <a:pt x="5683" y="10650"/>
                              </a:cubicBezTo>
                              <a:cubicBezTo>
                                <a:pt x="5705" y="10650"/>
                                <a:pt x="5721" y="10652"/>
                                <a:pt x="5742" y="10657"/>
                              </a:cubicBezTo>
                              <a:cubicBezTo>
                                <a:pt x="5769" y="10664"/>
                                <a:pt x="5789" y="10690"/>
                                <a:pt x="5805" y="10713"/>
                              </a:cubicBezTo>
                              <a:cubicBezTo>
                                <a:pt x="5823" y="10738"/>
                                <a:pt x="5828" y="10759"/>
                                <a:pt x="5827" y="10790"/>
                              </a:cubicBezTo>
                              <a:cubicBezTo>
                                <a:pt x="5826" y="10814"/>
                                <a:pt x="5819" y="10837"/>
                                <a:pt x="5809" y="10858"/>
                              </a:cubicBezTo>
                              <a:cubicBezTo>
                                <a:pt x="5801" y="10876"/>
                                <a:pt x="5787" y="10884"/>
                                <a:pt x="5774" y="10898"/>
                              </a:cubicBezTo>
                              <a:cubicBezTo>
                                <a:pt x="5770" y="10902"/>
                                <a:pt x="5765" y="10906"/>
                                <a:pt x="5763" y="10912"/>
                              </a:cubicBezTo>
                              <a:cubicBezTo>
                                <a:pt x="5763" y="10914"/>
                                <a:pt x="5764" y="10917"/>
                                <a:pt x="5764" y="10919"/>
                              </a:cubicBezTo>
                              <a:cubicBezTo>
                                <a:pt x="5779" y="10919"/>
                                <a:pt x="5794" y="10917"/>
                                <a:pt x="5809" y="10917"/>
                              </a:cubicBezTo>
                              <a:cubicBezTo>
                                <a:pt x="5828" y="10917"/>
                                <a:pt x="5844" y="10915"/>
                                <a:pt x="5862" y="10912"/>
                              </a:cubicBezTo>
                              <a:cubicBezTo>
                                <a:pt x="5874" y="10910"/>
                                <a:pt x="5886" y="10914"/>
                                <a:pt x="5898" y="10914"/>
                              </a:cubicBezTo>
                              <a:cubicBezTo>
                                <a:pt x="5905" y="10914"/>
                                <a:pt x="5907" y="10914"/>
                                <a:pt x="5911" y="10914"/>
                              </a:cubicBezTo>
                            </a:path>
                            <a:path w="3018" h="440">
                              <a:moveTo>
                                <a:pt x="6155" y="10634"/>
                              </a:moveTo>
                              <a:cubicBezTo>
                                <a:pt x="6165" y="10645"/>
                                <a:pt x="6163" y="10642"/>
                                <a:pt x="6166" y="10648"/>
                              </a:cubicBezTo>
                              <a:cubicBezTo>
                                <a:pt x="6164" y="10637"/>
                                <a:pt x="6162" y="10632"/>
                                <a:pt x="6155" y="10623"/>
                              </a:cubicBezTo>
                              <a:cubicBezTo>
                                <a:pt x="6145" y="10610"/>
                                <a:pt x="6130" y="10610"/>
                                <a:pt x="6116" y="10605"/>
                              </a:cubicBezTo>
                              <a:cubicBezTo>
                                <a:pt x="6089" y="10595"/>
                                <a:pt x="6078" y="10596"/>
                                <a:pt x="6051" y="10598"/>
                              </a:cubicBezTo>
                              <a:cubicBezTo>
                                <a:pt x="6019" y="10601"/>
                                <a:pt x="6009" y="10608"/>
                                <a:pt x="5990" y="10632"/>
                              </a:cubicBezTo>
                              <a:cubicBezTo>
                                <a:pt x="5976" y="10650"/>
                                <a:pt x="5969" y="10670"/>
                                <a:pt x="5970" y="10693"/>
                              </a:cubicBezTo>
                              <a:cubicBezTo>
                                <a:pt x="5971" y="10712"/>
                                <a:pt x="5986" y="10717"/>
                                <a:pt x="5999" y="10727"/>
                              </a:cubicBezTo>
                              <a:cubicBezTo>
                                <a:pt x="6019" y="10743"/>
                                <a:pt x="6034" y="10739"/>
                                <a:pt x="6059" y="10733"/>
                              </a:cubicBezTo>
                              <a:cubicBezTo>
                                <a:pt x="6078" y="10728"/>
                                <a:pt x="6098" y="10717"/>
                                <a:pt x="6114" y="10709"/>
                              </a:cubicBezTo>
                              <a:cubicBezTo>
                                <a:pt x="6126" y="10703"/>
                                <a:pt x="6137" y="10704"/>
                                <a:pt x="6144" y="10693"/>
                              </a:cubicBezTo>
                              <a:cubicBezTo>
                                <a:pt x="6149" y="10686"/>
                                <a:pt x="6150" y="10676"/>
                                <a:pt x="6153" y="10672"/>
                              </a:cubicBezTo>
                              <a:cubicBezTo>
                                <a:pt x="6154" y="10672"/>
                                <a:pt x="6154" y="10672"/>
                                <a:pt x="6155" y="10672"/>
                              </a:cubicBezTo>
                              <a:cubicBezTo>
                                <a:pt x="6152" y="10686"/>
                                <a:pt x="6155" y="10690"/>
                                <a:pt x="6153" y="10704"/>
                              </a:cubicBezTo>
                              <a:cubicBezTo>
                                <a:pt x="6148" y="10737"/>
                                <a:pt x="6145" y="10770"/>
                                <a:pt x="6145" y="10804"/>
                              </a:cubicBezTo>
                              <a:cubicBezTo>
                                <a:pt x="6144" y="10846"/>
                                <a:pt x="6145" y="10888"/>
                                <a:pt x="6145" y="10930"/>
                              </a:cubicBezTo>
                            </a:path>
                            <a:path w="3018" h="440">
                              <a:moveTo>
                                <a:pt x="6427" y="10650"/>
                              </a:moveTo>
                              <a:cubicBezTo>
                                <a:pt x="6430" y="10643"/>
                                <a:pt x="6441" y="10634"/>
                                <a:pt x="6440" y="10627"/>
                              </a:cubicBezTo>
                              <a:cubicBezTo>
                                <a:pt x="6439" y="10621"/>
                                <a:pt x="6407" y="10599"/>
                                <a:pt x="6401" y="10598"/>
                              </a:cubicBezTo>
                              <a:cubicBezTo>
                                <a:pt x="6380" y="10593"/>
                                <a:pt x="6344" y="10597"/>
                                <a:pt x="6323" y="10602"/>
                              </a:cubicBezTo>
                              <a:cubicBezTo>
                                <a:pt x="6305" y="10606"/>
                                <a:pt x="6269" y="10611"/>
                                <a:pt x="6256" y="10623"/>
                              </a:cubicBezTo>
                              <a:cubicBezTo>
                                <a:pt x="6244" y="10634"/>
                                <a:pt x="6246" y="10638"/>
                                <a:pt x="6253" y="10654"/>
                              </a:cubicBezTo>
                              <a:cubicBezTo>
                                <a:pt x="6261" y="10673"/>
                                <a:pt x="6288" y="10693"/>
                                <a:pt x="6306" y="10702"/>
                              </a:cubicBezTo>
                              <a:cubicBezTo>
                                <a:pt x="6337" y="10717"/>
                                <a:pt x="6363" y="10727"/>
                                <a:pt x="6393" y="10745"/>
                              </a:cubicBezTo>
                              <a:cubicBezTo>
                                <a:pt x="6425" y="10764"/>
                                <a:pt x="6454" y="10787"/>
                                <a:pt x="6467" y="10824"/>
                              </a:cubicBezTo>
                              <a:cubicBezTo>
                                <a:pt x="6471" y="10835"/>
                                <a:pt x="6477" y="10872"/>
                                <a:pt x="6469" y="10883"/>
                              </a:cubicBezTo>
                              <a:cubicBezTo>
                                <a:pt x="6459" y="10897"/>
                                <a:pt x="6437" y="10918"/>
                                <a:pt x="6419" y="10921"/>
                              </a:cubicBezTo>
                              <a:cubicBezTo>
                                <a:pt x="6405" y="10923"/>
                                <a:pt x="6381" y="10925"/>
                                <a:pt x="6373" y="10912"/>
                              </a:cubicBezTo>
                              <a:cubicBezTo>
                                <a:pt x="6359" y="10889"/>
                                <a:pt x="6367" y="10856"/>
                                <a:pt x="6371" y="10831"/>
                              </a:cubicBezTo>
                              <a:cubicBezTo>
                                <a:pt x="6377" y="10796"/>
                                <a:pt x="6385" y="10766"/>
                                <a:pt x="6404" y="10736"/>
                              </a:cubicBezTo>
                              <a:cubicBezTo>
                                <a:pt x="6416" y="10717"/>
                                <a:pt x="6428" y="10696"/>
                                <a:pt x="6443" y="10679"/>
                              </a:cubicBezTo>
                              <a:cubicBezTo>
                                <a:pt x="6455" y="10667"/>
                                <a:pt x="6458" y="10664"/>
                                <a:pt x="6466" y="10657"/>
                              </a:cubicBezTo>
                            </a:path>
                            <a:path w="3018" h="440">
                              <a:moveTo>
                                <a:pt x="6630" y="10530"/>
                              </a:moveTo>
                              <a:cubicBezTo>
                                <a:pt x="6628" y="10549"/>
                                <a:pt x="6626" y="10568"/>
                                <a:pt x="6626" y="10587"/>
                              </a:cubicBezTo>
                              <a:cubicBezTo>
                                <a:pt x="6626" y="10622"/>
                                <a:pt x="6625" y="10658"/>
                                <a:pt x="6625" y="10693"/>
                              </a:cubicBezTo>
                              <a:cubicBezTo>
                                <a:pt x="6625" y="10743"/>
                                <a:pt x="6622" y="10796"/>
                                <a:pt x="6626" y="10846"/>
                              </a:cubicBezTo>
                              <a:cubicBezTo>
                                <a:pt x="6628" y="10869"/>
                                <a:pt x="6635" y="10891"/>
                                <a:pt x="6639" y="10914"/>
                              </a:cubicBezTo>
                              <a:cubicBezTo>
                                <a:pt x="6641" y="10924"/>
                                <a:pt x="6644" y="10929"/>
                                <a:pt x="6649" y="10935"/>
                              </a:cubicBezTo>
                            </a:path>
                            <a:path w="3018" h="440">
                              <a:moveTo>
                                <a:pt x="6773" y="10587"/>
                              </a:moveTo>
                              <a:cubicBezTo>
                                <a:pt x="6774" y="10588"/>
                                <a:pt x="6783" y="10598"/>
                                <a:pt x="6784" y="10602"/>
                              </a:cubicBezTo>
                              <a:cubicBezTo>
                                <a:pt x="6788" y="10619"/>
                                <a:pt x="6785" y="10643"/>
                                <a:pt x="6780" y="10659"/>
                              </a:cubicBezTo>
                              <a:cubicBezTo>
                                <a:pt x="6773" y="10682"/>
                                <a:pt x="6764" y="10699"/>
                                <a:pt x="6749" y="10718"/>
                              </a:cubicBezTo>
                              <a:cubicBezTo>
                                <a:pt x="6732" y="10740"/>
                                <a:pt x="6711" y="10751"/>
                                <a:pt x="6688" y="10765"/>
                              </a:cubicBezTo>
                              <a:cubicBezTo>
                                <a:pt x="6674" y="10773"/>
                                <a:pt x="6659" y="10777"/>
                                <a:pt x="6651" y="10792"/>
                              </a:cubicBezTo>
                              <a:cubicBezTo>
                                <a:pt x="6646" y="10802"/>
                                <a:pt x="6651" y="10804"/>
                                <a:pt x="6660" y="10813"/>
                              </a:cubicBezTo>
                              <a:cubicBezTo>
                                <a:pt x="6679" y="10832"/>
                                <a:pt x="6699" y="10847"/>
                                <a:pt x="6721" y="10862"/>
                              </a:cubicBezTo>
                              <a:cubicBezTo>
                                <a:pt x="6747" y="10879"/>
                                <a:pt x="6769" y="10886"/>
                                <a:pt x="6797" y="10896"/>
                              </a:cubicBezTo>
                              <a:cubicBezTo>
                                <a:pt x="6824" y="10906"/>
                                <a:pt x="6838" y="10926"/>
                                <a:pt x="6865" y="10935"/>
                              </a:cubicBezTo>
                              <a:cubicBezTo>
                                <a:pt x="6880" y="10940"/>
                                <a:pt x="6894" y="10948"/>
                                <a:pt x="6909" y="10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2,10530" coordsize="3018,440" path="m3892,10663c3911,10660,3936,10654,3951,10652c3965,10650,3993,10661,4003,10670c4023,10688,4036,10714,4040,10740c4045,10773,4037,10810,4024,10840c4013,10864,3986,10892,3966,10910c3952,10923,3940,10928,3922,10930c3908,10932,3911,10928,3903,10921c3905,10912,3905,10907,3916,10903c3931,10897,3961,10899,3977,10898c4003,10897,4034,10903,4053,10923c4059,10930,4074,10952,4083,10953c4085,10949,4085,10947,4088,10946em4203,10661c4199,10661,4196,10661,4192,10661c4189,10686,4189,10670,4179,10688c4174,10698,4168,10713,4172,10724c4177,10740,4191,10754,4207,10761c4231,10771,4259,10778,4284,10785c4308,10792,4343,10806,4360,10826c4377,10845,4391,10875,4395,10901c4397,10917,4395,10940,4386,10953c4376,10967,4370,10970,4353,10969c4340,10969,4328,10959,4316,10955em4225,10661c4248,10652,4238,10648,4251,10639c4258,10634,4282,10641,4290,10641c4307,10641,4318,10636,4333,10636c4345,10636,4353,10643,4366,10643c4368,10643,4371,10643,4373,10643em4427,10600c4427,10617,4422,10633,4421,10650c4420,10659,4424,10669,4427,10679c4432,10697,4439,10721,4455,10733c4472,10746,4494,10743,4514,10743c4538,10743,4547,10725,4553,10704c4559,10684,4562,10666,4562,10645c4562,10628,4556,10621,4545,10609c4533,10596,4522,10591,4506,10584c4495,10579,4484,10578,4473,10584c4471,10586,4468,10587,4466,10589em4751,10675c4757,10681,4759,10681,4764,10688c4766,10692,4765,10695,4767,10697c4768,10697,4770,10697,4771,10697c4773,10684,4775,10684,4771,10670c4766,10654,4757,10645,4740,10643c4719,10640,4697,10662,4686,10677c4667,10702,4647,10736,4641,10767c4634,10803,4634,10850,4649,10885c4662,10916,4689,10934,4721,10944c4765,10957,4829,10955,4871,10935c4879,10930,4887,10926,4895,10921em5137,10763c5137,10754,5136,10746,5134,10738c5143,10741,5157,10747,5167,10747c5196,10747,5227,10745,5256,10743c5287,10741,5317,10740,5348,10738c5363,10737,5376,10736,5391,10733em5180,10871c5184,10849,5202,10856,5222,10853c5242,10850,5264,10856,5283,10853c5314,10848,5335,10841,5367,10844c5391,10846,5416,10842,5441,10840em5663,10672c5663,10658,5662,10651,5657,10641c5667,10647,5669,10650,5683,10650c5705,10650,5721,10652,5742,10657c5769,10664,5789,10690,5805,10713c5823,10738,5828,10759,5827,10790c5826,10814,5819,10837,5809,10858c5801,10876,5787,10884,5774,10898c5770,10902,5765,10906,5763,10912c5763,10914,5764,10917,5764,10919c5779,10919,5794,10917,5809,10917c5828,10917,5844,10915,5862,10912c5874,10910,5886,10914,5898,10914c5905,10914,5907,10914,5911,10914em6155,10634c6165,10645,6163,10642,6166,10648c6164,10637,6162,10632,6155,10623c6145,10610,6130,10610,6116,10605c6089,10595,6078,10596,6051,10598c6019,10601,6009,10608,5990,10632c5976,10650,5969,10670,5970,10693c5971,10712,5986,10717,5999,10727c6019,10743,6034,10739,6059,10733c6078,10728,6098,10717,6114,10709c6126,10703,6137,10704,6144,10693c6149,10686,6150,10676,6153,10672c6154,10672,6154,10672,6155,10672c6152,10686,6155,10690,6153,10704c6148,10737,6145,10770,6145,10804c6144,10846,6145,10888,6145,10930em6427,10650c6430,10643,6441,10634,6440,10627c6439,10621,6407,10599,6401,10598c6380,10593,6344,10597,6323,10602c6305,10606,6269,10611,6256,10623c6244,10634,6246,10638,6253,10654c6261,10673,6288,10693,6306,10702c6337,10717,6363,10727,6393,10745c6425,10764,6454,10787,6467,10824c6471,10835,6477,10872,6469,10883c6459,10897,6437,10918,6419,10921c6405,10923,6381,10925,6373,10912c6359,10889,6367,10856,6371,10831c6377,10796,6385,10766,6404,10736c6416,10717,6428,10696,6443,10679c6455,10667,6458,10664,6466,10657em6630,10530c6628,10549,6626,10568,6626,10587c6626,10622,6625,10658,6625,10693c6625,10743,6622,10796,6626,10846c6628,10869,6635,10891,6639,10914c6641,10924,6644,10929,6649,10935em6773,10587c6774,10588,6783,10598,6784,10602c6788,10619,6785,10643,6780,10659c6773,10682,6764,10699,6749,10718c6732,10740,6711,10751,6688,10765c6674,10773,6659,10777,6651,10792c6646,10802,6651,10804,6660,10813c6679,10832,6699,10847,6721,10862c6747,10879,6769,10886,6797,10896c6824,10906,6838,10926,6865,10935c6880,10940,6894,10948,6909,10953e" stroked="t" o:allowincell="f" style="position:absolute;margin-left:74.3pt;margin-top:2.1pt;width:85.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212090" cy="131445"/>
                <wp:effectExtent l="6985" t="6985" r="889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65">
                              <a:moveTo>
                                <a:pt x="8567" y="10596"/>
                              </a:moveTo>
                              <a:cubicBezTo>
                                <a:pt x="8565" y="10586"/>
                                <a:pt x="8562" y="10576"/>
                                <a:pt x="8560" y="10566"/>
                              </a:cubicBezTo>
                              <a:cubicBezTo>
                                <a:pt x="8563" y="10581"/>
                                <a:pt x="8560" y="10577"/>
                                <a:pt x="8574" y="10582"/>
                              </a:cubicBezTo>
                              <a:cubicBezTo>
                                <a:pt x="8590" y="10588"/>
                                <a:pt x="8606" y="10586"/>
                                <a:pt x="8623" y="10587"/>
                              </a:cubicBezTo>
                              <a:cubicBezTo>
                                <a:pt x="8638" y="10588"/>
                                <a:pt x="8662" y="10590"/>
                                <a:pt x="8669" y="10605"/>
                              </a:cubicBezTo>
                              <a:cubicBezTo>
                                <a:pt x="8675" y="10619"/>
                                <a:pt x="8682" y="10645"/>
                                <a:pt x="8676" y="10661"/>
                              </a:cubicBezTo>
                              <a:cubicBezTo>
                                <a:pt x="8670" y="10678"/>
                                <a:pt x="8658" y="10691"/>
                                <a:pt x="8647" y="10704"/>
                              </a:cubicBezTo>
                              <a:cubicBezTo>
                                <a:pt x="8641" y="10711"/>
                                <a:pt x="8633" y="10718"/>
                                <a:pt x="8626" y="10724"/>
                              </a:cubicBezTo>
                              <a:cubicBezTo>
                                <a:pt x="8624" y="10720"/>
                                <a:pt x="8623" y="10719"/>
                                <a:pt x="8624" y="10724"/>
                              </a:cubicBezTo>
                              <a:cubicBezTo>
                                <a:pt x="8634" y="10726"/>
                                <a:pt x="8644" y="10728"/>
                                <a:pt x="8654" y="10729"/>
                              </a:cubicBezTo>
                              <a:cubicBezTo>
                                <a:pt x="8672" y="10730"/>
                                <a:pt x="8684" y="10740"/>
                                <a:pt x="8700" y="10749"/>
                              </a:cubicBezTo>
                              <a:cubicBezTo>
                                <a:pt x="8715" y="10758"/>
                                <a:pt x="8735" y="10769"/>
                                <a:pt x="8739" y="10788"/>
                              </a:cubicBezTo>
                              <a:cubicBezTo>
                                <a:pt x="8743" y="10805"/>
                                <a:pt x="8741" y="10820"/>
                                <a:pt x="8737" y="10837"/>
                              </a:cubicBezTo>
                              <a:cubicBezTo>
                                <a:pt x="8731" y="10861"/>
                                <a:pt x="8723" y="10877"/>
                                <a:pt x="8708" y="10896"/>
                              </a:cubicBezTo>
                              <a:cubicBezTo>
                                <a:pt x="8698" y="10909"/>
                                <a:pt x="8681" y="10920"/>
                                <a:pt x="8665" y="10926"/>
                              </a:cubicBezTo>
                              <a:cubicBezTo>
                                <a:pt x="8650" y="10931"/>
                                <a:pt x="8625" y="10927"/>
                                <a:pt x="8613" y="10917"/>
                              </a:cubicBezTo>
                              <a:cubicBezTo>
                                <a:pt x="8611" y="10914"/>
                                <a:pt x="8608" y="10910"/>
                                <a:pt x="8606" y="10907"/>
                              </a:cubicBezTo>
                            </a:path>
                            <a:path w="589" h="365">
                              <a:moveTo>
                                <a:pt x="8867" y="10573"/>
                              </a:moveTo>
                              <a:cubicBezTo>
                                <a:pt x="8874" y="10575"/>
                                <a:pt x="8891" y="10575"/>
                                <a:pt x="8902" y="10578"/>
                              </a:cubicBezTo>
                              <a:cubicBezTo>
                                <a:pt x="8912" y="10581"/>
                                <a:pt x="8920" y="10582"/>
                                <a:pt x="8935" y="10580"/>
                              </a:cubicBezTo>
                              <a:cubicBezTo>
                                <a:pt x="8950" y="10578"/>
                                <a:pt x="8963" y="10571"/>
                                <a:pt x="8976" y="10568"/>
                              </a:cubicBezTo>
                              <a:cubicBezTo>
                                <a:pt x="8984" y="10566"/>
                                <a:pt x="8986" y="10571"/>
                                <a:pt x="8993" y="10575"/>
                              </a:cubicBezTo>
                              <a:cubicBezTo>
                                <a:pt x="8990" y="10572"/>
                                <a:pt x="8998" y="10570"/>
                                <a:pt x="8983" y="10568"/>
                              </a:cubicBezTo>
                              <a:cubicBezTo>
                                <a:pt x="8961" y="10565"/>
                                <a:pt x="8950" y="10567"/>
                                <a:pt x="8928" y="10573"/>
                              </a:cubicBezTo>
                              <a:cubicBezTo>
                                <a:pt x="8905" y="10580"/>
                                <a:pt x="8877" y="10588"/>
                                <a:pt x="8854" y="10591"/>
                              </a:cubicBezTo>
                              <a:cubicBezTo>
                                <a:pt x="8834" y="10594"/>
                                <a:pt x="8813" y="10597"/>
                                <a:pt x="8800" y="10616"/>
                              </a:cubicBezTo>
                              <a:cubicBezTo>
                                <a:pt x="8792" y="10628"/>
                                <a:pt x="8787" y="10640"/>
                                <a:pt x="8787" y="10654"/>
                              </a:cubicBezTo>
                              <a:cubicBezTo>
                                <a:pt x="8787" y="10669"/>
                                <a:pt x="8800" y="10681"/>
                                <a:pt x="8813" y="10691"/>
                              </a:cubicBezTo>
                              <a:cubicBezTo>
                                <a:pt x="8832" y="10706"/>
                                <a:pt x="8857" y="10711"/>
                                <a:pt x="8880" y="10713"/>
                              </a:cubicBezTo>
                              <a:cubicBezTo>
                                <a:pt x="8912" y="10716"/>
                                <a:pt x="8930" y="10729"/>
                                <a:pt x="8959" y="10740"/>
                              </a:cubicBezTo>
                              <a:cubicBezTo>
                                <a:pt x="8979" y="10748"/>
                                <a:pt x="8995" y="10752"/>
                                <a:pt x="9005" y="10772"/>
                              </a:cubicBezTo>
                              <a:cubicBezTo>
                                <a:pt x="9014" y="10790"/>
                                <a:pt x="9017" y="10811"/>
                                <a:pt x="9015" y="10831"/>
                              </a:cubicBezTo>
                              <a:cubicBezTo>
                                <a:pt x="9013" y="10852"/>
                                <a:pt x="9004" y="10857"/>
                                <a:pt x="8989" y="10869"/>
                              </a:cubicBezTo>
                              <a:cubicBezTo>
                                <a:pt x="8973" y="10881"/>
                                <a:pt x="8960" y="10893"/>
                                <a:pt x="8941" y="10896"/>
                              </a:cubicBezTo>
                              <a:cubicBezTo>
                                <a:pt x="8923" y="10899"/>
                                <a:pt x="8912" y="10896"/>
                                <a:pt x="8896" y="10889"/>
                              </a:cubicBezTo>
                              <a:cubicBezTo>
                                <a:pt x="8889" y="10889"/>
                                <a:pt x="8886" y="10888"/>
                                <a:pt x="8883" y="10883"/>
                              </a:cubicBezTo>
                            </a:path>
                            <a:path w="589" h="365">
                              <a:moveTo>
                                <a:pt x="9141" y="10584"/>
                              </a:moveTo>
                              <a:cubicBezTo>
                                <a:pt x="9144" y="10583"/>
                                <a:pt x="9146" y="10576"/>
                                <a:pt x="9148" y="10584"/>
                              </a:cubicBezTo>
                              <a:cubicBezTo>
                                <a:pt x="9161" y="10626"/>
                                <a:pt x="9148" y="10697"/>
                                <a:pt x="9144" y="10740"/>
                              </a:cubicBezTo>
                              <a:cubicBezTo>
                                <a:pt x="9141" y="10772"/>
                                <a:pt x="9138" y="10805"/>
                                <a:pt x="9137" y="10837"/>
                              </a:cubicBezTo>
                              <a:cubicBezTo>
                                <a:pt x="9137" y="10860"/>
                                <a:pt x="9137" y="10881"/>
                                <a:pt x="9141" y="10903"/>
                              </a:cubicBezTo>
                              <a:cubicBezTo>
                                <a:pt x="9142" y="10911"/>
                                <a:pt x="9145" y="10915"/>
                                <a:pt x="9148" y="10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0,10564" coordsize="589,365" path="m8567,10596c8565,10586,8562,10576,8560,10566c8563,10581,8560,10577,8574,10582c8590,10588,8606,10586,8623,10587c8638,10588,8662,10590,8669,10605c8675,10619,8682,10645,8676,10661c8670,10678,8658,10691,8647,10704c8641,10711,8633,10718,8626,10724c8624,10720,8623,10719,8624,10724c8634,10726,8644,10728,8654,10729c8672,10730,8684,10740,8700,10749c8715,10758,8735,10769,8739,10788c8743,10805,8741,10820,8737,10837c8731,10861,8723,10877,8708,10896c8698,10909,8681,10920,8665,10926c8650,10931,8625,10927,8613,10917c8611,10914,8608,10910,8606,10907em8867,10573c8874,10575,8891,10575,8902,10578c8912,10581,8920,10582,8935,10580c8950,10578,8963,10571,8976,10568c8984,10566,8986,10571,8993,10575c8990,10572,8998,10570,8983,10568c8961,10565,8950,10567,8928,10573c8905,10580,8877,10588,8854,10591c8834,10594,8813,10597,8800,10616c8792,10628,8787,10640,8787,10654c8787,10669,8800,10681,8813,10691c8832,10706,8857,10711,8880,10713c8912,10716,8930,10729,8959,10740c8979,10748,8995,10752,9005,10772c9014,10790,9017,10811,9015,10831c9013,10852,9004,10857,8989,10869c8973,10881,8960,10893,8941,10896c8923,10899,8912,10896,8896,10889c8889,10889,8886,10888,8883,10883em9141,10584c9144,10583,9146,10576,9148,10584c9161,10626,9148,10697,9144,10740c9141,10772,9138,10805,9137,10837c9137,10860,9137,10881,9141,10903c9142,10911,9145,10915,9148,10923e" stroked="t" o:allowincell="f" style="position:absolute;margin-left:206.65pt;margin-top:3.05pt;width:16.65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0</wp:posOffset>
                </wp:positionH>
                <wp:positionV relativeFrom="paragraph">
                  <wp:posOffset>45085</wp:posOffset>
                </wp:positionV>
                <wp:extent cx="90170" cy="11620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22">
                              <a:moveTo>
                                <a:pt x="9401" y="10582"/>
                              </a:moveTo>
                              <a:cubicBezTo>
                                <a:pt x="9405" y="10595"/>
                                <a:pt x="9407" y="10602"/>
                                <a:pt x="9407" y="10616"/>
                              </a:cubicBezTo>
                              <a:cubicBezTo>
                                <a:pt x="9407" y="10647"/>
                                <a:pt x="9409" y="10678"/>
                                <a:pt x="9411" y="10709"/>
                              </a:cubicBezTo>
                              <a:cubicBezTo>
                                <a:pt x="9413" y="10744"/>
                                <a:pt x="9414" y="10779"/>
                                <a:pt x="9414" y="10815"/>
                              </a:cubicBezTo>
                              <a:cubicBezTo>
                                <a:pt x="9414" y="10839"/>
                                <a:pt x="9419" y="10859"/>
                                <a:pt x="9418" y="10883"/>
                              </a:cubicBezTo>
                              <a:cubicBezTo>
                                <a:pt x="9418" y="10893"/>
                                <a:pt x="9418" y="10897"/>
                                <a:pt x="9422" y="10903"/>
                              </a:cubicBezTo>
                            </a:path>
                            <a:path w="251" h="322">
                              <a:moveTo>
                                <a:pt x="9616" y="10632"/>
                              </a:moveTo>
                              <a:cubicBezTo>
                                <a:pt x="9618" y="10628"/>
                                <a:pt x="9619" y="10624"/>
                                <a:pt x="9621" y="10620"/>
                              </a:cubicBezTo>
                              <a:cubicBezTo>
                                <a:pt x="9621" y="10632"/>
                                <a:pt x="9626" y="10645"/>
                                <a:pt x="9614" y="10652"/>
                              </a:cubicBezTo>
                              <a:cubicBezTo>
                                <a:pt x="9599" y="10661"/>
                                <a:pt x="9593" y="10679"/>
                                <a:pt x="9579" y="10693"/>
                              </a:cubicBezTo>
                              <a:cubicBezTo>
                                <a:pt x="9558" y="10713"/>
                                <a:pt x="9533" y="10715"/>
                                <a:pt x="9512" y="10727"/>
                              </a:cubicBezTo>
                              <a:cubicBezTo>
                                <a:pt x="9501" y="10733"/>
                                <a:pt x="9474" y="10759"/>
                                <a:pt x="9468" y="10770"/>
                              </a:cubicBezTo>
                              <a:cubicBezTo>
                                <a:pt x="9464" y="10778"/>
                                <a:pt x="9468" y="10788"/>
                                <a:pt x="9477" y="10792"/>
                              </a:cubicBezTo>
                              <a:cubicBezTo>
                                <a:pt x="9493" y="10800"/>
                                <a:pt x="9514" y="10805"/>
                                <a:pt x="9531" y="10813"/>
                              </a:cubicBezTo>
                              <a:cubicBezTo>
                                <a:pt x="9551" y="10823"/>
                                <a:pt x="9568" y="10836"/>
                                <a:pt x="9586" y="10849"/>
                              </a:cubicBezTo>
                              <a:cubicBezTo>
                                <a:pt x="9601" y="10859"/>
                                <a:pt x="9619" y="10874"/>
                                <a:pt x="9634" y="10883"/>
                              </a:cubicBezTo>
                              <a:cubicBezTo>
                                <a:pt x="9643" y="10885"/>
                                <a:pt x="9646" y="10885"/>
                                <a:pt x="9651" y="10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1,10582" coordsize="251,322" path="m9401,10582c9405,10595,9407,10602,9407,10616c9407,10647,9409,10678,9411,10709c9413,10744,9414,10779,9414,10815c9414,10839,9419,10859,9418,10883c9418,10893,9418,10897,9422,10903em9616,10632c9618,10628,9619,10624,9621,10620c9621,10632,9626,10645,9614,10652c9599,10661,9593,10679,9579,10693c9558,10713,9533,10715,9512,10727c9501,10733,9474,10759,9468,10770c9464,10778,9468,10788,9477,10792c9493,10800,9514,10805,9531,10813c9551,10823,9568,10836,9586,10849c9601,10859,9619,10874,9634,10883c9643,10885,9646,10885,9651,10889e" stroked="t" o:allowincell="f" style="position:absolute;margin-left:230.5pt;margin-top:3.55pt;width:7.05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2325</wp:posOffset>
                </wp:positionH>
                <wp:positionV relativeFrom="paragraph">
                  <wp:posOffset>46990</wp:posOffset>
                </wp:positionV>
                <wp:extent cx="935990" cy="231775"/>
                <wp:effectExtent l="6985" t="762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9" h="644">
                              <a:moveTo>
                                <a:pt x="14273" y="10890"/>
                              </a:moveTo>
                              <a:cubicBezTo>
                                <a:pt x="14278" y="10887"/>
                                <a:pt x="14277" y="10893"/>
                                <a:pt x="14281" y="10888"/>
                              </a:cubicBezTo>
                              <a:cubicBezTo>
                                <a:pt x="14281" y="10887"/>
                                <a:pt x="14281" y="10885"/>
                                <a:pt x="14281" y="10884"/>
                              </a:cubicBezTo>
                              <a:cubicBezTo>
                                <a:pt x="14279" y="10882"/>
                                <a:pt x="14279" y="10879"/>
                                <a:pt x="14278" y="10880"/>
                              </a:cubicBezTo>
                              <a:cubicBezTo>
                                <a:pt x="14274" y="10884"/>
                                <a:pt x="14271" y="10883"/>
                                <a:pt x="14269" y="10888"/>
                              </a:cubicBezTo>
                              <a:cubicBezTo>
                                <a:pt x="14267" y="10893"/>
                                <a:pt x="14259" y="10907"/>
                                <a:pt x="14258" y="10912"/>
                              </a:cubicBezTo>
                              <a:cubicBezTo>
                                <a:pt x="14257" y="10921"/>
                                <a:pt x="14257" y="10929"/>
                                <a:pt x="14261" y="10936"/>
                              </a:cubicBezTo>
                              <a:cubicBezTo>
                                <a:pt x="14271" y="10956"/>
                                <a:pt x="14276" y="10955"/>
                                <a:pt x="14296" y="10954"/>
                              </a:cubicBezTo>
                              <a:cubicBezTo>
                                <a:pt x="14316" y="10953"/>
                                <a:pt x="14338" y="10953"/>
                                <a:pt x="14358" y="10954"/>
                              </a:cubicBezTo>
                              <a:cubicBezTo>
                                <a:pt x="14375" y="10955"/>
                                <a:pt x="14401" y="10960"/>
                                <a:pt x="14414" y="10972"/>
                              </a:cubicBezTo>
                              <a:cubicBezTo>
                                <a:pt x="14431" y="10987"/>
                                <a:pt x="14432" y="11003"/>
                                <a:pt x="14432" y="11024"/>
                              </a:cubicBezTo>
                              <a:cubicBezTo>
                                <a:pt x="14432" y="11044"/>
                                <a:pt x="14429" y="11062"/>
                                <a:pt x="14419" y="11080"/>
                              </a:cubicBezTo>
                              <a:cubicBezTo>
                                <a:pt x="14409" y="11098"/>
                                <a:pt x="14397" y="11113"/>
                                <a:pt x="14383" y="11128"/>
                              </a:cubicBezTo>
                              <a:cubicBezTo>
                                <a:pt x="14377" y="11134"/>
                                <a:pt x="14361" y="11152"/>
                                <a:pt x="14351" y="11142"/>
                              </a:cubicBezTo>
                              <a:cubicBezTo>
                                <a:pt x="14344" y="11132"/>
                                <a:pt x="14343" y="11128"/>
                                <a:pt x="14335" y="11126"/>
                              </a:cubicBezTo>
                            </a:path>
                            <a:path w="2599" h="644">
                              <a:moveTo>
                                <a:pt x="14286" y="10825"/>
                              </a:moveTo>
                              <a:cubicBezTo>
                                <a:pt x="14289" y="10832"/>
                                <a:pt x="14289" y="10841"/>
                                <a:pt x="14301" y="10840"/>
                              </a:cubicBezTo>
                              <a:cubicBezTo>
                                <a:pt x="14314" y="10839"/>
                                <a:pt x="14320" y="10835"/>
                                <a:pt x="14333" y="10836"/>
                              </a:cubicBezTo>
                              <a:cubicBezTo>
                                <a:pt x="14349" y="10837"/>
                                <a:pt x="14367" y="10839"/>
                                <a:pt x="14383" y="10842"/>
                              </a:cubicBezTo>
                              <a:cubicBezTo>
                                <a:pt x="14401" y="10845"/>
                                <a:pt x="14409" y="10849"/>
                                <a:pt x="14427" y="10848"/>
                              </a:cubicBezTo>
                              <a:cubicBezTo>
                                <a:pt x="14431" y="10848"/>
                                <a:pt x="14434" y="10848"/>
                                <a:pt x="14438" y="10848"/>
                              </a:cubicBezTo>
                            </a:path>
                            <a:path w="2599" h="644">
                              <a:moveTo>
                                <a:pt x="14507" y="11010"/>
                              </a:moveTo>
                              <a:cubicBezTo>
                                <a:pt x="14510" y="11027"/>
                                <a:pt x="14510" y="11046"/>
                                <a:pt x="14514" y="11062"/>
                              </a:cubicBezTo>
                              <a:cubicBezTo>
                                <a:pt x="14517" y="11076"/>
                                <a:pt x="14515" y="11071"/>
                                <a:pt x="14519" y="11084"/>
                              </a:cubicBezTo>
                              <a:cubicBezTo>
                                <a:pt x="14521" y="11091"/>
                                <a:pt x="14522" y="11096"/>
                                <a:pt x="14522" y="11104"/>
                              </a:cubicBezTo>
                              <a:cubicBezTo>
                                <a:pt x="14522" y="11108"/>
                                <a:pt x="14522" y="11109"/>
                                <a:pt x="14525" y="11108"/>
                              </a:cubicBezTo>
                            </a:path>
                            <a:path w="2599" h="644">
                              <a:moveTo>
                                <a:pt x="14594" y="10870"/>
                              </a:moveTo>
                              <a:cubicBezTo>
                                <a:pt x="14593" y="10887"/>
                                <a:pt x="14589" y="10904"/>
                                <a:pt x="14587" y="10920"/>
                              </a:cubicBezTo>
                              <a:cubicBezTo>
                                <a:pt x="14585" y="10933"/>
                                <a:pt x="14588" y="10944"/>
                                <a:pt x="14592" y="10954"/>
                              </a:cubicBezTo>
                              <a:cubicBezTo>
                                <a:pt x="14597" y="10968"/>
                                <a:pt x="14608" y="10982"/>
                                <a:pt x="14620" y="10990"/>
                              </a:cubicBezTo>
                              <a:cubicBezTo>
                                <a:pt x="14632" y="10998"/>
                                <a:pt x="14645" y="11003"/>
                                <a:pt x="14659" y="11004"/>
                              </a:cubicBezTo>
                              <a:cubicBezTo>
                                <a:pt x="14678" y="11005"/>
                                <a:pt x="14687" y="10998"/>
                                <a:pt x="14704" y="10994"/>
                              </a:cubicBezTo>
                              <a:cubicBezTo>
                                <a:pt x="14707" y="10993"/>
                                <a:pt x="14709" y="10993"/>
                                <a:pt x="14712" y="10992"/>
                              </a:cubicBezTo>
                            </a:path>
                            <a:path w="2599" h="644">
                              <a:moveTo>
                                <a:pt x="14717" y="10846"/>
                              </a:moveTo>
                              <a:cubicBezTo>
                                <a:pt x="14715" y="10869"/>
                                <a:pt x="14714" y="10891"/>
                                <a:pt x="14713" y="10914"/>
                              </a:cubicBezTo>
                              <a:cubicBezTo>
                                <a:pt x="14712" y="10943"/>
                                <a:pt x="14712" y="10971"/>
                                <a:pt x="14712" y="11000"/>
                              </a:cubicBezTo>
                              <a:cubicBezTo>
                                <a:pt x="14712" y="11033"/>
                                <a:pt x="14711" y="11064"/>
                                <a:pt x="14717" y="11096"/>
                              </a:cubicBezTo>
                              <a:cubicBezTo>
                                <a:pt x="14719" y="11110"/>
                                <a:pt x="14722" y="11123"/>
                                <a:pt x="14725" y="11136"/>
                              </a:cubicBezTo>
                            </a:path>
                            <a:path w="2599" h="644">
                              <a:moveTo>
                                <a:pt x="14255" y="10693"/>
                              </a:moveTo>
                              <a:cubicBezTo>
                                <a:pt x="14247" y="10690"/>
                                <a:pt x="14236" y="10686"/>
                                <a:pt x="14228" y="10683"/>
                              </a:cubicBezTo>
                              <a:cubicBezTo>
                                <a:pt x="14221" y="10702"/>
                                <a:pt x="14206" y="10710"/>
                                <a:pt x="14197" y="10729"/>
                              </a:cubicBezTo>
                              <a:cubicBezTo>
                                <a:pt x="14182" y="10761"/>
                                <a:pt x="14170" y="10791"/>
                                <a:pt x="14160" y="10825"/>
                              </a:cubicBezTo>
                              <a:cubicBezTo>
                                <a:pt x="14143" y="10880"/>
                                <a:pt x="14132" y="10940"/>
                                <a:pt x="14138" y="10998"/>
                              </a:cubicBezTo>
                              <a:cubicBezTo>
                                <a:pt x="14143" y="11052"/>
                                <a:pt x="14154" y="11108"/>
                                <a:pt x="14181" y="11156"/>
                              </a:cubicBezTo>
                              <a:cubicBezTo>
                                <a:pt x="14198" y="11187"/>
                                <a:pt x="14223" y="11207"/>
                                <a:pt x="14248" y="11230"/>
                              </a:cubicBezTo>
                            </a:path>
                            <a:path w="2599" h="644">
                              <a:moveTo>
                                <a:pt x="14738" y="10677"/>
                              </a:moveTo>
                              <a:cubicBezTo>
                                <a:pt x="14748" y="10681"/>
                                <a:pt x="14764" y="10690"/>
                                <a:pt x="14777" y="10695"/>
                              </a:cubicBezTo>
                              <a:cubicBezTo>
                                <a:pt x="14804" y="10706"/>
                                <a:pt x="14823" y="10730"/>
                                <a:pt x="14841" y="10755"/>
                              </a:cubicBezTo>
                              <a:cubicBezTo>
                                <a:pt x="14870" y="10796"/>
                                <a:pt x="14899" y="10834"/>
                                <a:pt x="14917" y="10882"/>
                              </a:cubicBezTo>
                              <a:cubicBezTo>
                                <a:pt x="14935" y="10930"/>
                                <a:pt x="14941" y="10975"/>
                                <a:pt x="14941" y="11026"/>
                              </a:cubicBezTo>
                              <a:cubicBezTo>
                                <a:pt x="14941" y="11072"/>
                                <a:pt x="14940" y="11114"/>
                                <a:pt x="14928" y="11158"/>
                              </a:cubicBezTo>
                              <a:cubicBezTo>
                                <a:pt x="14923" y="11179"/>
                                <a:pt x="14915" y="11198"/>
                                <a:pt x="14908" y="11218"/>
                              </a:cubicBezTo>
                            </a:path>
                            <a:path w="2599" h="644">
                              <a:moveTo>
                                <a:pt x="14976" y="10787"/>
                              </a:moveTo>
                              <a:cubicBezTo>
                                <a:pt x="14974" y="10782"/>
                                <a:pt x="14973" y="10782"/>
                                <a:pt x="14972" y="10777"/>
                              </a:cubicBezTo>
                              <a:cubicBezTo>
                                <a:pt x="14972" y="10775"/>
                                <a:pt x="14972" y="10773"/>
                                <a:pt x="14972" y="10771"/>
                              </a:cubicBezTo>
                              <a:cubicBezTo>
                                <a:pt x="14974" y="10775"/>
                                <a:pt x="14971" y="10779"/>
                                <a:pt x="14972" y="10779"/>
                              </a:cubicBezTo>
                              <a:cubicBezTo>
                                <a:pt x="14983" y="10779"/>
                                <a:pt x="14986" y="10778"/>
                                <a:pt x="14999" y="10781"/>
                              </a:cubicBezTo>
                              <a:cubicBezTo>
                                <a:pt x="15018" y="10785"/>
                                <a:pt x="15034" y="10786"/>
                                <a:pt x="15053" y="10789"/>
                              </a:cubicBezTo>
                              <a:cubicBezTo>
                                <a:pt x="15074" y="10792"/>
                                <a:pt x="15088" y="10802"/>
                                <a:pt x="15097" y="10821"/>
                              </a:cubicBezTo>
                              <a:cubicBezTo>
                                <a:pt x="15104" y="10836"/>
                                <a:pt x="15097" y="10857"/>
                                <a:pt x="15087" y="10870"/>
                              </a:cubicBezTo>
                              <a:cubicBezTo>
                                <a:pt x="15074" y="10886"/>
                                <a:pt x="15057" y="10895"/>
                                <a:pt x="15044" y="10908"/>
                              </a:cubicBezTo>
                              <a:cubicBezTo>
                                <a:pt x="15036" y="10915"/>
                                <a:pt x="15028" y="10930"/>
                                <a:pt x="15023" y="10936"/>
                              </a:cubicBezTo>
                              <a:cubicBezTo>
                                <a:pt x="15033" y="10935"/>
                                <a:pt x="15043" y="10933"/>
                                <a:pt x="15053" y="10932"/>
                              </a:cubicBezTo>
                              <a:cubicBezTo>
                                <a:pt x="15075" y="10930"/>
                                <a:pt x="15098" y="10937"/>
                                <a:pt x="15120" y="10934"/>
                              </a:cubicBezTo>
                              <a:cubicBezTo>
                                <a:pt x="15144" y="10931"/>
                                <a:pt x="15160" y="10937"/>
                                <a:pt x="15171" y="10962"/>
                              </a:cubicBezTo>
                              <a:cubicBezTo>
                                <a:pt x="15180" y="10982"/>
                                <a:pt x="15181" y="10993"/>
                                <a:pt x="15174" y="11014"/>
                              </a:cubicBezTo>
                              <a:cubicBezTo>
                                <a:pt x="15167" y="11036"/>
                                <a:pt x="15153" y="11045"/>
                                <a:pt x="15138" y="11062"/>
                              </a:cubicBezTo>
                              <a:cubicBezTo>
                                <a:pt x="15124" y="11078"/>
                                <a:pt x="15115" y="11092"/>
                                <a:pt x="15097" y="11102"/>
                              </a:cubicBezTo>
                              <a:cubicBezTo>
                                <a:pt x="15087" y="11108"/>
                                <a:pt x="15082" y="11103"/>
                                <a:pt x="15074" y="11102"/>
                              </a:cubicBezTo>
                            </a:path>
                            <a:path w="2599" h="644">
                              <a:moveTo>
                                <a:pt x="15233" y="10771"/>
                              </a:moveTo>
                              <a:cubicBezTo>
                                <a:pt x="15244" y="10768"/>
                                <a:pt x="15248" y="10773"/>
                                <a:pt x="15262" y="10775"/>
                              </a:cubicBezTo>
                              <a:cubicBezTo>
                                <a:pt x="15273" y="10777"/>
                                <a:pt x="15290" y="10773"/>
                                <a:pt x="15302" y="10775"/>
                              </a:cubicBezTo>
                              <a:cubicBezTo>
                                <a:pt x="15312" y="10776"/>
                                <a:pt x="15322" y="10770"/>
                                <a:pt x="15333" y="10769"/>
                              </a:cubicBezTo>
                              <a:cubicBezTo>
                                <a:pt x="15329" y="10771"/>
                                <a:pt x="15333" y="10767"/>
                                <a:pt x="15328" y="10769"/>
                              </a:cubicBezTo>
                              <a:cubicBezTo>
                                <a:pt x="15313" y="10774"/>
                                <a:pt x="15297" y="10777"/>
                                <a:pt x="15280" y="10781"/>
                              </a:cubicBezTo>
                              <a:cubicBezTo>
                                <a:pt x="15257" y="10787"/>
                                <a:pt x="15241" y="10797"/>
                                <a:pt x="15221" y="10809"/>
                              </a:cubicBezTo>
                              <a:cubicBezTo>
                                <a:pt x="15209" y="10816"/>
                                <a:pt x="15191" y="10822"/>
                                <a:pt x="15181" y="10830"/>
                              </a:cubicBezTo>
                              <a:cubicBezTo>
                                <a:pt x="15169" y="10840"/>
                                <a:pt x="15167" y="10855"/>
                                <a:pt x="15176" y="10868"/>
                              </a:cubicBezTo>
                              <a:cubicBezTo>
                                <a:pt x="15189" y="10887"/>
                                <a:pt x="15202" y="10896"/>
                                <a:pt x="15223" y="10904"/>
                              </a:cubicBezTo>
                              <a:cubicBezTo>
                                <a:pt x="15245" y="10913"/>
                                <a:pt x="15267" y="10918"/>
                                <a:pt x="15289" y="10928"/>
                              </a:cubicBezTo>
                              <a:cubicBezTo>
                                <a:pt x="15306" y="10935"/>
                                <a:pt x="15331" y="10950"/>
                                <a:pt x="15338" y="10968"/>
                              </a:cubicBezTo>
                              <a:cubicBezTo>
                                <a:pt x="15342" y="10979"/>
                                <a:pt x="15339" y="11009"/>
                                <a:pt x="15335" y="11018"/>
                              </a:cubicBezTo>
                              <a:cubicBezTo>
                                <a:pt x="15328" y="11032"/>
                                <a:pt x="15310" y="11046"/>
                                <a:pt x="15300" y="11052"/>
                              </a:cubicBezTo>
                              <a:cubicBezTo>
                                <a:pt x="15288" y="11060"/>
                                <a:pt x="15276" y="11069"/>
                                <a:pt x="15262" y="11074"/>
                              </a:cubicBezTo>
                              <a:cubicBezTo>
                                <a:pt x="15261" y="11074"/>
                                <a:pt x="15259" y="11074"/>
                                <a:pt x="15258" y="11074"/>
                              </a:cubicBezTo>
                            </a:path>
                            <a:path w="2599" h="644">
                              <a:moveTo>
                                <a:pt x="15492" y="10779"/>
                              </a:moveTo>
                              <a:cubicBezTo>
                                <a:pt x="15489" y="10798"/>
                                <a:pt x="15482" y="10819"/>
                                <a:pt x="15480" y="10838"/>
                              </a:cubicBezTo>
                              <a:cubicBezTo>
                                <a:pt x="15474" y="10891"/>
                                <a:pt x="15477" y="10953"/>
                                <a:pt x="15482" y="11006"/>
                              </a:cubicBezTo>
                              <a:cubicBezTo>
                                <a:pt x="15484" y="11023"/>
                                <a:pt x="15485" y="11030"/>
                                <a:pt x="15485" y="11042"/>
                              </a:cubicBezTo>
                            </a:path>
                            <a:path w="2599" h="644">
                              <a:moveTo>
                                <a:pt x="14990" y="10621"/>
                              </a:moveTo>
                              <a:cubicBezTo>
                                <a:pt x="14977" y="10630"/>
                                <a:pt x="14963" y="10646"/>
                                <a:pt x="14954" y="10657"/>
                              </a:cubicBezTo>
                              <a:cubicBezTo>
                                <a:pt x="14943" y="10671"/>
                                <a:pt x="14941" y="10688"/>
                                <a:pt x="14935" y="10705"/>
                              </a:cubicBezTo>
                              <a:cubicBezTo>
                                <a:pt x="14922" y="10739"/>
                                <a:pt x="14916" y="10781"/>
                                <a:pt x="14913" y="10817"/>
                              </a:cubicBezTo>
                              <a:cubicBezTo>
                                <a:pt x="14909" y="10873"/>
                                <a:pt x="14910" y="10934"/>
                                <a:pt x="14913" y="10990"/>
                              </a:cubicBezTo>
                              <a:cubicBezTo>
                                <a:pt x="14916" y="11038"/>
                                <a:pt x="14923" y="11085"/>
                                <a:pt x="14941" y="11130"/>
                              </a:cubicBezTo>
                              <a:cubicBezTo>
                                <a:pt x="14956" y="11166"/>
                                <a:pt x="14976" y="11198"/>
                                <a:pt x="15004" y="11224"/>
                              </a:cubicBezTo>
                            </a:path>
                            <a:path w="2599" h="644">
                              <a:moveTo>
                                <a:pt x="15502" y="10633"/>
                              </a:moveTo>
                              <a:cubicBezTo>
                                <a:pt x="15514" y="10644"/>
                                <a:pt x="15536" y="10658"/>
                                <a:pt x="15548" y="10673"/>
                              </a:cubicBezTo>
                              <a:cubicBezTo>
                                <a:pt x="15566" y="10696"/>
                                <a:pt x="15583" y="10733"/>
                                <a:pt x="15598" y="10759"/>
                              </a:cubicBezTo>
                              <a:cubicBezTo>
                                <a:pt x="15618" y="10796"/>
                                <a:pt x="15633" y="10838"/>
                                <a:pt x="15644" y="10878"/>
                              </a:cubicBezTo>
                              <a:cubicBezTo>
                                <a:pt x="15655" y="10917"/>
                                <a:pt x="15662" y="10953"/>
                                <a:pt x="15662" y="10994"/>
                              </a:cubicBezTo>
                              <a:cubicBezTo>
                                <a:pt x="15663" y="11038"/>
                                <a:pt x="15657" y="11074"/>
                                <a:pt x="15644" y="11116"/>
                              </a:cubicBezTo>
                              <a:cubicBezTo>
                                <a:pt x="15642" y="11121"/>
                                <a:pt x="15641" y="11127"/>
                                <a:pt x="15639" y="11132"/>
                              </a:cubicBezTo>
                            </a:path>
                            <a:path w="2599" h="644">
                              <a:moveTo>
                                <a:pt x="15831" y="10864"/>
                              </a:moveTo>
                              <a:cubicBezTo>
                                <a:pt x="15837" y="10859"/>
                                <a:pt x="15813" y="10844"/>
                                <a:pt x="15841" y="10868"/>
                              </a:cubicBezTo>
                              <a:cubicBezTo>
                                <a:pt x="15845" y="10862"/>
                                <a:pt x="15854" y="10849"/>
                                <a:pt x="15862" y="10846"/>
                              </a:cubicBezTo>
                              <a:cubicBezTo>
                                <a:pt x="15879" y="10839"/>
                                <a:pt x="15898" y="10846"/>
                                <a:pt x="15915" y="10842"/>
                              </a:cubicBezTo>
                              <a:cubicBezTo>
                                <a:pt x="15929" y="10839"/>
                                <a:pt x="15939" y="10840"/>
                                <a:pt x="15952" y="10838"/>
                              </a:cubicBezTo>
                              <a:cubicBezTo>
                                <a:pt x="15953" y="10837"/>
                                <a:pt x="15955" y="10837"/>
                                <a:pt x="15956" y="10836"/>
                              </a:cubicBezTo>
                            </a:path>
                            <a:path w="2599" h="644">
                              <a:moveTo>
                                <a:pt x="15829" y="10964"/>
                              </a:moveTo>
                              <a:cubicBezTo>
                                <a:pt x="15839" y="10971"/>
                                <a:pt x="15856" y="10973"/>
                                <a:pt x="15869" y="10972"/>
                              </a:cubicBezTo>
                              <a:cubicBezTo>
                                <a:pt x="15885" y="10971"/>
                                <a:pt x="15899" y="10970"/>
                                <a:pt x="15915" y="10970"/>
                              </a:cubicBezTo>
                              <a:cubicBezTo>
                                <a:pt x="15926" y="10970"/>
                                <a:pt x="15938" y="10970"/>
                                <a:pt x="15949" y="10970"/>
                              </a:cubicBezTo>
                            </a:path>
                            <a:path w="2599" h="644">
                              <a:moveTo>
                                <a:pt x="16277" y="10761"/>
                              </a:moveTo>
                              <a:cubicBezTo>
                                <a:pt x="16277" y="10772"/>
                                <a:pt x="16276" y="10782"/>
                                <a:pt x="16275" y="10793"/>
                              </a:cubicBezTo>
                              <a:cubicBezTo>
                                <a:pt x="16272" y="10851"/>
                                <a:pt x="16274" y="10908"/>
                                <a:pt x="16272" y="10966"/>
                              </a:cubicBezTo>
                              <a:cubicBezTo>
                                <a:pt x="16271" y="10993"/>
                                <a:pt x="16267" y="11019"/>
                                <a:pt x="16267" y="11046"/>
                              </a:cubicBezTo>
                              <a:cubicBezTo>
                                <a:pt x="16267" y="11053"/>
                                <a:pt x="16267" y="11059"/>
                                <a:pt x="16267" y="11066"/>
                              </a:cubicBezTo>
                              <a:cubicBezTo>
                                <a:pt x="16265" y="11054"/>
                                <a:pt x="16261" y="11039"/>
                                <a:pt x="16260" y="11026"/>
                              </a:cubicBezTo>
                              <a:cubicBezTo>
                                <a:pt x="16255" y="10976"/>
                                <a:pt x="16257" y="10920"/>
                                <a:pt x="16264" y="10870"/>
                              </a:cubicBezTo>
                              <a:cubicBezTo>
                                <a:pt x="16270" y="10828"/>
                                <a:pt x="16276" y="10790"/>
                                <a:pt x="16293" y="10751"/>
                              </a:cubicBezTo>
                              <a:cubicBezTo>
                                <a:pt x="16302" y="10731"/>
                                <a:pt x="16312" y="10710"/>
                                <a:pt x="16332" y="10701"/>
                              </a:cubicBezTo>
                              <a:cubicBezTo>
                                <a:pt x="16350" y="10693"/>
                                <a:pt x="16361" y="10697"/>
                                <a:pt x="16373" y="10713"/>
                              </a:cubicBezTo>
                              <a:cubicBezTo>
                                <a:pt x="16386" y="10731"/>
                                <a:pt x="16384" y="10758"/>
                                <a:pt x="16383" y="10779"/>
                              </a:cubicBezTo>
                              <a:cubicBezTo>
                                <a:pt x="16382" y="10796"/>
                                <a:pt x="16377" y="10816"/>
                                <a:pt x="16367" y="10830"/>
                              </a:cubicBezTo>
                              <a:cubicBezTo>
                                <a:pt x="16363" y="10836"/>
                                <a:pt x="16351" y="10855"/>
                                <a:pt x="16342" y="10854"/>
                              </a:cubicBezTo>
                              <a:cubicBezTo>
                                <a:pt x="16339" y="10854"/>
                                <a:pt x="16331" y="10849"/>
                                <a:pt x="16326" y="10848"/>
                              </a:cubicBezTo>
                            </a:path>
                            <a:path w="2599" h="644">
                              <a:moveTo>
                                <a:pt x="16423" y="10948"/>
                              </a:moveTo>
                              <a:cubicBezTo>
                                <a:pt x="16430" y="10944"/>
                                <a:pt x="16445" y="10936"/>
                                <a:pt x="16450" y="10932"/>
                              </a:cubicBezTo>
                              <a:cubicBezTo>
                                <a:pt x="16454" y="10941"/>
                                <a:pt x="16461" y="10951"/>
                                <a:pt x="16464" y="10960"/>
                              </a:cubicBezTo>
                              <a:cubicBezTo>
                                <a:pt x="16469" y="10976"/>
                                <a:pt x="16467" y="10992"/>
                                <a:pt x="16464" y="11008"/>
                              </a:cubicBezTo>
                              <a:cubicBezTo>
                                <a:pt x="16459" y="11031"/>
                                <a:pt x="16448" y="11051"/>
                                <a:pt x="16442" y="11074"/>
                              </a:cubicBezTo>
                              <a:cubicBezTo>
                                <a:pt x="16439" y="11084"/>
                                <a:pt x="16437" y="11094"/>
                                <a:pt x="16436" y="11104"/>
                              </a:cubicBezTo>
                              <a:cubicBezTo>
                                <a:pt x="16452" y="11107"/>
                                <a:pt x="16446" y="11104"/>
                                <a:pt x="16464" y="11096"/>
                              </a:cubicBezTo>
                              <a:cubicBezTo>
                                <a:pt x="16479" y="11090"/>
                                <a:pt x="16492" y="11089"/>
                                <a:pt x="16506" y="11080"/>
                              </a:cubicBezTo>
                            </a:path>
                            <a:path w="2599" h="644">
                              <a:moveTo>
                                <a:pt x="16170" y="10635"/>
                              </a:moveTo>
                              <a:cubicBezTo>
                                <a:pt x="16152" y="10649"/>
                                <a:pt x="16132" y="10662"/>
                                <a:pt x="16118" y="10681"/>
                              </a:cubicBezTo>
                              <a:cubicBezTo>
                                <a:pt x="16099" y="10706"/>
                                <a:pt x="16100" y="10775"/>
                                <a:pt x="16098" y="10803"/>
                              </a:cubicBezTo>
                              <a:cubicBezTo>
                                <a:pt x="16094" y="10860"/>
                                <a:pt x="16101" y="10915"/>
                                <a:pt x="16113" y="10970"/>
                              </a:cubicBezTo>
                              <a:cubicBezTo>
                                <a:pt x="16123" y="11015"/>
                                <a:pt x="16141" y="11069"/>
                                <a:pt x="16172" y="11104"/>
                              </a:cubicBezTo>
                              <a:cubicBezTo>
                                <a:pt x="16190" y="11125"/>
                                <a:pt x="16215" y="11143"/>
                                <a:pt x="16236" y="11160"/>
                              </a:cubicBezTo>
                            </a:path>
                            <a:path w="2599" h="644">
                              <a:moveTo>
                                <a:pt x="16496" y="10639"/>
                              </a:moveTo>
                              <a:cubicBezTo>
                                <a:pt x="16509" y="10653"/>
                                <a:pt x="16526" y="10663"/>
                                <a:pt x="16537" y="10679"/>
                              </a:cubicBezTo>
                              <a:cubicBezTo>
                                <a:pt x="16557" y="10706"/>
                                <a:pt x="16577" y="10736"/>
                                <a:pt x="16591" y="10767"/>
                              </a:cubicBezTo>
                              <a:cubicBezTo>
                                <a:pt x="16619" y="10828"/>
                                <a:pt x="16632" y="10903"/>
                                <a:pt x="16629" y="10970"/>
                              </a:cubicBezTo>
                              <a:cubicBezTo>
                                <a:pt x="16628" y="11004"/>
                                <a:pt x="16624" y="11044"/>
                                <a:pt x="16616" y="11078"/>
                              </a:cubicBezTo>
                              <a:cubicBezTo>
                                <a:pt x="16612" y="11094"/>
                                <a:pt x="16605" y="11112"/>
                                <a:pt x="16600" y="11128"/>
                              </a:cubicBezTo>
                            </a:path>
                            <a:path w="2599" h="644">
                              <a:moveTo>
                                <a:pt x="16731" y="10587"/>
                              </a:moveTo>
                              <a:cubicBezTo>
                                <a:pt x="16722" y="10588"/>
                                <a:pt x="16716" y="10585"/>
                                <a:pt x="16709" y="10591"/>
                              </a:cubicBezTo>
                              <a:cubicBezTo>
                                <a:pt x="16696" y="10603"/>
                                <a:pt x="16687" y="10617"/>
                                <a:pt x="16680" y="10633"/>
                              </a:cubicBezTo>
                              <a:cubicBezTo>
                                <a:pt x="16663" y="10672"/>
                                <a:pt x="16651" y="10714"/>
                                <a:pt x="16642" y="10755"/>
                              </a:cubicBezTo>
                              <a:cubicBezTo>
                                <a:pt x="16625" y="10832"/>
                                <a:pt x="16623" y="10909"/>
                                <a:pt x="16640" y="10986"/>
                              </a:cubicBezTo>
                              <a:cubicBezTo>
                                <a:pt x="16647" y="11019"/>
                                <a:pt x="16661" y="11056"/>
                                <a:pt x="16680" y="11084"/>
                              </a:cubicBezTo>
                              <a:cubicBezTo>
                                <a:pt x="16691" y="11100"/>
                                <a:pt x="16709" y="11112"/>
                                <a:pt x="16724" y="11122"/>
                              </a:cubicBezTo>
                              <a:cubicBezTo>
                                <a:pt x="16728" y="11124"/>
                                <a:pt x="16732" y="11126"/>
                                <a:pt x="16736" y="11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8,10587" coordsize="2599,644" path="m14273,10890c14278,10887,14277,10893,14281,10888c14281,10887,14281,10885,14281,10884c14279,10882,14279,10879,14278,10880c14274,10884,14271,10883,14269,10888c14267,10893,14259,10907,14258,10912c14257,10921,14257,10929,14261,10936c14271,10956,14276,10955,14296,10954c14316,10953,14338,10953,14358,10954c14375,10955,14401,10960,14414,10972c14431,10987,14432,11003,14432,11024c14432,11044,14429,11062,14419,11080c14409,11098,14397,11113,14383,11128c14377,11134,14361,11152,14351,11142c14344,11132,14343,11128,14335,11126em14286,10825c14289,10832,14289,10841,14301,10840c14314,10839,14320,10835,14333,10836c14349,10837,14367,10839,14383,10842c14401,10845,14409,10849,14427,10848c14431,10848,14434,10848,14438,10848em14507,11010c14510,11027,14510,11046,14514,11062c14517,11076,14515,11071,14519,11084c14521,11091,14522,11096,14522,11104c14522,11108,14522,11109,14525,11108em14594,10870c14593,10887,14589,10904,14587,10920c14585,10933,14588,10944,14592,10954c14597,10968,14608,10982,14620,10990c14632,10998,14645,11003,14659,11004c14678,11005,14687,10998,14704,10994c14707,10993,14709,10993,14712,10992em14717,10846c14715,10869,14714,10891,14713,10914c14712,10943,14712,10971,14712,11000c14712,11033,14711,11064,14717,11096c14719,11110,14722,11123,14725,11136em14255,10693c14247,10690,14236,10686,14228,10683c14221,10702,14206,10710,14197,10729c14182,10761,14170,10791,14160,10825c14143,10880,14132,10940,14138,10998c14143,11052,14154,11108,14181,11156c14198,11187,14223,11207,14248,11230em14738,10677c14748,10681,14764,10690,14777,10695c14804,10706,14823,10730,14841,10755c14870,10796,14899,10834,14917,10882c14935,10930,14941,10975,14941,11026c14941,11072,14940,11114,14928,11158c14923,11179,14915,11198,14908,11218em14976,10787c14974,10782,14973,10782,14972,10777c14972,10775,14972,10773,14972,10771c14974,10775,14971,10779,14972,10779c14983,10779,14986,10778,14999,10781c15018,10785,15034,10786,15053,10789c15074,10792,15088,10802,15097,10821c15104,10836,15097,10857,15087,10870c15074,10886,15057,10895,15044,10908c15036,10915,15028,10930,15023,10936c15033,10935,15043,10933,15053,10932c15075,10930,15098,10937,15120,10934c15144,10931,15160,10937,15171,10962c15180,10982,15181,10993,15174,11014c15167,11036,15153,11045,15138,11062c15124,11078,15115,11092,15097,11102c15087,11108,15082,11103,15074,11102em15233,10771c15244,10768,15248,10773,15262,10775c15273,10777,15290,10773,15302,10775c15312,10776,15322,10770,15333,10769c15329,10771,15333,10767,15328,10769c15313,10774,15297,10777,15280,10781c15257,10787,15241,10797,15221,10809c15209,10816,15191,10822,15181,10830c15169,10840,15167,10855,15176,10868c15189,10887,15202,10896,15223,10904c15245,10913,15267,10918,15289,10928c15306,10935,15331,10950,15338,10968c15342,10979,15339,11009,15335,11018c15328,11032,15310,11046,15300,11052c15288,11060,15276,11069,15262,11074c15261,11074,15259,11074,15258,11074em15492,10779c15489,10798,15482,10819,15480,10838c15474,10891,15477,10953,15482,11006c15484,11023,15485,11030,15485,11042em14990,10621c14977,10630,14963,10646,14954,10657c14943,10671,14941,10688,14935,10705c14922,10739,14916,10781,14913,10817c14909,10873,14910,10934,14913,10990c14916,11038,14923,11085,14941,11130c14956,11166,14976,11198,15004,11224em15502,10633c15514,10644,15536,10658,15548,10673c15566,10696,15583,10733,15598,10759c15618,10796,15633,10838,15644,10878c15655,10917,15662,10953,15662,10994c15663,11038,15657,11074,15644,11116c15642,11121,15641,11127,15639,11132em15831,10864c15837,10859,15813,10844,15841,10868c15845,10862,15854,10849,15862,10846c15879,10839,15898,10846,15915,10842c15929,10839,15939,10840,15952,10838c15953,10837,15955,10837,15956,10836em15829,10964c15839,10971,15856,10973,15869,10972c15885,10971,15899,10970,15915,10970c15926,10970,15938,10970,15949,10970em16277,10761c16277,10772,16276,10782,16275,10793c16272,10851,16274,10908,16272,10966c16271,10993,16267,11019,16267,11046c16267,11053,16267,11059,16267,11066c16265,11054,16261,11039,16260,11026c16255,10976,16257,10920,16264,10870c16270,10828,16276,10790,16293,10751c16302,10731,16312,10710,16332,10701c16350,10693,16361,10697,16373,10713c16386,10731,16384,10758,16383,10779c16382,10796,16377,10816,16367,10830c16363,10836,16351,10855,16342,10854c16339,10854,16331,10849,16326,10848em16423,10948c16430,10944,16445,10936,16450,10932c16454,10941,16461,10951,16464,10960c16469,10976,16467,10992,16464,11008c16459,11031,16448,11051,16442,11074c16439,11084,16437,11094,16436,11104c16452,11107,16446,11104,16464,11096c16479,11090,16492,11089,16506,11080em16170,10635c16152,10649,16132,10662,16118,10681c16099,10706,16100,10775,16098,10803c16094,10860,16101,10915,16113,10970c16123,11015,16141,11069,16172,11104c16190,11125,16215,11143,16236,11160em16496,10639c16509,10653,16526,10663,16537,10679c16557,10706,16577,10736,16591,10767c16619,10828,16632,10903,16629,10970c16628,11004,16624,11044,16616,11078c16612,11094,16605,11112,16600,11128em16731,10587c16722,10588,16716,10585,16709,10591c16696,10603,16687,10617,16680,10633c16663,10672,16651,10714,16642,10755c16625,10832,16623,10909,16640,10986c16647,11019,16661,11056,16680,11084c16691,11100,16709,11112,16724,11122c16728,11124,16732,11126,16736,11128e" stroked="t" o:allowincell="f" style="position:absolute;margin-left:364.75pt;margin-top:3.7pt;width:73.6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3080</wp:posOffset>
                </wp:positionH>
                <wp:positionV relativeFrom="paragraph">
                  <wp:posOffset>19050</wp:posOffset>
                </wp:positionV>
                <wp:extent cx="232410" cy="214630"/>
                <wp:effectExtent l="6350" t="635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596">
                              <a:moveTo>
                                <a:pt x="16806" y="10781"/>
                              </a:moveTo>
                              <a:cubicBezTo>
                                <a:pt x="16806" y="10768"/>
                                <a:pt x="16806" y="10764"/>
                                <a:pt x="16806" y="10751"/>
                              </a:cubicBezTo>
                              <a:cubicBezTo>
                                <a:pt x="16806" y="10757"/>
                                <a:pt x="16805" y="10763"/>
                                <a:pt x="16806" y="10763"/>
                              </a:cubicBezTo>
                              <a:cubicBezTo>
                                <a:pt x="16811" y="10764"/>
                                <a:pt x="16826" y="10761"/>
                                <a:pt x="16831" y="10759"/>
                              </a:cubicBezTo>
                              <a:cubicBezTo>
                                <a:pt x="16845" y="10754"/>
                                <a:pt x="16849" y="10758"/>
                                <a:pt x="16862" y="10763"/>
                              </a:cubicBezTo>
                              <a:cubicBezTo>
                                <a:pt x="16871" y="10767"/>
                                <a:pt x="16885" y="10765"/>
                                <a:pt x="16887" y="10777"/>
                              </a:cubicBezTo>
                              <a:cubicBezTo>
                                <a:pt x="16890" y="10794"/>
                                <a:pt x="16890" y="10818"/>
                                <a:pt x="16884" y="10834"/>
                              </a:cubicBezTo>
                              <a:cubicBezTo>
                                <a:pt x="16876" y="10855"/>
                                <a:pt x="16867" y="10877"/>
                                <a:pt x="16857" y="10898"/>
                              </a:cubicBezTo>
                              <a:cubicBezTo>
                                <a:pt x="16851" y="10911"/>
                                <a:pt x="16843" y="10921"/>
                                <a:pt x="16843" y="10936"/>
                              </a:cubicBezTo>
                              <a:cubicBezTo>
                                <a:pt x="16843" y="10948"/>
                                <a:pt x="16846" y="10948"/>
                                <a:pt x="16856" y="10954"/>
                              </a:cubicBezTo>
                              <a:cubicBezTo>
                                <a:pt x="16872" y="10963"/>
                                <a:pt x="16883" y="10962"/>
                                <a:pt x="16900" y="10964"/>
                              </a:cubicBezTo>
                              <a:cubicBezTo>
                                <a:pt x="16922" y="10966"/>
                                <a:pt x="16930" y="10965"/>
                                <a:pt x="16949" y="10960"/>
                              </a:cubicBezTo>
                              <a:cubicBezTo>
                                <a:pt x="16961" y="10957"/>
                                <a:pt x="16977" y="10960"/>
                                <a:pt x="16990" y="10960"/>
                              </a:cubicBezTo>
                            </a:path>
                            <a:path w="646" h="596">
                              <a:moveTo>
                                <a:pt x="17108" y="10749"/>
                              </a:moveTo>
                              <a:cubicBezTo>
                                <a:pt x="17110" y="10744"/>
                                <a:pt x="17110" y="10743"/>
                                <a:pt x="17110" y="10739"/>
                              </a:cubicBezTo>
                              <a:cubicBezTo>
                                <a:pt x="17111" y="10764"/>
                                <a:pt x="17107" y="10734"/>
                                <a:pt x="17111" y="10751"/>
                              </a:cubicBezTo>
                              <a:cubicBezTo>
                                <a:pt x="17111" y="10750"/>
                                <a:pt x="17111" y="10748"/>
                                <a:pt x="17111" y="10747"/>
                              </a:cubicBezTo>
                              <a:cubicBezTo>
                                <a:pt x="17109" y="10734"/>
                                <a:pt x="17111" y="10743"/>
                                <a:pt x="17103" y="10735"/>
                              </a:cubicBezTo>
                              <a:cubicBezTo>
                                <a:pt x="17090" y="10722"/>
                                <a:pt x="17089" y="10723"/>
                                <a:pt x="17072" y="10719"/>
                              </a:cubicBezTo>
                              <a:cubicBezTo>
                                <a:pt x="17056" y="10715"/>
                                <a:pt x="17044" y="10716"/>
                                <a:pt x="17029" y="10723"/>
                              </a:cubicBezTo>
                              <a:cubicBezTo>
                                <a:pt x="17012" y="10731"/>
                                <a:pt x="17009" y="10738"/>
                                <a:pt x="17003" y="10755"/>
                              </a:cubicBezTo>
                              <a:cubicBezTo>
                                <a:pt x="16999" y="10767"/>
                                <a:pt x="16998" y="10783"/>
                                <a:pt x="17006" y="10795"/>
                              </a:cubicBezTo>
                              <a:cubicBezTo>
                                <a:pt x="17017" y="10812"/>
                                <a:pt x="17033" y="10812"/>
                                <a:pt x="17052" y="10813"/>
                              </a:cubicBezTo>
                              <a:cubicBezTo>
                                <a:pt x="17064" y="10813"/>
                                <a:pt x="17081" y="10820"/>
                                <a:pt x="17093" y="10815"/>
                              </a:cubicBezTo>
                              <a:cubicBezTo>
                                <a:pt x="17094" y="10815"/>
                                <a:pt x="17107" y="10805"/>
                                <a:pt x="17108" y="10803"/>
                              </a:cubicBezTo>
                              <a:cubicBezTo>
                                <a:pt x="17108" y="10798"/>
                                <a:pt x="17109" y="10795"/>
                                <a:pt x="17106" y="10799"/>
                              </a:cubicBezTo>
                              <a:cubicBezTo>
                                <a:pt x="17103" y="10811"/>
                                <a:pt x="17101" y="10809"/>
                                <a:pt x="17100" y="10821"/>
                              </a:cubicBezTo>
                              <a:cubicBezTo>
                                <a:pt x="17099" y="10841"/>
                                <a:pt x="17098" y="10861"/>
                                <a:pt x="17098" y="10882"/>
                              </a:cubicBezTo>
                              <a:cubicBezTo>
                                <a:pt x="17098" y="10900"/>
                                <a:pt x="17101" y="10917"/>
                                <a:pt x="17105" y="10934"/>
                              </a:cubicBezTo>
                              <a:cubicBezTo>
                                <a:pt x="17107" y="10943"/>
                                <a:pt x="17110" y="10952"/>
                                <a:pt x="17113" y="10960"/>
                              </a:cubicBezTo>
                              <a:cubicBezTo>
                                <a:pt x="17114" y="10961"/>
                                <a:pt x="17114" y="10963"/>
                                <a:pt x="17115" y="10964"/>
                              </a:cubicBezTo>
                            </a:path>
                            <a:path w="646" h="596">
                              <a:moveTo>
                                <a:pt x="17290" y="10721"/>
                              </a:moveTo>
                              <a:cubicBezTo>
                                <a:pt x="17282" y="10730"/>
                                <a:pt x="17277" y="10739"/>
                                <a:pt x="17269" y="10743"/>
                              </a:cubicBezTo>
                              <a:cubicBezTo>
                                <a:pt x="17260" y="10747"/>
                                <a:pt x="17248" y="10755"/>
                                <a:pt x="17238" y="10757"/>
                              </a:cubicBezTo>
                              <a:cubicBezTo>
                                <a:pt x="17226" y="10759"/>
                                <a:pt x="17217" y="10763"/>
                                <a:pt x="17210" y="10775"/>
                              </a:cubicBezTo>
                              <a:cubicBezTo>
                                <a:pt x="17203" y="10787"/>
                                <a:pt x="17203" y="10798"/>
                                <a:pt x="17210" y="10807"/>
                              </a:cubicBezTo>
                              <a:cubicBezTo>
                                <a:pt x="17220" y="10819"/>
                                <a:pt x="17232" y="10828"/>
                                <a:pt x="17243" y="10842"/>
                              </a:cubicBezTo>
                              <a:cubicBezTo>
                                <a:pt x="17255" y="10856"/>
                                <a:pt x="17272" y="10873"/>
                                <a:pt x="17277" y="10892"/>
                              </a:cubicBezTo>
                              <a:cubicBezTo>
                                <a:pt x="17282" y="10909"/>
                                <a:pt x="17288" y="10934"/>
                                <a:pt x="17285" y="10952"/>
                              </a:cubicBezTo>
                              <a:cubicBezTo>
                                <a:pt x="17282" y="10968"/>
                                <a:pt x="17273" y="10989"/>
                                <a:pt x="17261" y="11000"/>
                              </a:cubicBezTo>
                              <a:cubicBezTo>
                                <a:pt x="17245" y="11015"/>
                                <a:pt x="17246" y="11013"/>
                                <a:pt x="17233" y="11002"/>
                              </a:cubicBezTo>
                              <a:cubicBezTo>
                                <a:pt x="17221" y="10992"/>
                                <a:pt x="17217" y="10992"/>
                                <a:pt x="17216" y="10974"/>
                              </a:cubicBezTo>
                              <a:cubicBezTo>
                                <a:pt x="17215" y="10956"/>
                                <a:pt x="17213" y="10935"/>
                                <a:pt x="17220" y="10918"/>
                              </a:cubicBezTo>
                              <a:cubicBezTo>
                                <a:pt x="17227" y="10901"/>
                                <a:pt x="17236" y="10881"/>
                                <a:pt x="17247" y="10866"/>
                              </a:cubicBezTo>
                              <a:cubicBezTo>
                                <a:pt x="17258" y="10851"/>
                                <a:pt x="17273" y="10843"/>
                                <a:pt x="17285" y="10832"/>
                              </a:cubicBezTo>
                              <a:cubicBezTo>
                                <a:pt x="17288" y="10828"/>
                                <a:pt x="17290" y="10825"/>
                                <a:pt x="17293" y="10821"/>
                              </a:cubicBezTo>
                            </a:path>
                            <a:path w="646" h="596">
                              <a:moveTo>
                                <a:pt x="17279" y="10517"/>
                              </a:moveTo>
                              <a:cubicBezTo>
                                <a:pt x="17285" y="10516"/>
                                <a:pt x="17297" y="10505"/>
                                <a:pt x="17311" y="10511"/>
                              </a:cubicBezTo>
                              <a:cubicBezTo>
                                <a:pt x="17328" y="10518"/>
                                <a:pt x="17338" y="10549"/>
                                <a:pt x="17347" y="10563"/>
                              </a:cubicBezTo>
                              <a:cubicBezTo>
                                <a:pt x="17369" y="10598"/>
                                <a:pt x="17385" y="10634"/>
                                <a:pt x="17400" y="10673"/>
                              </a:cubicBezTo>
                              <a:cubicBezTo>
                                <a:pt x="17417" y="10718"/>
                                <a:pt x="17429" y="10766"/>
                                <a:pt x="17438" y="10813"/>
                              </a:cubicBezTo>
                              <a:cubicBezTo>
                                <a:pt x="17447" y="10857"/>
                                <a:pt x="17450" y="10903"/>
                                <a:pt x="17451" y="10948"/>
                              </a:cubicBezTo>
                              <a:cubicBezTo>
                                <a:pt x="17452" y="10978"/>
                                <a:pt x="17452" y="11010"/>
                                <a:pt x="17449" y="11040"/>
                              </a:cubicBezTo>
                              <a:cubicBezTo>
                                <a:pt x="17448" y="11054"/>
                                <a:pt x="17448" y="11075"/>
                                <a:pt x="17441" y="11088"/>
                              </a:cubicBezTo>
                              <a:cubicBezTo>
                                <a:pt x="17437" y="11096"/>
                                <a:pt x="17432" y="11098"/>
                                <a:pt x="17426" y="11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6,10509" coordsize="646,596" path="m16806,10781c16806,10768,16806,10764,16806,10751c16806,10757,16805,10763,16806,10763c16811,10764,16826,10761,16831,10759c16845,10754,16849,10758,16862,10763c16871,10767,16885,10765,16887,10777c16890,10794,16890,10818,16884,10834c16876,10855,16867,10877,16857,10898c16851,10911,16843,10921,16843,10936c16843,10948,16846,10948,16856,10954c16872,10963,16883,10962,16900,10964c16922,10966,16930,10965,16949,10960c16961,10957,16977,10960,16990,10960em17108,10749c17110,10744,17110,10743,17110,10739c17111,10764,17107,10734,17111,10751c17111,10750,17111,10748,17111,10747c17109,10734,17111,10743,17103,10735c17090,10722,17089,10723,17072,10719c17056,10715,17044,10716,17029,10723c17012,10731,17009,10738,17003,10755c16999,10767,16998,10783,17006,10795c17017,10812,17033,10812,17052,10813c17064,10813,17081,10820,17093,10815c17094,10815,17107,10805,17108,10803c17108,10798,17109,10795,17106,10799c17103,10811,17101,10809,17100,10821c17099,10841,17098,10861,17098,10882c17098,10900,17101,10917,17105,10934c17107,10943,17110,10952,17113,10960c17114,10961,17114,10963,17115,10964em17290,10721c17282,10730,17277,10739,17269,10743c17260,10747,17248,10755,17238,10757c17226,10759,17217,10763,17210,10775c17203,10787,17203,10798,17210,10807c17220,10819,17232,10828,17243,10842c17255,10856,17272,10873,17277,10892c17282,10909,17288,10934,17285,10952c17282,10968,17273,10989,17261,11000c17245,11015,17246,11013,17233,11002c17221,10992,17217,10992,17216,10974c17215,10956,17213,10935,17220,10918c17227,10901,17236,10881,17247,10866c17258,10851,17273,10843,17285,10832c17288,10828,17290,10825,17293,10821em17279,10517c17285,10516,17297,10505,17311,10511c17328,10518,17338,10549,17347,10563c17369,10598,17385,10634,17400,10673c17417,10718,17429,10766,17438,10813c17447,10857,17450,10903,17451,10948c17452,10978,17452,11010,17449,11040c17448,11054,17448,11075,17441,11088c17437,11096,17432,11098,17426,11104e" stroked="t" o:allowincell="f" style="position:absolute;margin-left:440.4pt;margin-top:1.5pt;width:18.2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gas with a pressure of 550 torr and at 110</w:t>
      </w:r>
      <w:r>
        <w:rPr>
          <w:vertAlign w:val="superscript"/>
        </w:rPr>
        <w:t>o</w:t>
      </w:r>
      <w:r>
        <w:rPr/>
        <w:t>C is raised to a new pressure of 760 torr.  What is the new temperatur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8540</wp:posOffset>
                </wp:positionH>
                <wp:positionV relativeFrom="paragraph">
                  <wp:posOffset>155575</wp:posOffset>
                </wp:positionV>
                <wp:extent cx="254635" cy="179705"/>
                <wp:effectExtent l="762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499">
                              <a:moveTo>
                                <a:pt x="18390" y="15809"/>
                              </a:moveTo>
                              <a:cubicBezTo>
                                <a:pt x="18392" y="15813"/>
                                <a:pt x="18393" y="15812"/>
                                <a:pt x="18393" y="15817"/>
                              </a:cubicBezTo>
                              <a:cubicBezTo>
                                <a:pt x="18393" y="15828"/>
                                <a:pt x="18396" y="15840"/>
                                <a:pt x="18395" y="15851"/>
                              </a:cubicBezTo>
                              <a:cubicBezTo>
                                <a:pt x="18393" y="15890"/>
                                <a:pt x="18397" y="15929"/>
                                <a:pt x="18397" y="15969"/>
                              </a:cubicBezTo>
                              <a:cubicBezTo>
                                <a:pt x="18397" y="16010"/>
                                <a:pt x="18398" y="16050"/>
                                <a:pt x="18398" y="16091"/>
                              </a:cubicBezTo>
                              <a:cubicBezTo>
                                <a:pt x="18398" y="16116"/>
                                <a:pt x="18400" y="16138"/>
                                <a:pt x="18405" y="16163"/>
                              </a:cubicBezTo>
                              <a:cubicBezTo>
                                <a:pt x="18407" y="16174"/>
                                <a:pt x="18407" y="16184"/>
                                <a:pt x="18408" y="16195"/>
                              </a:cubicBezTo>
                            </a:path>
                            <a:path w="706" h="499">
                              <a:moveTo>
                                <a:pt x="18211" y="15839"/>
                              </a:moveTo>
                              <a:cubicBezTo>
                                <a:pt x="18221" y="15833"/>
                                <a:pt x="18235" y="15824"/>
                                <a:pt x="18244" y="15821"/>
                              </a:cubicBezTo>
                              <a:cubicBezTo>
                                <a:pt x="18270" y="15811"/>
                                <a:pt x="18292" y="15825"/>
                                <a:pt x="18315" y="15825"/>
                              </a:cubicBezTo>
                              <a:cubicBezTo>
                                <a:pt x="18358" y="15825"/>
                                <a:pt x="18406" y="15811"/>
                                <a:pt x="18449" y="15807"/>
                              </a:cubicBezTo>
                              <a:cubicBezTo>
                                <a:pt x="18499" y="15802"/>
                                <a:pt x="18553" y="15794"/>
                                <a:pt x="18600" y="15779"/>
                              </a:cubicBezTo>
                              <a:cubicBezTo>
                                <a:pt x="18626" y="15771"/>
                                <a:pt x="18647" y="15765"/>
                                <a:pt x="18671" y="15755"/>
                              </a:cubicBezTo>
                            </a:path>
                            <a:path w="706" h="499">
                              <a:moveTo>
                                <a:pt x="18777" y="15857"/>
                              </a:moveTo>
                              <a:cubicBezTo>
                                <a:pt x="18778" y="15856"/>
                                <a:pt x="18782" y="15856"/>
                                <a:pt x="18789" y="15863"/>
                              </a:cubicBezTo>
                              <a:cubicBezTo>
                                <a:pt x="18802" y="15860"/>
                                <a:pt x="18808" y="15859"/>
                                <a:pt x="18823" y="15859"/>
                              </a:cubicBezTo>
                              <a:cubicBezTo>
                                <a:pt x="18841" y="15859"/>
                                <a:pt x="18858" y="15858"/>
                                <a:pt x="18875" y="15859"/>
                              </a:cubicBezTo>
                              <a:cubicBezTo>
                                <a:pt x="18893" y="15860"/>
                                <a:pt x="18893" y="15867"/>
                                <a:pt x="18907" y="15869"/>
                              </a:cubicBezTo>
                              <a:cubicBezTo>
                                <a:pt x="18909" y="15869"/>
                                <a:pt x="18911" y="15869"/>
                                <a:pt x="18913" y="15869"/>
                              </a:cubicBezTo>
                            </a:path>
                            <a:path w="706" h="499">
                              <a:moveTo>
                                <a:pt x="18738" y="16021"/>
                              </a:moveTo>
                              <a:cubicBezTo>
                                <a:pt x="18745" y="16019"/>
                                <a:pt x="18758" y="16014"/>
                                <a:pt x="18767" y="16013"/>
                              </a:cubicBezTo>
                              <a:cubicBezTo>
                                <a:pt x="18783" y="16011"/>
                                <a:pt x="18799" y="16014"/>
                                <a:pt x="18815" y="16015"/>
                              </a:cubicBezTo>
                              <a:cubicBezTo>
                                <a:pt x="18834" y="16016"/>
                                <a:pt x="18852" y="16018"/>
                                <a:pt x="18871" y="16019"/>
                              </a:cubicBezTo>
                              <a:cubicBezTo>
                                <a:pt x="18887" y="16020"/>
                                <a:pt x="18900" y="16020"/>
                                <a:pt x="18916" y="16023"/>
                              </a:cubicBezTo>
                            </a:path>
                            <a:path w="706" h="499">
                              <a:moveTo>
                                <a:pt x="18539" y="16087"/>
                              </a:moveTo>
                              <a:cubicBezTo>
                                <a:pt x="18544" y="16083"/>
                                <a:pt x="18544" y="16081"/>
                                <a:pt x="18548" y="16081"/>
                              </a:cubicBezTo>
                              <a:cubicBezTo>
                                <a:pt x="18555" y="16092"/>
                                <a:pt x="18564" y="16095"/>
                                <a:pt x="18577" y="16101"/>
                              </a:cubicBezTo>
                              <a:cubicBezTo>
                                <a:pt x="18591" y="16108"/>
                                <a:pt x="18603" y="16116"/>
                                <a:pt x="18616" y="16123"/>
                              </a:cubicBezTo>
                              <a:cubicBezTo>
                                <a:pt x="18627" y="16129"/>
                                <a:pt x="18634" y="16134"/>
                                <a:pt x="18631" y="16149"/>
                              </a:cubicBezTo>
                              <a:cubicBezTo>
                                <a:pt x="18629" y="16161"/>
                                <a:pt x="18615" y="16175"/>
                                <a:pt x="18607" y="16185"/>
                              </a:cubicBezTo>
                              <a:cubicBezTo>
                                <a:pt x="18601" y="16193"/>
                                <a:pt x="18592" y="16198"/>
                                <a:pt x="18587" y="16207"/>
                              </a:cubicBezTo>
                              <a:cubicBezTo>
                                <a:pt x="18580" y="16221"/>
                                <a:pt x="18587" y="16220"/>
                                <a:pt x="18593" y="16225"/>
                              </a:cubicBezTo>
                              <a:cubicBezTo>
                                <a:pt x="18604" y="16235"/>
                                <a:pt x="18615" y="16243"/>
                                <a:pt x="18631" y="16245"/>
                              </a:cubicBezTo>
                              <a:cubicBezTo>
                                <a:pt x="18649" y="16247"/>
                                <a:pt x="18653" y="16245"/>
                                <a:pt x="18669" y="16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1,15755" coordsize="706,499" path="m18390,15809c18392,15813,18393,15812,18393,15817c18393,15828,18396,15840,18395,15851c18393,15890,18397,15929,18397,15969c18397,16010,18398,16050,18398,16091c18398,16116,18400,16138,18405,16163c18407,16174,18407,16184,18408,16195em18211,15839c18221,15833,18235,15824,18244,15821c18270,15811,18292,15825,18315,15825c18358,15825,18406,15811,18449,15807c18499,15802,18553,15794,18600,15779c18626,15771,18647,15765,18671,15755em18777,15857c18778,15856,18782,15856,18789,15863c18802,15860,18808,15859,18823,15859c18841,15859,18858,15858,18875,15859c18893,15860,18893,15867,18907,15869c18909,15869,18911,15869,18913,15869em18738,16021c18745,16019,18758,16014,18767,16013c18783,16011,18799,16014,18815,16015c18834,16016,18852,16018,18871,16019c18887,16020,18900,16020,18916,16023em18539,16087c18544,16083,18544,16081,18548,16081c18555,16092,18564,16095,18577,16101c18591,16108,18603,16116,18616,16123c18627,16129,18634,16134,18631,16149c18629,16161,18615,16175,18607,16185c18601,16193,18592,16198,18587,16207c18580,16221,18587,16220,18593,16225c18604,16235,18615,16243,18631,16245c18649,16247,18653,16245,18669,16253e" stroked="t" o:allowincell="f" style="position:absolute;margin-left:480.2pt;margin-top:12.25pt;width:20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2870</wp:posOffset>
                </wp:positionH>
                <wp:positionV relativeFrom="paragraph">
                  <wp:posOffset>130175</wp:posOffset>
                </wp:positionV>
                <wp:extent cx="388620" cy="155575"/>
                <wp:effectExtent l="6985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32">
                              <a:moveTo>
                                <a:pt x="19223" y="15765"/>
                              </a:moveTo>
                              <a:cubicBezTo>
                                <a:pt x="19243" y="15755"/>
                                <a:pt x="19270" y="15742"/>
                                <a:pt x="19292" y="15739"/>
                              </a:cubicBezTo>
                              <a:cubicBezTo>
                                <a:pt x="19309" y="15736"/>
                                <a:pt x="19324" y="15740"/>
                                <a:pt x="19341" y="15743"/>
                              </a:cubicBezTo>
                              <a:cubicBezTo>
                                <a:pt x="19358" y="15746"/>
                                <a:pt x="19372" y="15749"/>
                                <a:pt x="19390" y="15749"/>
                              </a:cubicBezTo>
                              <a:cubicBezTo>
                                <a:pt x="19399" y="15749"/>
                                <a:pt x="19408" y="15750"/>
                                <a:pt x="19415" y="15751"/>
                              </a:cubicBezTo>
                              <a:cubicBezTo>
                                <a:pt x="19419" y="15751"/>
                                <a:pt x="19419" y="15751"/>
                                <a:pt x="19423" y="15751"/>
                              </a:cubicBezTo>
                            </a:path>
                            <a:path w="1080" h="432">
                              <a:moveTo>
                                <a:pt x="19205" y="15789"/>
                              </a:moveTo>
                              <a:cubicBezTo>
                                <a:pt x="19204" y="15796"/>
                                <a:pt x="19204" y="15804"/>
                                <a:pt x="19203" y="15811"/>
                              </a:cubicBezTo>
                              <a:cubicBezTo>
                                <a:pt x="19206" y="15798"/>
                                <a:pt x="19205" y="15816"/>
                                <a:pt x="19205" y="15793"/>
                              </a:cubicBezTo>
                              <a:cubicBezTo>
                                <a:pt x="19204" y="15803"/>
                                <a:pt x="19202" y="15813"/>
                                <a:pt x="19202" y="15823"/>
                              </a:cubicBezTo>
                              <a:cubicBezTo>
                                <a:pt x="19201" y="15841"/>
                                <a:pt x="19196" y="15859"/>
                                <a:pt x="19195" y="15877"/>
                              </a:cubicBezTo>
                              <a:cubicBezTo>
                                <a:pt x="19194" y="15889"/>
                                <a:pt x="19190" y="15918"/>
                                <a:pt x="19197" y="15927"/>
                              </a:cubicBezTo>
                              <a:cubicBezTo>
                                <a:pt x="19203" y="15934"/>
                                <a:pt x="19204" y="15932"/>
                                <a:pt x="19215" y="15933"/>
                              </a:cubicBezTo>
                              <a:cubicBezTo>
                                <a:pt x="19230" y="15934"/>
                                <a:pt x="19248" y="15929"/>
                                <a:pt x="19262" y="15937"/>
                              </a:cubicBezTo>
                              <a:cubicBezTo>
                                <a:pt x="19278" y="15946"/>
                                <a:pt x="19293" y="15956"/>
                                <a:pt x="19310" y="15965"/>
                              </a:cubicBezTo>
                              <a:cubicBezTo>
                                <a:pt x="19319" y="15970"/>
                                <a:pt x="19336" y="15987"/>
                                <a:pt x="19338" y="15997"/>
                              </a:cubicBezTo>
                              <a:cubicBezTo>
                                <a:pt x="19342" y="16015"/>
                                <a:pt x="19338" y="16037"/>
                                <a:pt x="19330" y="16053"/>
                              </a:cubicBezTo>
                              <a:cubicBezTo>
                                <a:pt x="19323" y="16068"/>
                                <a:pt x="19307" y="16089"/>
                                <a:pt x="19294" y="16099"/>
                              </a:cubicBezTo>
                              <a:cubicBezTo>
                                <a:pt x="19283" y="16107"/>
                                <a:pt x="19267" y="16114"/>
                                <a:pt x="19253" y="16115"/>
                              </a:cubicBezTo>
                              <a:cubicBezTo>
                                <a:pt x="19244" y="16115"/>
                                <a:pt x="19235" y="16114"/>
                                <a:pt x="19226" y="16113"/>
                              </a:cubicBezTo>
                            </a:path>
                            <a:path w="1080" h="432">
                              <a:moveTo>
                                <a:pt x="19548" y="15741"/>
                              </a:moveTo>
                              <a:cubicBezTo>
                                <a:pt x="19548" y="15733"/>
                                <a:pt x="19547" y="15733"/>
                                <a:pt x="19544" y="15747"/>
                              </a:cubicBezTo>
                              <a:cubicBezTo>
                                <a:pt x="19551" y="15745"/>
                                <a:pt x="19548" y="15740"/>
                                <a:pt x="19558" y="15745"/>
                              </a:cubicBezTo>
                              <a:cubicBezTo>
                                <a:pt x="19576" y="15753"/>
                                <a:pt x="19584" y="15759"/>
                                <a:pt x="19595" y="15777"/>
                              </a:cubicBezTo>
                              <a:cubicBezTo>
                                <a:pt x="19604" y="15792"/>
                                <a:pt x="19608" y="15807"/>
                                <a:pt x="19605" y="15825"/>
                              </a:cubicBezTo>
                              <a:cubicBezTo>
                                <a:pt x="19599" y="15856"/>
                                <a:pt x="19593" y="15851"/>
                                <a:pt x="19572" y="15869"/>
                              </a:cubicBezTo>
                              <a:cubicBezTo>
                                <a:pt x="19563" y="15877"/>
                                <a:pt x="19550" y="15881"/>
                                <a:pt x="19543" y="15889"/>
                              </a:cubicBezTo>
                              <a:cubicBezTo>
                                <a:pt x="19538" y="15895"/>
                                <a:pt x="19540" y="15897"/>
                                <a:pt x="19538" y="15903"/>
                              </a:cubicBezTo>
                              <a:cubicBezTo>
                                <a:pt x="19553" y="15898"/>
                                <a:pt x="19562" y="15897"/>
                                <a:pt x="19579" y="15899"/>
                              </a:cubicBezTo>
                              <a:cubicBezTo>
                                <a:pt x="19602" y="15902"/>
                                <a:pt x="19613" y="15910"/>
                                <a:pt x="19631" y="15923"/>
                              </a:cubicBezTo>
                              <a:cubicBezTo>
                                <a:pt x="19643" y="15932"/>
                                <a:pt x="19650" y="15955"/>
                                <a:pt x="19653" y="15969"/>
                              </a:cubicBezTo>
                              <a:cubicBezTo>
                                <a:pt x="19657" y="15990"/>
                                <a:pt x="19654" y="16018"/>
                                <a:pt x="19648" y="16039"/>
                              </a:cubicBezTo>
                              <a:cubicBezTo>
                                <a:pt x="19644" y="16055"/>
                                <a:pt x="19630" y="16069"/>
                                <a:pt x="19618" y="16079"/>
                              </a:cubicBezTo>
                              <a:cubicBezTo>
                                <a:pt x="19610" y="16086"/>
                                <a:pt x="19598" y="16093"/>
                                <a:pt x="19587" y="16091"/>
                              </a:cubicBezTo>
                              <a:cubicBezTo>
                                <a:pt x="19577" y="16087"/>
                                <a:pt x="19573" y="16086"/>
                                <a:pt x="19566" y="16087"/>
                              </a:cubicBezTo>
                            </a:path>
                            <a:path w="1080" h="432">
                              <a:moveTo>
                                <a:pt x="19769" y="15795"/>
                              </a:moveTo>
                              <a:cubicBezTo>
                                <a:pt x="19767" y="15814"/>
                                <a:pt x="19765" y="15834"/>
                                <a:pt x="19761" y="15853"/>
                              </a:cubicBezTo>
                              <a:cubicBezTo>
                                <a:pt x="19755" y="15878"/>
                                <a:pt x="19750" y="15901"/>
                                <a:pt x="19748" y="15927"/>
                              </a:cubicBezTo>
                              <a:cubicBezTo>
                                <a:pt x="19746" y="15953"/>
                                <a:pt x="19741" y="15986"/>
                                <a:pt x="19749" y="16011"/>
                              </a:cubicBezTo>
                              <a:cubicBezTo>
                                <a:pt x="19754" y="16026"/>
                                <a:pt x="19774" y="16047"/>
                                <a:pt x="19790" y="16051"/>
                              </a:cubicBezTo>
                              <a:cubicBezTo>
                                <a:pt x="19820" y="16058"/>
                                <a:pt x="19841" y="16045"/>
                                <a:pt x="19864" y="16029"/>
                              </a:cubicBezTo>
                              <a:cubicBezTo>
                                <a:pt x="19889" y="16012"/>
                                <a:pt x="19905" y="15987"/>
                                <a:pt x="19920" y="15961"/>
                              </a:cubicBezTo>
                              <a:cubicBezTo>
                                <a:pt x="19930" y="15943"/>
                                <a:pt x="19938" y="15913"/>
                                <a:pt x="19933" y="15893"/>
                              </a:cubicBezTo>
                              <a:cubicBezTo>
                                <a:pt x="19926" y="15864"/>
                                <a:pt x="19909" y="15849"/>
                                <a:pt x="19884" y="15835"/>
                              </a:cubicBezTo>
                              <a:cubicBezTo>
                                <a:pt x="19853" y="15818"/>
                                <a:pt x="19843" y="15815"/>
                                <a:pt x="19808" y="15817"/>
                              </a:cubicBezTo>
                              <a:cubicBezTo>
                                <a:pt x="19788" y="15818"/>
                                <a:pt x="19774" y="15815"/>
                                <a:pt x="19758" y="15829"/>
                              </a:cubicBezTo>
                              <a:cubicBezTo>
                                <a:pt x="19756" y="15832"/>
                                <a:pt x="19753" y="15834"/>
                                <a:pt x="19751" y="15837"/>
                              </a:cubicBezTo>
                            </a:path>
                            <a:path w="1080" h="432">
                              <a:moveTo>
                                <a:pt x="20076" y="15684"/>
                              </a:moveTo>
                              <a:cubicBezTo>
                                <a:pt x="20075" y="15686"/>
                                <a:pt x="20069" y="15699"/>
                                <a:pt x="20067" y="15710"/>
                              </a:cubicBezTo>
                              <a:cubicBezTo>
                                <a:pt x="20063" y="15733"/>
                                <a:pt x="20060" y="15757"/>
                                <a:pt x="20056" y="15781"/>
                              </a:cubicBezTo>
                              <a:cubicBezTo>
                                <a:pt x="20048" y="15824"/>
                                <a:pt x="20040" y="15869"/>
                                <a:pt x="20036" y="15913"/>
                              </a:cubicBezTo>
                              <a:cubicBezTo>
                                <a:pt x="20032" y="15963"/>
                                <a:pt x="20024" y="16015"/>
                                <a:pt x="20025" y="16065"/>
                              </a:cubicBezTo>
                              <a:cubicBezTo>
                                <a:pt x="20025" y="16075"/>
                                <a:pt x="20027" y="16085"/>
                                <a:pt x="20028" y="16095"/>
                              </a:cubicBezTo>
                            </a:path>
                            <a:path w="1080" h="432">
                              <a:moveTo>
                                <a:pt x="20240" y="15743"/>
                              </a:moveTo>
                              <a:cubicBezTo>
                                <a:pt x="20239" y="15750"/>
                                <a:pt x="20238" y="15758"/>
                                <a:pt x="20236" y="15765"/>
                              </a:cubicBezTo>
                              <a:cubicBezTo>
                                <a:pt x="20233" y="15777"/>
                                <a:pt x="20231" y="15784"/>
                                <a:pt x="20222" y="15793"/>
                              </a:cubicBezTo>
                              <a:cubicBezTo>
                                <a:pt x="20207" y="15808"/>
                                <a:pt x="20190" y="15822"/>
                                <a:pt x="20172" y="15833"/>
                              </a:cubicBezTo>
                              <a:cubicBezTo>
                                <a:pt x="20145" y="15850"/>
                                <a:pt x="20124" y="15874"/>
                                <a:pt x="20097" y="15891"/>
                              </a:cubicBezTo>
                              <a:cubicBezTo>
                                <a:pt x="20085" y="15898"/>
                                <a:pt x="20070" y="15905"/>
                                <a:pt x="20061" y="15917"/>
                              </a:cubicBezTo>
                              <a:cubicBezTo>
                                <a:pt x="20055" y="15926"/>
                                <a:pt x="20055" y="15933"/>
                                <a:pt x="20064" y="15941"/>
                              </a:cubicBezTo>
                              <a:cubicBezTo>
                                <a:pt x="20077" y="15953"/>
                                <a:pt x="20087" y="15966"/>
                                <a:pt x="20100" y="15979"/>
                              </a:cubicBezTo>
                              <a:cubicBezTo>
                                <a:pt x="20119" y="15998"/>
                                <a:pt x="20139" y="16017"/>
                                <a:pt x="20159" y="16035"/>
                              </a:cubicBezTo>
                              <a:cubicBezTo>
                                <a:pt x="20180" y="16054"/>
                                <a:pt x="20199" y="16071"/>
                                <a:pt x="20223" y="16085"/>
                              </a:cubicBezTo>
                              <a:cubicBezTo>
                                <a:pt x="20235" y="16093"/>
                                <a:pt x="20252" y="16105"/>
                                <a:pt x="20266" y="16109"/>
                              </a:cubicBezTo>
                              <a:cubicBezTo>
                                <a:pt x="20269" y="16109"/>
                                <a:pt x="20271" y="16109"/>
                                <a:pt x="20274" y="16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95,15684" coordsize="1080,432" path="m19223,15765c19243,15755,19270,15742,19292,15739c19309,15736,19324,15740,19341,15743c19358,15746,19372,15749,19390,15749c19399,15749,19408,15750,19415,15751c19419,15751,19419,15751,19423,15751em19205,15789c19204,15796,19204,15804,19203,15811c19206,15798,19205,15816,19205,15793c19204,15803,19202,15813,19202,15823c19201,15841,19196,15859,19195,15877c19194,15889,19190,15918,19197,15927c19203,15934,19204,15932,19215,15933c19230,15934,19248,15929,19262,15937c19278,15946,19293,15956,19310,15965c19319,15970,19336,15987,19338,15997c19342,16015,19338,16037,19330,16053c19323,16068,19307,16089,19294,16099c19283,16107,19267,16114,19253,16115c19244,16115,19235,16114,19226,16113em19548,15741c19548,15733,19547,15733,19544,15747c19551,15745,19548,15740,19558,15745c19576,15753,19584,15759,19595,15777c19604,15792,19608,15807,19605,15825c19599,15856,19593,15851,19572,15869c19563,15877,19550,15881,19543,15889c19538,15895,19540,15897,19538,15903c19553,15898,19562,15897,19579,15899c19602,15902,19613,15910,19631,15923c19643,15932,19650,15955,19653,15969c19657,15990,19654,16018,19648,16039c19644,16055,19630,16069,19618,16079c19610,16086,19598,16093,19587,16091c19577,16087,19573,16086,19566,16087em19769,15795c19767,15814,19765,15834,19761,15853c19755,15878,19750,15901,19748,15927c19746,15953,19741,15986,19749,16011c19754,16026,19774,16047,19790,16051c19820,16058,19841,16045,19864,16029c19889,16012,19905,15987,19920,15961c19930,15943,19938,15913,19933,15893c19926,15864,19909,15849,19884,15835c19853,15818,19843,15815,19808,15817c19788,15818,19774,15815,19758,15829c19756,15832,19753,15834,19751,15837em20076,15684c20075,15686,20069,15699,20067,15710c20063,15733,20060,15757,20056,15781c20048,15824,20040,15869,20036,15913c20032,15963,20024,16015,20025,16065c20025,16075,20027,16085,20028,16095em20240,15743c20239,15750,20238,15758,20236,15765c20233,15777,20231,15784,20222,15793c20207,15808,20190,15822,20172,15833c20145,15850,20124,15874,20097,15891c20085,15898,20070,15905,20061,15917c20055,15926,20055,15933,20064,15941c20077,15953,20087,15966,20100,15979c20119,15998,20139,16017,20159,16035c20180,16054,20199,16071,20223,16085c20235,16093,20252,16105,20266,16109c20269,16109,20271,16109,20274,16109e" stroked="t" o:allowincell="f" style="position:absolute;margin-left:508.1pt;margin-top:10.25pt;width:30.55pt;height:1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gas with a pressure of 780 mmHg and at 55</w:t>
      </w:r>
      <w:r>
        <w:rPr>
          <w:vertAlign w:val="superscript"/>
        </w:rPr>
        <w:t>o</w:t>
      </w:r>
      <w:r>
        <w:rPr/>
        <w:t>C is lowered to a new pressure of 640 mmHg.  What is the new temperatur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2350</wp:posOffset>
                </wp:positionH>
                <wp:positionV relativeFrom="paragraph">
                  <wp:posOffset>111760</wp:posOffset>
                </wp:positionV>
                <wp:extent cx="191135" cy="170815"/>
                <wp:effectExtent l="7620" t="762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473">
                              <a:moveTo>
                                <a:pt x="18356" y="18625"/>
                              </a:moveTo>
                              <a:cubicBezTo>
                                <a:pt x="18348" y="18619"/>
                                <a:pt x="18353" y="18630"/>
                                <a:pt x="18351" y="18621"/>
                              </a:cubicBezTo>
                              <a:cubicBezTo>
                                <a:pt x="18351" y="18620"/>
                                <a:pt x="18351" y="18620"/>
                                <a:pt x="18351" y="18619"/>
                              </a:cubicBezTo>
                              <a:cubicBezTo>
                                <a:pt x="18351" y="18674"/>
                                <a:pt x="18349" y="18728"/>
                                <a:pt x="18349" y="18783"/>
                              </a:cubicBezTo>
                              <a:cubicBezTo>
                                <a:pt x="18349" y="18823"/>
                                <a:pt x="18351" y="18863"/>
                                <a:pt x="18351" y="18903"/>
                              </a:cubicBezTo>
                              <a:cubicBezTo>
                                <a:pt x="18351" y="18935"/>
                                <a:pt x="18352" y="18967"/>
                                <a:pt x="18352" y="18999"/>
                              </a:cubicBezTo>
                              <a:cubicBezTo>
                                <a:pt x="18352" y="19008"/>
                                <a:pt x="18352" y="19018"/>
                                <a:pt x="18352" y="19027"/>
                              </a:cubicBezTo>
                            </a:path>
                            <a:path w="531" h="473">
                              <a:moveTo>
                                <a:pt x="18221" y="18623"/>
                              </a:moveTo>
                              <a:cubicBezTo>
                                <a:pt x="18228" y="18620"/>
                                <a:pt x="18242" y="18614"/>
                                <a:pt x="18252" y="18609"/>
                              </a:cubicBezTo>
                              <a:cubicBezTo>
                                <a:pt x="18270" y="18600"/>
                                <a:pt x="18289" y="18609"/>
                                <a:pt x="18308" y="18605"/>
                              </a:cubicBezTo>
                              <a:cubicBezTo>
                                <a:pt x="18344" y="18596"/>
                                <a:pt x="18375" y="18601"/>
                                <a:pt x="18413" y="18599"/>
                              </a:cubicBezTo>
                              <a:cubicBezTo>
                                <a:pt x="18450" y="18597"/>
                                <a:pt x="18489" y="18595"/>
                                <a:pt x="18525" y="18589"/>
                              </a:cubicBezTo>
                              <a:cubicBezTo>
                                <a:pt x="18550" y="18585"/>
                                <a:pt x="18571" y="18573"/>
                                <a:pt x="18592" y="18559"/>
                              </a:cubicBezTo>
                              <a:cubicBezTo>
                                <a:pt x="18598" y="18555"/>
                                <a:pt x="18601" y="18553"/>
                                <a:pt x="18607" y="18555"/>
                              </a:cubicBezTo>
                            </a:path>
                            <a:path w="531" h="473">
                              <a:moveTo>
                                <a:pt x="18613" y="18749"/>
                              </a:moveTo>
                              <a:cubicBezTo>
                                <a:pt x="18618" y="18756"/>
                                <a:pt x="18616" y="18749"/>
                                <a:pt x="18618" y="18763"/>
                              </a:cubicBezTo>
                              <a:cubicBezTo>
                                <a:pt x="18627" y="18764"/>
                                <a:pt x="18636" y="18765"/>
                                <a:pt x="18646" y="18767"/>
                              </a:cubicBezTo>
                              <a:cubicBezTo>
                                <a:pt x="18669" y="18772"/>
                                <a:pt x="18667" y="18776"/>
                                <a:pt x="18685" y="18785"/>
                              </a:cubicBezTo>
                              <a:cubicBezTo>
                                <a:pt x="18698" y="18792"/>
                                <a:pt x="18696" y="18803"/>
                                <a:pt x="18695" y="18819"/>
                              </a:cubicBezTo>
                              <a:cubicBezTo>
                                <a:pt x="18694" y="18834"/>
                                <a:pt x="18684" y="18840"/>
                                <a:pt x="18677" y="18851"/>
                              </a:cubicBezTo>
                              <a:cubicBezTo>
                                <a:pt x="18671" y="18861"/>
                                <a:pt x="18670" y="18873"/>
                                <a:pt x="18664" y="18883"/>
                              </a:cubicBezTo>
                              <a:cubicBezTo>
                                <a:pt x="18664" y="18883"/>
                                <a:pt x="18661" y="18888"/>
                                <a:pt x="18667" y="18893"/>
                              </a:cubicBezTo>
                              <a:cubicBezTo>
                                <a:pt x="18675" y="18900"/>
                                <a:pt x="18691" y="18909"/>
                                <a:pt x="18702" y="18911"/>
                              </a:cubicBezTo>
                              <a:cubicBezTo>
                                <a:pt x="18718" y="18913"/>
                                <a:pt x="18735" y="18916"/>
                                <a:pt x="18751" y="18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1,18555" coordsize="531,473" path="m18356,18625c18348,18619,18353,18630,18351,18621c18351,18620,18351,18620,18351,18619c18351,18674,18349,18728,18349,18783c18349,18823,18351,18863,18351,18903c18351,18935,18352,18967,18352,18999c18352,19008,18352,19018,18352,19027em18221,18623c18228,18620,18242,18614,18252,18609c18270,18600,18289,18609,18308,18605c18344,18596,18375,18601,18413,18599c18450,18597,18489,18595,18525,18589c18550,18585,18571,18573,18592,18559c18598,18555,18601,18553,18607,18555em18613,18749c18618,18756,18616,18749,18618,18763c18627,18764,18636,18765,18646,18767c18669,18772,18667,18776,18685,18785c18698,18792,18696,18803,18695,18819c18694,18834,18684,18840,18677,18851c18671,18861,18670,18873,18664,18883c18664,18883,18661,18888,18667,18893c18675,18900,18691,18909,18702,18911c18718,18913,18735,18916,18751,18915e" stroked="t" o:allowincell="f" style="position:absolute;margin-left:480.5pt;margin-top:8.8pt;width:15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8575</wp:posOffset>
                </wp:positionH>
                <wp:positionV relativeFrom="paragraph">
                  <wp:posOffset>17145</wp:posOffset>
                </wp:positionV>
                <wp:extent cx="584200" cy="180975"/>
                <wp:effectExtent l="6350" t="6985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502">
                              <a:moveTo>
                                <a:pt x="18992" y="18589"/>
                              </a:moveTo>
                              <a:cubicBezTo>
                                <a:pt x="18993" y="18601"/>
                                <a:pt x="18994" y="18598"/>
                                <a:pt x="18998" y="18601"/>
                              </a:cubicBezTo>
                              <a:cubicBezTo>
                                <a:pt x="19005" y="18607"/>
                                <a:pt x="19011" y="18605"/>
                                <a:pt x="19020" y="18605"/>
                              </a:cubicBezTo>
                              <a:cubicBezTo>
                                <a:pt x="19036" y="18605"/>
                                <a:pt x="19050" y="18606"/>
                                <a:pt x="19066" y="18605"/>
                              </a:cubicBezTo>
                              <a:cubicBezTo>
                                <a:pt x="19081" y="18604"/>
                                <a:pt x="19089" y="18613"/>
                                <a:pt x="19105" y="18611"/>
                              </a:cubicBezTo>
                              <a:cubicBezTo>
                                <a:pt x="19119" y="18609"/>
                                <a:pt x="19119" y="18603"/>
                                <a:pt x="19130" y="18599"/>
                              </a:cubicBezTo>
                              <a:cubicBezTo>
                                <a:pt x="19134" y="18599"/>
                                <a:pt x="19135" y="18600"/>
                                <a:pt x="19136" y="18597"/>
                              </a:cubicBezTo>
                            </a:path>
                            <a:path w="1622" h="502">
                              <a:moveTo>
                                <a:pt x="18989" y="18761"/>
                              </a:moveTo>
                              <a:cubicBezTo>
                                <a:pt x="18989" y="18749"/>
                                <a:pt x="18993" y="18727"/>
                                <a:pt x="18995" y="18725"/>
                              </a:cubicBezTo>
                              <a:cubicBezTo>
                                <a:pt x="19005" y="18732"/>
                                <a:pt x="19012" y="18739"/>
                                <a:pt x="19026" y="18739"/>
                              </a:cubicBezTo>
                              <a:cubicBezTo>
                                <a:pt x="19044" y="18739"/>
                                <a:pt x="19062" y="18729"/>
                                <a:pt x="19080" y="18727"/>
                              </a:cubicBezTo>
                              <a:cubicBezTo>
                                <a:pt x="19097" y="18725"/>
                                <a:pt x="19110" y="18725"/>
                                <a:pt x="19126" y="18719"/>
                              </a:cubicBezTo>
                              <a:cubicBezTo>
                                <a:pt x="19134" y="18716"/>
                                <a:pt x="19136" y="18714"/>
                                <a:pt x="19141" y="18715"/>
                              </a:cubicBezTo>
                            </a:path>
                            <a:path w="1622" h="502">
                              <a:moveTo>
                                <a:pt x="19335" y="18486"/>
                              </a:moveTo>
                              <a:cubicBezTo>
                                <a:pt x="19355" y="18476"/>
                                <a:pt x="19343" y="18473"/>
                                <a:pt x="19362" y="18480"/>
                              </a:cubicBezTo>
                              <a:cubicBezTo>
                                <a:pt x="19375" y="18485"/>
                                <a:pt x="19391" y="18486"/>
                                <a:pt x="19402" y="18496"/>
                              </a:cubicBezTo>
                              <a:cubicBezTo>
                                <a:pt x="19417" y="18509"/>
                                <a:pt x="19411" y="18537"/>
                                <a:pt x="19408" y="18553"/>
                              </a:cubicBezTo>
                              <a:cubicBezTo>
                                <a:pt x="19402" y="18588"/>
                                <a:pt x="19387" y="18613"/>
                                <a:pt x="19366" y="18639"/>
                              </a:cubicBezTo>
                              <a:cubicBezTo>
                                <a:pt x="19353" y="18655"/>
                                <a:pt x="19338" y="18672"/>
                                <a:pt x="19326" y="18689"/>
                              </a:cubicBezTo>
                              <a:cubicBezTo>
                                <a:pt x="19319" y="18699"/>
                                <a:pt x="19309" y="18712"/>
                                <a:pt x="19307" y="18725"/>
                              </a:cubicBezTo>
                              <a:cubicBezTo>
                                <a:pt x="19305" y="18742"/>
                                <a:pt x="19308" y="18748"/>
                                <a:pt x="19318" y="18759"/>
                              </a:cubicBezTo>
                              <a:cubicBezTo>
                                <a:pt x="19328" y="18770"/>
                                <a:pt x="19338" y="18786"/>
                                <a:pt x="19354" y="18789"/>
                              </a:cubicBezTo>
                              <a:cubicBezTo>
                                <a:pt x="19371" y="18793"/>
                                <a:pt x="19392" y="18784"/>
                                <a:pt x="19408" y="18787"/>
                              </a:cubicBezTo>
                              <a:cubicBezTo>
                                <a:pt x="19429" y="18792"/>
                                <a:pt x="19432" y="18783"/>
                                <a:pt x="19451" y="18769"/>
                              </a:cubicBezTo>
                            </a:path>
                            <a:path w="1622" h="502">
                              <a:moveTo>
                                <a:pt x="19594" y="18416"/>
                              </a:moveTo>
                              <a:cubicBezTo>
                                <a:pt x="19588" y="18416"/>
                                <a:pt x="19585" y="18414"/>
                                <a:pt x="19584" y="18414"/>
                              </a:cubicBezTo>
                              <a:cubicBezTo>
                                <a:pt x="19575" y="18421"/>
                                <a:pt x="19575" y="18454"/>
                                <a:pt x="19572" y="18464"/>
                              </a:cubicBezTo>
                              <a:cubicBezTo>
                                <a:pt x="19562" y="18501"/>
                                <a:pt x="19559" y="18537"/>
                                <a:pt x="19558" y="18575"/>
                              </a:cubicBezTo>
                              <a:cubicBezTo>
                                <a:pt x="19557" y="18620"/>
                                <a:pt x="19555" y="18668"/>
                                <a:pt x="19569" y="18711"/>
                              </a:cubicBezTo>
                              <a:cubicBezTo>
                                <a:pt x="19575" y="18729"/>
                                <a:pt x="19588" y="18762"/>
                                <a:pt x="19608" y="18771"/>
                              </a:cubicBezTo>
                              <a:cubicBezTo>
                                <a:pt x="19628" y="18780"/>
                                <a:pt x="19648" y="18775"/>
                                <a:pt x="19666" y="18765"/>
                              </a:cubicBezTo>
                              <a:cubicBezTo>
                                <a:pt x="19679" y="18758"/>
                                <a:pt x="19697" y="18737"/>
                                <a:pt x="19702" y="18723"/>
                              </a:cubicBezTo>
                              <a:cubicBezTo>
                                <a:pt x="19710" y="18702"/>
                                <a:pt x="19713" y="18658"/>
                                <a:pt x="19699" y="18639"/>
                              </a:cubicBezTo>
                              <a:cubicBezTo>
                                <a:pt x="19689" y="18625"/>
                                <a:pt x="19671" y="18616"/>
                                <a:pt x="19654" y="18615"/>
                              </a:cubicBezTo>
                              <a:cubicBezTo>
                                <a:pt x="19636" y="18614"/>
                                <a:pt x="19625" y="18627"/>
                                <a:pt x="19612" y="18637"/>
                              </a:cubicBezTo>
                            </a:path>
                            <a:path w="1622" h="502">
                              <a:moveTo>
                                <a:pt x="19902" y="18434"/>
                              </a:moveTo>
                              <a:cubicBezTo>
                                <a:pt x="19902" y="18442"/>
                                <a:pt x="19900" y="18452"/>
                                <a:pt x="19903" y="18438"/>
                              </a:cubicBezTo>
                              <a:cubicBezTo>
                                <a:pt x="19889" y="18426"/>
                                <a:pt x="19899" y="18435"/>
                                <a:pt x="19890" y="18434"/>
                              </a:cubicBezTo>
                              <a:cubicBezTo>
                                <a:pt x="19872" y="18431"/>
                                <a:pt x="19859" y="18421"/>
                                <a:pt x="19840" y="18420"/>
                              </a:cubicBezTo>
                              <a:cubicBezTo>
                                <a:pt x="19820" y="18419"/>
                                <a:pt x="19791" y="18417"/>
                                <a:pt x="19772" y="18424"/>
                              </a:cubicBezTo>
                              <a:cubicBezTo>
                                <a:pt x="19749" y="18433"/>
                                <a:pt x="19738" y="18441"/>
                                <a:pt x="19730" y="18464"/>
                              </a:cubicBezTo>
                              <a:cubicBezTo>
                                <a:pt x="19721" y="18490"/>
                                <a:pt x="19730" y="18520"/>
                                <a:pt x="19753" y="18537"/>
                              </a:cubicBezTo>
                              <a:cubicBezTo>
                                <a:pt x="19771" y="18550"/>
                                <a:pt x="19803" y="18554"/>
                                <a:pt x="19823" y="18545"/>
                              </a:cubicBezTo>
                              <a:cubicBezTo>
                                <a:pt x="19838" y="18538"/>
                                <a:pt x="19864" y="18526"/>
                                <a:pt x="19877" y="18515"/>
                              </a:cubicBezTo>
                              <a:cubicBezTo>
                                <a:pt x="19885" y="18508"/>
                                <a:pt x="19898" y="18506"/>
                                <a:pt x="19903" y="18496"/>
                              </a:cubicBezTo>
                              <a:cubicBezTo>
                                <a:pt x="19907" y="18489"/>
                                <a:pt x="19907" y="18480"/>
                                <a:pt x="19908" y="18474"/>
                              </a:cubicBezTo>
                              <a:cubicBezTo>
                                <a:pt x="19907" y="18484"/>
                                <a:pt x="19903" y="18494"/>
                                <a:pt x="19902" y="18504"/>
                              </a:cubicBezTo>
                              <a:cubicBezTo>
                                <a:pt x="19900" y="18539"/>
                                <a:pt x="19901" y="18574"/>
                                <a:pt x="19902" y="18609"/>
                              </a:cubicBezTo>
                              <a:cubicBezTo>
                                <a:pt x="19903" y="18638"/>
                                <a:pt x="19900" y="18666"/>
                                <a:pt x="19907" y="18695"/>
                              </a:cubicBezTo>
                              <a:cubicBezTo>
                                <a:pt x="19911" y="18711"/>
                                <a:pt x="19913" y="18726"/>
                                <a:pt x="19917" y="18741"/>
                              </a:cubicBezTo>
                            </a:path>
                            <a:path w="1622" h="502">
                              <a:moveTo>
                                <a:pt x="20043" y="18695"/>
                              </a:moveTo>
                              <a:cubicBezTo>
                                <a:pt x="20043" y="18707"/>
                                <a:pt x="20044" y="18706"/>
                                <a:pt x="20048" y="18683"/>
                              </a:cubicBezTo>
                              <a:cubicBezTo>
                                <a:pt x="20046" y="18693"/>
                                <a:pt x="20046" y="18701"/>
                                <a:pt x="20046" y="18711"/>
                              </a:cubicBezTo>
                              <a:cubicBezTo>
                                <a:pt x="20046" y="18722"/>
                                <a:pt x="20045" y="18734"/>
                                <a:pt x="20048" y="18745"/>
                              </a:cubicBezTo>
                              <a:cubicBezTo>
                                <a:pt x="20048" y="18746"/>
                                <a:pt x="20049" y="18746"/>
                                <a:pt x="20051" y="18747"/>
                              </a:cubicBezTo>
                            </a:path>
                            <a:path w="1622" h="502">
                              <a:moveTo>
                                <a:pt x="20143" y="18330"/>
                              </a:moveTo>
                              <a:cubicBezTo>
                                <a:pt x="20143" y="18312"/>
                                <a:pt x="20142" y="18333"/>
                                <a:pt x="20143" y="18338"/>
                              </a:cubicBezTo>
                              <a:cubicBezTo>
                                <a:pt x="20144" y="18347"/>
                                <a:pt x="20147" y="18355"/>
                                <a:pt x="20149" y="18364"/>
                              </a:cubicBezTo>
                              <a:cubicBezTo>
                                <a:pt x="20154" y="18387"/>
                                <a:pt x="20151" y="18411"/>
                                <a:pt x="20151" y="18434"/>
                              </a:cubicBezTo>
                              <a:cubicBezTo>
                                <a:pt x="20151" y="18500"/>
                                <a:pt x="20149" y="18566"/>
                                <a:pt x="20153" y="18631"/>
                              </a:cubicBezTo>
                              <a:cubicBezTo>
                                <a:pt x="20154" y="18641"/>
                                <a:pt x="20153" y="18654"/>
                                <a:pt x="20154" y="18663"/>
                              </a:cubicBezTo>
                            </a:path>
                            <a:path w="1622" h="502">
                              <a:moveTo>
                                <a:pt x="20359" y="18292"/>
                              </a:moveTo>
                              <a:cubicBezTo>
                                <a:pt x="20372" y="18299"/>
                                <a:pt x="20365" y="18290"/>
                                <a:pt x="20367" y="18302"/>
                              </a:cubicBezTo>
                              <a:cubicBezTo>
                                <a:pt x="20371" y="18326"/>
                                <a:pt x="20368" y="18348"/>
                                <a:pt x="20367" y="18372"/>
                              </a:cubicBezTo>
                              <a:cubicBezTo>
                                <a:pt x="20366" y="18411"/>
                                <a:pt x="20369" y="18453"/>
                                <a:pt x="20372" y="18492"/>
                              </a:cubicBezTo>
                              <a:cubicBezTo>
                                <a:pt x="20375" y="18526"/>
                                <a:pt x="20378" y="18561"/>
                                <a:pt x="20381" y="18595"/>
                              </a:cubicBezTo>
                              <a:cubicBezTo>
                                <a:pt x="20383" y="18615"/>
                                <a:pt x="20381" y="18635"/>
                                <a:pt x="20381" y="18655"/>
                              </a:cubicBezTo>
                            </a:path>
                            <a:path w="1622" h="502">
                              <a:moveTo>
                                <a:pt x="20546" y="18338"/>
                              </a:moveTo>
                              <a:cubicBezTo>
                                <a:pt x="20546" y="18348"/>
                                <a:pt x="20547" y="18349"/>
                                <a:pt x="20551" y="18332"/>
                              </a:cubicBezTo>
                              <a:cubicBezTo>
                                <a:pt x="20548" y="18339"/>
                                <a:pt x="20546" y="18347"/>
                                <a:pt x="20535" y="18348"/>
                              </a:cubicBezTo>
                              <a:cubicBezTo>
                                <a:pt x="20511" y="18351"/>
                                <a:pt x="20503" y="18366"/>
                                <a:pt x="20482" y="18380"/>
                              </a:cubicBezTo>
                              <a:cubicBezTo>
                                <a:pt x="20463" y="18393"/>
                                <a:pt x="20441" y="18402"/>
                                <a:pt x="20422" y="18416"/>
                              </a:cubicBezTo>
                              <a:cubicBezTo>
                                <a:pt x="20406" y="18428"/>
                                <a:pt x="20395" y="18438"/>
                                <a:pt x="20394" y="18458"/>
                              </a:cubicBezTo>
                              <a:cubicBezTo>
                                <a:pt x="20393" y="18471"/>
                                <a:pt x="20401" y="18473"/>
                                <a:pt x="20407" y="18482"/>
                              </a:cubicBezTo>
                              <a:cubicBezTo>
                                <a:pt x="20417" y="18497"/>
                                <a:pt x="20436" y="18509"/>
                                <a:pt x="20453" y="18517"/>
                              </a:cubicBezTo>
                              <a:cubicBezTo>
                                <a:pt x="20475" y="18527"/>
                                <a:pt x="20497" y="18538"/>
                                <a:pt x="20517" y="18551"/>
                              </a:cubicBezTo>
                              <a:cubicBezTo>
                                <a:pt x="20535" y="18563"/>
                                <a:pt x="20553" y="18567"/>
                                <a:pt x="20574" y="18579"/>
                              </a:cubicBezTo>
                              <a:cubicBezTo>
                                <a:pt x="20589" y="18587"/>
                                <a:pt x="20596" y="18591"/>
                                <a:pt x="20610" y="18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89,18292" coordsize="1622,502" path="m18992,18589c18993,18601,18994,18598,18998,18601c19005,18607,19011,18605,19020,18605c19036,18605,19050,18606,19066,18605c19081,18604,19089,18613,19105,18611c19119,18609,19119,18603,19130,18599c19134,18599,19135,18600,19136,18597em18989,18761c18989,18749,18993,18727,18995,18725c19005,18732,19012,18739,19026,18739c19044,18739,19062,18729,19080,18727c19097,18725,19110,18725,19126,18719c19134,18716,19136,18714,19141,18715em19335,18486c19355,18476,19343,18473,19362,18480c19375,18485,19391,18486,19402,18496c19417,18509,19411,18537,19408,18553c19402,18588,19387,18613,19366,18639c19353,18655,19338,18672,19326,18689c19319,18699,19309,18712,19307,18725c19305,18742,19308,18748,19318,18759c19328,18770,19338,18786,19354,18789c19371,18793,19392,18784,19408,18787c19429,18792,19432,18783,19451,18769em19594,18416c19588,18416,19585,18414,19584,18414c19575,18421,19575,18454,19572,18464c19562,18501,19559,18537,19558,18575c19557,18620,19555,18668,19569,18711c19575,18729,19588,18762,19608,18771c19628,18780,19648,18775,19666,18765c19679,18758,19697,18737,19702,18723c19710,18702,19713,18658,19699,18639c19689,18625,19671,18616,19654,18615c19636,18614,19625,18627,19612,18637em19902,18434c19902,18442,19900,18452,19903,18438c19889,18426,19899,18435,19890,18434c19872,18431,19859,18421,19840,18420c19820,18419,19791,18417,19772,18424c19749,18433,19738,18441,19730,18464c19721,18490,19730,18520,19753,18537c19771,18550,19803,18554,19823,18545c19838,18538,19864,18526,19877,18515c19885,18508,19898,18506,19903,18496c19907,18489,19907,18480,19908,18474c19907,18484,19903,18494,19902,18504c19900,18539,19901,18574,19902,18609c19903,18638,19900,18666,19907,18695c19911,18711,19913,18726,19917,18741em20043,18695c20043,18707,20044,18706,20048,18683c20046,18693,20046,18701,20046,18711c20046,18722,20045,18734,20048,18745c20048,18746,20049,18746,20051,18747em20143,18330c20143,18312,20142,18333,20143,18338c20144,18347,20147,18355,20149,18364c20154,18387,20151,18411,20151,18434c20151,18500,20149,18566,20153,18631c20154,18641,20153,18654,20154,18663em20359,18292c20372,18299,20365,18290,20367,18302c20371,18326,20368,18348,20367,18372c20366,18411,20369,18453,20372,18492c20375,18526,20378,18561,20381,18595c20383,18615,20381,18635,20381,18655em20546,18338c20546,18348,20547,18349,20551,18332c20548,18339,20546,18347,20535,18348c20511,18351,20503,18366,20482,18380c20463,18393,20441,18402,20422,18416c20406,18428,20395,18438,20394,18458c20393,18471,20401,18473,20407,18482c20417,18497,20436,18509,20453,18517c20475,18527,20497,18538,20517,18551c20535,18563,20553,18567,20574,18579c20589,18587,20596,18591,20610,18597e" stroked="t" o:allowincell="f" style="position:absolute;margin-left:502.25pt;margin-top:1.35pt;width:45.95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gas with a pressure of 5.6 atm and at –150</w:t>
      </w:r>
      <w:r>
        <w:rPr>
          <w:vertAlign w:val="superscript"/>
        </w:rPr>
        <w:t>o</w:t>
      </w:r>
      <w:r>
        <w:rPr/>
        <w:t>C is lowered to a new temperature of 20</w:t>
      </w:r>
      <w:r>
        <w:rPr>
          <w:vertAlign w:val="superscript"/>
        </w:rPr>
        <w:t>o</w:t>
      </w:r>
      <w:r>
        <w:rPr/>
        <w:t>C.  What is the new pressur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6590</wp:posOffset>
                </wp:positionH>
                <wp:positionV relativeFrom="paragraph">
                  <wp:posOffset>76200</wp:posOffset>
                </wp:positionV>
                <wp:extent cx="272415" cy="231140"/>
                <wp:effectExtent l="7620" t="762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642">
                              <a:moveTo>
                                <a:pt x="17229" y="21525"/>
                              </a:moveTo>
                              <a:cubicBezTo>
                                <a:pt x="17230" y="21542"/>
                                <a:pt x="17230" y="21560"/>
                                <a:pt x="17231" y="21577"/>
                              </a:cubicBezTo>
                              <a:cubicBezTo>
                                <a:pt x="17234" y="21615"/>
                                <a:pt x="17234" y="21655"/>
                                <a:pt x="17233" y="21693"/>
                              </a:cubicBezTo>
                              <a:cubicBezTo>
                                <a:pt x="17232" y="21740"/>
                                <a:pt x="17231" y="21788"/>
                                <a:pt x="17231" y="21835"/>
                              </a:cubicBezTo>
                              <a:cubicBezTo>
                                <a:pt x="17231" y="21872"/>
                                <a:pt x="17233" y="21909"/>
                                <a:pt x="17229" y="21945"/>
                              </a:cubicBezTo>
                              <a:cubicBezTo>
                                <a:pt x="17225" y="21933"/>
                                <a:pt x="17220" y="21920"/>
                                <a:pt x="17218" y="21905"/>
                              </a:cubicBezTo>
                              <a:cubicBezTo>
                                <a:pt x="17212" y="21856"/>
                                <a:pt x="17206" y="21807"/>
                                <a:pt x="17205" y="21757"/>
                              </a:cubicBezTo>
                              <a:cubicBezTo>
                                <a:pt x="17204" y="21695"/>
                                <a:pt x="17203" y="21634"/>
                                <a:pt x="17213" y="21573"/>
                              </a:cubicBezTo>
                              <a:cubicBezTo>
                                <a:pt x="17222" y="21517"/>
                                <a:pt x="17237" y="21446"/>
                                <a:pt x="17274" y="21401"/>
                              </a:cubicBezTo>
                              <a:cubicBezTo>
                                <a:pt x="17287" y="21385"/>
                                <a:pt x="17323" y="21366"/>
                                <a:pt x="17344" y="21377"/>
                              </a:cubicBezTo>
                              <a:cubicBezTo>
                                <a:pt x="17367" y="21388"/>
                                <a:pt x="17370" y="21412"/>
                                <a:pt x="17369" y="21435"/>
                              </a:cubicBezTo>
                              <a:cubicBezTo>
                                <a:pt x="17367" y="21471"/>
                                <a:pt x="17358" y="21502"/>
                                <a:pt x="17339" y="21533"/>
                              </a:cubicBezTo>
                              <a:cubicBezTo>
                                <a:pt x="17325" y="21556"/>
                                <a:pt x="17303" y="21570"/>
                                <a:pt x="17284" y="21587"/>
                              </a:cubicBezTo>
                              <a:cubicBezTo>
                                <a:pt x="17268" y="21602"/>
                                <a:pt x="17257" y="21603"/>
                                <a:pt x="17236" y="21603"/>
                              </a:cubicBezTo>
                            </a:path>
                            <a:path w="757" h="642">
                              <a:moveTo>
                                <a:pt x="17354" y="21839"/>
                              </a:moveTo>
                              <a:cubicBezTo>
                                <a:pt x="17354" y="21825"/>
                                <a:pt x="17357" y="21816"/>
                                <a:pt x="17367" y="21807"/>
                              </a:cubicBezTo>
                              <a:cubicBezTo>
                                <a:pt x="17374" y="21824"/>
                                <a:pt x="17375" y="21817"/>
                                <a:pt x="17390" y="21821"/>
                              </a:cubicBezTo>
                              <a:cubicBezTo>
                                <a:pt x="17404" y="21825"/>
                                <a:pt x="17414" y="21834"/>
                                <a:pt x="17420" y="21847"/>
                              </a:cubicBezTo>
                              <a:cubicBezTo>
                                <a:pt x="17428" y="21864"/>
                                <a:pt x="17428" y="21881"/>
                                <a:pt x="17423" y="21899"/>
                              </a:cubicBezTo>
                              <a:cubicBezTo>
                                <a:pt x="17419" y="21915"/>
                                <a:pt x="17408" y="21926"/>
                                <a:pt x="17402" y="21941"/>
                              </a:cubicBezTo>
                              <a:cubicBezTo>
                                <a:pt x="17395" y="21958"/>
                                <a:pt x="17392" y="21975"/>
                                <a:pt x="17400" y="21991"/>
                              </a:cubicBezTo>
                              <a:cubicBezTo>
                                <a:pt x="17406" y="22003"/>
                                <a:pt x="17422" y="22017"/>
                                <a:pt x="17436" y="22018"/>
                              </a:cubicBezTo>
                              <a:cubicBezTo>
                                <a:pt x="17457" y="22019"/>
                                <a:pt x="17484" y="22014"/>
                                <a:pt x="17505" y="22012"/>
                              </a:cubicBezTo>
                              <a:cubicBezTo>
                                <a:pt x="17522" y="22010"/>
                                <a:pt x="17529" y="22008"/>
                                <a:pt x="17539" y="22001"/>
                              </a:cubicBezTo>
                            </a:path>
                            <a:path w="757" h="642">
                              <a:moveTo>
                                <a:pt x="17807" y="21635"/>
                              </a:moveTo>
                              <a:cubicBezTo>
                                <a:pt x="17819" y="21629"/>
                                <a:pt x="17825" y="21633"/>
                                <a:pt x="17843" y="21639"/>
                              </a:cubicBezTo>
                              <a:cubicBezTo>
                                <a:pt x="17856" y="21644"/>
                                <a:pt x="17882" y="21646"/>
                                <a:pt x="17897" y="21645"/>
                              </a:cubicBezTo>
                              <a:cubicBezTo>
                                <a:pt x="17918" y="21643"/>
                                <a:pt x="17930" y="21644"/>
                                <a:pt x="17951" y="21647"/>
                              </a:cubicBezTo>
                              <a:cubicBezTo>
                                <a:pt x="17954" y="21648"/>
                                <a:pt x="17958" y="21648"/>
                                <a:pt x="17961" y="21649"/>
                              </a:cubicBezTo>
                            </a:path>
                            <a:path w="757" h="642">
                              <a:moveTo>
                                <a:pt x="17810" y="21799"/>
                              </a:moveTo>
                              <a:cubicBezTo>
                                <a:pt x="17826" y="21807"/>
                                <a:pt x="17841" y="21820"/>
                                <a:pt x="17861" y="21821"/>
                              </a:cubicBezTo>
                              <a:cubicBezTo>
                                <a:pt x="17873" y="21822"/>
                                <a:pt x="17902" y="21822"/>
                                <a:pt x="17913" y="21819"/>
                              </a:cubicBezTo>
                              <a:cubicBezTo>
                                <a:pt x="17936" y="21813"/>
                                <a:pt x="17937" y="21811"/>
                                <a:pt x="17961" y="21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5,21377" coordsize="757,642" path="m17229,21525c17230,21542,17230,21560,17231,21577c17234,21615,17234,21655,17233,21693c17232,21740,17231,21788,17231,21835c17231,21872,17233,21909,17229,21945c17225,21933,17220,21920,17218,21905c17212,21856,17206,21807,17205,21757c17204,21695,17203,21634,17213,21573c17222,21517,17237,21446,17274,21401c17287,21385,17323,21366,17344,21377c17367,21388,17370,21412,17369,21435c17367,21471,17358,21502,17339,21533c17325,21556,17303,21570,17284,21587c17268,21602,17257,21603,17236,21603em17354,21839c17354,21825,17357,21816,17367,21807c17374,21824,17375,21817,17390,21821c17404,21825,17414,21834,17420,21847c17428,21864,17428,21881,17423,21899c17419,21915,17408,21926,17402,21941c17395,21958,17392,21975,17400,21991c17406,22003,17422,22017,17436,22018c17457,22019,17484,22014,17505,22012c17522,22010,17529,22008,17539,22001em17807,21635c17819,21629,17825,21633,17843,21639c17856,21644,17882,21646,17897,21645c17918,21643,17930,21644,17951,21647c17954,21648,17958,21648,17961,21649em17810,21799c17826,21807,17841,21820,17861,21821c17873,21822,17902,21822,17913,21819c17936,21813,17937,21811,17961,21815e" stroked="t" o:allowincell="f" style="position:absolute;margin-left:451.7pt;margin-top:6pt;width:21.4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s Laws WS #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Boyle’s Law: Pressure and Volum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is the relationship between pressure and volum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3930</wp:posOffset>
                </wp:positionH>
                <wp:positionV relativeFrom="paragraph">
                  <wp:posOffset>24765</wp:posOffset>
                </wp:positionV>
                <wp:extent cx="751205" cy="274320"/>
                <wp:effectExtent l="6350" t="6985" r="635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763">
                              <a:moveTo>
                                <a:pt x="4099" y="5148"/>
                              </a:moveTo>
                              <a:cubicBezTo>
                                <a:pt x="4100" y="5150"/>
                                <a:pt x="4105" y="5158"/>
                                <a:pt x="4107" y="5168"/>
                              </a:cubicBezTo>
                              <a:cubicBezTo>
                                <a:pt x="4112" y="5193"/>
                                <a:pt x="4109" y="5221"/>
                                <a:pt x="4111" y="5247"/>
                              </a:cubicBezTo>
                              <a:cubicBezTo>
                                <a:pt x="4116" y="5310"/>
                                <a:pt x="4122" y="5372"/>
                                <a:pt x="4123" y="5435"/>
                              </a:cubicBezTo>
                              <a:cubicBezTo>
                                <a:pt x="4125" y="5516"/>
                                <a:pt x="4128" y="5598"/>
                                <a:pt x="4131" y="5679"/>
                              </a:cubicBezTo>
                              <a:cubicBezTo>
                                <a:pt x="4132" y="5717"/>
                                <a:pt x="4133" y="5754"/>
                                <a:pt x="4135" y="5792"/>
                              </a:cubicBezTo>
                              <a:cubicBezTo>
                                <a:pt x="4135" y="5805"/>
                                <a:pt x="4135" y="5807"/>
                                <a:pt x="4135" y="5814"/>
                              </a:cubicBezTo>
                              <a:cubicBezTo>
                                <a:pt x="4135" y="5803"/>
                                <a:pt x="4135" y="5816"/>
                                <a:pt x="4135" y="5805"/>
                              </a:cubicBezTo>
                              <a:cubicBezTo>
                                <a:pt x="4135" y="5773"/>
                                <a:pt x="4134" y="5741"/>
                                <a:pt x="4131" y="5710"/>
                              </a:cubicBezTo>
                              <a:cubicBezTo>
                                <a:pt x="4127" y="5668"/>
                                <a:pt x="4122" y="5628"/>
                                <a:pt x="4122" y="5586"/>
                              </a:cubicBezTo>
                              <a:cubicBezTo>
                                <a:pt x="4122" y="5530"/>
                                <a:pt x="4120" y="5475"/>
                                <a:pt x="4120" y="5419"/>
                              </a:cubicBezTo>
                              <a:cubicBezTo>
                                <a:pt x="4120" y="5351"/>
                                <a:pt x="4119" y="5284"/>
                                <a:pt x="4123" y="5216"/>
                              </a:cubicBezTo>
                              <a:cubicBezTo>
                                <a:pt x="4125" y="5184"/>
                                <a:pt x="4127" y="5152"/>
                                <a:pt x="4131" y="5121"/>
                              </a:cubicBezTo>
                              <a:cubicBezTo>
                                <a:pt x="4134" y="5098"/>
                                <a:pt x="4144" y="5095"/>
                                <a:pt x="4149" y="5085"/>
                              </a:cubicBezTo>
                              <a:cubicBezTo>
                                <a:pt x="4166" y="5100"/>
                                <a:pt x="4182" y="5115"/>
                                <a:pt x="4197" y="5134"/>
                              </a:cubicBezTo>
                              <a:cubicBezTo>
                                <a:pt x="4216" y="5159"/>
                                <a:pt x="4236" y="5184"/>
                                <a:pt x="4257" y="5207"/>
                              </a:cubicBezTo>
                              <a:cubicBezTo>
                                <a:pt x="4274" y="5226"/>
                                <a:pt x="4291" y="5238"/>
                                <a:pt x="4310" y="5254"/>
                              </a:cubicBezTo>
                              <a:cubicBezTo>
                                <a:pt x="4320" y="5263"/>
                                <a:pt x="4330" y="5263"/>
                                <a:pt x="4336" y="5270"/>
                              </a:cubicBezTo>
                              <a:cubicBezTo>
                                <a:pt x="4340" y="5274"/>
                                <a:pt x="4328" y="5265"/>
                                <a:pt x="4331" y="5270"/>
                              </a:cubicBezTo>
                              <a:cubicBezTo>
                                <a:pt x="4315" y="5255"/>
                                <a:pt x="4298" y="5242"/>
                                <a:pt x="4284" y="5225"/>
                              </a:cubicBezTo>
                              <a:cubicBezTo>
                                <a:pt x="4266" y="5203"/>
                                <a:pt x="4251" y="5185"/>
                                <a:pt x="4229" y="5168"/>
                              </a:cubicBezTo>
                              <a:cubicBezTo>
                                <a:pt x="4218" y="5159"/>
                                <a:pt x="4180" y="5132"/>
                                <a:pt x="4166" y="5130"/>
                              </a:cubicBezTo>
                              <a:cubicBezTo>
                                <a:pt x="4143" y="5127"/>
                                <a:pt x="4115" y="5137"/>
                                <a:pt x="4096" y="5150"/>
                              </a:cubicBezTo>
                              <a:cubicBezTo>
                                <a:pt x="4065" y="5172"/>
                                <a:pt x="4047" y="5205"/>
                                <a:pt x="4020" y="5231"/>
                              </a:cubicBezTo>
                              <a:cubicBezTo>
                                <a:pt x="3990" y="5260"/>
                                <a:pt x="3973" y="5290"/>
                                <a:pt x="3957" y="5329"/>
                              </a:cubicBezTo>
                              <a:cubicBezTo>
                                <a:pt x="3951" y="5343"/>
                                <a:pt x="3953" y="5347"/>
                                <a:pt x="3951" y="5358"/>
                              </a:cubicBezTo>
                            </a:path>
                            <a:path w="2086" h="763">
                              <a:moveTo>
                                <a:pt x="4597" y="5188"/>
                              </a:moveTo>
                              <a:cubicBezTo>
                                <a:pt x="4595" y="5199"/>
                                <a:pt x="4592" y="5201"/>
                                <a:pt x="4592" y="5213"/>
                              </a:cubicBezTo>
                              <a:cubicBezTo>
                                <a:pt x="4591" y="5251"/>
                                <a:pt x="4599" y="5296"/>
                                <a:pt x="4604" y="5333"/>
                              </a:cubicBezTo>
                              <a:cubicBezTo>
                                <a:pt x="4616" y="5428"/>
                                <a:pt x="4624" y="5522"/>
                                <a:pt x="4627" y="5618"/>
                              </a:cubicBezTo>
                              <a:cubicBezTo>
                                <a:pt x="4628" y="5656"/>
                                <a:pt x="4630" y="5695"/>
                                <a:pt x="4630" y="5733"/>
                              </a:cubicBezTo>
                              <a:cubicBezTo>
                                <a:pt x="4630" y="5745"/>
                                <a:pt x="4630" y="5746"/>
                                <a:pt x="4630" y="5753"/>
                              </a:cubicBezTo>
                              <a:cubicBezTo>
                                <a:pt x="4626" y="5726"/>
                                <a:pt x="4619" y="5698"/>
                                <a:pt x="4617" y="5670"/>
                              </a:cubicBezTo>
                              <a:cubicBezTo>
                                <a:pt x="4613" y="5618"/>
                                <a:pt x="4608" y="5566"/>
                                <a:pt x="4601" y="5514"/>
                              </a:cubicBezTo>
                              <a:cubicBezTo>
                                <a:pt x="4590" y="5434"/>
                                <a:pt x="4588" y="5354"/>
                                <a:pt x="4597" y="5274"/>
                              </a:cubicBezTo>
                              <a:cubicBezTo>
                                <a:pt x="4603" y="5224"/>
                                <a:pt x="4610" y="5170"/>
                                <a:pt x="4634" y="5125"/>
                              </a:cubicBezTo>
                              <a:cubicBezTo>
                                <a:pt x="4652" y="5091"/>
                                <a:pt x="4677" y="5068"/>
                                <a:pt x="4715" y="5064"/>
                              </a:cubicBezTo>
                              <a:cubicBezTo>
                                <a:pt x="4744" y="5061"/>
                                <a:pt x="4776" y="5071"/>
                                <a:pt x="4793" y="5096"/>
                              </a:cubicBezTo>
                              <a:cubicBezTo>
                                <a:pt x="4814" y="5127"/>
                                <a:pt x="4818" y="5166"/>
                                <a:pt x="4815" y="5202"/>
                              </a:cubicBezTo>
                              <a:cubicBezTo>
                                <a:pt x="4811" y="5249"/>
                                <a:pt x="4794" y="5294"/>
                                <a:pt x="4771" y="5335"/>
                              </a:cubicBezTo>
                              <a:cubicBezTo>
                                <a:pt x="4758" y="5359"/>
                                <a:pt x="4729" y="5408"/>
                                <a:pt x="4701" y="5417"/>
                              </a:cubicBezTo>
                              <a:cubicBezTo>
                                <a:pt x="4688" y="5421"/>
                                <a:pt x="4659" y="5420"/>
                                <a:pt x="4643" y="5421"/>
                              </a:cubicBezTo>
                              <a:cubicBezTo>
                                <a:pt x="4631" y="5421"/>
                                <a:pt x="4627" y="5421"/>
                                <a:pt x="4619" y="5421"/>
                              </a:cubicBezTo>
                            </a:path>
                            <a:path w="2086" h="763">
                              <a:moveTo>
                                <a:pt x="5093" y="5464"/>
                              </a:moveTo>
                              <a:cubicBezTo>
                                <a:pt x="5098" y="5455"/>
                                <a:pt x="5103" y="5434"/>
                                <a:pt x="5110" y="5428"/>
                              </a:cubicBezTo>
                              <a:cubicBezTo>
                                <a:pt x="5121" y="5418"/>
                                <a:pt x="5135" y="5421"/>
                                <a:pt x="5150" y="5417"/>
                              </a:cubicBezTo>
                              <a:cubicBezTo>
                                <a:pt x="5183" y="5409"/>
                                <a:pt x="5219" y="5413"/>
                                <a:pt x="5254" y="5412"/>
                              </a:cubicBezTo>
                              <a:cubicBezTo>
                                <a:pt x="5314" y="5410"/>
                                <a:pt x="5364" y="5397"/>
                                <a:pt x="5422" y="5385"/>
                              </a:cubicBezTo>
                              <a:cubicBezTo>
                                <a:pt x="5489" y="5371"/>
                                <a:pt x="5558" y="5361"/>
                                <a:pt x="5626" y="5349"/>
                              </a:cubicBezTo>
                              <a:cubicBezTo>
                                <a:pt x="5686" y="5338"/>
                                <a:pt x="5745" y="5328"/>
                                <a:pt x="5805" y="5320"/>
                              </a:cubicBezTo>
                              <a:cubicBezTo>
                                <a:pt x="5845" y="5315"/>
                                <a:pt x="5885" y="5311"/>
                                <a:pt x="5925" y="5310"/>
                              </a:cubicBezTo>
                              <a:cubicBezTo>
                                <a:pt x="5939" y="5310"/>
                                <a:pt x="5964" y="5313"/>
                                <a:pt x="5977" y="5308"/>
                              </a:cubicBezTo>
                              <a:cubicBezTo>
                                <a:pt x="5984" y="5306"/>
                                <a:pt x="5977" y="5303"/>
                                <a:pt x="5983" y="5299"/>
                              </a:cubicBezTo>
                            </a:path>
                            <a:path w="2086" h="763">
                              <a:moveTo>
                                <a:pt x="5763" y="5114"/>
                              </a:moveTo>
                              <a:cubicBezTo>
                                <a:pt x="5737" y="5119"/>
                                <a:pt x="5795" y="5101"/>
                                <a:pt x="5742" y="5118"/>
                              </a:cubicBezTo>
                              <a:cubicBezTo>
                                <a:pt x="5747" y="5126"/>
                                <a:pt x="5750" y="5134"/>
                                <a:pt x="5757" y="5141"/>
                              </a:cubicBezTo>
                              <a:cubicBezTo>
                                <a:pt x="5775" y="5160"/>
                                <a:pt x="5805" y="5170"/>
                                <a:pt x="5829" y="5179"/>
                              </a:cubicBezTo>
                              <a:cubicBezTo>
                                <a:pt x="5863" y="5192"/>
                                <a:pt x="5900" y="5197"/>
                                <a:pt x="5933" y="5213"/>
                              </a:cubicBezTo>
                              <a:cubicBezTo>
                                <a:pt x="5958" y="5225"/>
                                <a:pt x="5988" y="5243"/>
                                <a:pt x="6009" y="5261"/>
                              </a:cubicBezTo>
                              <a:cubicBezTo>
                                <a:pt x="6023" y="5273"/>
                                <a:pt x="6035" y="5291"/>
                                <a:pt x="6033" y="5310"/>
                              </a:cubicBezTo>
                              <a:cubicBezTo>
                                <a:pt x="6030" y="5337"/>
                                <a:pt x="6017" y="5370"/>
                                <a:pt x="5999" y="5390"/>
                              </a:cubicBezTo>
                              <a:cubicBezTo>
                                <a:pt x="5976" y="5416"/>
                                <a:pt x="5950" y="5435"/>
                                <a:pt x="5925" y="5455"/>
                              </a:cubicBezTo>
                              <a:cubicBezTo>
                                <a:pt x="5900" y="5475"/>
                                <a:pt x="5880" y="5501"/>
                                <a:pt x="5857" y="5523"/>
                              </a:cubicBezTo>
                              <a:cubicBezTo>
                                <a:pt x="5846" y="5534"/>
                                <a:pt x="5833" y="5544"/>
                                <a:pt x="5822" y="5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8,5064" coordsize="2086,763" path="m4099,5148c4100,5150,4105,5158,4107,5168c4112,5193,4109,5221,4111,5247c4116,5310,4122,5372,4123,5435c4125,5516,4128,5598,4131,5679c4132,5717,4133,5754,4135,5792c4135,5805,4135,5807,4135,5814c4135,5803,4135,5816,4135,5805c4135,5773,4134,5741,4131,5710c4127,5668,4122,5628,4122,5586c4122,5530,4120,5475,4120,5419c4120,5351,4119,5284,4123,5216c4125,5184,4127,5152,4131,5121c4134,5098,4144,5095,4149,5085c4166,5100,4182,5115,4197,5134c4216,5159,4236,5184,4257,5207c4274,5226,4291,5238,4310,5254c4320,5263,4330,5263,4336,5270c4340,5274,4328,5265,4331,5270c4315,5255,4298,5242,4284,5225c4266,5203,4251,5185,4229,5168c4218,5159,4180,5132,4166,5130c4143,5127,4115,5137,4096,5150c4065,5172,4047,5205,4020,5231c3990,5260,3973,5290,3957,5329c3951,5343,3953,5347,3951,5358em4597,5188c4595,5199,4592,5201,4592,5213c4591,5251,4599,5296,4604,5333c4616,5428,4624,5522,4627,5618c4628,5656,4630,5695,4630,5733c4630,5745,4630,5746,4630,5753c4626,5726,4619,5698,4617,5670c4613,5618,4608,5566,4601,5514c4590,5434,4588,5354,4597,5274c4603,5224,4610,5170,4634,5125c4652,5091,4677,5068,4715,5064c4744,5061,4776,5071,4793,5096c4814,5127,4818,5166,4815,5202c4811,5249,4794,5294,4771,5335c4758,5359,4729,5408,4701,5417c4688,5421,4659,5420,4643,5421c4631,5421,4627,5421,4619,5421em5093,5464c5098,5455,5103,5434,5110,5428c5121,5418,5135,5421,5150,5417c5183,5409,5219,5413,5254,5412c5314,5410,5364,5397,5422,5385c5489,5371,5558,5361,5626,5349c5686,5338,5745,5328,5805,5320c5845,5315,5885,5311,5925,5310c5939,5310,5964,5313,5977,5308c5984,5306,5977,5303,5983,5299em5763,5114c5737,5119,5795,5101,5742,5118c5747,5126,5750,5134,5757,5141c5775,5160,5805,5170,5829,5179c5863,5192,5900,5197,5933,5213c5958,5225,5988,5243,6009,5261c6023,5273,6035,5291,6033,5310c6030,5337,6017,5370,5999,5390c5976,5416,5950,5435,5925,5455c5900,5475,5880,5501,5857,5523c5846,5534,5833,5544,5822,5552e" stroked="t" o:allowincell="f" style="position:absolute;margin-left:75.9pt;margin-top:1.95pt;width:59.1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8810</wp:posOffset>
                </wp:positionH>
                <wp:positionV relativeFrom="paragraph">
                  <wp:posOffset>4445</wp:posOffset>
                </wp:positionV>
                <wp:extent cx="260985" cy="260350"/>
                <wp:effectExtent l="6985" t="5715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722">
                              <a:moveTo>
                                <a:pt x="6682" y="5010"/>
                              </a:moveTo>
                              <a:cubicBezTo>
                                <a:pt x="6683" y="5017"/>
                                <a:pt x="6686" y="5017"/>
                                <a:pt x="6686" y="5024"/>
                              </a:cubicBezTo>
                              <a:cubicBezTo>
                                <a:pt x="6683" y="5077"/>
                                <a:pt x="6681" y="5129"/>
                                <a:pt x="6682" y="5182"/>
                              </a:cubicBezTo>
                              <a:cubicBezTo>
                                <a:pt x="6684" y="5261"/>
                                <a:pt x="6683" y="5338"/>
                                <a:pt x="6682" y="5417"/>
                              </a:cubicBezTo>
                              <a:cubicBezTo>
                                <a:pt x="6681" y="5485"/>
                                <a:pt x="6683" y="5552"/>
                                <a:pt x="6686" y="5620"/>
                              </a:cubicBezTo>
                              <a:cubicBezTo>
                                <a:pt x="6687" y="5651"/>
                                <a:pt x="6690" y="5682"/>
                                <a:pt x="6691" y="5713"/>
                              </a:cubicBezTo>
                              <a:cubicBezTo>
                                <a:pt x="6691" y="5718"/>
                                <a:pt x="6691" y="5724"/>
                                <a:pt x="6691" y="5729"/>
                              </a:cubicBezTo>
                            </a:path>
                            <a:path w="724" h="722">
                              <a:moveTo>
                                <a:pt x="6850" y="5378"/>
                              </a:moveTo>
                              <a:cubicBezTo>
                                <a:pt x="6846" y="5390"/>
                                <a:pt x="6842" y="5404"/>
                                <a:pt x="6839" y="5417"/>
                              </a:cubicBezTo>
                              <a:cubicBezTo>
                                <a:pt x="6835" y="5432"/>
                                <a:pt x="6832" y="5449"/>
                                <a:pt x="6828" y="5464"/>
                              </a:cubicBezTo>
                              <a:cubicBezTo>
                                <a:pt x="6821" y="5496"/>
                                <a:pt x="6805" y="5525"/>
                                <a:pt x="6793" y="5555"/>
                              </a:cubicBezTo>
                              <a:cubicBezTo>
                                <a:pt x="6779" y="5589"/>
                                <a:pt x="6766" y="5610"/>
                                <a:pt x="6739" y="5634"/>
                              </a:cubicBezTo>
                              <a:cubicBezTo>
                                <a:pt x="6722" y="5649"/>
                                <a:pt x="6709" y="5659"/>
                                <a:pt x="6686" y="5654"/>
                              </a:cubicBezTo>
                              <a:cubicBezTo>
                                <a:pt x="6658" y="5648"/>
                                <a:pt x="6651" y="5630"/>
                                <a:pt x="6639" y="5607"/>
                              </a:cubicBezTo>
                              <a:cubicBezTo>
                                <a:pt x="6626" y="5583"/>
                                <a:pt x="6615" y="5561"/>
                                <a:pt x="6610" y="5534"/>
                              </a:cubicBezTo>
                              <a:cubicBezTo>
                                <a:pt x="6608" y="5520"/>
                                <a:pt x="6605" y="5509"/>
                                <a:pt x="6601" y="5496"/>
                              </a:cubicBezTo>
                            </a:path>
                            <a:path w="724" h="722">
                              <a:moveTo>
                                <a:pt x="7139" y="5078"/>
                              </a:moveTo>
                              <a:cubicBezTo>
                                <a:pt x="7139" y="5067"/>
                                <a:pt x="7139" y="5057"/>
                                <a:pt x="7139" y="5046"/>
                              </a:cubicBezTo>
                              <a:cubicBezTo>
                                <a:pt x="7140" y="5061"/>
                                <a:pt x="7143" y="5072"/>
                                <a:pt x="7146" y="5087"/>
                              </a:cubicBezTo>
                              <a:cubicBezTo>
                                <a:pt x="7157" y="5139"/>
                                <a:pt x="7164" y="5192"/>
                                <a:pt x="7172" y="5245"/>
                              </a:cubicBezTo>
                              <a:cubicBezTo>
                                <a:pt x="7181" y="5303"/>
                                <a:pt x="7192" y="5360"/>
                                <a:pt x="7202" y="5417"/>
                              </a:cubicBezTo>
                              <a:cubicBezTo>
                                <a:pt x="7209" y="5453"/>
                                <a:pt x="7213" y="5501"/>
                                <a:pt x="7230" y="5534"/>
                              </a:cubicBezTo>
                              <a:cubicBezTo>
                                <a:pt x="7236" y="5542"/>
                                <a:pt x="7238" y="5544"/>
                                <a:pt x="7241" y="5550"/>
                              </a:cubicBezTo>
                              <a:cubicBezTo>
                                <a:pt x="7248" y="5529"/>
                                <a:pt x="7252" y="5508"/>
                                <a:pt x="7254" y="5485"/>
                              </a:cubicBezTo>
                              <a:cubicBezTo>
                                <a:pt x="7259" y="5429"/>
                                <a:pt x="7264" y="5373"/>
                                <a:pt x="7270" y="5317"/>
                              </a:cubicBezTo>
                              <a:cubicBezTo>
                                <a:pt x="7278" y="5249"/>
                                <a:pt x="7286" y="5180"/>
                                <a:pt x="7296" y="5112"/>
                              </a:cubicBezTo>
                            </a:path>
                            <a:path w="724" h="722">
                              <a:moveTo>
                                <a:pt x="6575" y="5433"/>
                              </a:moveTo>
                              <a:cubicBezTo>
                                <a:pt x="6575" y="5424"/>
                                <a:pt x="6574" y="5414"/>
                                <a:pt x="6573" y="5405"/>
                              </a:cubicBezTo>
                              <a:cubicBezTo>
                                <a:pt x="6574" y="5418"/>
                                <a:pt x="6575" y="5431"/>
                                <a:pt x="6575" y="5444"/>
                              </a:cubicBezTo>
                              <a:cubicBezTo>
                                <a:pt x="6575" y="5465"/>
                                <a:pt x="6582" y="5489"/>
                                <a:pt x="6589" y="5509"/>
                              </a:cubicBezTo>
                              <a:cubicBezTo>
                                <a:pt x="6598" y="5537"/>
                                <a:pt x="6607" y="5566"/>
                                <a:pt x="6617" y="5593"/>
                              </a:cubicBezTo>
                              <a:cubicBezTo>
                                <a:pt x="6625" y="5614"/>
                                <a:pt x="6636" y="5633"/>
                                <a:pt x="6645" y="5654"/>
                              </a:cubicBezTo>
                              <a:cubicBezTo>
                                <a:pt x="6649" y="5663"/>
                                <a:pt x="6659" y="5671"/>
                                <a:pt x="6662" y="5677"/>
                              </a:cubicBezTo>
                              <a:cubicBezTo>
                                <a:pt x="6664" y="5681"/>
                                <a:pt x="6665" y="5684"/>
                                <a:pt x="6665" y="5688"/>
                              </a:cubicBezTo>
                              <a:cubicBezTo>
                                <a:pt x="6677" y="5677"/>
                                <a:pt x="6663" y="5686"/>
                                <a:pt x="6673" y="5688"/>
                              </a:cubicBezTo>
                              <a:cubicBezTo>
                                <a:pt x="6677" y="5688"/>
                                <a:pt x="6679" y="5688"/>
                                <a:pt x="6682" y="5688"/>
                              </a:cubicBezTo>
                              <a:cubicBezTo>
                                <a:pt x="6690" y="5673"/>
                                <a:pt x="6698" y="5657"/>
                                <a:pt x="6710" y="5645"/>
                              </a:cubicBezTo>
                              <a:cubicBezTo>
                                <a:pt x="6730" y="5624"/>
                                <a:pt x="6755" y="5602"/>
                                <a:pt x="6769" y="5577"/>
                              </a:cubicBezTo>
                              <a:cubicBezTo>
                                <a:pt x="6779" y="5555"/>
                                <a:pt x="6780" y="5549"/>
                                <a:pt x="6791" y="5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3,5008" coordsize="724,722" path="m6682,5010c6683,5017,6686,5017,6686,5024c6683,5077,6681,5129,6682,5182c6684,5261,6683,5338,6682,5417c6681,5485,6683,5552,6686,5620c6687,5651,6690,5682,6691,5713c6691,5718,6691,5724,6691,5729em6850,5378c6846,5390,6842,5404,6839,5417c6835,5432,6832,5449,6828,5464c6821,5496,6805,5525,6793,5555c6779,5589,6766,5610,6739,5634c6722,5649,6709,5659,6686,5654c6658,5648,6651,5630,6639,5607c6626,5583,6615,5561,6610,5534c6608,5520,6605,5509,6601,5496em7139,5078c7139,5067,7139,5057,7139,5046c7140,5061,7143,5072,7146,5087c7157,5139,7164,5192,7172,5245c7181,5303,7192,5360,7202,5417c7209,5453,7213,5501,7230,5534c7236,5542,7238,5544,7241,5550c7248,5529,7252,5508,7254,5485c7259,5429,7264,5373,7270,5317c7278,5249,7286,5180,7296,5112em6575,5433c6575,5424,6574,5414,6573,5405c6574,5418,6575,5431,6575,5444c6575,5465,6582,5489,6589,5509c6598,5537,6607,5566,6617,5593c6625,5614,6636,5633,6645,5654c6649,5663,6659,5671,6662,5677c6664,5681,6665,5684,6665,5688c6677,5677,6663,5686,6673,5688c6677,5688,6679,5688,6682,5688c6690,5673,6698,5657,6710,5645c6730,5624,6755,5602,6769,5577c6779,5555,6780,5549,6791,5539e" stroked="t" o:allowincell="f" style="position:absolute;margin-left:150.3pt;margin-top:0.35pt;width:20.5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330</wp:posOffset>
                </wp:positionH>
                <wp:positionV relativeFrom="paragraph">
                  <wp:posOffset>10795</wp:posOffset>
                </wp:positionV>
                <wp:extent cx="314325" cy="254000"/>
                <wp:effectExtent l="7620" t="6985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704">
                              <a:moveTo>
                                <a:pt x="10047" y="5306"/>
                              </a:moveTo>
                              <a:cubicBezTo>
                                <a:pt x="10047" y="5392"/>
                                <a:pt x="10042" y="5478"/>
                                <a:pt x="10043" y="5564"/>
                              </a:cubicBezTo>
                              <a:cubicBezTo>
                                <a:pt x="10043" y="5590"/>
                                <a:pt x="10048" y="5618"/>
                                <a:pt x="10047" y="5643"/>
                              </a:cubicBezTo>
                              <a:cubicBezTo>
                                <a:pt x="10047" y="5647"/>
                                <a:pt x="10047" y="5649"/>
                                <a:pt x="10045" y="5652"/>
                              </a:cubicBezTo>
                              <a:cubicBezTo>
                                <a:pt x="10042" y="5645"/>
                                <a:pt x="10037" y="5630"/>
                                <a:pt x="10034" y="5622"/>
                              </a:cubicBezTo>
                              <a:cubicBezTo>
                                <a:pt x="10022" y="5586"/>
                                <a:pt x="10017" y="5545"/>
                                <a:pt x="10016" y="5507"/>
                              </a:cubicBezTo>
                              <a:cubicBezTo>
                                <a:pt x="10014" y="5436"/>
                                <a:pt x="10015" y="5365"/>
                                <a:pt x="10023" y="5295"/>
                              </a:cubicBezTo>
                              <a:cubicBezTo>
                                <a:pt x="10030" y="5230"/>
                                <a:pt x="10046" y="5170"/>
                                <a:pt x="10069" y="5109"/>
                              </a:cubicBezTo>
                              <a:cubicBezTo>
                                <a:pt x="10082" y="5075"/>
                                <a:pt x="10102" y="5036"/>
                                <a:pt x="10141" y="5026"/>
                              </a:cubicBezTo>
                              <a:cubicBezTo>
                                <a:pt x="10166" y="5019"/>
                                <a:pt x="10197" y="5034"/>
                                <a:pt x="10213" y="5053"/>
                              </a:cubicBezTo>
                              <a:cubicBezTo>
                                <a:pt x="10233" y="5077"/>
                                <a:pt x="10235" y="5119"/>
                                <a:pt x="10232" y="5148"/>
                              </a:cubicBezTo>
                              <a:cubicBezTo>
                                <a:pt x="10228" y="5187"/>
                                <a:pt x="10206" y="5219"/>
                                <a:pt x="10188" y="5252"/>
                              </a:cubicBezTo>
                              <a:cubicBezTo>
                                <a:pt x="10171" y="5283"/>
                                <a:pt x="10151" y="5300"/>
                                <a:pt x="10123" y="5322"/>
                              </a:cubicBezTo>
                              <a:cubicBezTo>
                                <a:pt x="10103" y="5338"/>
                                <a:pt x="10085" y="5343"/>
                                <a:pt x="10064" y="5340"/>
                              </a:cubicBezTo>
                            </a:path>
                            <a:path w="872" h="704">
                              <a:moveTo>
                                <a:pt x="10269" y="5523"/>
                              </a:moveTo>
                              <a:cubicBezTo>
                                <a:pt x="10270" y="5537"/>
                                <a:pt x="10271" y="5554"/>
                                <a:pt x="10273" y="5566"/>
                              </a:cubicBezTo>
                              <a:cubicBezTo>
                                <a:pt x="10274" y="5573"/>
                                <a:pt x="10278" y="5585"/>
                                <a:pt x="10278" y="5595"/>
                              </a:cubicBezTo>
                              <a:cubicBezTo>
                                <a:pt x="10278" y="5627"/>
                                <a:pt x="10276" y="5659"/>
                                <a:pt x="10280" y="5690"/>
                              </a:cubicBezTo>
                              <a:cubicBezTo>
                                <a:pt x="10282" y="5703"/>
                                <a:pt x="10283" y="5716"/>
                                <a:pt x="10284" y="5729"/>
                              </a:cubicBezTo>
                            </a:path>
                            <a:path w="872" h="704">
                              <a:moveTo>
                                <a:pt x="10526" y="5141"/>
                              </a:moveTo>
                              <a:cubicBezTo>
                                <a:pt x="10531" y="5165"/>
                                <a:pt x="10537" y="5187"/>
                                <a:pt x="10543" y="5211"/>
                              </a:cubicBezTo>
                              <a:cubicBezTo>
                                <a:pt x="10556" y="5264"/>
                                <a:pt x="10567" y="5318"/>
                                <a:pt x="10578" y="5372"/>
                              </a:cubicBezTo>
                              <a:cubicBezTo>
                                <a:pt x="10587" y="5417"/>
                                <a:pt x="10599" y="5460"/>
                                <a:pt x="10615" y="5503"/>
                              </a:cubicBezTo>
                              <a:cubicBezTo>
                                <a:pt x="10622" y="5522"/>
                                <a:pt x="10627" y="5543"/>
                                <a:pt x="10641" y="5557"/>
                              </a:cubicBezTo>
                              <a:cubicBezTo>
                                <a:pt x="10643" y="5558"/>
                                <a:pt x="10646" y="5558"/>
                                <a:pt x="10648" y="5559"/>
                              </a:cubicBezTo>
                              <a:cubicBezTo>
                                <a:pt x="10659" y="5543"/>
                                <a:pt x="10666" y="5527"/>
                                <a:pt x="10669" y="5505"/>
                              </a:cubicBezTo>
                              <a:cubicBezTo>
                                <a:pt x="10677" y="5453"/>
                                <a:pt x="10684" y="5401"/>
                                <a:pt x="10691" y="5349"/>
                              </a:cubicBezTo>
                              <a:cubicBezTo>
                                <a:pt x="10698" y="5295"/>
                                <a:pt x="10705" y="5245"/>
                                <a:pt x="10720" y="5193"/>
                              </a:cubicBezTo>
                              <a:cubicBezTo>
                                <a:pt x="10723" y="5182"/>
                                <a:pt x="10727" y="5170"/>
                                <a:pt x="10730" y="5159"/>
                              </a:cubicBezTo>
                            </a:path>
                            <a:path w="872" h="704">
                              <a:moveTo>
                                <a:pt x="10887" y="5444"/>
                              </a:moveTo>
                              <a:cubicBezTo>
                                <a:pt x="10887" y="5461"/>
                                <a:pt x="10887" y="5475"/>
                                <a:pt x="10883" y="5491"/>
                              </a:cubicBezTo>
                              <a:cubicBezTo>
                                <a:pt x="10877" y="5517"/>
                                <a:pt x="10878" y="5544"/>
                                <a:pt x="10876" y="5570"/>
                              </a:cubicBezTo>
                              <a:cubicBezTo>
                                <a:pt x="10874" y="5595"/>
                                <a:pt x="10871" y="5620"/>
                                <a:pt x="10870" y="5645"/>
                              </a:cubicBezTo>
                              <a:cubicBezTo>
                                <a:pt x="10870" y="5648"/>
                                <a:pt x="10870" y="5651"/>
                                <a:pt x="10870" y="5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6,5026" coordsize="872,704" path="m10047,5306c10047,5392,10042,5478,10043,5564c10043,5590,10048,5618,10047,5643c10047,5647,10047,5649,10045,5652c10042,5645,10037,5630,10034,5622c10022,5586,10017,5545,10016,5507c10014,5436,10015,5365,10023,5295c10030,5230,10046,5170,10069,5109c10082,5075,10102,5036,10141,5026c10166,5019,10197,5034,10213,5053c10233,5077,10235,5119,10232,5148c10228,5187,10206,5219,10188,5252c10171,5283,10151,5300,10123,5322c10103,5338,10085,5343,10064,5340em10269,5523c10270,5537,10271,5554,10273,5566c10274,5573,10278,5585,10278,5595c10278,5627,10276,5659,10280,5690c10282,5703,10283,5716,10284,5729em10526,5141c10531,5165,10537,5187,10543,5211c10556,5264,10567,5318,10578,5372c10587,5417,10599,5460,10615,5503c10622,5522,10627,5543,10641,5557c10643,5558,10646,5558,10648,5559c10659,5543,10666,5527,10669,5505c10677,5453,10684,5401,10691,5349c10698,5295,10705,5245,10720,5193c10723,5182,10727,5170,10730,5159em10887,5444c10887,5461,10887,5475,10883,5491c10877,5517,10878,5544,10876,5570c10874,5595,10871,5620,10870,5645c10870,5648,10870,5651,10870,5654e" stroked="t" o:allowincell="f" style="position:absolute;margin-left:247.9pt;margin-top:0.85pt;width:24.7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5685</wp:posOffset>
                </wp:positionH>
                <wp:positionV relativeFrom="paragraph">
                  <wp:posOffset>98425</wp:posOffset>
                </wp:positionV>
                <wp:extent cx="48895" cy="64135"/>
                <wp:effectExtent l="7620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79">
                              <a:moveTo>
                                <a:pt x="11203" y="5268"/>
                              </a:moveTo>
                              <a:cubicBezTo>
                                <a:pt x="11209" y="5282"/>
                                <a:pt x="11213" y="5286"/>
                                <a:pt x="11229" y="5286"/>
                              </a:cubicBezTo>
                              <a:cubicBezTo>
                                <a:pt x="11243" y="5286"/>
                                <a:pt x="11263" y="5277"/>
                                <a:pt x="11277" y="5283"/>
                              </a:cubicBezTo>
                              <a:cubicBezTo>
                                <a:pt x="11292" y="5289"/>
                                <a:pt x="11299" y="5292"/>
                                <a:pt x="11314" y="5297"/>
                              </a:cubicBezTo>
                            </a:path>
                            <a:path w="136" h="179">
                              <a:moveTo>
                                <a:pt x="11203" y="5423"/>
                              </a:moveTo>
                              <a:cubicBezTo>
                                <a:pt x="11218" y="5435"/>
                                <a:pt x="11219" y="5449"/>
                                <a:pt x="11238" y="5442"/>
                              </a:cubicBezTo>
                              <a:cubicBezTo>
                                <a:pt x="11259" y="5435"/>
                                <a:pt x="11280" y="5423"/>
                                <a:pt x="11301" y="5417"/>
                              </a:cubicBezTo>
                              <a:cubicBezTo>
                                <a:pt x="11322" y="5414"/>
                                <a:pt x="11330" y="5411"/>
                                <a:pt x="11338" y="5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3,5268" coordsize="136,179" path="m11203,5268c11209,5282,11213,5286,11229,5286c11243,5286,11263,5277,11277,5283c11292,5289,11299,5292,11314,5297em11203,5423c11218,5435,11219,5449,11238,5442c11259,5435,11280,5423,11301,5417c11322,5414,11330,5411,11338,5396e" stroked="t" o:allowincell="f" style="position:absolute;margin-left:281.55pt;margin-top:7.75pt;width:3.8pt;height: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5715</wp:posOffset>
                </wp:positionV>
                <wp:extent cx="392430" cy="26225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727">
                              <a:moveTo>
                                <a:pt x="11843" y="5220"/>
                              </a:moveTo>
                              <a:cubicBezTo>
                                <a:pt x="11838" y="5226"/>
                                <a:pt x="11830" y="5228"/>
                                <a:pt x="11827" y="5238"/>
                              </a:cubicBezTo>
                              <a:cubicBezTo>
                                <a:pt x="11820" y="5263"/>
                                <a:pt x="11823" y="5298"/>
                                <a:pt x="11823" y="5324"/>
                              </a:cubicBezTo>
                              <a:cubicBezTo>
                                <a:pt x="11823" y="5399"/>
                                <a:pt x="11823" y="5473"/>
                                <a:pt x="11821" y="5548"/>
                              </a:cubicBezTo>
                              <a:cubicBezTo>
                                <a:pt x="11820" y="5574"/>
                                <a:pt x="11821" y="5601"/>
                                <a:pt x="11821" y="5627"/>
                              </a:cubicBezTo>
                              <a:cubicBezTo>
                                <a:pt x="11819" y="5606"/>
                                <a:pt x="11817" y="5585"/>
                                <a:pt x="11817" y="5564"/>
                              </a:cubicBezTo>
                              <a:cubicBezTo>
                                <a:pt x="11815" y="5484"/>
                                <a:pt x="11814" y="5402"/>
                                <a:pt x="11823" y="5322"/>
                              </a:cubicBezTo>
                              <a:cubicBezTo>
                                <a:pt x="11831" y="5258"/>
                                <a:pt x="11843" y="5197"/>
                                <a:pt x="11864" y="5136"/>
                              </a:cubicBezTo>
                              <a:cubicBezTo>
                                <a:pt x="11877" y="5099"/>
                                <a:pt x="11893" y="5045"/>
                                <a:pt x="11928" y="5021"/>
                              </a:cubicBezTo>
                              <a:cubicBezTo>
                                <a:pt x="11950" y="5005"/>
                                <a:pt x="11977" y="5012"/>
                                <a:pt x="11997" y="5024"/>
                              </a:cubicBezTo>
                              <a:cubicBezTo>
                                <a:pt x="12019" y="5038"/>
                                <a:pt x="12019" y="5078"/>
                                <a:pt x="12017" y="5103"/>
                              </a:cubicBezTo>
                              <a:cubicBezTo>
                                <a:pt x="12014" y="5141"/>
                                <a:pt x="12003" y="5172"/>
                                <a:pt x="11980" y="5202"/>
                              </a:cubicBezTo>
                              <a:cubicBezTo>
                                <a:pt x="11962" y="5226"/>
                                <a:pt x="11940" y="5249"/>
                                <a:pt x="11914" y="5263"/>
                              </a:cubicBezTo>
                              <a:cubicBezTo>
                                <a:pt x="11893" y="5275"/>
                                <a:pt x="11872" y="5274"/>
                                <a:pt x="11849" y="5272"/>
                              </a:cubicBezTo>
                              <a:cubicBezTo>
                                <a:pt x="11839" y="5270"/>
                                <a:pt x="11836" y="5270"/>
                                <a:pt x="11830" y="5270"/>
                              </a:cubicBezTo>
                            </a:path>
                            <a:path w="1089" h="727">
                              <a:moveTo>
                                <a:pt x="12021" y="5471"/>
                              </a:moveTo>
                              <a:cubicBezTo>
                                <a:pt x="12032" y="5475"/>
                                <a:pt x="12057" y="5483"/>
                                <a:pt x="12069" y="5485"/>
                              </a:cubicBezTo>
                              <a:cubicBezTo>
                                <a:pt x="12084" y="5488"/>
                                <a:pt x="12094" y="5493"/>
                                <a:pt x="12108" y="5500"/>
                              </a:cubicBezTo>
                              <a:cubicBezTo>
                                <a:pt x="12122" y="5507"/>
                                <a:pt x="12119" y="5530"/>
                                <a:pt x="12113" y="5543"/>
                              </a:cubicBezTo>
                              <a:cubicBezTo>
                                <a:pt x="12103" y="5564"/>
                                <a:pt x="12084" y="5582"/>
                                <a:pt x="12073" y="5602"/>
                              </a:cubicBezTo>
                              <a:cubicBezTo>
                                <a:pt x="12063" y="5620"/>
                                <a:pt x="12049" y="5634"/>
                                <a:pt x="12047" y="5654"/>
                              </a:cubicBezTo>
                              <a:cubicBezTo>
                                <a:pt x="12045" y="5673"/>
                                <a:pt x="12058" y="5676"/>
                                <a:pt x="12073" y="5677"/>
                              </a:cubicBezTo>
                              <a:cubicBezTo>
                                <a:pt x="12100" y="5678"/>
                                <a:pt x="12120" y="5671"/>
                                <a:pt x="12145" y="5668"/>
                              </a:cubicBezTo>
                              <a:cubicBezTo>
                                <a:pt x="12169" y="5668"/>
                                <a:pt x="12177" y="5669"/>
                                <a:pt x="12191" y="5661"/>
                              </a:cubicBezTo>
                            </a:path>
                            <a:path w="1089" h="727">
                              <a:moveTo>
                                <a:pt x="12415" y="5166"/>
                              </a:moveTo>
                              <a:cubicBezTo>
                                <a:pt x="12421" y="5146"/>
                                <a:pt x="12410" y="5153"/>
                                <a:pt x="12415" y="5161"/>
                              </a:cubicBezTo>
                              <a:cubicBezTo>
                                <a:pt x="12431" y="5185"/>
                                <a:pt x="12438" y="5221"/>
                                <a:pt x="12443" y="5249"/>
                              </a:cubicBezTo>
                              <a:cubicBezTo>
                                <a:pt x="12453" y="5308"/>
                                <a:pt x="12463" y="5367"/>
                                <a:pt x="12476" y="5426"/>
                              </a:cubicBezTo>
                              <a:cubicBezTo>
                                <a:pt x="12485" y="5468"/>
                                <a:pt x="12496" y="5508"/>
                                <a:pt x="12511" y="5548"/>
                              </a:cubicBezTo>
                              <a:cubicBezTo>
                                <a:pt x="12516" y="5562"/>
                                <a:pt x="12524" y="5573"/>
                                <a:pt x="12531" y="5586"/>
                              </a:cubicBezTo>
                              <a:cubicBezTo>
                                <a:pt x="12541" y="5575"/>
                                <a:pt x="12542" y="5583"/>
                                <a:pt x="12548" y="5559"/>
                              </a:cubicBezTo>
                              <a:cubicBezTo>
                                <a:pt x="12559" y="5518"/>
                                <a:pt x="12556" y="5477"/>
                                <a:pt x="12561" y="5435"/>
                              </a:cubicBezTo>
                              <a:cubicBezTo>
                                <a:pt x="12568" y="5378"/>
                                <a:pt x="12579" y="5321"/>
                                <a:pt x="12591" y="5265"/>
                              </a:cubicBezTo>
                              <a:cubicBezTo>
                                <a:pt x="12603" y="5212"/>
                                <a:pt x="12618" y="5164"/>
                                <a:pt x="12639" y="5114"/>
                              </a:cubicBezTo>
                              <a:cubicBezTo>
                                <a:pt x="12644" y="5102"/>
                                <a:pt x="12649" y="5090"/>
                                <a:pt x="12654" y="5078"/>
                              </a:cubicBezTo>
                            </a:path>
                            <a:path w="1089" h="727">
                              <a:moveTo>
                                <a:pt x="12735" y="5518"/>
                              </a:moveTo>
                              <a:cubicBezTo>
                                <a:pt x="12735" y="5513"/>
                                <a:pt x="12734" y="5510"/>
                                <a:pt x="12731" y="5507"/>
                              </a:cubicBezTo>
                              <a:cubicBezTo>
                                <a:pt x="12740" y="5509"/>
                                <a:pt x="12747" y="5509"/>
                                <a:pt x="12757" y="5509"/>
                              </a:cubicBezTo>
                              <a:cubicBezTo>
                                <a:pt x="12777" y="5509"/>
                                <a:pt x="12781" y="5515"/>
                                <a:pt x="12798" y="5521"/>
                              </a:cubicBezTo>
                              <a:cubicBezTo>
                                <a:pt x="12811" y="5526"/>
                                <a:pt x="12814" y="5535"/>
                                <a:pt x="12813" y="5550"/>
                              </a:cubicBezTo>
                              <a:cubicBezTo>
                                <a:pt x="12811" y="5569"/>
                                <a:pt x="12800" y="5589"/>
                                <a:pt x="12789" y="5604"/>
                              </a:cubicBezTo>
                              <a:cubicBezTo>
                                <a:pt x="12776" y="5620"/>
                                <a:pt x="12768" y="5635"/>
                                <a:pt x="12763" y="5656"/>
                              </a:cubicBezTo>
                              <a:cubicBezTo>
                                <a:pt x="12760" y="5670"/>
                                <a:pt x="12760" y="5694"/>
                                <a:pt x="12770" y="5706"/>
                              </a:cubicBezTo>
                              <a:cubicBezTo>
                                <a:pt x="12784" y="5722"/>
                                <a:pt x="12806" y="5724"/>
                                <a:pt x="12824" y="5731"/>
                              </a:cubicBezTo>
                              <a:cubicBezTo>
                                <a:pt x="12844" y="5739"/>
                                <a:pt x="12868" y="5742"/>
                                <a:pt x="12890" y="5738"/>
                              </a:cubicBezTo>
                              <a:cubicBezTo>
                                <a:pt x="12895" y="5736"/>
                                <a:pt x="12900" y="5735"/>
                                <a:pt x="12905" y="5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7,5012" coordsize="1089,727" path="m11843,5220c11838,5226,11830,5228,11827,5238c11820,5263,11823,5298,11823,5324c11823,5399,11823,5473,11821,5548c11820,5574,11821,5601,11821,5627c11819,5606,11817,5585,11817,5564c11815,5484,11814,5402,11823,5322c11831,5258,11843,5197,11864,5136c11877,5099,11893,5045,11928,5021c11950,5005,11977,5012,11997,5024c12019,5038,12019,5078,12017,5103c12014,5141,12003,5172,11980,5202c11962,5226,11940,5249,11914,5263c11893,5275,11872,5274,11849,5272c11839,5270,11836,5270,11830,5270em12021,5471c12032,5475,12057,5483,12069,5485c12084,5488,12094,5493,12108,5500c12122,5507,12119,5530,12113,5543c12103,5564,12084,5582,12073,5602c12063,5620,12049,5634,12047,5654c12045,5673,12058,5676,12073,5677c12100,5678,12120,5671,12145,5668c12169,5668,12177,5669,12191,5661em12415,5166c12421,5146,12410,5153,12415,5161c12431,5185,12438,5221,12443,5249c12453,5308,12463,5367,12476,5426c12485,5468,12496,5508,12511,5548c12516,5562,12524,5573,12531,5586c12541,5575,12542,5583,12548,5559c12559,5518,12556,5477,12561,5435c12568,5378,12579,5321,12591,5265c12603,5212,12618,5164,12639,5114c12644,5102,12649,5090,12654,5078em12735,5518c12735,5513,12734,5510,12731,5507c12740,5509,12747,5509,12757,5509c12777,5509,12781,5515,12798,5521c12811,5526,12814,5535,12813,5550c12811,5569,12800,5589,12789,5604c12776,5620,12768,5635,12763,5656c12760,5670,12760,5694,12770,5706c12784,5722,12806,5724,12824,5731c12844,5739,12868,5742,12890,5738c12895,5736,12900,5735,12905,5733e" stroked="t" o:allowincell="f" style="position:absolute;margin-left:298.95pt;margin-top:0.45pt;width:30.8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gas at 5.4 atm has a volume of 1.3 L. What volume would the gas have at 6.8 atm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880</wp:posOffset>
                </wp:positionH>
                <wp:positionV relativeFrom="paragraph">
                  <wp:posOffset>89535</wp:posOffset>
                </wp:positionV>
                <wp:extent cx="219075" cy="239395"/>
                <wp:effectExtent l="6985" t="762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665">
                              <a:moveTo>
                                <a:pt x="2501" y="7856"/>
                              </a:moveTo>
                              <a:cubicBezTo>
                                <a:pt x="2503" y="7874"/>
                                <a:pt x="2505" y="7892"/>
                                <a:pt x="2507" y="7910"/>
                              </a:cubicBezTo>
                              <a:cubicBezTo>
                                <a:pt x="2510" y="7945"/>
                                <a:pt x="2510" y="7981"/>
                                <a:pt x="2512" y="8016"/>
                              </a:cubicBezTo>
                              <a:cubicBezTo>
                                <a:pt x="2515" y="8064"/>
                                <a:pt x="2518" y="8113"/>
                                <a:pt x="2521" y="8161"/>
                              </a:cubicBezTo>
                              <a:cubicBezTo>
                                <a:pt x="2523" y="8189"/>
                                <a:pt x="2527" y="8214"/>
                                <a:pt x="2527" y="8242"/>
                              </a:cubicBezTo>
                              <a:cubicBezTo>
                                <a:pt x="2527" y="8249"/>
                                <a:pt x="2527" y="8250"/>
                                <a:pt x="2527" y="8254"/>
                              </a:cubicBezTo>
                              <a:cubicBezTo>
                                <a:pt x="2523" y="8236"/>
                                <a:pt x="2520" y="8217"/>
                                <a:pt x="2514" y="8199"/>
                              </a:cubicBezTo>
                              <a:cubicBezTo>
                                <a:pt x="2499" y="8156"/>
                                <a:pt x="2495" y="8111"/>
                                <a:pt x="2490" y="8066"/>
                              </a:cubicBezTo>
                              <a:cubicBezTo>
                                <a:pt x="2483" y="8005"/>
                                <a:pt x="2482" y="7944"/>
                                <a:pt x="2488" y="7883"/>
                              </a:cubicBezTo>
                              <a:cubicBezTo>
                                <a:pt x="2494" y="7830"/>
                                <a:pt x="2506" y="7778"/>
                                <a:pt x="2534" y="7732"/>
                              </a:cubicBezTo>
                              <a:cubicBezTo>
                                <a:pt x="2551" y="7704"/>
                                <a:pt x="2574" y="7672"/>
                                <a:pt x="2612" y="7678"/>
                              </a:cubicBezTo>
                              <a:cubicBezTo>
                                <a:pt x="2641" y="7683"/>
                                <a:pt x="2651" y="7710"/>
                                <a:pt x="2657" y="7734"/>
                              </a:cubicBezTo>
                              <a:cubicBezTo>
                                <a:pt x="2663" y="7758"/>
                                <a:pt x="2660" y="7788"/>
                                <a:pt x="2651" y="7811"/>
                              </a:cubicBezTo>
                              <a:cubicBezTo>
                                <a:pt x="2642" y="7833"/>
                                <a:pt x="2620" y="7874"/>
                                <a:pt x="2594" y="7881"/>
                              </a:cubicBezTo>
                              <a:cubicBezTo>
                                <a:pt x="2580" y="7885"/>
                                <a:pt x="2565" y="7883"/>
                                <a:pt x="2551" y="7883"/>
                              </a:cubicBezTo>
                            </a:path>
                            <a:path w="608" h="665">
                              <a:moveTo>
                                <a:pt x="2716" y="8143"/>
                              </a:moveTo>
                              <a:cubicBezTo>
                                <a:pt x="2716" y="8178"/>
                                <a:pt x="2716" y="8212"/>
                                <a:pt x="2719" y="8247"/>
                              </a:cubicBezTo>
                              <a:cubicBezTo>
                                <a:pt x="2722" y="8279"/>
                                <a:pt x="2725" y="8310"/>
                                <a:pt x="2732" y="8342"/>
                              </a:cubicBezTo>
                            </a:path>
                            <a:path w="608" h="665">
                              <a:moveTo>
                                <a:pt x="2945" y="7931"/>
                              </a:moveTo>
                              <a:cubicBezTo>
                                <a:pt x="2945" y="7929"/>
                                <a:pt x="2945" y="7926"/>
                                <a:pt x="2945" y="7924"/>
                              </a:cubicBezTo>
                              <a:cubicBezTo>
                                <a:pt x="2951" y="7927"/>
                                <a:pt x="2958" y="7929"/>
                                <a:pt x="2965" y="7928"/>
                              </a:cubicBezTo>
                              <a:cubicBezTo>
                                <a:pt x="2980" y="7926"/>
                                <a:pt x="3000" y="7929"/>
                                <a:pt x="3014" y="7935"/>
                              </a:cubicBezTo>
                              <a:cubicBezTo>
                                <a:pt x="3032" y="7943"/>
                                <a:pt x="3042" y="7944"/>
                                <a:pt x="3063" y="7944"/>
                              </a:cubicBezTo>
                              <a:cubicBezTo>
                                <a:pt x="3072" y="7944"/>
                                <a:pt x="3075" y="7944"/>
                                <a:pt x="3080" y="7946"/>
                              </a:cubicBezTo>
                            </a:path>
                            <a:path w="608" h="665">
                              <a:moveTo>
                                <a:pt x="2954" y="8114"/>
                              </a:moveTo>
                              <a:cubicBezTo>
                                <a:pt x="2985" y="8114"/>
                                <a:pt x="3016" y="8107"/>
                                <a:pt x="3045" y="8104"/>
                              </a:cubicBezTo>
                              <a:cubicBezTo>
                                <a:pt x="3061" y="8102"/>
                                <a:pt x="3075" y="8103"/>
                                <a:pt x="3091" y="8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4,7678" coordsize="608,665" path="m2501,7856c2503,7874,2505,7892,2507,7910c2510,7945,2510,7981,2512,8016c2515,8064,2518,8113,2521,8161c2523,8189,2527,8214,2527,8242c2527,8249,2527,8250,2527,8254c2523,8236,2520,8217,2514,8199c2499,8156,2495,8111,2490,8066c2483,8005,2482,7944,2488,7883c2494,7830,2506,7778,2534,7732c2551,7704,2574,7672,2612,7678c2641,7683,2651,7710,2657,7734c2663,7758,2660,7788,2651,7811c2642,7833,2620,7874,2594,7881c2580,7885,2565,7883,2551,7883em2716,8143c2716,8178,2716,8212,2719,8247c2722,8279,2725,8310,2732,8342em2945,7931c2945,7929,2945,7926,2945,7924c2951,7927,2958,7929,2965,7928c2980,7926,3000,7929,3014,7935c3032,7943,3042,7944,3063,7944c3072,7944,3075,7944,3080,7946em2954,8114c2985,8114,3016,8107,3045,8104c3061,8102,3075,8103,3091,8100e" stroked="t" o:allowincell="f" style="position:absolute;margin-left:34.4pt;margin-top:7.05pt;width:17.2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6765</wp:posOffset>
                </wp:positionH>
                <wp:positionV relativeFrom="paragraph">
                  <wp:posOffset>115570</wp:posOffset>
                </wp:positionV>
                <wp:extent cx="669290" cy="17589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" h="489">
                              <a:moveTo>
                                <a:pt x="3476" y="7854"/>
                              </a:moveTo>
                              <a:cubicBezTo>
                                <a:pt x="3485" y="7865"/>
                                <a:pt x="3488" y="7869"/>
                                <a:pt x="3498" y="7874"/>
                              </a:cubicBezTo>
                              <a:cubicBezTo>
                                <a:pt x="3521" y="7886"/>
                                <a:pt x="3525" y="7892"/>
                                <a:pt x="3552" y="7895"/>
                              </a:cubicBezTo>
                              <a:cubicBezTo>
                                <a:pt x="3572" y="7897"/>
                                <a:pt x="3592" y="7897"/>
                                <a:pt x="3613" y="7897"/>
                              </a:cubicBezTo>
                              <a:cubicBezTo>
                                <a:pt x="3629" y="7897"/>
                                <a:pt x="3642" y="7902"/>
                                <a:pt x="3657" y="7904"/>
                              </a:cubicBezTo>
                              <a:cubicBezTo>
                                <a:pt x="3669" y="7906"/>
                                <a:pt x="3662" y="7901"/>
                                <a:pt x="3667" y="7899"/>
                              </a:cubicBezTo>
                              <a:cubicBezTo>
                                <a:pt x="3653" y="7898"/>
                                <a:pt x="3640" y="7897"/>
                                <a:pt x="3626" y="7897"/>
                              </a:cubicBezTo>
                              <a:cubicBezTo>
                                <a:pt x="3590" y="7897"/>
                                <a:pt x="3555" y="7898"/>
                                <a:pt x="3522" y="7904"/>
                              </a:cubicBezTo>
                              <a:cubicBezTo>
                                <a:pt x="3509" y="7906"/>
                                <a:pt x="3499" y="7913"/>
                                <a:pt x="3487" y="7915"/>
                              </a:cubicBezTo>
                              <a:cubicBezTo>
                                <a:pt x="3474" y="7917"/>
                                <a:pt x="3473" y="7918"/>
                                <a:pt x="3476" y="7935"/>
                              </a:cubicBezTo>
                              <a:cubicBezTo>
                                <a:pt x="3479" y="7953"/>
                                <a:pt x="3491" y="7963"/>
                                <a:pt x="3500" y="7978"/>
                              </a:cubicBezTo>
                              <a:cubicBezTo>
                                <a:pt x="3514" y="8001"/>
                                <a:pt x="3536" y="8023"/>
                                <a:pt x="3563" y="8033"/>
                              </a:cubicBezTo>
                              <a:cubicBezTo>
                                <a:pt x="3582" y="8040"/>
                                <a:pt x="3614" y="8061"/>
                                <a:pt x="3630" y="8078"/>
                              </a:cubicBezTo>
                              <a:cubicBezTo>
                                <a:pt x="3644" y="8094"/>
                                <a:pt x="3656" y="8119"/>
                                <a:pt x="3654" y="8141"/>
                              </a:cubicBezTo>
                              <a:cubicBezTo>
                                <a:pt x="3652" y="8163"/>
                                <a:pt x="3639" y="8184"/>
                                <a:pt x="3624" y="8200"/>
                              </a:cubicBezTo>
                              <a:cubicBezTo>
                                <a:pt x="3612" y="8213"/>
                                <a:pt x="3586" y="8225"/>
                                <a:pt x="3569" y="8225"/>
                              </a:cubicBezTo>
                              <a:cubicBezTo>
                                <a:pt x="3550" y="8226"/>
                                <a:pt x="3525" y="8223"/>
                                <a:pt x="3507" y="8218"/>
                              </a:cubicBezTo>
                              <a:cubicBezTo>
                                <a:pt x="3494" y="8214"/>
                                <a:pt x="3469" y="8210"/>
                                <a:pt x="3459" y="8202"/>
                              </a:cubicBezTo>
                              <a:cubicBezTo>
                                <a:pt x="3458" y="8200"/>
                                <a:pt x="3457" y="8197"/>
                                <a:pt x="3456" y="8195"/>
                              </a:cubicBezTo>
                            </a:path>
                            <a:path w="1858" h="489">
                              <a:moveTo>
                                <a:pt x="3826" y="8114"/>
                              </a:moveTo>
                              <a:cubicBezTo>
                                <a:pt x="3826" y="8136"/>
                                <a:pt x="3828" y="8159"/>
                                <a:pt x="3815" y="8177"/>
                              </a:cubicBezTo>
                              <a:cubicBezTo>
                                <a:pt x="3811" y="8182"/>
                                <a:pt x="3811" y="8187"/>
                                <a:pt x="3811" y="8193"/>
                              </a:cubicBezTo>
                            </a:path>
                            <a:path w="1858" h="489">
                              <a:moveTo>
                                <a:pt x="3974" y="7836"/>
                              </a:moveTo>
                              <a:cubicBezTo>
                                <a:pt x="3963" y="7845"/>
                                <a:pt x="3955" y="7849"/>
                                <a:pt x="3948" y="7861"/>
                              </a:cubicBezTo>
                              <a:cubicBezTo>
                                <a:pt x="3934" y="7886"/>
                                <a:pt x="3927" y="7902"/>
                                <a:pt x="3920" y="7931"/>
                              </a:cubicBezTo>
                              <a:cubicBezTo>
                                <a:pt x="3913" y="7962"/>
                                <a:pt x="3909" y="7997"/>
                                <a:pt x="3922" y="8028"/>
                              </a:cubicBezTo>
                              <a:cubicBezTo>
                                <a:pt x="3935" y="8057"/>
                                <a:pt x="3951" y="8060"/>
                                <a:pt x="3976" y="8071"/>
                              </a:cubicBezTo>
                              <a:cubicBezTo>
                                <a:pt x="3994" y="8079"/>
                                <a:pt x="4023" y="8095"/>
                                <a:pt x="4044" y="8091"/>
                              </a:cubicBezTo>
                              <a:cubicBezTo>
                                <a:pt x="4070" y="8086"/>
                                <a:pt x="4098" y="8075"/>
                                <a:pt x="4122" y="8064"/>
                              </a:cubicBezTo>
                            </a:path>
                            <a:path w="1858" h="489">
                              <a:moveTo>
                                <a:pt x="4185" y="7831"/>
                              </a:moveTo>
                              <a:cubicBezTo>
                                <a:pt x="4164" y="7863"/>
                                <a:pt x="4159" y="7863"/>
                                <a:pt x="4157" y="7895"/>
                              </a:cubicBezTo>
                              <a:cubicBezTo>
                                <a:pt x="4154" y="7934"/>
                                <a:pt x="4144" y="7973"/>
                                <a:pt x="4140" y="8012"/>
                              </a:cubicBezTo>
                              <a:cubicBezTo>
                                <a:pt x="4134" y="8061"/>
                                <a:pt x="4133" y="8110"/>
                                <a:pt x="4133" y="8159"/>
                              </a:cubicBezTo>
                              <a:cubicBezTo>
                                <a:pt x="4133" y="8185"/>
                                <a:pt x="4133" y="8212"/>
                                <a:pt x="4135" y="8238"/>
                              </a:cubicBezTo>
                            </a:path>
                            <a:path w="1858" h="489">
                              <a:moveTo>
                                <a:pt x="4592" y="8005"/>
                              </a:moveTo>
                              <a:cubicBezTo>
                                <a:pt x="4588" y="7994"/>
                                <a:pt x="4589" y="7992"/>
                                <a:pt x="4584" y="7987"/>
                              </a:cubicBezTo>
                              <a:cubicBezTo>
                                <a:pt x="4575" y="7978"/>
                                <a:pt x="4546" y="7981"/>
                                <a:pt x="4536" y="7985"/>
                              </a:cubicBezTo>
                              <a:cubicBezTo>
                                <a:pt x="4517" y="7993"/>
                                <a:pt x="4483" y="8015"/>
                                <a:pt x="4469" y="8030"/>
                              </a:cubicBezTo>
                              <a:cubicBezTo>
                                <a:pt x="4451" y="8049"/>
                                <a:pt x="4432" y="8083"/>
                                <a:pt x="4429" y="8109"/>
                              </a:cubicBezTo>
                              <a:cubicBezTo>
                                <a:pt x="4426" y="8131"/>
                                <a:pt x="4434" y="8168"/>
                                <a:pt x="4458" y="8175"/>
                              </a:cubicBezTo>
                              <a:cubicBezTo>
                                <a:pt x="4485" y="8184"/>
                                <a:pt x="4536" y="8166"/>
                                <a:pt x="4558" y="8150"/>
                              </a:cubicBezTo>
                              <a:cubicBezTo>
                                <a:pt x="4580" y="8133"/>
                                <a:pt x="4607" y="8103"/>
                                <a:pt x="4619" y="8078"/>
                              </a:cubicBezTo>
                              <a:cubicBezTo>
                                <a:pt x="4627" y="8062"/>
                                <a:pt x="4637" y="8042"/>
                                <a:pt x="4638" y="8024"/>
                              </a:cubicBezTo>
                              <a:cubicBezTo>
                                <a:pt x="4638" y="8014"/>
                                <a:pt x="4638" y="8011"/>
                                <a:pt x="4638" y="8005"/>
                              </a:cubicBezTo>
                              <a:cubicBezTo>
                                <a:pt x="4634" y="8019"/>
                                <a:pt x="4634" y="8030"/>
                                <a:pt x="4634" y="8046"/>
                              </a:cubicBezTo>
                              <a:cubicBezTo>
                                <a:pt x="4634" y="8077"/>
                                <a:pt x="4634" y="8108"/>
                                <a:pt x="4641" y="8139"/>
                              </a:cubicBezTo>
                              <a:cubicBezTo>
                                <a:pt x="4649" y="8177"/>
                                <a:pt x="4663" y="8182"/>
                                <a:pt x="4693" y="8213"/>
                              </a:cubicBezTo>
                            </a:path>
                            <a:path w="1858" h="489">
                              <a:moveTo>
                                <a:pt x="4869" y="7750"/>
                              </a:moveTo>
                              <a:cubicBezTo>
                                <a:pt x="4850" y="7753"/>
                                <a:pt x="4823" y="7753"/>
                                <a:pt x="4815" y="7770"/>
                              </a:cubicBezTo>
                              <a:cubicBezTo>
                                <a:pt x="4807" y="7786"/>
                                <a:pt x="4811" y="7827"/>
                                <a:pt x="4808" y="7845"/>
                              </a:cubicBezTo>
                              <a:cubicBezTo>
                                <a:pt x="4802" y="7891"/>
                                <a:pt x="4801" y="7941"/>
                                <a:pt x="4804" y="7987"/>
                              </a:cubicBezTo>
                              <a:cubicBezTo>
                                <a:pt x="4807" y="8026"/>
                                <a:pt x="4813" y="8064"/>
                                <a:pt x="4815" y="8103"/>
                              </a:cubicBezTo>
                              <a:cubicBezTo>
                                <a:pt x="4815" y="8117"/>
                                <a:pt x="4815" y="8123"/>
                                <a:pt x="4819" y="8132"/>
                              </a:cubicBezTo>
                            </a:path>
                            <a:path w="1858" h="489">
                              <a:moveTo>
                                <a:pt x="4678" y="7953"/>
                              </a:moveTo>
                              <a:cubicBezTo>
                                <a:pt x="4680" y="7961"/>
                                <a:pt x="4682" y="7968"/>
                                <a:pt x="4684" y="7976"/>
                              </a:cubicBezTo>
                              <a:cubicBezTo>
                                <a:pt x="4705" y="7967"/>
                                <a:pt x="4711" y="7968"/>
                                <a:pt x="4736" y="7969"/>
                              </a:cubicBezTo>
                              <a:cubicBezTo>
                                <a:pt x="4764" y="7970"/>
                                <a:pt x="4791" y="7968"/>
                                <a:pt x="4819" y="7963"/>
                              </a:cubicBezTo>
                              <a:cubicBezTo>
                                <a:pt x="4851" y="7957"/>
                                <a:pt x="4877" y="7940"/>
                                <a:pt x="4908" y="7935"/>
                              </a:cubicBezTo>
                              <a:cubicBezTo>
                                <a:pt x="4931" y="7931"/>
                                <a:pt x="4951" y="7927"/>
                                <a:pt x="4974" y="7920"/>
                              </a:cubicBezTo>
                              <a:cubicBezTo>
                                <a:pt x="4990" y="7915"/>
                                <a:pt x="5001" y="7911"/>
                                <a:pt x="5017" y="7911"/>
                              </a:cubicBezTo>
                              <a:cubicBezTo>
                                <a:pt x="5018" y="7912"/>
                                <a:pt x="5020" y="7912"/>
                                <a:pt x="5021" y="7913"/>
                              </a:cubicBezTo>
                              <a:cubicBezTo>
                                <a:pt x="5026" y="7954"/>
                                <a:pt x="5023" y="7992"/>
                                <a:pt x="5015" y="8033"/>
                              </a:cubicBezTo>
                              <a:cubicBezTo>
                                <a:pt x="5009" y="8062"/>
                                <a:pt x="5007" y="8102"/>
                                <a:pt x="4997" y="8128"/>
                              </a:cubicBezTo>
                              <a:cubicBezTo>
                                <a:pt x="4992" y="8140"/>
                                <a:pt x="4991" y="8148"/>
                                <a:pt x="4984" y="8159"/>
                              </a:cubicBezTo>
                              <a:cubicBezTo>
                                <a:pt x="4984" y="8157"/>
                                <a:pt x="4984" y="8154"/>
                                <a:pt x="4984" y="8152"/>
                              </a:cubicBezTo>
                              <a:cubicBezTo>
                                <a:pt x="4988" y="8136"/>
                                <a:pt x="4994" y="8121"/>
                                <a:pt x="5000" y="8105"/>
                              </a:cubicBezTo>
                              <a:cubicBezTo>
                                <a:pt x="5018" y="8061"/>
                                <a:pt x="5027" y="8010"/>
                                <a:pt x="5052" y="7969"/>
                              </a:cubicBezTo>
                              <a:cubicBezTo>
                                <a:pt x="5061" y="7955"/>
                                <a:pt x="5071" y="7952"/>
                                <a:pt x="5084" y="7944"/>
                              </a:cubicBezTo>
                              <a:cubicBezTo>
                                <a:pt x="5094" y="7962"/>
                                <a:pt x="5097" y="7970"/>
                                <a:pt x="5097" y="7992"/>
                              </a:cubicBezTo>
                              <a:cubicBezTo>
                                <a:pt x="5098" y="8039"/>
                                <a:pt x="5091" y="8090"/>
                                <a:pt x="5098" y="8137"/>
                              </a:cubicBezTo>
                              <a:cubicBezTo>
                                <a:pt x="5099" y="8138"/>
                                <a:pt x="5099" y="8140"/>
                                <a:pt x="5100" y="8141"/>
                              </a:cubicBezTo>
                              <a:cubicBezTo>
                                <a:pt x="5108" y="8133"/>
                                <a:pt x="5116" y="8126"/>
                                <a:pt x="5124" y="8114"/>
                              </a:cubicBezTo>
                              <a:cubicBezTo>
                                <a:pt x="5149" y="8075"/>
                                <a:pt x="5164" y="8022"/>
                                <a:pt x="5193" y="7987"/>
                              </a:cubicBezTo>
                              <a:cubicBezTo>
                                <a:pt x="5204" y="7974"/>
                                <a:pt x="5228" y="7964"/>
                                <a:pt x="5245" y="7967"/>
                              </a:cubicBezTo>
                              <a:cubicBezTo>
                                <a:pt x="5264" y="7971"/>
                                <a:pt x="5274" y="7984"/>
                                <a:pt x="5283" y="8001"/>
                              </a:cubicBezTo>
                              <a:cubicBezTo>
                                <a:pt x="5303" y="8041"/>
                                <a:pt x="5306" y="8090"/>
                                <a:pt x="5313" y="8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7750" coordsize="1858,489" path="m3476,7854c3485,7865,3488,7869,3498,7874c3521,7886,3525,7892,3552,7895c3572,7897,3592,7897,3613,7897c3629,7897,3642,7902,3657,7904c3669,7906,3662,7901,3667,7899c3653,7898,3640,7897,3626,7897c3590,7897,3555,7898,3522,7904c3509,7906,3499,7913,3487,7915c3474,7917,3473,7918,3476,7935c3479,7953,3491,7963,3500,7978c3514,8001,3536,8023,3563,8033c3582,8040,3614,8061,3630,8078c3644,8094,3656,8119,3654,8141c3652,8163,3639,8184,3624,8200c3612,8213,3586,8225,3569,8225c3550,8226,3525,8223,3507,8218c3494,8214,3469,8210,3459,8202c3458,8200,3457,8197,3456,8195em3826,8114c3826,8136,3828,8159,3815,8177c3811,8182,3811,8187,3811,8193em3974,7836c3963,7845,3955,7849,3948,7861c3934,7886,3927,7902,3920,7931c3913,7962,3909,7997,3922,8028c3935,8057,3951,8060,3976,8071c3994,8079,4023,8095,4044,8091c4070,8086,4098,8075,4122,8064em4185,7831c4164,7863,4159,7863,4157,7895c4154,7934,4144,7973,4140,8012c4134,8061,4133,8110,4133,8159c4133,8185,4133,8212,4135,8238em4592,8005c4588,7994,4589,7992,4584,7987c4575,7978,4546,7981,4536,7985c4517,7993,4483,8015,4469,8030c4451,8049,4432,8083,4429,8109c4426,8131,4434,8168,4458,8175c4485,8184,4536,8166,4558,8150c4580,8133,4607,8103,4619,8078c4627,8062,4637,8042,4638,8024c4638,8014,4638,8011,4638,8005c4634,8019,4634,8030,4634,8046c4634,8077,4634,8108,4641,8139c4649,8177,4663,8182,4693,8213em4869,7750c4850,7753,4823,7753,4815,7770c4807,7786,4811,7827,4808,7845c4802,7891,4801,7941,4804,7987c4807,8026,4813,8064,4815,8103c4815,8117,4815,8123,4819,8132em4678,7953c4680,7961,4682,7968,4684,7976c4705,7967,4711,7968,4736,7969c4764,7970,4791,7968,4819,7963c4851,7957,4877,7940,4908,7935c4931,7931,4951,7927,4974,7920c4990,7915,5001,7911,5017,7911c5018,7912,5020,7912,5021,7913c5026,7954,5023,7992,5015,8033c5009,8062,5007,8102,4997,8128c4992,8140,4991,8148,4984,8159c4984,8157,4984,8154,4984,8152c4988,8136,4994,8121,5000,8105c5018,8061,5027,8010,5052,7969c5061,7955,5071,7952,5084,7944c5094,7962,5097,7970,5097,7992c5098,8039,5091,8090,5098,8137c5099,8138,5099,8140,5100,8141c5108,8133,5116,8126,5124,8114c5149,8075,5164,8022,5193,7987c5204,7974,5228,7964,5245,7967c5264,7971,5274,7984,5283,8001c5303,8041,5306,8090,5313,8134e" stroked="t" o:allowincell="f" style="position:absolute;margin-left:61.95pt;margin-top:9.1pt;width:52.6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8625</wp:posOffset>
                </wp:positionH>
                <wp:positionV relativeFrom="paragraph">
                  <wp:posOffset>67945</wp:posOffset>
                </wp:positionV>
                <wp:extent cx="256540" cy="206375"/>
                <wp:effectExtent l="6350" t="762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573">
                              <a:moveTo>
                                <a:pt x="6042" y="7784"/>
                              </a:moveTo>
                              <a:cubicBezTo>
                                <a:pt x="6035" y="7793"/>
                                <a:pt x="6028" y="7809"/>
                                <a:pt x="6027" y="7825"/>
                              </a:cubicBezTo>
                              <a:cubicBezTo>
                                <a:pt x="6024" y="7866"/>
                                <a:pt x="6022" y="7908"/>
                                <a:pt x="6020" y="7949"/>
                              </a:cubicBezTo>
                              <a:cubicBezTo>
                                <a:pt x="6018" y="8003"/>
                                <a:pt x="6018" y="8058"/>
                                <a:pt x="6018" y="8112"/>
                              </a:cubicBezTo>
                              <a:cubicBezTo>
                                <a:pt x="6012" y="8100"/>
                                <a:pt x="6002" y="8084"/>
                                <a:pt x="5999" y="8071"/>
                              </a:cubicBezTo>
                              <a:cubicBezTo>
                                <a:pt x="5989" y="8025"/>
                                <a:pt x="5988" y="7976"/>
                                <a:pt x="5988" y="7929"/>
                              </a:cubicBezTo>
                              <a:cubicBezTo>
                                <a:pt x="5988" y="7848"/>
                                <a:pt x="5997" y="7764"/>
                                <a:pt x="6031" y="7689"/>
                              </a:cubicBezTo>
                              <a:cubicBezTo>
                                <a:pt x="6042" y="7664"/>
                                <a:pt x="6056" y="7631"/>
                                <a:pt x="6084" y="7621"/>
                              </a:cubicBezTo>
                              <a:cubicBezTo>
                                <a:pt x="6104" y="7614"/>
                                <a:pt x="6117" y="7621"/>
                                <a:pt x="6125" y="7639"/>
                              </a:cubicBezTo>
                              <a:cubicBezTo>
                                <a:pt x="6139" y="7671"/>
                                <a:pt x="6134" y="7701"/>
                                <a:pt x="6127" y="7734"/>
                              </a:cubicBezTo>
                              <a:cubicBezTo>
                                <a:pt x="6118" y="7775"/>
                                <a:pt x="6097" y="7820"/>
                                <a:pt x="6057" y="7840"/>
                              </a:cubicBezTo>
                              <a:cubicBezTo>
                                <a:pt x="6047" y="7845"/>
                                <a:pt x="6037" y="7847"/>
                                <a:pt x="6027" y="7850"/>
                              </a:cubicBezTo>
                            </a:path>
                            <a:path w="713" h="573">
                              <a:moveTo>
                                <a:pt x="6194" y="7987"/>
                              </a:moveTo>
                              <a:cubicBezTo>
                                <a:pt x="6202" y="7990"/>
                                <a:pt x="6214" y="7989"/>
                                <a:pt x="6221" y="7994"/>
                              </a:cubicBezTo>
                              <a:cubicBezTo>
                                <a:pt x="6234" y="8002"/>
                                <a:pt x="6234" y="8031"/>
                                <a:pt x="6238" y="8044"/>
                              </a:cubicBezTo>
                              <a:cubicBezTo>
                                <a:pt x="6245" y="8068"/>
                                <a:pt x="6240" y="8085"/>
                                <a:pt x="6232" y="8109"/>
                              </a:cubicBezTo>
                              <a:cubicBezTo>
                                <a:pt x="6227" y="8126"/>
                                <a:pt x="6219" y="8144"/>
                                <a:pt x="6218" y="8161"/>
                              </a:cubicBezTo>
                              <a:cubicBezTo>
                                <a:pt x="6217" y="8172"/>
                                <a:pt x="6225" y="8181"/>
                                <a:pt x="6236" y="8186"/>
                              </a:cubicBezTo>
                              <a:cubicBezTo>
                                <a:pt x="6260" y="8198"/>
                                <a:pt x="6284" y="8186"/>
                                <a:pt x="6308" y="8179"/>
                              </a:cubicBezTo>
                              <a:cubicBezTo>
                                <a:pt x="6330" y="8173"/>
                                <a:pt x="6338" y="8170"/>
                                <a:pt x="6353" y="8164"/>
                              </a:cubicBezTo>
                            </a:path>
                            <a:path w="713" h="573">
                              <a:moveTo>
                                <a:pt x="6564" y="7899"/>
                              </a:moveTo>
                              <a:cubicBezTo>
                                <a:pt x="6576" y="7893"/>
                                <a:pt x="6585" y="7885"/>
                                <a:pt x="6599" y="7883"/>
                              </a:cubicBezTo>
                              <a:cubicBezTo>
                                <a:pt x="6615" y="7880"/>
                                <a:pt x="6631" y="7879"/>
                                <a:pt x="6643" y="7877"/>
                              </a:cubicBezTo>
                              <a:cubicBezTo>
                                <a:pt x="6657" y="7870"/>
                                <a:pt x="6661" y="7868"/>
                                <a:pt x="6671" y="7865"/>
                              </a:cubicBezTo>
                            </a:path>
                            <a:path w="713" h="573">
                              <a:moveTo>
                                <a:pt x="6612" y="7960"/>
                              </a:moveTo>
                              <a:cubicBezTo>
                                <a:pt x="6612" y="7969"/>
                                <a:pt x="6614" y="7975"/>
                                <a:pt x="6619" y="7981"/>
                              </a:cubicBezTo>
                              <a:cubicBezTo>
                                <a:pt x="6630" y="7978"/>
                                <a:pt x="6628" y="7981"/>
                                <a:pt x="6639" y="7983"/>
                              </a:cubicBezTo>
                              <a:cubicBezTo>
                                <a:pt x="6661" y="7987"/>
                                <a:pt x="6663" y="7991"/>
                                <a:pt x="6686" y="7983"/>
                              </a:cubicBezTo>
                              <a:cubicBezTo>
                                <a:pt x="6691" y="7981"/>
                                <a:pt x="6695" y="7980"/>
                                <a:pt x="6700" y="7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8,7619" coordsize="713,573" path="m6042,7784c6035,7793,6028,7809,6027,7825c6024,7866,6022,7908,6020,7949c6018,8003,6018,8058,6018,8112c6012,8100,6002,8084,5999,8071c5989,8025,5988,7976,5988,7929c5988,7848,5997,7764,6031,7689c6042,7664,6056,7631,6084,7621c6104,7614,6117,7621,6125,7639c6139,7671,6134,7701,6127,7734c6118,7775,6097,7820,6057,7840c6047,7845,6037,7847,6027,7850em6194,7987c6202,7990,6214,7989,6221,7994c6234,8002,6234,8031,6238,8044c6245,8068,6240,8085,6232,8109c6227,8126,6219,8144,6218,8161c6217,8172,6225,8181,6236,8186c6260,8198,6284,8186,6308,8179c6330,8173,6338,8170,6353,8164em6564,7899c6576,7893,6585,7885,6599,7883c6615,7880,6631,7879,6643,7877c6657,7870,6661,7868,6671,7865em6612,7960c6612,7969,6614,7975,6619,7981c6630,7978,6628,7981,6639,7983c6661,7987,6663,7991,6686,7983c6691,7981,6695,7980,6700,7978e" stroked="t" o:allowincell="f" style="position:absolute;margin-left:133.75pt;margin-top:5.35pt;width:20.15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4855</wp:posOffset>
                </wp:positionH>
                <wp:positionV relativeFrom="paragraph">
                  <wp:posOffset>85090</wp:posOffset>
                </wp:positionV>
                <wp:extent cx="672465" cy="466725"/>
                <wp:effectExtent l="762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1297">
                              <a:moveTo>
                                <a:pt x="7094" y="7734"/>
                              </a:moveTo>
                              <a:cubicBezTo>
                                <a:pt x="7082" y="7728"/>
                                <a:pt x="7091" y="7725"/>
                                <a:pt x="7087" y="7737"/>
                              </a:cubicBezTo>
                              <a:cubicBezTo>
                                <a:pt x="7081" y="7755"/>
                                <a:pt x="7073" y="7772"/>
                                <a:pt x="7069" y="7791"/>
                              </a:cubicBezTo>
                              <a:cubicBezTo>
                                <a:pt x="7059" y="7838"/>
                                <a:pt x="7053" y="7885"/>
                                <a:pt x="7050" y="7933"/>
                              </a:cubicBezTo>
                              <a:cubicBezTo>
                                <a:pt x="7047" y="7982"/>
                                <a:pt x="7049" y="8025"/>
                                <a:pt x="7072" y="8069"/>
                              </a:cubicBezTo>
                              <a:cubicBezTo>
                                <a:pt x="7083" y="8091"/>
                                <a:pt x="7109" y="8113"/>
                                <a:pt x="7135" y="8118"/>
                              </a:cubicBezTo>
                              <a:cubicBezTo>
                                <a:pt x="7169" y="8124"/>
                                <a:pt x="7170" y="8106"/>
                                <a:pt x="7193" y="8096"/>
                              </a:cubicBezTo>
                              <a:cubicBezTo>
                                <a:pt x="7205" y="8090"/>
                                <a:pt x="7216" y="8082"/>
                                <a:pt x="7213" y="8062"/>
                              </a:cubicBezTo>
                              <a:cubicBezTo>
                                <a:pt x="7210" y="8045"/>
                                <a:pt x="7203" y="8040"/>
                                <a:pt x="7191" y="8030"/>
                              </a:cubicBezTo>
                              <a:cubicBezTo>
                                <a:pt x="7188" y="8028"/>
                                <a:pt x="7155" y="8003"/>
                                <a:pt x="7154" y="8003"/>
                              </a:cubicBezTo>
                              <a:cubicBezTo>
                                <a:pt x="7150" y="8004"/>
                                <a:pt x="7130" y="8012"/>
                                <a:pt x="7128" y="8014"/>
                              </a:cubicBezTo>
                              <a:cubicBezTo>
                                <a:pt x="7121" y="8022"/>
                                <a:pt x="7115" y="8049"/>
                                <a:pt x="7113" y="8057"/>
                              </a:cubicBezTo>
                              <a:cubicBezTo>
                                <a:pt x="7113" y="8060"/>
                                <a:pt x="7113" y="8063"/>
                                <a:pt x="7113" y="8066"/>
                              </a:cubicBezTo>
                            </a:path>
                            <a:path w="1868" h="1297">
                              <a:moveTo>
                                <a:pt x="7379" y="8062"/>
                              </a:moveTo>
                              <a:cubicBezTo>
                                <a:pt x="7383" y="8068"/>
                                <a:pt x="7383" y="8081"/>
                                <a:pt x="7383" y="8064"/>
                              </a:cubicBezTo>
                              <a:cubicBezTo>
                                <a:pt x="7383" y="8072"/>
                                <a:pt x="7383" y="8079"/>
                                <a:pt x="7383" y="8087"/>
                              </a:cubicBezTo>
                            </a:path>
                            <a:path w="1868" h="1297">
                              <a:moveTo>
                                <a:pt x="7601" y="7739"/>
                              </a:moveTo>
                              <a:cubicBezTo>
                                <a:pt x="7592" y="7723"/>
                                <a:pt x="7584" y="7721"/>
                                <a:pt x="7564" y="7723"/>
                              </a:cubicBezTo>
                              <a:cubicBezTo>
                                <a:pt x="7548" y="7725"/>
                                <a:pt x="7521" y="7732"/>
                                <a:pt x="7507" y="7741"/>
                              </a:cubicBezTo>
                              <a:cubicBezTo>
                                <a:pt x="7492" y="7750"/>
                                <a:pt x="7461" y="7765"/>
                                <a:pt x="7450" y="7779"/>
                              </a:cubicBezTo>
                              <a:cubicBezTo>
                                <a:pt x="7439" y="7794"/>
                                <a:pt x="7446" y="7824"/>
                                <a:pt x="7453" y="7838"/>
                              </a:cubicBezTo>
                              <a:cubicBezTo>
                                <a:pt x="7467" y="7865"/>
                                <a:pt x="7489" y="7872"/>
                                <a:pt x="7514" y="7886"/>
                              </a:cubicBezTo>
                              <a:cubicBezTo>
                                <a:pt x="7544" y="7902"/>
                                <a:pt x="7566" y="7922"/>
                                <a:pt x="7587" y="7947"/>
                              </a:cubicBezTo>
                              <a:cubicBezTo>
                                <a:pt x="7608" y="7973"/>
                                <a:pt x="7618" y="8003"/>
                                <a:pt x="7624" y="8035"/>
                              </a:cubicBezTo>
                              <a:cubicBezTo>
                                <a:pt x="7628" y="8056"/>
                                <a:pt x="7623" y="8082"/>
                                <a:pt x="7612" y="8100"/>
                              </a:cubicBezTo>
                              <a:cubicBezTo>
                                <a:pt x="7607" y="8108"/>
                                <a:pt x="7591" y="8127"/>
                                <a:pt x="7579" y="8121"/>
                              </a:cubicBezTo>
                              <a:cubicBezTo>
                                <a:pt x="7568" y="8115"/>
                                <a:pt x="7557" y="8095"/>
                                <a:pt x="7553" y="8082"/>
                              </a:cubicBezTo>
                              <a:cubicBezTo>
                                <a:pt x="7546" y="8057"/>
                                <a:pt x="7550" y="8024"/>
                                <a:pt x="7555" y="7999"/>
                              </a:cubicBezTo>
                              <a:cubicBezTo>
                                <a:pt x="7561" y="7967"/>
                                <a:pt x="7573" y="7946"/>
                                <a:pt x="7587" y="7917"/>
                              </a:cubicBezTo>
                              <a:cubicBezTo>
                                <a:pt x="7597" y="7896"/>
                                <a:pt x="7608" y="7884"/>
                                <a:pt x="7622" y="7865"/>
                              </a:cubicBezTo>
                              <a:cubicBezTo>
                                <a:pt x="7625" y="7861"/>
                                <a:pt x="7628" y="7856"/>
                                <a:pt x="7631" y="7852"/>
                              </a:cubicBezTo>
                            </a:path>
                            <a:path w="1868" h="1297">
                              <a:moveTo>
                                <a:pt x="8014" y="7956"/>
                              </a:moveTo>
                              <a:cubicBezTo>
                                <a:pt x="7994" y="7941"/>
                                <a:pt x="8023" y="7948"/>
                                <a:pt x="7979" y="7947"/>
                              </a:cubicBezTo>
                              <a:cubicBezTo>
                                <a:pt x="7964" y="7947"/>
                                <a:pt x="7952" y="7955"/>
                                <a:pt x="7944" y="7967"/>
                              </a:cubicBezTo>
                              <a:cubicBezTo>
                                <a:pt x="7932" y="7984"/>
                                <a:pt x="7920" y="8006"/>
                                <a:pt x="7918" y="8026"/>
                              </a:cubicBezTo>
                              <a:cubicBezTo>
                                <a:pt x="7916" y="8047"/>
                                <a:pt x="7916" y="8066"/>
                                <a:pt x="7929" y="8082"/>
                              </a:cubicBezTo>
                              <a:cubicBezTo>
                                <a:pt x="7938" y="8093"/>
                                <a:pt x="7962" y="8089"/>
                                <a:pt x="7973" y="8082"/>
                              </a:cubicBezTo>
                              <a:cubicBezTo>
                                <a:pt x="7991" y="8070"/>
                                <a:pt x="8008" y="8043"/>
                                <a:pt x="8016" y="8024"/>
                              </a:cubicBezTo>
                              <a:cubicBezTo>
                                <a:pt x="8024" y="8006"/>
                                <a:pt x="8029" y="7985"/>
                                <a:pt x="8032" y="7965"/>
                              </a:cubicBezTo>
                              <a:cubicBezTo>
                                <a:pt x="8034" y="7949"/>
                                <a:pt x="8038" y="7952"/>
                                <a:pt x="8042" y="7942"/>
                              </a:cubicBezTo>
                              <a:cubicBezTo>
                                <a:pt x="8049" y="7949"/>
                                <a:pt x="8060" y="7960"/>
                                <a:pt x="8064" y="7972"/>
                              </a:cubicBezTo>
                              <a:cubicBezTo>
                                <a:pt x="8073" y="7998"/>
                                <a:pt x="8079" y="8012"/>
                                <a:pt x="8101" y="8026"/>
                              </a:cubicBezTo>
                              <a:cubicBezTo>
                                <a:pt x="8116" y="8035"/>
                                <a:pt x="8130" y="8038"/>
                                <a:pt x="8145" y="8028"/>
                              </a:cubicBezTo>
                              <a:cubicBezTo>
                                <a:pt x="8159" y="8016"/>
                                <a:pt x="8165" y="8011"/>
                                <a:pt x="8171" y="7999"/>
                              </a:cubicBezTo>
                            </a:path>
                            <a:path w="1868" h="1297">
                              <a:moveTo>
                                <a:pt x="8304" y="7698"/>
                              </a:moveTo>
                              <a:cubicBezTo>
                                <a:pt x="8284" y="7676"/>
                                <a:pt x="8290" y="7683"/>
                                <a:pt x="8254" y="7666"/>
                              </a:cubicBezTo>
                              <a:cubicBezTo>
                                <a:pt x="8254" y="7707"/>
                                <a:pt x="8252" y="7747"/>
                                <a:pt x="8251" y="7788"/>
                              </a:cubicBezTo>
                              <a:cubicBezTo>
                                <a:pt x="8249" y="7844"/>
                                <a:pt x="8244" y="7900"/>
                                <a:pt x="8247" y="7956"/>
                              </a:cubicBezTo>
                              <a:cubicBezTo>
                                <a:pt x="8249" y="7983"/>
                                <a:pt x="8253" y="8010"/>
                                <a:pt x="8256" y="8037"/>
                              </a:cubicBezTo>
                            </a:path>
                            <a:path w="1868" h="1297">
                              <a:moveTo>
                                <a:pt x="8101" y="7800"/>
                              </a:moveTo>
                              <a:cubicBezTo>
                                <a:pt x="8110" y="7807"/>
                                <a:pt x="8114" y="7811"/>
                                <a:pt x="8136" y="7811"/>
                              </a:cubicBezTo>
                              <a:cubicBezTo>
                                <a:pt x="8160" y="7811"/>
                                <a:pt x="8188" y="7807"/>
                                <a:pt x="8212" y="7804"/>
                              </a:cubicBezTo>
                              <a:cubicBezTo>
                                <a:pt x="8254" y="7798"/>
                                <a:pt x="8295" y="7792"/>
                                <a:pt x="8336" y="7782"/>
                              </a:cubicBezTo>
                              <a:cubicBezTo>
                                <a:pt x="8363" y="7775"/>
                                <a:pt x="8372" y="7773"/>
                                <a:pt x="8389" y="7766"/>
                              </a:cubicBezTo>
                            </a:path>
                            <a:path w="1868" h="1297">
                              <a:moveTo>
                                <a:pt x="8480" y="7877"/>
                              </a:moveTo>
                              <a:cubicBezTo>
                                <a:pt x="8477" y="7910"/>
                                <a:pt x="8465" y="8000"/>
                                <a:pt x="8465" y="8003"/>
                              </a:cubicBezTo>
                              <a:cubicBezTo>
                                <a:pt x="8463" y="8021"/>
                                <a:pt x="8463" y="8039"/>
                                <a:pt x="8462" y="8057"/>
                              </a:cubicBezTo>
                              <a:cubicBezTo>
                                <a:pt x="8462" y="8063"/>
                                <a:pt x="8462" y="8065"/>
                                <a:pt x="8462" y="8069"/>
                              </a:cubicBezTo>
                              <a:cubicBezTo>
                                <a:pt x="8462" y="8044"/>
                                <a:pt x="8462" y="8019"/>
                                <a:pt x="8465" y="7994"/>
                              </a:cubicBezTo>
                              <a:cubicBezTo>
                                <a:pt x="8469" y="7954"/>
                                <a:pt x="8479" y="7919"/>
                                <a:pt x="8491" y="7881"/>
                              </a:cubicBezTo>
                              <a:cubicBezTo>
                                <a:pt x="8494" y="7873"/>
                                <a:pt x="8504" y="7833"/>
                                <a:pt x="8515" y="7829"/>
                              </a:cubicBezTo>
                              <a:cubicBezTo>
                                <a:pt x="8518" y="7830"/>
                                <a:pt x="8520" y="7830"/>
                                <a:pt x="8523" y="7831"/>
                              </a:cubicBezTo>
                              <a:cubicBezTo>
                                <a:pt x="8523" y="7852"/>
                                <a:pt x="8523" y="7874"/>
                                <a:pt x="8523" y="7895"/>
                              </a:cubicBezTo>
                              <a:cubicBezTo>
                                <a:pt x="8523" y="7931"/>
                                <a:pt x="8519" y="7972"/>
                                <a:pt x="8528" y="8005"/>
                              </a:cubicBezTo>
                              <a:cubicBezTo>
                                <a:pt x="8541" y="7991"/>
                                <a:pt x="8545" y="7976"/>
                                <a:pt x="8552" y="7958"/>
                              </a:cubicBezTo>
                              <a:cubicBezTo>
                                <a:pt x="8567" y="7921"/>
                                <a:pt x="8581" y="7884"/>
                                <a:pt x="8606" y="7852"/>
                              </a:cubicBezTo>
                              <a:cubicBezTo>
                                <a:pt x="8615" y="7841"/>
                                <a:pt x="8629" y="7815"/>
                                <a:pt x="8645" y="7818"/>
                              </a:cubicBezTo>
                              <a:cubicBezTo>
                                <a:pt x="8672" y="7823"/>
                                <a:pt x="8673" y="7835"/>
                                <a:pt x="8684" y="7861"/>
                              </a:cubicBezTo>
                              <a:cubicBezTo>
                                <a:pt x="8695" y="7887"/>
                                <a:pt x="8708" y="7913"/>
                                <a:pt x="8717" y="7940"/>
                              </a:cubicBezTo>
                              <a:cubicBezTo>
                                <a:pt x="8725" y="7966"/>
                                <a:pt x="8727" y="7974"/>
                                <a:pt x="8734" y="7990"/>
                              </a:cubicBezTo>
                            </a:path>
                            <a:path w="1868" h="1297">
                              <a:moveTo>
                                <a:pt x="6867" y="8620"/>
                              </a:moveTo>
                              <a:cubicBezTo>
                                <a:pt x="6875" y="8616"/>
                                <a:pt x="6878" y="8616"/>
                                <a:pt x="6885" y="8611"/>
                              </a:cubicBezTo>
                              <a:cubicBezTo>
                                <a:pt x="6903" y="8598"/>
                                <a:pt x="6900" y="8615"/>
                                <a:pt x="6921" y="8618"/>
                              </a:cubicBezTo>
                              <a:cubicBezTo>
                                <a:pt x="6939" y="8621"/>
                                <a:pt x="6951" y="8622"/>
                                <a:pt x="6969" y="8629"/>
                              </a:cubicBezTo>
                              <a:cubicBezTo>
                                <a:pt x="6972" y="8630"/>
                                <a:pt x="6975" y="8631"/>
                                <a:pt x="6978" y="8632"/>
                              </a:cubicBezTo>
                            </a:path>
                            <a:path w="1868" h="1297">
                              <a:moveTo>
                                <a:pt x="6889" y="8760"/>
                              </a:moveTo>
                              <a:cubicBezTo>
                                <a:pt x="6884" y="8760"/>
                                <a:pt x="6903" y="8762"/>
                                <a:pt x="6908" y="8760"/>
                              </a:cubicBezTo>
                              <a:cubicBezTo>
                                <a:pt x="6924" y="8753"/>
                                <a:pt x="6928" y="8762"/>
                                <a:pt x="6945" y="8765"/>
                              </a:cubicBezTo>
                              <a:cubicBezTo>
                                <a:pt x="6960" y="8765"/>
                                <a:pt x="6965" y="8765"/>
                                <a:pt x="6974" y="8760"/>
                              </a:cubicBezTo>
                            </a:path>
                            <a:path w="1868" h="1297">
                              <a:moveTo>
                                <a:pt x="7439" y="8528"/>
                              </a:moveTo>
                              <a:cubicBezTo>
                                <a:pt x="7441" y="8545"/>
                                <a:pt x="7442" y="8539"/>
                                <a:pt x="7457" y="8541"/>
                              </a:cubicBezTo>
                              <a:cubicBezTo>
                                <a:pt x="7477" y="8544"/>
                                <a:pt x="7498" y="8550"/>
                                <a:pt x="7518" y="8555"/>
                              </a:cubicBezTo>
                              <a:cubicBezTo>
                                <a:pt x="7537" y="8560"/>
                                <a:pt x="7555" y="8567"/>
                                <a:pt x="7564" y="8586"/>
                              </a:cubicBezTo>
                              <a:cubicBezTo>
                                <a:pt x="7573" y="8605"/>
                                <a:pt x="7574" y="8622"/>
                                <a:pt x="7568" y="8641"/>
                              </a:cubicBezTo>
                              <a:cubicBezTo>
                                <a:pt x="7562" y="8663"/>
                                <a:pt x="7553" y="8673"/>
                                <a:pt x="7537" y="8688"/>
                              </a:cubicBezTo>
                              <a:cubicBezTo>
                                <a:pt x="7524" y="8701"/>
                                <a:pt x="7507" y="8707"/>
                                <a:pt x="7496" y="8722"/>
                              </a:cubicBezTo>
                              <a:cubicBezTo>
                                <a:pt x="7493" y="8726"/>
                                <a:pt x="7489" y="8731"/>
                                <a:pt x="7487" y="8733"/>
                              </a:cubicBezTo>
                            </a:path>
                            <a:path w="1868" h="1297">
                              <a:moveTo>
                                <a:pt x="7498" y="8962"/>
                              </a:moveTo>
                              <a:cubicBezTo>
                                <a:pt x="7494" y="8956"/>
                                <a:pt x="7498" y="8962"/>
                                <a:pt x="7498" y="8955"/>
                              </a:cubicBezTo>
                              <a:cubicBezTo>
                                <a:pt x="7498" y="8939"/>
                                <a:pt x="7498" y="8949"/>
                                <a:pt x="7494" y="8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7,7666" coordsize="1868,1297" path="m7094,7734c7082,7728,7091,7725,7087,7737c7081,7755,7073,7772,7069,7791c7059,7838,7053,7885,7050,7933c7047,7982,7049,8025,7072,8069c7083,8091,7109,8113,7135,8118c7169,8124,7170,8106,7193,8096c7205,8090,7216,8082,7213,8062c7210,8045,7203,8040,7191,8030c7188,8028,7155,8003,7154,8003c7150,8004,7130,8012,7128,8014c7121,8022,7115,8049,7113,8057c7113,8060,7113,8063,7113,8066em7379,8062c7383,8068,7383,8081,7383,8064c7383,8072,7383,8079,7383,8087em7601,7739c7592,7723,7584,7721,7564,7723c7548,7725,7521,7732,7507,7741c7492,7750,7461,7765,7450,7779c7439,7794,7446,7824,7453,7838c7467,7865,7489,7872,7514,7886c7544,7902,7566,7922,7587,7947c7608,7973,7618,8003,7624,8035c7628,8056,7623,8082,7612,8100c7607,8108,7591,8127,7579,8121c7568,8115,7557,8095,7553,8082c7546,8057,7550,8024,7555,7999c7561,7967,7573,7946,7587,7917c7597,7896,7608,7884,7622,7865c7625,7861,7628,7856,7631,7852em8014,7956c7994,7941,8023,7948,7979,7947c7964,7947,7952,7955,7944,7967c7932,7984,7920,8006,7918,8026c7916,8047,7916,8066,7929,8082c7938,8093,7962,8089,7973,8082c7991,8070,8008,8043,8016,8024c8024,8006,8029,7985,8032,7965c8034,7949,8038,7952,8042,7942c8049,7949,8060,7960,8064,7972c8073,7998,8079,8012,8101,8026c8116,8035,8130,8038,8145,8028c8159,8016,8165,8011,8171,7999em8304,7698c8284,7676,8290,7683,8254,7666c8254,7707,8252,7747,8251,7788c8249,7844,8244,7900,8247,7956c8249,7983,8253,8010,8256,8037em8101,7800c8110,7807,8114,7811,8136,7811c8160,7811,8188,7807,8212,7804c8254,7798,8295,7792,8336,7782c8363,7775,8372,7773,8389,7766em8480,7877c8477,7910,8465,8000,8465,8003c8463,8021,8463,8039,8462,8057c8462,8063,8462,8065,8462,8069c8462,8044,8462,8019,8465,7994c8469,7954,8479,7919,8491,7881c8494,7873,8504,7833,8515,7829c8518,7830,8520,7830,8523,7831c8523,7852,8523,7874,8523,7895c8523,7931,8519,7972,8528,8005c8541,7991,8545,7976,8552,7958c8567,7921,8581,7884,8606,7852c8615,7841,8629,7815,8645,7818c8672,7823,8673,7835,8684,7861c8695,7887,8708,7913,8717,7940c8725,7966,8727,7974,8734,7990em6867,8620c6875,8616,6878,8616,6885,8611c6903,8598,6900,8615,6921,8618c6939,8621,6951,8622,6969,8629c6972,8630,6975,8631,6978,8632em6889,8760c6884,8760,6903,8762,6908,8760c6924,8753,6928,8762,6945,8765c6960,8765,6965,8765,6974,8760em7439,8528c7441,8545,7442,8539,7457,8541c7477,8544,7498,8550,7518,8555c7537,8560,7555,8567,7564,8586c7573,8605,7574,8622,7568,8641c7562,8663,7553,8673,7537,8688c7524,8701,7507,8707,7496,8722c7493,8726,7489,8731,7487,8733em7498,8962c7494,8956,7498,8962,7498,8955c7498,8939,7498,8949,7494,8957e" stroked="t" o:allowincell="f" style="position:absolute;margin-left:158.65pt;margin-top:6.7pt;width:52.9pt;height:3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6450</wp:posOffset>
                </wp:positionH>
                <wp:positionV relativeFrom="paragraph">
                  <wp:posOffset>102235</wp:posOffset>
                </wp:positionV>
                <wp:extent cx="241300" cy="217170"/>
                <wp:effectExtent l="6985" t="6985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602">
                              <a:moveTo>
                                <a:pt x="10604" y="8256"/>
                              </a:moveTo>
                              <a:cubicBezTo>
                                <a:pt x="10603" y="8242"/>
                                <a:pt x="10601" y="8243"/>
                                <a:pt x="10596" y="8229"/>
                              </a:cubicBezTo>
                              <a:cubicBezTo>
                                <a:pt x="10584" y="8197"/>
                                <a:pt x="10581" y="8162"/>
                                <a:pt x="10576" y="8128"/>
                              </a:cubicBezTo>
                              <a:cubicBezTo>
                                <a:pt x="10568" y="8073"/>
                                <a:pt x="10566" y="8016"/>
                                <a:pt x="10565" y="7960"/>
                              </a:cubicBezTo>
                              <a:cubicBezTo>
                                <a:pt x="10564" y="7893"/>
                                <a:pt x="10560" y="7805"/>
                                <a:pt x="10600" y="7746"/>
                              </a:cubicBezTo>
                              <a:cubicBezTo>
                                <a:pt x="10614" y="7725"/>
                                <a:pt x="10634" y="7708"/>
                                <a:pt x="10661" y="7714"/>
                              </a:cubicBezTo>
                              <a:cubicBezTo>
                                <a:pt x="10684" y="7719"/>
                                <a:pt x="10701" y="7728"/>
                                <a:pt x="10713" y="7750"/>
                              </a:cubicBezTo>
                              <a:cubicBezTo>
                                <a:pt x="10725" y="7773"/>
                                <a:pt x="10727" y="7800"/>
                                <a:pt x="10722" y="7825"/>
                              </a:cubicBezTo>
                              <a:cubicBezTo>
                                <a:pt x="10718" y="7846"/>
                                <a:pt x="10708" y="7883"/>
                                <a:pt x="10691" y="7897"/>
                              </a:cubicBezTo>
                              <a:cubicBezTo>
                                <a:pt x="10680" y="7906"/>
                                <a:pt x="10661" y="7914"/>
                                <a:pt x="10646" y="7915"/>
                              </a:cubicBezTo>
                              <a:cubicBezTo>
                                <a:pt x="10625" y="7917"/>
                                <a:pt x="10608" y="7914"/>
                                <a:pt x="10591" y="7908"/>
                              </a:cubicBezTo>
                            </a:path>
                            <a:path w="671" h="602">
                              <a:moveTo>
                                <a:pt x="10761" y="8157"/>
                              </a:moveTo>
                              <a:cubicBezTo>
                                <a:pt x="10761" y="8187"/>
                                <a:pt x="10760" y="8216"/>
                                <a:pt x="10759" y="8245"/>
                              </a:cubicBezTo>
                              <a:cubicBezTo>
                                <a:pt x="10758" y="8268"/>
                                <a:pt x="10759" y="8292"/>
                                <a:pt x="10759" y="8315"/>
                              </a:cubicBezTo>
                            </a:path>
                            <a:path w="671" h="602">
                              <a:moveTo>
                                <a:pt x="10922" y="7865"/>
                              </a:moveTo>
                              <a:cubicBezTo>
                                <a:pt x="10921" y="7871"/>
                                <a:pt x="10920" y="7877"/>
                                <a:pt x="10922" y="7890"/>
                              </a:cubicBezTo>
                              <a:cubicBezTo>
                                <a:pt x="10928" y="7926"/>
                                <a:pt x="10940" y="7961"/>
                                <a:pt x="10946" y="7996"/>
                              </a:cubicBezTo>
                              <a:cubicBezTo>
                                <a:pt x="10956" y="8052"/>
                                <a:pt x="10968" y="8103"/>
                                <a:pt x="10990" y="8155"/>
                              </a:cubicBezTo>
                              <a:cubicBezTo>
                                <a:pt x="10997" y="8172"/>
                                <a:pt x="11004" y="8183"/>
                                <a:pt x="11014" y="8198"/>
                              </a:cubicBezTo>
                              <a:cubicBezTo>
                                <a:pt x="11028" y="8182"/>
                                <a:pt x="11031" y="8171"/>
                                <a:pt x="11039" y="8152"/>
                              </a:cubicBezTo>
                              <a:cubicBezTo>
                                <a:pt x="11052" y="8121"/>
                                <a:pt x="11060" y="8090"/>
                                <a:pt x="11068" y="8057"/>
                              </a:cubicBezTo>
                              <a:cubicBezTo>
                                <a:pt x="11078" y="8015"/>
                                <a:pt x="11088" y="7973"/>
                                <a:pt x="11100" y="7931"/>
                              </a:cubicBezTo>
                              <a:cubicBezTo>
                                <a:pt x="11107" y="7905"/>
                                <a:pt x="11110" y="7895"/>
                                <a:pt x="11113" y="7877"/>
                              </a:cubicBezTo>
                            </a:path>
                            <a:path w="671" h="602">
                              <a:moveTo>
                                <a:pt x="11235" y="8116"/>
                              </a:moveTo>
                              <a:cubicBezTo>
                                <a:pt x="11235" y="8135"/>
                                <a:pt x="11233" y="8154"/>
                                <a:pt x="11233" y="8173"/>
                              </a:cubicBezTo>
                              <a:cubicBezTo>
                                <a:pt x="11233" y="8191"/>
                                <a:pt x="11235" y="8209"/>
                                <a:pt x="11235" y="8227"/>
                              </a:cubicBezTo>
                              <a:cubicBezTo>
                                <a:pt x="11235" y="8239"/>
                                <a:pt x="11234" y="8251"/>
                                <a:pt x="11233" y="8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5,7714" coordsize="671,602" path="m10604,8256c10603,8242,10601,8243,10596,8229c10584,8197,10581,8162,10576,8128c10568,8073,10566,8016,10565,7960c10564,7893,10560,7805,10600,7746c10614,7725,10634,7708,10661,7714c10684,7719,10701,7728,10713,7750c10725,7773,10727,7800,10722,7825c10718,7846,10708,7883,10691,7897c10680,7906,10661,7914,10646,7915c10625,7917,10608,7914,10591,7908em10761,8157c10761,8187,10760,8216,10759,8245c10758,8268,10759,8292,10759,8315em10922,7865c10921,7871,10920,7877,10922,7890c10928,7926,10940,7961,10946,7996c10956,8052,10968,8103,10990,8155c10997,8172,11004,8183,11014,8198c11028,8182,11031,8171,11039,8152c11052,8121,11060,8090,11068,8057c11078,8015,11088,7973,11100,7931c11107,7905,11110,7895,11113,7877em11235,8116c11235,8135,11233,8154,11233,8173c11233,8191,11235,8209,11235,8227c11235,8239,11234,8251,11233,8263e" stroked="t" o:allowincell="f" style="position:absolute;margin-left:263.5pt;margin-top:8.05pt;width:18.9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5855</wp:posOffset>
                </wp:positionH>
                <wp:positionV relativeFrom="paragraph">
                  <wp:posOffset>163195</wp:posOffset>
                </wp:positionV>
                <wp:extent cx="49530" cy="7810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16">
                              <a:moveTo>
                                <a:pt x="11453" y="7886"/>
                              </a:moveTo>
                              <a:cubicBezTo>
                                <a:pt x="11461" y="7885"/>
                                <a:pt x="11470" y="7888"/>
                                <a:pt x="11481" y="7886"/>
                              </a:cubicBezTo>
                              <a:cubicBezTo>
                                <a:pt x="11497" y="7883"/>
                                <a:pt x="11515" y="7894"/>
                                <a:pt x="11531" y="7895"/>
                              </a:cubicBezTo>
                              <a:cubicBezTo>
                                <a:pt x="11551" y="7896"/>
                                <a:pt x="11569" y="7893"/>
                                <a:pt x="11588" y="7899"/>
                              </a:cubicBezTo>
                            </a:path>
                            <a:path w="138" h="216">
                              <a:moveTo>
                                <a:pt x="11470" y="8098"/>
                              </a:moveTo>
                              <a:cubicBezTo>
                                <a:pt x="11491" y="8095"/>
                                <a:pt x="11520" y="8077"/>
                                <a:pt x="11534" y="8076"/>
                              </a:cubicBezTo>
                              <a:cubicBezTo>
                                <a:pt x="11546" y="8075"/>
                                <a:pt x="11562" y="8073"/>
                                <a:pt x="11577" y="8071"/>
                              </a:cubicBezTo>
                              <a:cubicBezTo>
                                <a:pt x="11581" y="8070"/>
                                <a:pt x="11586" y="8070"/>
                                <a:pt x="11590" y="8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3,7883" coordsize="138,216" path="m11453,7886c11461,7885,11470,7888,11481,7886c11497,7883,11515,7894,11531,7895c11551,7896,11569,7893,11588,7899em11470,8098c11491,8095,11520,8077,11534,8076c11546,8075,11562,8073,11577,8071c11581,8070,11586,8070,11590,8069e" stroked="t" o:allowincell="f" style="position:absolute;margin-left:288.65pt;margin-top:12.85pt;width:3.85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9685</wp:posOffset>
                </wp:positionH>
                <wp:positionV relativeFrom="paragraph">
                  <wp:posOffset>95250</wp:posOffset>
                </wp:positionV>
                <wp:extent cx="114935" cy="180975"/>
                <wp:effectExtent l="7620" t="762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502">
                              <a:moveTo>
                                <a:pt x="11954" y="7834"/>
                              </a:moveTo>
                              <a:cubicBezTo>
                                <a:pt x="11943" y="7880"/>
                                <a:pt x="11935" y="7929"/>
                                <a:pt x="11925" y="7974"/>
                              </a:cubicBezTo>
                              <a:cubicBezTo>
                                <a:pt x="11918" y="8004"/>
                                <a:pt x="11914" y="8033"/>
                                <a:pt x="11914" y="8064"/>
                              </a:cubicBezTo>
                              <a:cubicBezTo>
                                <a:pt x="11914" y="8099"/>
                                <a:pt x="11910" y="8135"/>
                                <a:pt x="11908" y="8170"/>
                              </a:cubicBezTo>
                              <a:cubicBezTo>
                                <a:pt x="11908" y="8131"/>
                                <a:pt x="11910" y="8094"/>
                                <a:pt x="11914" y="8055"/>
                              </a:cubicBezTo>
                              <a:cubicBezTo>
                                <a:pt x="11919" y="8007"/>
                                <a:pt x="11927" y="7959"/>
                                <a:pt x="11936" y="7911"/>
                              </a:cubicBezTo>
                              <a:cubicBezTo>
                                <a:pt x="11945" y="7862"/>
                                <a:pt x="11956" y="7813"/>
                                <a:pt x="11973" y="7766"/>
                              </a:cubicBezTo>
                              <a:cubicBezTo>
                                <a:pt x="11981" y="7746"/>
                                <a:pt x="11996" y="7703"/>
                                <a:pt x="12021" y="7696"/>
                              </a:cubicBezTo>
                              <a:cubicBezTo>
                                <a:pt x="12043" y="7690"/>
                                <a:pt x="12048" y="7694"/>
                                <a:pt x="12063" y="7709"/>
                              </a:cubicBezTo>
                              <a:cubicBezTo>
                                <a:pt x="12084" y="7730"/>
                                <a:pt x="12074" y="7763"/>
                                <a:pt x="12065" y="7786"/>
                              </a:cubicBezTo>
                              <a:cubicBezTo>
                                <a:pt x="12056" y="7810"/>
                                <a:pt x="12046" y="7817"/>
                                <a:pt x="12030" y="7834"/>
                              </a:cubicBezTo>
                              <a:cubicBezTo>
                                <a:pt x="12016" y="7849"/>
                                <a:pt x="11999" y="7865"/>
                                <a:pt x="11982" y="7877"/>
                              </a:cubicBezTo>
                              <a:cubicBezTo>
                                <a:pt x="11978" y="7879"/>
                                <a:pt x="11973" y="7881"/>
                                <a:pt x="11969" y="7883"/>
                              </a:cubicBezTo>
                            </a:path>
                            <a:path w="319" h="502">
                              <a:moveTo>
                                <a:pt x="12108" y="8062"/>
                              </a:moveTo>
                              <a:cubicBezTo>
                                <a:pt x="12123" y="8064"/>
                                <a:pt x="12086" y="8079"/>
                                <a:pt x="12124" y="8057"/>
                              </a:cubicBezTo>
                              <a:cubicBezTo>
                                <a:pt x="12126" y="8066"/>
                                <a:pt x="12130" y="8072"/>
                                <a:pt x="12132" y="8080"/>
                              </a:cubicBezTo>
                              <a:cubicBezTo>
                                <a:pt x="12135" y="8093"/>
                                <a:pt x="12129" y="8106"/>
                                <a:pt x="12124" y="8118"/>
                              </a:cubicBezTo>
                              <a:cubicBezTo>
                                <a:pt x="12117" y="8133"/>
                                <a:pt x="12106" y="8145"/>
                                <a:pt x="12095" y="8157"/>
                              </a:cubicBezTo>
                              <a:cubicBezTo>
                                <a:pt x="12086" y="8166"/>
                                <a:pt x="12083" y="8176"/>
                                <a:pt x="12078" y="8186"/>
                              </a:cubicBezTo>
                              <a:cubicBezTo>
                                <a:pt x="12086" y="8189"/>
                                <a:pt x="12094" y="8192"/>
                                <a:pt x="12104" y="8193"/>
                              </a:cubicBezTo>
                              <a:cubicBezTo>
                                <a:pt x="12122" y="8195"/>
                                <a:pt x="12142" y="8194"/>
                                <a:pt x="12160" y="8195"/>
                              </a:cubicBezTo>
                              <a:cubicBezTo>
                                <a:pt x="12184" y="8196"/>
                                <a:pt x="12193" y="8185"/>
                                <a:pt x="12213" y="8177"/>
                              </a:cubicBezTo>
                              <a:cubicBezTo>
                                <a:pt x="12217" y="8176"/>
                                <a:pt x="12222" y="8176"/>
                                <a:pt x="12226" y="8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8,7694" coordsize="319,502" path="m11954,7834c11943,7880,11935,7929,11925,7974c11918,8004,11914,8033,11914,8064c11914,8099,11910,8135,11908,8170c11908,8131,11910,8094,11914,8055c11919,8007,11927,7959,11936,7911c11945,7862,11956,7813,11973,7766c11981,7746,11996,7703,12021,7696c12043,7690,12048,7694,12063,7709c12084,7730,12074,7763,12065,7786c12056,7810,12046,7817,12030,7834c12016,7849,11999,7865,11982,7877c11978,7879,11973,7881,11969,7883em12108,8062c12123,8064,12086,8079,12124,8057c12126,8066,12130,8072,12132,8080c12135,8093,12129,8106,12124,8118c12117,8133,12106,8145,12095,8157c12086,8166,12083,8176,12078,8186c12086,8189,12094,8192,12104,8193c12122,8195,12142,8194,12160,8195c12184,8196,12193,8185,12213,8177c12217,8176,12222,8176,12226,8175e" stroked="t" o:allowincell="f" style="position:absolute;margin-left:301.55pt;margin-top:7.5pt;width:9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0820</wp:posOffset>
                </wp:positionH>
                <wp:positionV relativeFrom="paragraph">
                  <wp:posOffset>93980</wp:posOffset>
                </wp:positionV>
                <wp:extent cx="161925" cy="189230"/>
                <wp:effectExtent l="7620" t="6350" r="571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26">
                              <a:moveTo>
                                <a:pt x="12441" y="7800"/>
                              </a:moveTo>
                              <a:cubicBezTo>
                                <a:pt x="12441" y="7771"/>
                                <a:pt x="12441" y="7800"/>
                                <a:pt x="12441" y="7804"/>
                              </a:cubicBezTo>
                              <a:cubicBezTo>
                                <a:pt x="12441" y="7834"/>
                                <a:pt x="12439" y="7865"/>
                                <a:pt x="12439" y="7895"/>
                              </a:cubicBezTo>
                              <a:cubicBezTo>
                                <a:pt x="12439" y="7930"/>
                                <a:pt x="12438" y="7967"/>
                                <a:pt x="12443" y="8001"/>
                              </a:cubicBezTo>
                              <a:cubicBezTo>
                                <a:pt x="12446" y="8024"/>
                                <a:pt x="12450" y="8051"/>
                                <a:pt x="12457" y="8073"/>
                              </a:cubicBezTo>
                              <a:cubicBezTo>
                                <a:pt x="12458" y="8075"/>
                                <a:pt x="12460" y="8078"/>
                                <a:pt x="12461" y="8080"/>
                              </a:cubicBezTo>
                              <a:cubicBezTo>
                                <a:pt x="12465" y="8080"/>
                                <a:pt x="12476" y="8079"/>
                                <a:pt x="12478" y="8078"/>
                              </a:cubicBezTo>
                              <a:cubicBezTo>
                                <a:pt x="12492" y="8069"/>
                                <a:pt x="12488" y="8053"/>
                                <a:pt x="12494" y="8039"/>
                              </a:cubicBezTo>
                              <a:cubicBezTo>
                                <a:pt x="12511" y="8002"/>
                                <a:pt x="12515" y="7962"/>
                                <a:pt x="12526" y="7922"/>
                              </a:cubicBezTo>
                              <a:cubicBezTo>
                                <a:pt x="12538" y="7878"/>
                                <a:pt x="12552" y="7837"/>
                                <a:pt x="12568" y="7795"/>
                              </a:cubicBezTo>
                              <a:cubicBezTo>
                                <a:pt x="12581" y="7760"/>
                                <a:pt x="12592" y="7724"/>
                                <a:pt x="12609" y="7691"/>
                              </a:cubicBezTo>
                            </a:path>
                            <a:path w="449" h="526">
                              <a:moveTo>
                                <a:pt x="12663" y="8017"/>
                              </a:moveTo>
                              <a:cubicBezTo>
                                <a:pt x="12666" y="8031"/>
                                <a:pt x="12662" y="8017"/>
                                <a:pt x="12672" y="8028"/>
                              </a:cubicBezTo>
                              <a:cubicBezTo>
                                <a:pt x="12678" y="8034"/>
                                <a:pt x="12678" y="8030"/>
                                <a:pt x="12689" y="8030"/>
                              </a:cubicBezTo>
                              <a:cubicBezTo>
                                <a:pt x="12697" y="8030"/>
                                <a:pt x="12715" y="8031"/>
                                <a:pt x="12722" y="8037"/>
                              </a:cubicBezTo>
                              <a:cubicBezTo>
                                <a:pt x="12732" y="8046"/>
                                <a:pt x="12736" y="8058"/>
                                <a:pt x="12737" y="8073"/>
                              </a:cubicBezTo>
                              <a:cubicBezTo>
                                <a:pt x="12738" y="8093"/>
                                <a:pt x="12736" y="8106"/>
                                <a:pt x="12728" y="8123"/>
                              </a:cubicBezTo>
                              <a:cubicBezTo>
                                <a:pt x="12721" y="8139"/>
                                <a:pt x="12713" y="8153"/>
                                <a:pt x="12705" y="8166"/>
                              </a:cubicBezTo>
                              <a:cubicBezTo>
                                <a:pt x="12700" y="8175"/>
                                <a:pt x="12701" y="8186"/>
                                <a:pt x="12705" y="8191"/>
                              </a:cubicBezTo>
                              <a:cubicBezTo>
                                <a:pt x="12715" y="8203"/>
                                <a:pt x="12733" y="8199"/>
                                <a:pt x="12746" y="8204"/>
                              </a:cubicBezTo>
                              <a:cubicBezTo>
                                <a:pt x="12766" y="8211"/>
                                <a:pt x="12801" y="8221"/>
                                <a:pt x="12822" y="8216"/>
                              </a:cubicBezTo>
                              <a:cubicBezTo>
                                <a:pt x="12844" y="8211"/>
                                <a:pt x="12865" y="8209"/>
                                <a:pt x="12887" y="8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9,7691" coordsize="449,526" path="m12441,7800c12441,7771,12441,7800,12441,7804c12441,7834,12439,7865,12439,7895c12439,7930,12438,7967,12443,8001c12446,8024,12450,8051,12457,8073c12458,8075,12460,8078,12461,8080c12465,8080,12476,8079,12478,8078c12492,8069,12488,8053,12494,8039c12511,8002,12515,7962,12526,7922c12538,7878,12552,7837,12568,7795c12581,7760,12592,7724,12609,7691em12663,8017c12666,8031,12662,8017,12672,8028c12678,8034,12678,8030,12689,8030c12697,8030,12715,8031,12722,8037c12732,8046,12736,8058,12737,8073c12738,8093,12736,8106,12728,8123c12721,8139,12713,8153,12705,8166c12700,8175,12701,8186,12705,8191c12715,8203,12733,8199,12746,8204c12766,8211,12801,8221,12822,8216c12844,8211,12865,8209,12887,8204e" stroked="t" o:allowincell="f" style="position:absolute;margin-left:316.6pt;margin-top:7.4pt;width:12.7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3270</wp:posOffset>
                </wp:positionH>
                <wp:positionV relativeFrom="paragraph">
                  <wp:posOffset>109220</wp:posOffset>
                </wp:positionV>
                <wp:extent cx="1011555" cy="25781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0" h="715">
                              <a:moveTo>
                                <a:pt x="14202" y="8448"/>
                              </a:moveTo>
                              <a:cubicBezTo>
                                <a:pt x="14195" y="8445"/>
                                <a:pt x="14195" y="8447"/>
                                <a:pt x="14180" y="8433"/>
                              </a:cubicBezTo>
                              <a:cubicBezTo>
                                <a:pt x="14166" y="8442"/>
                                <a:pt x="14155" y="8450"/>
                                <a:pt x="14145" y="8464"/>
                              </a:cubicBezTo>
                              <a:cubicBezTo>
                                <a:pt x="14121" y="8497"/>
                                <a:pt x="14103" y="8535"/>
                                <a:pt x="14093" y="8575"/>
                              </a:cubicBezTo>
                              <a:cubicBezTo>
                                <a:pt x="14080" y="8625"/>
                                <a:pt x="14071" y="8683"/>
                                <a:pt x="14076" y="8735"/>
                              </a:cubicBezTo>
                              <a:cubicBezTo>
                                <a:pt x="14079" y="8769"/>
                                <a:pt x="14092" y="8808"/>
                                <a:pt x="14124" y="8826"/>
                              </a:cubicBezTo>
                              <a:cubicBezTo>
                                <a:pt x="14148" y="8839"/>
                                <a:pt x="14172" y="8832"/>
                                <a:pt x="14196" y="8826"/>
                              </a:cubicBezTo>
                              <a:cubicBezTo>
                                <a:pt x="14215" y="8821"/>
                                <a:pt x="14230" y="8813"/>
                                <a:pt x="14237" y="8792"/>
                              </a:cubicBezTo>
                              <a:cubicBezTo>
                                <a:pt x="14242" y="8776"/>
                                <a:pt x="14231" y="8764"/>
                                <a:pt x="14220" y="8754"/>
                              </a:cubicBezTo>
                              <a:cubicBezTo>
                                <a:pt x="14202" y="8738"/>
                                <a:pt x="14190" y="8728"/>
                                <a:pt x="14165" y="8726"/>
                              </a:cubicBezTo>
                              <a:cubicBezTo>
                                <a:pt x="14152" y="8725"/>
                                <a:pt x="14138" y="8725"/>
                                <a:pt x="14126" y="8729"/>
                              </a:cubicBezTo>
                              <a:cubicBezTo>
                                <a:pt x="14110" y="8735"/>
                                <a:pt x="14111" y="8750"/>
                                <a:pt x="14109" y="8767"/>
                              </a:cubicBezTo>
                              <a:cubicBezTo>
                                <a:pt x="14108" y="8778"/>
                                <a:pt x="14110" y="8790"/>
                                <a:pt x="14111" y="8799"/>
                              </a:cubicBezTo>
                            </a:path>
                            <a:path w="2810" h="715">
                              <a:moveTo>
                                <a:pt x="14391" y="8765"/>
                              </a:moveTo>
                              <a:cubicBezTo>
                                <a:pt x="14390" y="8781"/>
                                <a:pt x="14387" y="8808"/>
                                <a:pt x="14380" y="8819"/>
                              </a:cubicBezTo>
                              <a:cubicBezTo>
                                <a:pt x="14378" y="8823"/>
                                <a:pt x="14376" y="8832"/>
                                <a:pt x="14376" y="8828"/>
                              </a:cubicBezTo>
                              <a:cubicBezTo>
                                <a:pt x="14376" y="8827"/>
                                <a:pt x="14376" y="8827"/>
                                <a:pt x="14376" y="8826"/>
                              </a:cubicBezTo>
                            </a:path>
                            <a:path w="2810" h="715">
                              <a:moveTo>
                                <a:pt x="14685" y="8485"/>
                              </a:moveTo>
                              <a:cubicBezTo>
                                <a:pt x="14670" y="8484"/>
                                <a:pt x="14653" y="8483"/>
                                <a:pt x="14640" y="8482"/>
                              </a:cubicBezTo>
                              <a:cubicBezTo>
                                <a:pt x="14619" y="8481"/>
                                <a:pt x="14612" y="8484"/>
                                <a:pt x="14592" y="8491"/>
                              </a:cubicBezTo>
                              <a:cubicBezTo>
                                <a:pt x="14571" y="8498"/>
                                <a:pt x="14556" y="8491"/>
                                <a:pt x="14539" y="8507"/>
                              </a:cubicBezTo>
                              <a:cubicBezTo>
                                <a:pt x="14523" y="8522"/>
                                <a:pt x="14514" y="8549"/>
                                <a:pt x="14524" y="8570"/>
                              </a:cubicBezTo>
                              <a:cubicBezTo>
                                <a:pt x="14533" y="8589"/>
                                <a:pt x="14548" y="8618"/>
                                <a:pt x="14561" y="8636"/>
                              </a:cubicBezTo>
                              <a:cubicBezTo>
                                <a:pt x="14581" y="8662"/>
                                <a:pt x="14601" y="8685"/>
                                <a:pt x="14616" y="8715"/>
                              </a:cubicBezTo>
                              <a:cubicBezTo>
                                <a:pt x="14631" y="8745"/>
                                <a:pt x="14642" y="8775"/>
                                <a:pt x="14644" y="8808"/>
                              </a:cubicBezTo>
                              <a:cubicBezTo>
                                <a:pt x="14645" y="8829"/>
                                <a:pt x="14641" y="8852"/>
                                <a:pt x="14626" y="8867"/>
                              </a:cubicBezTo>
                              <a:cubicBezTo>
                                <a:pt x="14615" y="8878"/>
                                <a:pt x="14600" y="8871"/>
                                <a:pt x="14590" y="8862"/>
                              </a:cubicBezTo>
                              <a:cubicBezTo>
                                <a:pt x="14579" y="8851"/>
                                <a:pt x="14570" y="8823"/>
                                <a:pt x="14568" y="8808"/>
                              </a:cubicBezTo>
                              <a:cubicBezTo>
                                <a:pt x="14565" y="8783"/>
                                <a:pt x="14572" y="8765"/>
                                <a:pt x="14581" y="8742"/>
                              </a:cubicBezTo>
                              <a:cubicBezTo>
                                <a:pt x="14590" y="8719"/>
                                <a:pt x="14607" y="8694"/>
                                <a:pt x="14622" y="8674"/>
                              </a:cubicBezTo>
                              <a:cubicBezTo>
                                <a:pt x="14640" y="8650"/>
                                <a:pt x="14666" y="8632"/>
                                <a:pt x="14688" y="8611"/>
                              </a:cubicBezTo>
                            </a:path>
                            <a:path w="2810" h="715">
                              <a:moveTo>
                                <a:pt x="14970" y="8647"/>
                              </a:moveTo>
                              <a:cubicBezTo>
                                <a:pt x="14970" y="8633"/>
                                <a:pt x="14971" y="8639"/>
                                <a:pt x="14973" y="8672"/>
                              </a:cubicBezTo>
                              <a:cubicBezTo>
                                <a:pt x="14973" y="8660"/>
                                <a:pt x="14977" y="8656"/>
                                <a:pt x="14966" y="8654"/>
                              </a:cubicBezTo>
                              <a:cubicBezTo>
                                <a:pt x="14949" y="8651"/>
                                <a:pt x="14938" y="8682"/>
                                <a:pt x="14931" y="8693"/>
                              </a:cubicBezTo>
                              <a:cubicBezTo>
                                <a:pt x="14918" y="8714"/>
                                <a:pt x="14909" y="8738"/>
                                <a:pt x="14909" y="8763"/>
                              </a:cubicBezTo>
                              <a:cubicBezTo>
                                <a:pt x="14909" y="8781"/>
                                <a:pt x="14914" y="8801"/>
                                <a:pt x="14934" y="8806"/>
                              </a:cubicBezTo>
                              <a:cubicBezTo>
                                <a:pt x="14957" y="8812"/>
                                <a:pt x="14990" y="8788"/>
                                <a:pt x="15007" y="8776"/>
                              </a:cubicBezTo>
                              <a:cubicBezTo>
                                <a:pt x="15036" y="8756"/>
                                <a:pt x="15047" y="8737"/>
                                <a:pt x="15062" y="8706"/>
                              </a:cubicBezTo>
                              <a:cubicBezTo>
                                <a:pt x="15072" y="8686"/>
                                <a:pt x="15079" y="8663"/>
                                <a:pt x="15081" y="8641"/>
                              </a:cubicBezTo>
                              <a:cubicBezTo>
                                <a:pt x="15081" y="8635"/>
                                <a:pt x="15081" y="8628"/>
                                <a:pt x="15081" y="8622"/>
                              </a:cubicBezTo>
                              <a:cubicBezTo>
                                <a:pt x="15081" y="8644"/>
                                <a:pt x="15082" y="8667"/>
                                <a:pt x="15090" y="8688"/>
                              </a:cubicBezTo>
                              <a:cubicBezTo>
                                <a:pt x="15098" y="8712"/>
                                <a:pt x="15111" y="8731"/>
                                <a:pt x="15123" y="8751"/>
                              </a:cubicBezTo>
                              <a:cubicBezTo>
                                <a:pt x="15126" y="8756"/>
                                <a:pt x="15128" y="8762"/>
                                <a:pt x="15131" y="8767"/>
                              </a:cubicBezTo>
                              <a:cubicBezTo>
                                <a:pt x="15146" y="8764"/>
                                <a:pt x="15156" y="8760"/>
                                <a:pt x="15169" y="8751"/>
                              </a:cubicBezTo>
                            </a:path>
                            <a:path w="2810" h="715">
                              <a:moveTo>
                                <a:pt x="15310" y="8426"/>
                              </a:moveTo>
                              <a:cubicBezTo>
                                <a:pt x="15309" y="8403"/>
                                <a:pt x="15309" y="8397"/>
                                <a:pt x="15292" y="8381"/>
                              </a:cubicBezTo>
                              <a:cubicBezTo>
                                <a:pt x="15291" y="8381"/>
                                <a:pt x="15289" y="8381"/>
                                <a:pt x="15288" y="8381"/>
                              </a:cubicBezTo>
                              <a:cubicBezTo>
                                <a:pt x="15286" y="8411"/>
                                <a:pt x="15280" y="8441"/>
                                <a:pt x="15277" y="8471"/>
                              </a:cubicBezTo>
                              <a:cubicBezTo>
                                <a:pt x="15272" y="8521"/>
                                <a:pt x="15269" y="8571"/>
                                <a:pt x="15269" y="8622"/>
                              </a:cubicBezTo>
                              <a:cubicBezTo>
                                <a:pt x="15269" y="8659"/>
                                <a:pt x="15272" y="8690"/>
                                <a:pt x="15277" y="8726"/>
                              </a:cubicBezTo>
                              <a:cubicBezTo>
                                <a:pt x="15278" y="8734"/>
                                <a:pt x="15279" y="8743"/>
                                <a:pt x="15280" y="8751"/>
                              </a:cubicBezTo>
                            </a:path>
                            <a:path w="2810" h="715">
                              <a:moveTo>
                                <a:pt x="15153" y="8555"/>
                              </a:moveTo>
                              <a:cubicBezTo>
                                <a:pt x="15167" y="8558"/>
                                <a:pt x="15180" y="8565"/>
                                <a:pt x="15195" y="8566"/>
                              </a:cubicBezTo>
                              <a:cubicBezTo>
                                <a:pt x="15220" y="8567"/>
                                <a:pt x="15244" y="8566"/>
                                <a:pt x="15269" y="8568"/>
                              </a:cubicBezTo>
                              <a:cubicBezTo>
                                <a:pt x="15293" y="8570"/>
                                <a:pt x="15332" y="8558"/>
                                <a:pt x="15354" y="8568"/>
                              </a:cubicBezTo>
                              <a:cubicBezTo>
                                <a:pt x="15384" y="8582"/>
                                <a:pt x="15376" y="8585"/>
                                <a:pt x="15410" y="8582"/>
                              </a:cubicBezTo>
                            </a:path>
                            <a:path w="2810" h="715">
                              <a:moveTo>
                                <a:pt x="15489" y="8595"/>
                              </a:moveTo>
                              <a:cubicBezTo>
                                <a:pt x="15480" y="8626"/>
                                <a:pt x="15472" y="8661"/>
                                <a:pt x="15465" y="8693"/>
                              </a:cubicBezTo>
                              <a:cubicBezTo>
                                <a:pt x="15460" y="8714"/>
                                <a:pt x="15457" y="8736"/>
                                <a:pt x="15452" y="8756"/>
                              </a:cubicBezTo>
                              <a:cubicBezTo>
                                <a:pt x="15447" y="8767"/>
                                <a:pt x="15446" y="8770"/>
                                <a:pt x="15445" y="8778"/>
                              </a:cubicBezTo>
                              <a:cubicBezTo>
                                <a:pt x="15436" y="8795"/>
                                <a:pt x="15445" y="8779"/>
                                <a:pt x="15447" y="8772"/>
                              </a:cubicBezTo>
                              <a:cubicBezTo>
                                <a:pt x="15454" y="8747"/>
                                <a:pt x="15459" y="8721"/>
                                <a:pt x="15469" y="8697"/>
                              </a:cubicBezTo>
                              <a:cubicBezTo>
                                <a:pt x="15481" y="8669"/>
                                <a:pt x="15492" y="8647"/>
                                <a:pt x="15515" y="8629"/>
                              </a:cubicBezTo>
                              <a:cubicBezTo>
                                <a:pt x="15522" y="8623"/>
                                <a:pt x="15524" y="8620"/>
                                <a:pt x="15530" y="8622"/>
                              </a:cubicBezTo>
                              <a:cubicBezTo>
                                <a:pt x="15537" y="8635"/>
                                <a:pt x="15539" y="8640"/>
                                <a:pt x="15539" y="8656"/>
                              </a:cubicBezTo>
                              <a:cubicBezTo>
                                <a:pt x="15539" y="8681"/>
                                <a:pt x="15539" y="8706"/>
                                <a:pt x="15539" y="8731"/>
                              </a:cubicBezTo>
                              <a:cubicBezTo>
                                <a:pt x="15551" y="8730"/>
                                <a:pt x="15544" y="8732"/>
                                <a:pt x="15558" y="8724"/>
                              </a:cubicBezTo>
                              <a:cubicBezTo>
                                <a:pt x="15576" y="8713"/>
                                <a:pt x="15586" y="8696"/>
                                <a:pt x="15597" y="8679"/>
                              </a:cubicBezTo>
                              <a:cubicBezTo>
                                <a:pt x="15610" y="8658"/>
                                <a:pt x="15631" y="8650"/>
                                <a:pt x="15647" y="8632"/>
                              </a:cubicBezTo>
                              <a:cubicBezTo>
                                <a:pt x="15653" y="8625"/>
                                <a:pt x="15672" y="8596"/>
                                <a:pt x="15686" y="8602"/>
                              </a:cubicBezTo>
                              <a:cubicBezTo>
                                <a:pt x="15702" y="8608"/>
                                <a:pt x="15714" y="8627"/>
                                <a:pt x="15719" y="8641"/>
                              </a:cubicBezTo>
                              <a:cubicBezTo>
                                <a:pt x="15728" y="8665"/>
                                <a:pt x="15732" y="8688"/>
                                <a:pt x="15737" y="8713"/>
                              </a:cubicBezTo>
                              <a:cubicBezTo>
                                <a:pt x="15741" y="8731"/>
                                <a:pt x="15742" y="8735"/>
                                <a:pt x="15743" y="8754"/>
                              </a:cubicBezTo>
                            </a:path>
                            <a:path w="2810" h="715">
                              <a:moveTo>
                                <a:pt x="14165" y="8229"/>
                              </a:moveTo>
                              <a:cubicBezTo>
                                <a:pt x="14153" y="8237"/>
                                <a:pt x="14129" y="8249"/>
                                <a:pt x="14117" y="8259"/>
                              </a:cubicBezTo>
                              <a:cubicBezTo>
                                <a:pt x="14099" y="8274"/>
                                <a:pt x="14078" y="8304"/>
                                <a:pt x="14065" y="8324"/>
                              </a:cubicBezTo>
                              <a:cubicBezTo>
                                <a:pt x="14024" y="8386"/>
                                <a:pt x="13997" y="8449"/>
                                <a:pt x="13985" y="8523"/>
                              </a:cubicBezTo>
                              <a:cubicBezTo>
                                <a:pt x="13972" y="8603"/>
                                <a:pt x="13971" y="8687"/>
                                <a:pt x="13984" y="8767"/>
                              </a:cubicBezTo>
                              <a:cubicBezTo>
                                <a:pt x="13993" y="8823"/>
                                <a:pt x="14011" y="8876"/>
                                <a:pt x="14028" y="8930"/>
                              </a:cubicBezTo>
                            </a:path>
                            <a:path w="2810" h="715">
                              <a:moveTo>
                                <a:pt x="15619" y="8225"/>
                              </a:moveTo>
                              <a:cubicBezTo>
                                <a:pt x="15633" y="8235"/>
                                <a:pt x="15654" y="8242"/>
                                <a:pt x="15667" y="8254"/>
                              </a:cubicBezTo>
                              <a:cubicBezTo>
                                <a:pt x="15712" y="8293"/>
                                <a:pt x="15749" y="8367"/>
                                <a:pt x="15776" y="8419"/>
                              </a:cubicBezTo>
                              <a:cubicBezTo>
                                <a:pt x="15809" y="8480"/>
                                <a:pt x="15837" y="8547"/>
                                <a:pt x="15859" y="8613"/>
                              </a:cubicBezTo>
                              <a:cubicBezTo>
                                <a:pt x="15878" y="8669"/>
                                <a:pt x="15890" y="8728"/>
                                <a:pt x="15893" y="8787"/>
                              </a:cubicBezTo>
                              <a:cubicBezTo>
                                <a:pt x="15895" y="8827"/>
                                <a:pt x="15888" y="8864"/>
                                <a:pt x="15882" y="8903"/>
                              </a:cubicBezTo>
                              <a:cubicBezTo>
                                <a:pt x="15879" y="8924"/>
                                <a:pt x="15876" y="8921"/>
                                <a:pt x="15869" y="8934"/>
                              </a:cubicBezTo>
                            </a:path>
                            <a:path w="2810" h="715">
                              <a:moveTo>
                                <a:pt x="16009" y="8313"/>
                              </a:moveTo>
                              <a:cubicBezTo>
                                <a:pt x="15991" y="8321"/>
                                <a:pt x="16044" y="8339"/>
                                <a:pt x="15987" y="8308"/>
                              </a:cubicBezTo>
                              <a:cubicBezTo>
                                <a:pt x="15981" y="8328"/>
                                <a:pt x="15974" y="8347"/>
                                <a:pt x="15967" y="8367"/>
                              </a:cubicBezTo>
                              <a:cubicBezTo>
                                <a:pt x="15949" y="8417"/>
                                <a:pt x="15938" y="8468"/>
                                <a:pt x="15932" y="8521"/>
                              </a:cubicBezTo>
                              <a:cubicBezTo>
                                <a:pt x="15926" y="8576"/>
                                <a:pt x="15927" y="8631"/>
                                <a:pt x="15937" y="8686"/>
                              </a:cubicBezTo>
                              <a:cubicBezTo>
                                <a:pt x="15945" y="8729"/>
                                <a:pt x="15959" y="8775"/>
                                <a:pt x="15985" y="8812"/>
                              </a:cubicBezTo>
                              <a:cubicBezTo>
                                <a:pt x="15998" y="8831"/>
                                <a:pt x="16015" y="8847"/>
                                <a:pt x="16032" y="8862"/>
                              </a:cubicBezTo>
                            </a:path>
                            <a:path w="2810" h="715">
                              <a:moveTo>
                                <a:pt x="16213" y="8503"/>
                              </a:moveTo>
                              <a:cubicBezTo>
                                <a:pt x="16213" y="8510"/>
                                <a:pt x="16212" y="8508"/>
                                <a:pt x="16209" y="8496"/>
                              </a:cubicBezTo>
                              <a:cubicBezTo>
                                <a:pt x="16210" y="8515"/>
                                <a:pt x="16211" y="8533"/>
                                <a:pt x="16213" y="8552"/>
                              </a:cubicBezTo>
                              <a:cubicBezTo>
                                <a:pt x="16217" y="8591"/>
                                <a:pt x="16221" y="8631"/>
                                <a:pt x="16229" y="8670"/>
                              </a:cubicBezTo>
                              <a:cubicBezTo>
                                <a:pt x="16234" y="8697"/>
                                <a:pt x="16244" y="8723"/>
                                <a:pt x="16257" y="8747"/>
                              </a:cubicBezTo>
                              <a:cubicBezTo>
                                <a:pt x="16263" y="8757"/>
                                <a:pt x="16276" y="8769"/>
                                <a:pt x="16289" y="8763"/>
                              </a:cubicBezTo>
                              <a:cubicBezTo>
                                <a:pt x="16309" y="8753"/>
                                <a:pt x="16310" y="8737"/>
                                <a:pt x="16316" y="8717"/>
                              </a:cubicBezTo>
                              <a:cubicBezTo>
                                <a:pt x="16326" y="8685"/>
                                <a:pt x="16328" y="8653"/>
                                <a:pt x="16333" y="8620"/>
                              </a:cubicBezTo>
                              <a:cubicBezTo>
                                <a:pt x="16338" y="8583"/>
                                <a:pt x="16339" y="8545"/>
                                <a:pt x="16346" y="8509"/>
                              </a:cubicBezTo>
                              <a:cubicBezTo>
                                <a:pt x="16352" y="8477"/>
                                <a:pt x="16359" y="8444"/>
                                <a:pt x="16374" y="8415"/>
                              </a:cubicBezTo>
                              <a:cubicBezTo>
                                <a:pt x="16378" y="8408"/>
                                <a:pt x="16383" y="8401"/>
                                <a:pt x="16387" y="8394"/>
                              </a:cubicBezTo>
                            </a:path>
                            <a:path w="2810" h="715">
                              <a:moveTo>
                                <a:pt x="16488" y="8668"/>
                              </a:moveTo>
                              <a:cubicBezTo>
                                <a:pt x="16489" y="8664"/>
                                <a:pt x="16489" y="8660"/>
                                <a:pt x="16490" y="8656"/>
                              </a:cubicBezTo>
                              <a:cubicBezTo>
                                <a:pt x="16508" y="8666"/>
                                <a:pt x="16521" y="8673"/>
                                <a:pt x="16538" y="8679"/>
                              </a:cubicBezTo>
                              <a:cubicBezTo>
                                <a:pt x="16550" y="8683"/>
                                <a:pt x="16551" y="8697"/>
                                <a:pt x="16549" y="8711"/>
                              </a:cubicBezTo>
                              <a:cubicBezTo>
                                <a:pt x="16547" y="8728"/>
                                <a:pt x="16537" y="8751"/>
                                <a:pt x="16527" y="8765"/>
                              </a:cubicBezTo>
                              <a:cubicBezTo>
                                <a:pt x="16519" y="8777"/>
                                <a:pt x="16511" y="8776"/>
                                <a:pt x="16507" y="8792"/>
                              </a:cubicBezTo>
                              <a:cubicBezTo>
                                <a:pt x="16503" y="8808"/>
                                <a:pt x="16511" y="8804"/>
                                <a:pt x="16516" y="8810"/>
                              </a:cubicBezTo>
                              <a:cubicBezTo>
                                <a:pt x="16534" y="8829"/>
                                <a:pt x="16542" y="8814"/>
                                <a:pt x="16566" y="8817"/>
                              </a:cubicBezTo>
                              <a:cubicBezTo>
                                <a:pt x="16593" y="8820"/>
                                <a:pt x="16599" y="8816"/>
                                <a:pt x="16623" y="8803"/>
                              </a:cubicBezTo>
                            </a:path>
                            <a:path w="2810" h="715">
                              <a:moveTo>
                                <a:pt x="16525" y="8245"/>
                              </a:moveTo>
                              <a:cubicBezTo>
                                <a:pt x="16538" y="8245"/>
                                <a:pt x="16547" y="8237"/>
                                <a:pt x="16553" y="8220"/>
                              </a:cubicBezTo>
                              <a:cubicBezTo>
                                <a:pt x="16571" y="8238"/>
                                <a:pt x="16584" y="8246"/>
                                <a:pt x="16607" y="8261"/>
                              </a:cubicBezTo>
                              <a:cubicBezTo>
                                <a:pt x="16669" y="8300"/>
                                <a:pt x="16702" y="8359"/>
                                <a:pt x="16731" y="8424"/>
                              </a:cubicBezTo>
                              <a:cubicBezTo>
                                <a:pt x="16756" y="8479"/>
                                <a:pt x="16773" y="8529"/>
                                <a:pt x="16779" y="8589"/>
                              </a:cubicBezTo>
                              <a:cubicBezTo>
                                <a:pt x="16785" y="8644"/>
                                <a:pt x="16782" y="8694"/>
                                <a:pt x="16775" y="8749"/>
                              </a:cubicBezTo>
                              <a:cubicBezTo>
                                <a:pt x="16771" y="8786"/>
                                <a:pt x="16764" y="8820"/>
                                <a:pt x="16751" y="8855"/>
                              </a:cubicBezTo>
                              <a:cubicBezTo>
                                <a:pt x="16744" y="8875"/>
                                <a:pt x="16739" y="8902"/>
                                <a:pt x="16729" y="8921"/>
                              </a:cubicBezTo>
                              <a:cubicBezTo>
                                <a:pt x="16727" y="8923"/>
                                <a:pt x="16724" y="8926"/>
                                <a:pt x="16722" y="8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4,8220" coordsize="2810,715" path="m14202,8448c14195,8445,14195,8447,14180,8433c14166,8442,14155,8450,14145,8464c14121,8497,14103,8535,14093,8575c14080,8625,14071,8683,14076,8735c14079,8769,14092,8808,14124,8826c14148,8839,14172,8832,14196,8826c14215,8821,14230,8813,14237,8792c14242,8776,14231,8764,14220,8754c14202,8738,14190,8728,14165,8726c14152,8725,14138,8725,14126,8729c14110,8735,14111,8750,14109,8767c14108,8778,14110,8790,14111,8799em14391,8765c14390,8781,14387,8808,14380,8819c14378,8823,14376,8832,14376,8828c14376,8827,14376,8827,14376,8826em14685,8485c14670,8484,14653,8483,14640,8482c14619,8481,14612,8484,14592,8491c14571,8498,14556,8491,14539,8507c14523,8522,14514,8549,14524,8570c14533,8589,14548,8618,14561,8636c14581,8662,14601,8685,14616,8715c14631,8745,14642,8775,14644,8808c14645,8829,14641,8852,14626,8867c14615,8878,14600,8871,14590,8862c14579,8851,14570,8823,14568,8808c14565,8783,14572,8765,14581,8742c14590,8719,14607,8694,14622,8674c14640,8650,14666,8632,14688,8611em14970,8647c14970,8633,14971,8639,14973,8672c14973,8660,14977,8656,14966,8654c14949,8651,14938,8682,14931,8693c14918,8714,14909,8738,14909,8763c14909,8781,14914,8801,14934,8806c14957,8812,14990,8788,15007,8776c15036,8756,15047,8737,15062,8706c15072,8686,15079,8663,15081,8641c15081,8635,15081,8628,15081,8622c15081,8644,15082,8667,15090,8688c15098,8712,15111,8731,15123,8751c15126,8756,15128,8762,15131,8767c15146,8764,15156,8760,15169,8751em15310,8426c15309,8403,15309,8397,15292,8381c15291,8381,15289,8381,15288,8381c15286,8411,15280,8441,15277,8471c15272,8521,15269,8571,15269,8622c15269,8659,15272,8690,15277,8726c15278,8734,15279,8743,15280,8751em15153,8555c15167,8558,15180,8565,15195,8566c15220,8567,15244,8566,15269,8568c15293,8570,15332,8558,15354,8568c15384,8582,15376,8585,15410,8582em15489,8595c15480,8626,15472,8661,15465,8693c15460,8714,15457,8736,15452,8756c15447,8767,15446,8770,15445,8778c15436,8795,15445,8779,15447,8772c15454,8747,15459,8721,15469,8697c15481,8669,15492,8647,15515,8629c15522,8623,15524,8620,15530,8622c15537,8635,15539,8640,15539,8656c15539,8681,15539,8706,15539,8731c15551,8730,15544,8732,15558,8724c15576,8713,15586,8696,15597,8679c15610,8658,15631,8650,15647,8632c15653,8625,15672,8596,15686,8602c15702,8608,15714,8627,15719,8641c15728,8665,15732,8688,15737,8713c15741,8731,15742,8735,15743,8754em14165,8229c14153,8237,14129,8249,14117,8259c14099,8274,14078,8304,14065,8324c14024,8386,13997,8449,13985,8523c13972,8603,13971,8687,13984,8767c13993,8823,14011,8876,14028,8930em15619,8225c15633,8235,15654,8242,15667,8254c15712,8293,15749,8367,15776,8419c15809,8480,15837,8547,15859,8613c15878,8669,15890,8728,15893,8787c15895,8827,15888,8864,15882,8903c15879,8924,15876,8921,15869,8934em16009,8313c15991,8321,16044,8339,15987,8308c15981,8328,15974,8347,15967,8367c15949,8417,15938,8468,15932,8521c15926,8576,15927,8631,15937,8686c15945,8729,15959,8775,15985,8812c15998,8831,16015,8847,16032,8862em16213,8503c16213,8510,16212,8508,16209,8496c16210,8515,16211,8533,16213,8552c16217,8591,16221,8631,16229,8670c16234,8697,16244,8723,16257,8747c16263,8757,16276,8769,16289,8763c16309,8753,16310,8737,16316,8717c16326,8685,16328,8653,16333,8620c16338,8583,16339,8545,16346,8509c16352,8477,16359,8444,16374,8415c16378,8408,16383,8401,16387,8394em16488,8668c16489,8664,16489,8660,16490,8656c16508,8666,16521,8673,16538,8679c16550,8683,16551,8697,16549,8711c16547,8728,16537,8751,16527,8765c16519,8777,16511,8776,16507,8792c16503,8808,16511,8804,16516,8810c16534,8829,16542,8814,16566,8817c16593,8820,16599,8816,16623,8803em16525,8245c16538,8245,16547,8237,16553,8220c16571,8238,16584,8246,16607,8261c16669,8300,16702,8359,16731,8424c16756,8479,16773,8529,16779,8589c16785,8644,16782,8694,16775,8749c16771,8786,16764,8820,16751,8855c16744,8875,16739,8902,16729,8921c16727,8923,16724,8926,16722,8928e" stroked="t" o:allowincell="f" style="position:absolute;margin-left:360.1pt;margin-top:8.6pt;width:79.6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3290</wp:posOffset>
                </wp:positionH>
                <wp:positionV relativeFrom="paragraph">
                  <wp:posOffset>142240</wp:posOffset>
                </wp:positionV>
                <wp:extent cx="247015" cy="15240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423">
                              <a:moveTo>
                                <a:pt x="17946" y="8344"/>
                              </a:moveTo>
                              <a:cubicBezTo>
                                <a:pt x="17946" y="8342"/>
                                <a:pt x="17946" y="8329"/>
                                <a:pt x="17946" y="8333"/>
                              </a:cubicBezTo>
                              <a:cubicBezTo>
                                <a:pt x="17946" y="8335"/>
                                <a:pt x="17946" y="8338"/>
                                <a:pt x="17946" y="8340"/>
                              </a:cubicBezTo>
                              <a:cubicBezTo>
                                <a:pt x="17946" y="8380"/>
                                <a:pt x="17950" y="8418"/>
                                <a:pt x="17954" y="8457"/>
                              </a:cubicBezTo>
                              <a:cubicBezTo>
                                <a:pt x="17958" y="8494"/>
                                <a:pt x="17967" y="8530"/>
                                <a:pt x="17976" y="8566"/>
                              </a:cubicBezTo>
                              <a:cubicBezTo>
                                <a:pt x="17981" y="8589"/>
                                <a:pt x="17988" y="8604"/>
                                <a:pt x="18000" y="8622"/>
                              </a:cubicBezTo>
                              <a:cubicBezTo>
                                <a:pt x="18002" y="8625"/>
                                <a:pt x="18005" y="8629"/>
                                <a:pt x="18007" y="8632"/>
                              </a:cubicBezTo>
                              <a:cubicBezTo>
                                <a:pt x="18014" y="8627"/>
                                <a:pt x="18020" y="8624"/>
                                <a:pt x="18024" y="8616"/>
                              </a:cubicBezTo>
                              <a:cubicBezTo>
                                <a:pt x="18035" y="8593"/>
                                <a:pt x="18036" y="8561"/>
                                <a:pt x="18042" y="8537"/>
                              </a:cubicBezTo>
                              <a:cubicBezTo>
                                <a:pt x="18052" y="8498"/>
                                <a:pt x="18056" y="8457"/>
                                <a:pt x="18068" y="8419"/>
                              </a:cubicBezTo>
                              <a:cubicBezTo>
                                <a:pt x="18080" y="8383"/>
                                <a:pt x="18094" y="8347"/>
                                <a:pt x="18107" y="8311"/>
                              </a:cubicBezTo>
                            </a:path>
                            <a:path w="686" h="423">
                              <a:moveTo>
                                <a:pt x="18161" y="8557"/>
                              </a:moveTo>
                              <a:cubicBezTo>
                                <a:pt x="18175" y="8562"/>
                                <a:pt x="18169" y="8561"/>
                                <a:pt x="18181" y="8557"/>
                              </a:cubicBezTo>
                              <a:cubicBezTo>
                                <a:pt x="18192" y="8577"/>
                                <a:pt x="18200" y="8587"/>
                                <a:pt x="18207" y="8609"/>
                              </a:cubicBezTo>
                              <a:cubicBezTo>
                                <a:pt x="18212" y="8624"/>
                                <a:pt x="18214" y="8639"/>
                                <a:pt x="18207" y="8654"/>
                              </a:cubicBezTo>
                              <a:cubicBezTo>
                                <a:pt x="18199" y="8672"/>
                                <a:pt x="18191" y="8691"/>
                                <a:pt x="18179" y="8706"/>
                              </a:cubicBezTo>
                              <a:cubicBezTo>
                                <a:pt x="18173" y="8714"/>
                                <a:pt x="18166" y="8713"/>
                                <a:pt x="18168" y="8724"/>
                              </a:cubicBezTo>
                              <a:cubicBezTo>
                                <a:pt x="18169" y="8731"/>
                                <a:pt x="18185" y="8733"/>
                                <a:pt x="18192" y="8733"/>
                              </a:cubicBezTo>
                              <a:cubicBezTo>
                                <a:pt x="18212" y="8732"/>
                                <a:pt x="18236" y="8732"/>
                                <a:pt x="18255" y="8729"/>
                              </a:cubicBezTo>
                              <a:cubicBezTo>
                                <a:pt x="18273" y="8724"/>
                                <a:pt x="18279" y="8722"/>
                                <a:pt x="18290" y="8717"/>
                              </a:cubicBezTo>
                            </a:path>
                            <a:path w="686" h="423">
                              <a:moveTo>
                                <a:pt x="18448" y="8347"/>
                              </a:moveTo>
                              <a:cubicBezTo>
                                <a:pt x="18451" y="8349"/>
                                <a:pt x="18455" y="8353"/>
                                <a:pt x="18457" y="8354"/>
                              </a:cubicBezTo>
                              <a:cubicBezTo>
                                <a:pt x="18469" y="8357"/>
                                <a:pt x="18485" y="8349"/>
                                <a:pt x="18497" y="8349"/>
                              </a:cubicBezTo>
                              <a:cubicBezTo>
                                <a:pt x="18522" y="8348"/>
                                <a:pt x="18542" y="8352"/>
                                <a:pt x="18568" y="8349"/>
                              </a:cubicBezTo>
                              <a:cubicBezTo>
                                <a:pt x="18586" y="8347"/>
                                <a:pt x="18594" y="8343"/>
                                <a:pt x="18610" y="8351"/>
                              </a:cubicBezTo>
                            </a:path>
                            <a:path w="686" h="423">
                              <a:moveTo>
                                <a:pt x="18490" y="8476"/>
                              </a:moveTo>
                              <a:cubicBezTo>
                                <a:pt x="18493" y="8481"/>
                                <a:pt x="18501" y="8493"/>
                                <a:pt x="18507" y="8496"/>
                              </a:cubicBezTo>
                              <a:cubicBezTo>
                                <a:pt x="18526" y="8505"/>
                                <a:pt x="18530" y="8502"/>
                                <a:pt x="18551" y="8500"/>
                              </a:cubicBezTo>
                              <a:cubicBezTo>
                                <a:pt x="18573" y="8498"/>
                                <a:pt x="18596" y="8499"/>
                                <a:pt x="18618" y="8498"/>
                              </a:cubicBezTo>
                              <a:cubicBezTo>
                                <a:pt x="18622" y="8498"/>
                                <a:pt x="18627" y="8498"/>
                                <a:pt x="18631" y="8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46,8311" coordsize="686,423" path="m17946,8344c17946,8342,17946,8329,17946,8333c17946,8335,17946,8338,17946,8340c17946,8380,17950,8418,17954,8457c17958,8494,17967,8530,17976,8566c17981,8589,17988,8604,18000,8622c18002,8625,18005,8629,18007,8632c18014,8627,18020,8624,18024,8616c18035,8593,18036,8561,18042,8537c18052,8498,18056,8457,18068,8419c18080,8383,18094,8347,18107,8311em18161,8557c18175,8562,18169,8561,18181,8557c18192,8577,18200,8587,18207,8609c18212,8624,18214,8639,18207,8654c18199,8672,18191,8691,18179,8706c18173,8714,18166,8713,18168,8724c18169,8731,18185,8733,18192,8733c18212,8732,18236,8732,18255,8729c18273,8724,18279,8722,18290,8717em18448,8347c18451,8349,18455,8353,18457,8354c18469,8357,18485,8349,18497,8349c18522,8348,18542,8352,18568,8349c18586,8347,18594,8343,18610,8351em18490,8476c18493,8481,18501,8493,18507,8496c18526,8505,18530,8502,18551,8500c18573,8498,18596,8499,18618,8498c18622,8498,18627,8498,18631,8498e" stroked="t" o:allowincell="f" style="position:absolute;margin-left:472.7pt;margin-top:11.2pt;width:19.4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82385</wp:posOffset>
                </wp:positionH>
                <wp:positionV relativeFrom="paragraph">
                  <wp:posOffset>101600</wp:posOffset>
                </wp:positionV>
                <wp:extent cx="460375" cy="14224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396">
                              <a:moveTo>
                                <a:pt x="18999" y="8256"/>
                              </a:moveTo>
                              <a:cubicBezTo>
                                <a:pt x="19004" y="8248"/>
                                <a:pt x="19007" y="8247"/>
                                <a:pt x="19008" y="8238"/>
                              </a:cubicBezTo>
                              <a:cubicBezTo>
                                <a:pt x="19009" y="8226"/>
                                <a:pt x="19008" y="8214"/>
                                <a:pt x="19008" y="8202"/>
                              </a:cubicBezTo>
                              <a:cubicBezTo>
                                <a:pt x="19008" y="8273"/>
                                <a:pt x="19010" y="8344"/>
                                <a:pt x="19010" y="8415"/>
                              </a:cubicBezTo>
                              <a:cubicBezTo>
                                <a:pt x="19010" y="8449"/>
                                <a:pt x="19010" y="8482"/>
                                <a:pt x="19012" y="8516"/>
                              </a:cubicBezTo>
                              <a:cubicBezTo>
                                <a:pt x="19013" y="8537"/>
                                <a:pt x="19015" y="8559"/>
                                <a:pt x="19017" y="8580"/>
                              </a:cubicBezTo>
                              <a:cubicBezTo>
                                <a:pt x="19017" y="8588"/>
                                <a:pt x="19015" y="8590"/>
                                <a:pt x="19019" y="8593"/>
                              </a:cubicBezTo>
                            </a:path>
                            <a:path w="1279" h="396">
                              <a:moveTo>
                                <a:pt x="19158" y="8494"/>
                              </a:moveTo>
                              <a:cubicBezTo>
                                <a:pt x="19158" y="8503"/>
                                <a:pt x="19153" y="8544"/>
                                <a:pt x="19162" y="8548"/>
                              </a:cubicBezTo>
                            </a:path>
                            <a:path w="1279" h="396">
                              <a:moveTo>
                                <a:pt x="19350" y="8304"/>
                              </a:moveTo>
                              <a:cubicBezTo>
                                <a:pt x="19341" y="8326"/>
                                <a:pt x="19328" y="8345"/>
                                <a:pt x="19319" y="8367"/>
                              </a:cubicBezTo>
                              <a:cubicBezTo>
                                <a:pt x="19309" y="8391"/>
                                <a:pt x="19306" y="8415"/>
                                <a:pt x="19304" y="8442"/>
                              </a:cubicBezTo>
                              <a:cubicBezTo>
                                <a:pt x="19303" y="8464"/>
                                <a:pt x="19302" y="8497"/>
                                <a:pt x="19319" y="8514"/>
                              </a:cubicBezTo>
                              <a:cubicBezTo>
                                <a:pt x="19342" y="8537"/>
                                <a:pt x="19384" y="8529"/>
                                <a:pt x="19411" y="8528"/>
                              </a:cubicBezTo>
                              <a:cubicBezTo>
                                <a:pt x="19444" y="8527"/>
                                <a:pt x="19473" y="8508"/>
                                <a:pt x="19491" y="8478"/>
                              </a:cubicBezTo>
                              <a:cubicBezTo>
                                <a:pt x="19507" y="8452"/>
                                <a:pt x="19517" y="8417"/>
                                <a:pt x="19519" y="8387"/>
                              </a:cubicBezTo>
                              <a:cubicBezTo>
                                <a:pt x="19521" y="8365"/>
                                <a:pt x="19510" y="8337"/>
                                <a:pt x="19489" y="8326"/>
                              </a:cubicBezTo>
                              <a:cubicBezTo>
                                <a:pt x="19468" y="8315"/>
                                <a:pt x="19427" y="8321"/>
                                <a:pt x="19402" y="8317"/>
                              </a:cubicBezTo>
                            </a:path>
                            <a:path w="1279" h="396">
                              <a:moveTo>
                                <a:pt x="19631" y="8216"/>
                              </a:moveTo>
                              <a:cubicBezTo>
                                <a:pt x="19634" y="8213"/>
                                <a:pt x="19635" y="8206"/>
                                <a:pt x="19644" y="8204"/>
                              </a:cubicBezTo>
                              <a:cubicBezTo>
                                <a:pt x="19658" y="8200"/>
                                <a:pt x="19684" y="8212"/>
                                <a:pt x="19696" y="8218"/>
                              </a:cubicBezTo>
                              <a:cubicBezTo>
                                <a:pt x="19716" y="8228"/>
                                <a:pt x="19729" y="8232"/>
                                <a:pt x="19737" y="8254"/>
                              </a:cubicBezTo>
                              <a:cubicBezTo>
                                <a:pt x="19743" y="8269"/>
                                <a:pt x="19735" y="8297"/>
                                <a:pt x="19724" y="8308"/>
                              </a:cubicBezTo>
                              <a:cubicBezTo>
                                <a:pt x="19710" y="8322"/>
                                <a:pt x="19696" y="8334"/>
                                <a:pt x="19683" y="8349"/>
                              </a:cubicBezTo>
                              <a:cubicBezTo>
                                <a:pt x="19678" y="8354"/>
                                <a:pt x="19672" y="8360"/>
                                <a:pt x="19672" y="8367"/>
                              </a:cubicBezTo>
                              <a:cubicBezTo>
                                <a:pt x="19673" y="8369"/>
                                <a:pt x="19675" y="8370"/>
                                <a:pt x="19676" y="8372"/>
                              </a:cubicBezTo>
                              <a:cubicBezTo>
                                <a:pt x="19687" y="8375"/>
                                <a:pt x="19700" y="8380"/>
                                <a:pt x="19713" y="8378"/>
                              </a:cubicBezTo>
                              <a:cubicBezTo>
                                <a:pt x="19740" y="8374"/>
                                <a:pt x="19756" y="8375"/>
                                <a:pt x="19781" y="8385"/>
                              </a:cubicBezTo>
                              <a:cubicBezTo>
                                <a:pt x="19802" y="8394"/>
                                <a:pt x="19809" y="8413"/>
                                <a:pt x="19816" y="8435"/>
                              </a:cubicBezTo>
                              <a:cubicBezTo>
                                <a:pt x="19823" y="8456"/>
                                <a:pt x="19815" y="8479"/>
                                <a:pt x="19805" y="8498"/>
                              </a:cubicBezTo>
                              <a:cubicBezTo>
                                <a:pt x="19794" y="8518"/>
                                <a:pt x="19773" y="8543"/>
                                <a:pt x="19757" y="8559"/>
                              </a:cubicBezTo>
                              <a:cubicBezTo>
                                <a:pt x="19742" y="8573"/>
                                <a:pt x="19726" y="8575"/>
                                <a:pt x="19707" y="8575"/>
                              </a:cubicBezTo>
                              <a:cubicBezTo>
                                <a:pt x="19698" y="8575"/>
                                <a:pt x="19695" y="8576"/>
                                <a:pt x="19693" y="8570"/>
                              </a:cubicBezTo>
                            </a:path>
                            <a:path w="1279" h="396">
                              <a:moveTo>
                                <a:pt x="20090" y="8198"/>
                              </a:moveTo>
                              <a:cubicBezTo>
                                <a:pt x="20078" y="8209"/>
                                <a:pt x="20096" y="8198"/>
                                <a:pt x="20087" y="8198"/>
                              </a:cubicBezTo>
                              <a:cubicBezTo>
                                <a:pt x="20087" y="8215"/>
                                <a:pt x="20086" y="8229"/>
                                <a:pt x="20083" y="8245"/>
                              </a:cubicBezTo>
                              <a:cubicBezTo>
                                <a:pt x="20075" y="8283"/>
                                <a:pt x="20063" y="8320"/>
                                <a:pt x="20055" y="8358"/>
                              </a:cubicBezTo>
                              <a:cubicBezTo>
                                <a:pt x="20049" y="8385"/>
                                <a:pt x="20037" y="8410"/>
                                <a:pt x="20040" y="8439"/>
                              </a:cubicBezTo>
                              <a:cubicBezTo>
                                <a:pt x="20043" y="8465"/>
                                <a:pt x="20062" y="8478"/>
                                <a:pt x="20087" y="8482"/>
                              </a:cubicBezTo>
                              <a:cubicBezTo>
                                <a:pt x="20111" y="8486"/>
                                <a:pt x="20134" y="8493"/>
                                <a:pt x="20159" y="8494"/>
                              </a:cubicBezTo>
                              <a:cubicBezTo>
                                <a:pt x="20186" y="8495"/>
                                <a:pt x="20214" y="8491"/>
                                <a:pt x="20240" y="8491"/>
                              </a:cubicBezTo>
                              <a:cubicBezTo>
                                <a:pt x="20259" y="8489"/>
                                <a:pt x="20265" y="8489"/>
                                <a:pt x="20277" y="8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9,8198" coordsize="1279,396" path="m18999,8256c19004,8248,19007,8247,19008,8238c19009,8226,19008,8214,19008,8202c19008,8273,19010,8344,19010,8415c19010,8449,19010,8482,19012,8516c19013,8537,19015,8559,19017,8580c19017,8588,19015,8590,19019,8593em19158,8494c19158,8503,19153,8544,19162,8548em19350,8304c19341,8326,19328,8345,19319,8367c19309,8391,19306,8415,19304,8442c19303,8464,19302,8497,19319,8514c19342,8537,19384,8529,19411,8528c19444,8527,19473,8508,19491,8478c19507,8452,19517,8417,19519,8387c19521,8365,19510,8337,19489,8326c19468,8315,19427,8321,19402,8317em19631,8216c19634,8213,19635,8206,19644,8204c19658,8200,19684,8212,19696,8218c19716,8228,19729,8232,19737,8254c19743,8269,19735,8297,19724,8308c19710,8322,19696,8334,19683,8349c19678,8354,19672,8360,19672,8367c19673,8369,19675,8370,19676,8372c19687,8375,19700,8380,19713,8378c19740,8374,19756,8375,19781,8385c19802,8394,19809,8413,19816,8435c19823,8456,19815,8479,19805,8498c19794,8518,19773,8543,19757,8559c19742,8573,19726,8575,19707,8575c19698,8575,19695,8576,19693,8570em20090,8198c20078,8209,20096,8198,20087,8198c20087,8215,20086,8229,20083,8245c20075,8283,20063,8320,20055,8358c20049,8385,20037,8410,20040,8439c20043,8465,20062,8478,20087,8482c20111,8486,20134,8493,20159,8494c20186,8495,20214,8491,20240,8491c20259,8489,20265,8489,20277,8487e" stroked="t" o:allowincell="f" style="position:absolute;margin-left:502.55pt;margin-top:8pt;width:36.2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740</wp:posOffset>
                </wp:positionH>
                <wp:positionV relativeFrom="paragraph">
                  <wp:posOffset>123825</wp:posOffset>
                </wp:positionV>
                <wp:extent cx="142240" cy="13144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65">
                              <a:moveTo>
                                <a:pt x="2547" y="8810"/>
                              </a:moveTo>
                              <a:cubicBezTo>
                                <a:pt x="2568" y="8868"/>
                                <a:pt x="2581" y="8929"/>
                                <a:pt x="2603" y="8986"/>
                              </a:cubicBezTo>
                              <a:cubicBezTo>
                                <a:pt x="2615" y="9017"/>
                                <a:pt x="2622" y="9051"/>
                                <a:pt x="2636" y="9081"/>
                              </a:cubicBezTo>
                              <a:cubicBezTo>
                                <a:pt x="2641" y="9093"/>
                                <a:pt x="2653" y="9112"/>
                                <a:pt x="2668" y="9111"/>
                              </a:cubicBezTo>
                              <a:cubicBezTo>
                                <a:pt x="2669" y="9110"/>
                                <a:pt x="2670" y="9109"/>
                                <a:pt x="2671" y="9108"/>
                              </a:cubicBezTo>
                              <a:cubicBezTo>
                                <a:pt x="2680" y="9088"/>
                                <a:pt x="2681" y="9070"/>
                                <a:pt x="2682" y="9047"/>
                              </a:cubicBezTo>
                              <a:cubicBezTo>
                                <a:pt x="2683" y="9016"/>
                                <a:pt x="2677" y="8983"/>
                                <a:pt x="2682" y="8952"/>
                              </a:cubicBezTo>
                              <a:cubicBezTo>
                                <a:pt x="2687" y="8919"/>
                                <a:pt x="2691" y="8885"/>
                                <a:pt x="2695" y="8851"/>
                              </a:cubicBezTo>
                              <a:cubicBezTo>
                                <a:pt x="2700" y="8815"/>
                                <a:pt x="2706" y="8782"/>
                                <a:pt x="2716" y="8747"/>
                              </a:cubicBezTo>
                            </a:path>
                            <a:path w="395" h="365">
                              <a:moveTo>
                                <a:pt x="2932" y="8848"/>
                              </a:moveTo>
                              <a:cubicBezTo>
                                <a:pt x="2927" y="8869"/>
                                <a:pt x="2923" y="8891"/>
                                <a:pt x="2925" y="8912"/>
                              </a:cubicBezTo>
                              <a:cubicBezTo>
                                <a:pt x="2927" y="8937"/>
                                <a:pt x="2929" y="8961"/>
                                <a:pt x="2930" y="8986"/>
                              </a:cubicBezTo>
                              <a:cubicBezTo>
                                <a:pt x="2931" y="9009"/>
                                <a:pt x="2937" y="9027"/>
                                <a:pt x="2940" y="9050"/>
                              </a:cubicBezTo>
                              <a:cubicBezTo>
                                <a:pt x="2940" y="9054"/>
                                <a:pt x="2941" y="9059"/>
                                <a:pt x="2941" y="9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7,8747" coordsize="395,365" path="m2547,8810c2568,8868,2581,8929,2603,8986c2615,9017,2622,9051,2636,9081c2641,9093,2653,9112,2668,9111c2669,9110,2670,9109,2671,9108c2680,9088,2681,9070,2682,9047c2683,9016,2677,8983,2682,8952c2687,8919,2691,8885,2695,8851c2700,8815,2706,8782,2716,8747em2932,8848c2927,8869,2923,8891,2925,8912c2927,8937,2929,8961,2930,8986c2931,9009,2937,9027,2940,9050c2940,9054,2941,9059,2941,9063e" stroked="t" o:allowincell="f" style="position:absolute;margin-left:36.2pt;margin-top:9.75pt;width:11.15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310</wp:posOffset>
                </wp:positionH>
                <wp:positionV relativeFrom="paragraph">
                  <wp:posOffset>121285</wp:posOffset>
                </wp:positionV>
                <wp:extent cx="50800" cy="52705"/>
                <wp:effectExtent l="6350" t="6985" r="69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6">
                              <a:moveTo>
                                <a:pt x="3221" y="8740"/>
                              </a:moveTo>
                              <a:cubicBezTo>
                                <a:pt x="3228" y="8753"/>
                                <a:pt x="3234" y="8765"/>
                                <a:pt x="3241" y="8778"/>
                              </a:cubicBezTo>
                              <a:cubicBezTo>
                                <a:pt x="3243" y="8770"/>
                                <a:pt x="3253" y="8762"/>
                                <a:pt x="3260" y="8758"/>
                              </a:cubicBezTo>
                              <a:cubicBezTo>
                                <a:pt x="3274" y="8751"/>
                                <a:pt x="3289" y="8751"/>
                                <a:pt x="3304" y="8751"/>
                              </a:cubicBezTo>
                              <a:cubicBezTo>
                                <a:pt x="3314" y="8751"/>
                                <a:pt x="3317" y="8751"/>
                                <a:pt x="3324" y="8751"/>
                              </a:cubicBezTo>
                            </a:path>
                            <a:path w="141" h="146">
                              <a:moveTo>
                                <a:pt x="3271" y="8871"/>
                              </a:moveTo>
                              <a:cubicBezTo>
                                <a:pt x="3282" y="8877"/>
                                <a:pt x="3305" y="8877"/>
                                <a:pt x="3311" y="8878"/>
                              </a:cubicBezTo>
                              <a:cubicBezTo>
                                <a:pt x="3329" y="8882"/>
                                <a:pt x="3342" y="8885"/>
                                <a:pt x="3361" y="8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1,8740" coordsize="141,146" path="m3221,8740c3228,8753,3234,8765,3241,8778c3243,8770,3253,8762,3260,8758c3274,8751,3289,8751,3304,8751c3314,8751,3317,8751,3324,8751em3271,8871c3282,8877,3305,8877,3311,8878c3329,8882,3342,8885,3361,8885e" stroked="t" o:allowincell="f" style="position:absolute;margin-left:55.3pt;margin-top:9.55pt;width:3.95pt;height: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4080</wp:posOffset>
                </wp:positionH>
                <wp:positionV relativeFrom="paragraph">
                  <wp:posOffset>85725</wp:posOffset>
                </wp:positionV>
                <wp:extent cx="201295" cy="163195"/>
                <wp:effectExtent l="7620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53">
                              <a:moveTo>
                                <a:pt x="3757" y="8934"/>
                              </a:moveTo>
                              <a:cubicBezTo>
                                <a:pt x="3757" y="8968"/>
                                <a:pt x="3763" y="9002"/>
                                <a:pt x="3765" y="9036"/>
                              </a:cubicBezTo>
                              <a:cubicBezTo>
                                <a:pt x="3766" y="9046"/>
                                <a:pt x="3766" y="9055"/>
                                <a:pt x="3766" y="9065"/>
                              </a:cubicBezTo>
                            </a:path>
                            <a:path w="559" h="453">
                              <a:moveTo>
                                <a:pt x="3903" y="8903"/>
                              </a:moveTo>
                              <a:cubicBezTo>
                                <a:pt x="3904" y="8917"/>
                                <a:pt x="3907" y="8932"/>
                                <a:pt x="3909" y="8948"/>
                              </a:cubicBezTo>
                              <a:cubicBezTo>
                                <a:pt x="3910" y="8956"/>
                                <a:pt x="3910" y="8970"/>
                                <a:pt x="3913" y="8977"/>
                              </a:cubicBezTo>
                              <a:cubicBezTo>
                                <a:pt x="3917" y="8986"/>
                                <a:pt x="3935" y="8972"/>
                                <a:pt x="3939" y="8971"/>
                              </a:cubicBezTo>
                            </a:path>
                            <a:path w="559" h="453">
                              <a:moveTo>
                                <a:pt x="3759" y="8643"/>
                              </a:moveTo>
                              <a:cubicBezTo>
                                <a:pt x="3765" y="8652"/>
                                <a:pt x="3761" y="8637"/>
                                <a:pt x="3761" y="8645"/>
                              </a:cubicBezTo>
                              <a:cubicBezTo>
                                <a:pt x="3762" y="8662"/>
                                <a:pt x="3756" y="8677"/>
                                <a:pt x="3755" y="8693"/>
                              </a:cubicBezTo>
                              <a:cubicBezTo>
                                <a:pt x="3752" y="8738"/>
                                <a:pt x="3754" y="8785"/>
                                <a:pt x="3754" y="8830"/>
                              </a:cubicBezTo>
                              <a:cubicBezTo>
                                <a:pt x="3754" y="8878"/>
                                <a:pt x="3753" y="8925"/>
                                <a:pt x="3755" y="8973"/>
                              </a:cubicBezTo>
                              <a:cubicBezTo>
                                <a:pt x="3756" y="9000"/>
                                <a:pt x="3761" y="9026"/>
                                <a:pt x="3765" y="9052"/>
                              </a:cubicBezTo>
                              <a:cubicBezTo>
                                <a:pt x="3766" y="9059"/>
                                <a:pt x="3764" y="9062"/>
                                <a:pt x="3770" y="9061"/>
                              </a:cubicBezTo>
                            </a:path>
                            <a:path w="559" h="453">
                              <a:moveTo>
                                <a:pt x="4114" y="8663"/>
                              </a:moveTo>
                              <a:cubicBezTo>
                                <a:pt x="4124" y="8692"/>
                                <a:pt x="4112" y="8661"/>
                                <a:pt x="4125" y="8674"/>
                              </a:cubicBezTo>
                              <a:cubicBezTo>
                                <a:pt x="4138" y="8687"/>
                                <a:pt x="4138" y="8694"/>
                                <a:pt x="4157" y="8704"/>
                              </a:cubicBezTo>
                              <a:cubicBezTo>
                                <a:pt x="4177" y="8714"/>
                                <a:pt x="4198" y="8718"/>
                                <a:pt x="4209" y="8740"/>
                              </a:cubicBezTo>
                              <a:cubicBezTo>
                                <a:pt x="4220" y="8762"/>
                                <a:pt x="4217" y="8791"/>
                                <a:pt x="4207" y="8812"/>
                              </a:cubicBezTo>
                              <a:cubicBezTo>
                                <a:pt x="4195" y="8837"/>
                                <a:pt x="4176" y="8855"/>
                                <a:pt x="4162" y="8878"/>
                              </a:cubicBezTo>
                              <a:cubicBezTo>
                                <a:pt x="4153" y="8892"/>
                                <a:pt x="4147" y="8902"/>
                                <a:pt x="4138" y="8912"/>
                              </a:cubicBezTo>
                              <a:cubicBezTo>
                                <a:pt x="4160" y="8908"/>
                                <a:pt x="4183" y="8903"/>
                                <a:pt x="4205" y="8896"/>
                              </a:cubicBezTo>
                              <a:cubicBezTo>
                                <a:pt x="4235" y="8886"/>
                                <a:pt x="4246" y="8879"/>
                                <a:pt x="4277" y="8885"/>
                              </a:cubicBezTo>
                              <a:cubicBezTo>
                                <a:pt x="4300" y="8889"/>
                                <a:pt x="4310" y="8899"/>
                                <a:pt x="4312" y="8923"/>
                              </a:cubicBezTo>
                              <a:cubicBezTo>
                                <a:pt x="4315" y="8956"/>
                                <a:pt x="4294" y="8985"/>
                                <a:pt x="4279" y="9011"/>
                              </a:cubicBezTo>
                              <a:cubicBezTo>
                                <a:pt x="4264" y="9037"/>
                                <a:pt x="4243" y="9060"/>
                                <a:pt x="4220" y="9079"/>
                              </a:cubicBezTo>
                              <a:cubicBezTo>
                                <a:pt x="4212" y="9085"/>
                                <a:pt x="4183" y="9096"/>
                                <a:pt x="4173" y="9093"/>
                              </a:cubicBezTo>
                              <a:cubicBezTo>
                                <a:pt x="4165" y="9087"/>
                                <a:pt x="4163" y="9086"/>
                                <a:pt x="4159" y="9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4,8641" coordsize="559,453" path="m3757,8934c3757,8968,3763,9002,3765,9036c3766,9046,3766,9055,3766,9065em3903,8903c3904,8917,3907,8932,3909,8948c3910,8956,3910,8970,3913,8977c3917,8986,3935,8972,3939,8971em3759,8643c3765,8652,3761,8637,3761,8645c3762,8662,3756,8677,3755,8693c3752,8738,3754,8785,3754,8830c3754,8878,3753,8925,3755,8973c3756,9000,3761,9026,3765,9052c3766,9059,3764,9062,3770,9061em4114,8663c4124,8692,4112,8661,4125,8674c4138,8687,4138,8694,4157,8704c4177,8714,4198,8718,4209,8740c4220,8762,4217,8791,4207,8812c4195,8837,4176,8855,4162,8878c4153,8892,4147,8902,4138,8912c4160,8908,4183,8903,4205,8896c4235,8886,4246,8879,4277,8885c4300,8889,4310,8899,4312,8923c4315,8956,4294,8985,4279,9011c4264,9037,4243,9060,4220,9079c4212,9085,4183,9096,4173,9093c4165,9087,4163,9086,4159,9081e" stroked="t" o:allowincell="f" style="position:absolute;margin-left:70.4pt;margin-top:6.75pt;width:15.8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1895</wp:posOffset>
                </wp:positionH>
                <wp:positionV relativeFrom="paragraph">
                  <wp:posOffset>92075</wp:posOffset>
                </wp:positionV>
                <wp:extent cx="68580" cy="126365"/>
                <wp:effectExtent l="6350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51">
                              <a:moveTo>
                                <a:pt x="4604" y="8659"/>
                              </a:moveTo>
                              <a:cubicBezTo>
                                <a:pt x="4603" y="8680"/>
                                <a:pt x="4605" y="8703"/>
                                <a:pt x="4603" y="8724"/>
                              </a:cubicBezTo>
                              <a:cubicBezTo>
                                <a:pt x="4598" y="8774"/>
                                <a:pt x="4590" y="8823"/>
                                <a:pt x="4584" y="8873"/>
                              </a:cubicBezTo>
                              <a:cubicBezTo>
                                <a:pt x="4579" y="8908"/>
                                <a:pt x="4576" y="8940"/>
                                <a:pt x="4592" y="8973"/>
                              </a:cubicBezTo>
                              <a:cubicBezTo>
                                <a:pt x="4604" y="8997"/>
                                <a:pt x="4636" y="9007"/>
                                <a:pt x="4662" y="9009"/>
                              </a:cubicBezTo>
                              <a:cubicBezTo>
                                <a:pt x="4699" y="9012"/>
                                <a:pt x="4736" y="9004"/>
                                <a:pt x="4771" y="8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0,8659" coordsize="192,351" path="m4604,8659c4603,8680,4605,8703,4603,8724c4598,8774,4590,8823,4584,8873c4579,8908,4576,8940,4592,8973c4604,8997,4636,9007,4662,9009c4699,9012,4736,9004,4771,8995e" stroked="t" o:allowincell="f" style="position:absolute;margin-left:93.85pt;margin-top:7.25pt;width:5.35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6250</wp:posOffset>
                </wp:positionH>
                <wp:positionV relativeFrom="paragraph">
                  <wp:posOffset>36195</wp:posOffset>
                </wp:positionV>
                <wp:extent cx="172085" cy="16637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462">
                              <a:moveTo>
                                <a:pt x="6125" y="8641"/>
                              </a:moveTo>
                              <a:cubicBezTo>
                                <a:pt x="6120" y="8646"/>
                                <a:pt x="6121" y="8643"/>
                                <a:pt x="6121" y="8650"/>
                              </a:cubicBezTo>
                              <a:cubicBezTo>
                                <a:pt x="6121" y="8676"/>
                                <a:pt x="6127" y="8695"/>
                                <a:pt x="6131" y="8720"/>
                              </a:cubicBezTo>
                              <a:cubicBezTo>
                                <a:pt x="6140" y="8779"/>
                                <a:pt x="6153" y="8831"/>
                                <a:pt x="6175" y="8887"/>
                              </a:cubicBezTo>
                              <a:cubicBezTo>
                                <a:pt x="6181" y="8903"/>
                                <a:pt x="6190" y="8933"/>
                                <a:pt x="6207" y="8943"/>
                              </a:cubicBezTo>
                              <a:cubicBezTo>
                                <a:pt x="6209" y="8943"/>
                                <a:pt x="6212" y="8943"/>
                                <a:pt x="6214" y="8943"/>
                              </a:cubicBezTo>
                              <a:cubicBezTo>
                                <a:pt x="6222" y="8928"/>
                                <a:pt x="6233" y="8910"/>
                                <a:pt x="6236" y="8891"/>
                              </a:cubicBezTo>
                              <a:cubicBezTo>
                                <a:pt x="6243" y="8844"/>
                                <a:pt x="6243" y="8795"/>
                                <a:pt x="6249" y="8747"/>
                              </a:cubicBezTo>
                              <a:cubicBezTo>
                                <a:pt x="6259" y="8671"/>
                                <a:pt x="6277" y="8602"/>
                                <a:pt x="6303" y="8528"/>
                              </a:cubicBezTo>
                              <a:cubicBezTo>
                                <a:pt x="6307" y="8520"/>
                                <a:pt x="6312" y="8511"/>
                                <a:pt x="6316" y="8503"/>
                              </a:cubicBezTo>
                            </a:path>
                            <a:path w="477" h="462">
                              <a:moveTo>
                                <a:pt x="6443" y="8833"/>
                              </a:moveTo>
                              <a:cubicBezTo>
                                <a:pt x="6448" y="8836"/>
                                <a:pt x="6469" y="8842"/>
                                <a:pt x="6482" y="8846"/>
                              </a:cubicBezTo>
                              <a:cubicBezTo>
                                <a:pt x="6494" y="8849"/>
                                <a:pt x="6500" y="8848"/>
                                <a:pt x="6508" y="8860"/>
                              </a:cubicBezTo>
                              <a:cubicBezTo>
                                <a:pt x="6520" y="8878"/>
                                <a:pt x="6510" y="8885"/>
                                <a:pt x="6504" y="8903"/>
                              </a:cubicBezTo>
                              <a:cubicBezTo>
                                <a:pt x="6500" y="8913"/>
                                <a:pt x="6491" y="8919"/>
                                <a:pt x="6488" y="8928"/>
                              </a:cubicBezTo>
                              <a:cubicBezTo>
                                <a:pt x="6485" y="8937"/>
                                <a:pt x="6484" y="8950"/>
                                <a:pt x="6491" y="8957"/>
                              </a:cubicBezTo>
                              <a:cubicBezTo>
                                <a:pt x="6505" y="8970"/>
                                <a:pt x="6519" y="8961"/>
                                <a:pt x="6534" y="8959"/>
                              </a:cubicBezTo>
                              <a:cubicBezTo>
                                <a:pt x="6558" y="8956"/>
                                <a:pt x="6572" y="8961"/>
                                <a:pt x="6597" y="8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1,8503" coordsize="477,462" path="m6125,8641c6120,8646,6121,8643,6121,8650c6121,8676,6127,8695,6131,8720c6140,8779,6153,8831,6175,8887c6181,8903,6190,8933,6207,8943c6209,8943,6212,8943,6214,8943c6222,8928,6233,8910,6236,8891c6243,8844,6243,8795,6249,8747c6259,8671,6277,8602,6303,8528c6307,8520,6312,8511,6316,8503em6443,8833c6448,8836,6469,8842,6482,8846c6494,8849,6500,8848,6508,8860c6520,8878,6510,8885,6504,8903c6500,8913,6491,8919,6488,8928c6485,8937,6484,8950,6491,8957c6505,8970,6519,8961,6534,8959c6558,8956,6572,8961,6597,8955e" stroked="t" o:allowincell="f" style="position:absolute;margin-left:137.5pt;margin-top:2.85pt;width:13.5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3410</wp:posOffset>
                </wp:positionH>
                <wp:positionV relativeFrom="paragraph">
                  <wp:posOffset>25400</wp:posOffset>
                </wp:positionV>
                <wp:extent cx="1093470" cy="255905"/>
                <wp:effectExtent l="6350" t="6985" r="698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711">
                              <a:moveTo>
                                <a:pt x="10267" y="8740"/>
                              </a:moveTo>
                              <a:cubicBezTo>
                                <a:pt x="10270" y="8740"/>
                                <a:pt x="10262" y="8743"/>
                                <a:pt x="10271" y="8740"/>
                              </a:cubicBezTo>
                              <a:cubicBezTo>
                                <a:pt x="10280" y="8737"/>
                                <a:pt x="10290" y="8738"/>
                                <a:pt x="10299" y="8738"/>
                              </a:cubicBezTo>
                              <a:cubicBezTo>
                                <a:pt x="10319" y="8738"/>
                                <a:pt x="10336" y="8734"/>
                                <a:pt x="10356" y="8733"/>
                              </a:cubicBezTo>
                              <a:cubicBezTo>
                                <a:pt x="10378" y="8732"/>
                                <a:pt x="10390" y="8729"/>
                                <a:pt x="10411" y="8726"/>
                              </a:cubicBezTo>
                              <a:cubicBezTo>
                                <a:pt x="10419" y="8725"/>
                                <a:pt x="10427" y="8728"/>
                                <a:pt x="10435" y="8729"/>
                              </a:cubicBezTo>
                              <a:cubicBezTo>
                                <a:pt x="10436" y="8729"/>
                                <a:pt x="10438" y="8729"/>
                                <a:pt x="10439" y="8729"/>
                              </a:cubicBezTo>
                              <a:cubicBezTo>
                                <a:pt x="10430" y="8721"/>
                                <a:pt x="10418" y="8709"/>
                                <a:pt x="10404" y="8717"/>
                              </a:cubicBezTo>
                              <a:cubicBezTo>
                                <a:pt x="10386" y="8728"/>
                                <a:pt x="10366" y="8738"/>
                                <a:pt x="10343" y="8738"/>
                              </a:cubicBezTo>
                              <a:cubicBezTo>
                                <a:pt x="10311" y="8738"/>
                                <a:pt x="10304" y="8741"/>
                                <a:pt x="10278" y="8760"/>
                              </a:cubicBezTo>
                              <a:cubicBezTo>
                                <a:pt x="10261" y="8772"/>
                                <a:pt x="10246" y="8778"/>
                                <a:pt x="10238" y="8799"/>
                              </a:cubicBezTo>
                              <a:cubicBezTo>
                                <a:pt x="10232" y="8815"/>
                                <a:pt x="10234" y="8833"/>
                                <a:pt x="10243" y="8848"/>
                              </a:cubicBezTo>
                              <a:cubicBezTo>
                                <a:pt x="10252" y="8862"/>
                                <a:pt x="10287" y="8881"/>
                                <a:pt x="10302" y="8885"/>
                              </a:cubicBezTo>
                              <a:cubicBezTo>
                                <a:pt x="10328" y="8893"/>
                                <a:pt x="10361" y="8894"/>
                                <a:pt x="10386" y="8907"/>
                              </a:cubicBezTo>
                              <a:cubicBezTo>
                                <a:pt x="10402" y="8915"/>
                                <a:pt x="10429" y="8935"/>
                                <a:pt x="10439" y="8950"/>
                              </a:cubicBezTo>
                              <a:cubicBezTo>
                                <a:pt x="10450" y="8967"/>
                                <a:pt x="10444" y="8988"/>
                                <a:pt x="10435" y="9002"/>
                              </a:cubicBezTo>
                              <a:cubicBezTo>
                                <a:pt x="10426" y="9016"/>
                                <a:pt x="10402" y="9034"/>
                                <a:pt x="10386" y="9041"/>
                              </a:cubicBezTo>
                              <a:cubicBezTo>
                                <a:pt x="10370" y="9048"/>
                                <a:pt x="10343" y="9050"/>
                                <a:pt x="10326" y="9047"/>
                              </a:cubicBezTo>
                              <a:cubicBezTo>
                                <a:pt x="10307" y="9044"/>
                                <a:pt x="10301" y="9038"/>
                                <a:pt x="10286" y="9027"/>
                              </a:cubicBezTo>
                            </a:path>
                            <a:path w="3037" h="711">
                              <a:moveTo>
                                <a:pt x="10617" y="8937"/>
                              </a:moveTo>
                              <a:cubicBezTo>
                                <a:pt x="10616" y="8956"/>
                                <a:pt x="10615" y="8976"/>
                                <a:pt x="10611" y="8995"/>
                              </a:cubicBezTo>
                              <a:cubicBezTo>
                                <a:pt x="10610" y="9002"/>
                                <a:pt x="10608" y="8998"/>
                                <a:pt x="10606" y="9009"/>
                              </a:cubicBezTo>
                              <a:cubicBezTo>
                                <a:pt x="10606" y="9010"/>
                                <a:pt x="10606" y="9012"/>
                                <a:pt x="10606" y="9013"/>
                              </a:cubicBezTo>
                            </a:path>
                            <a:path w="3037" h="711">
                              <a:moveTo>
                                <a:pt x="10693" y="8733"/>
                              </a:moveTo>
                              <a:cubicBezTo>
                                <a:pt x="10685" y="8742"/>
                                <a:pt x="10682" y="8747"/>
                                <a:pt x="10678" y="8758"/>
                              </a:cubicBezTo>
                              <a:cubicBezTo>
                                <a:pt x="10674" y="8771"/>
                                <a:pt x="10677" y="8800"/>
                                <a:pt x="10680" y="8812"/>
                              </a:cubicBezTo>
                              <a:cubicBezTo>
                                <a:pt x="10684" y="8827"/>
                                <a:pt x="10692" y="8844"/>
                                <a:pt x="10704" y="8855"/>
                              </a:cubicBezTo>
                              <a:cubicBezTo>
                                <a:pt x="10716" y="8866"/>
                                <a:pt x="10729" y="8875"/>
                                <a:pt x="10743" y="8882"/>
                              </a:cubicBezTo>
                              <a:cubicBezTo>
                                <a:pt x="10757" y="8889"/>
                                <a:pt x="10765" y="8889"/>
                                <a:pt x="10780" y="8885"/>
                              </a:cubicBezTo>
                            </a:path>
                            <a:path w="3037" h="711">
                              <a:moveTo>
                                <a:pt x="10815" y="8731"/>
                              </a:moveTo>
                              <a:cubicBezTo>
                                <a:pt x="10809" y="8752"/>
                                <a:pt x="10800" y="8778"/>
                                <a:pt x="10798" y="8803"/>
                              </a:cubicBezTo>
                              <a:cubicBezTo>
                                <a:pt x="10796" y="8834"/>
                                <a:pt x="10799" y="8867"/>
                                <a:pt x="10798" y="8898"/>
                              </a:cubicBezTo>
                              <a:cubicBezTo>
                                <a:pt x="10797" y="8935"/>
                                <a:pt x="10799" y="8972"/>
                                <a:pt x="10804" y="9009"/>
                              </a:cubicBezTo>
                              <a:cubicBezTo>
                                <a:pt x="10806" y="9026"/>
                                <a:pt x="10811" y="9042"/>
                                <a:pt x="10818" y="9054"/>
                              </a:cubicBezTo>
                            </a:path>
                            <a:path w="3037" h="711">
                              <a:moveTo>
                                <a:pt x="11155" y="8882"/>
                              </a:moveTo>
                              <a:cubicBezTo>
                                <a:pt x="11161" y="8885"/>
                                <a:pt x="11164" y="8886"/>
                                <a:pt x="11170" y="8889"/>
                              </a:cubicBezTo>
                              <a:cubicBezTo>
                                <a:pt x="11164" y="8887"/>
                                <a:pt x="11160" y="8887"/>
                                <a:pt x="11153" y="8887"/>
                              </a:cubicBezTo>
                              <a:cubicBezTo>
                                <a:pt x="11134" y="8887"/>
                                <a:pt x="11122" y="8889"/>
                                <a:pt x="11105" y="8900"/>
                              </a:cubicBezTo>
                              <a:cubicBezTo>
                                <a:pt x="11085" y="8913"/>
                                <a:pt x="11062" y="8936"/>
                                <a:pt x="11051" y="8957"/>
                              </a:cubicBezTo>
                              <a:cubicBezTo>
                                <a:pt x="11043" y="8973"/>
                                <a:pt x="11036" y="8989"/>
                                <a:pt x="11046" y="9004"/>
                              </a:cubicBezTo>
                              <a:cubicBezTo>
                                <a:pt x="11056" y="9019"/>
                                <a:pt x="11078" y="9006"/>
                                <a:pt x="11090" y="8998"/>
                              </a:cubicBezTo>
                              <a:cubicBezTo>
                                <a:pt x="11116" y="8981"/>
                                <a:pt x="11139" y="8963"/>
                                <a:pt x="11159" y="8939"/>
                              </a:cubicBezTo>
                              <a:cubicBezTo>
                                <a:pt x="11170" y="8925"/>
                                <a:pt x="11177" y="8907"/>
                                <a:pt x="11188" y="8894"/>
                              </a:cubicBezTo>
                              <a:cubicBezTo>
                                <a:pt x="11194" y="8889"/>
                                <a:pt x="11196" y="8888"/>
                                <a:pt x="11196" y="8882"/>
                              </a:cubicBezTo>
                              <a:cubicBezTo>
                                <a:pt x="11193" y="8894"/>
                                <a:pt x="11190" y="8904"/>
                                <a:pt x="11190" y="8916"/>
                              </a:cubicBezTo>
                              <a:cubicBezTo>
                                <a:pt x="11189" y="8935"/>
                                <a:pt x="11187" y="8966"/>
                                <a:pt x="11203" y="8980"/>
                              </a:cubicBezTo>
                              <a:cubicBezTo>
                                <a:pt x="11211" y="8980"/>
                                <a:pt x="11215" y="8981"/>
                                <a:pt x="11220" y="8984"/>
                              </a:cubicBezTo>
                            </a:path>
                            <a:path w="3037" h="711">
                              <a:moveTo>
                                <a:pt x="11405" y="8652"/>
                              </a:moveTo>
                              <a:cubicBezTo>
                                <a:pt x="11399" y="8658"/>
                                <a:pt x="11388" y="8669"/>
                                <a:pt x="11386" y="8674"/>
                              </a:cubicBezTo>
                              <a:cubicBezTo>
                                <a:pt x="11380" y="8693"/>
                                <a:pt x="11377" y="8722"/>
                                <a:pt x="11375" y="8742"/>
                              </a:cubicBezTo>
                              <a:cubicBezTo>
                                <a:pt x="11371" y="8787"/>
                                <a:pt x="11370" y="8834"/>
                                <a:pt x="11370" y="8880"/>
                              </a:cubicBezTo>
                              <a:cubicBezTo>
                                <a:pt x="11370" y="8919"/>
                                <a:pt x="11371" y="8959"/>
                                <a:pt x="11368" y="8998"/>
                              </a:cubicBezTo>
                            </a:path>
                            <a:path w="3037" h="711">
                              <a:moveTo>
                                <a:pt x="11257" y="8790"/>
                              </a:moveTo>
                              <a:cubicBezTo>
                                <a:pt x="11264" y="8806"/>
                                <a:pt x="11258" y="8821"/>
                                <a:pt x="11275" y="8821"/>
                              </a:cubicBezTo>
                              <a:cubicBezTo>
                                <a:pt x="11292" y="8809"/>
                                <a:pt x="11299" y="8813"/>
                                <a:pt x="11320" y="8812"/>
                              </a:cubicBezTo>
                              <a:cubicBezTo>
                                <a:pt x="11344" y="8810"/>
                                <a:pt x="11369" y="8814"/>
                                <a:pt x="11392" y="8812"/>
                              </a:cubicBezTo>
                              <a:cubicBezTo>
                                <a:pt x="11412" y="8808"/>
                                <a:pt x="11418" y="8807"/>
                                <a:pt x="11431" y="8808"/>
                              </a:cubicBezTo>
                            </a:path>
                            <a:path w="3037" h="711">
                              <a:moveTo>
                                <a:pt x="11555" y="8787"/>
                              </a:moveTo>
                              <a:cubicBezTo>
                                <a:pt x="11548" y="8815"/>
                                <a:pt x="11541" y="8845"/>
                                <a:pt x="11534" y="8873"/>
                              </a:cubicBezTo>
                              <a:cubicBezTo>
                                <a:pt x="11529" y="8895"/>
                                <a:pt x="11527" y="8919"/>
                                <a:pt x="11523" y="8941"/>
                              </a:cubicBezTo>
                              <a:cubicBezTo>
                                <a:pt x="11521" y="8950"/>
                                <a:pt x="11521" y="8959"/>
                                <a:pt x="11520" y="8968"/>
                              </a:cubicBezTo>
                              <a:cubicBezTo>
                                <a:pt x="11528" y="8960"/>
                                <a:pt x="11524" y="8959"/>
                                <a:pt x="11527" y="8948"/>
                              </a:cubicBezTo>
                              <a:cubicBezTo>
                                <a:pt x="11535" y="8918"/>
                                <a:pt x="11546" y="8892"/>
                                <a:pt x="11560" y="8864"/>
                              </a:cubicBezTo>
                              <a:cubicBezTo>
                                <a:pt x="11570" y="8843"/>
                                <a:pt x="11582" y="8821"/>
                                <a:pt x="11597" y="8803"/>
                              </a:cubicBezTo>
                              <a:cubicBezTo>
                                <a:pt x="11598" y="8802"/>
                                <a:pt x="11600" y="8800"/>
                                <a:pt x="11601" y="8799"/>
                              </a:cubicBezTo>
                              <a:cubicBezTo>
                                <a:pt x="11617" y="8811"/>
                                <a:pt x="11614" y="8810"/>
                                <a:pt x="11618" y="8830"/>
                              </a:cubicBezTo>
                              <a:cubicBezTo>
                                <a:pt x="11623" y="8854"/>
                                <a:pt x="11622" y="8875"/>
                                <a:pt x="11621" y="8900"/>
                              </a:cubicBezTo>
                              <a:cubicBezTo>
                                <a:pt x="11620" y="8914"/>
                                <a:pt x="11621" y="8927"/>
                                <a:pt x="11621" y="8941"/>
                              </a:cubicBezTo>
                              <a:cubicBezTo>
                                <a:pt x="11629" y="8937"/>
                                <a:pt x="11636" y="8934"/>
                                <a:pt x="11642" y="8925"/>
                              </a:cubicBezTo>
                              <a:cubicBezTo>
                                <a:pt x="11654" y="8907"/>
                                <a:pt x="11656" y="8882"/>
                                <a:pt x="11668" y="8864"/>
                              </a:cubicBezTo>
                              <a:cubicBezTo>
                                <a:pt x="11680" y="8846"/>
                                <a:pt x="11693" y="8826"/>
                                <a:pt x="11708" y="8810"/>
                              </a:cubicBezTo>
                              <a:cubicBezTo>
                                <a:pt x="11718" y="8799"/>
                                <a:pt x="11730" y="8799"/>
                                <a:pt x="11745" y="8799"/>
                              </a:cubicBezTo>
                              <a:cubicBezTo>
                                <a:pt x="11767" y="8800"/>
                                <a:pt x="11772" y="8806"/>
                                <a:pt x="11784" y="8824"/>
                              </a:cubicBezTo>
                              <a:cubicBezTo>
                                <a:pt x="11797" y="8843"/>
                                <a:pt x="11798" y="8867"/>
                                <a:pt x="11804" y="8889"/>
                              </a:cubicBezTo>
                              <a:cubicBezTo>
                                <a:pt x="11811" y="8915"/>
                                <a:pt x="11813" y="8941"/>
                                <a:pt x="11814" y="8968"/>
                              </a:cubicBezTo>
                            </a:path>
                            <a:path w="3037" h="711">
                              <a:moveTo>
                                <a:pt x="10247" y="8514"/>
                              </a:moveTo>
                              <a:cubicBezTo>
                                <a:pt x="10222" y="8526"/>
                                <a:pt x="10205" y="8536"/>
                                <a:pt x="10191" y="8557"/>
                              </a:cubicBezTo>
                              <a:cubicBezTo>
                                <a:pt x="10171" y="8586"/>
                                <a:pt x="10150" y="8614"/>
                                <a:pt x="10130" y="8643"/>
                              </a:cubicBezTo>
                              <a:cubicBezTo>
                                <a:pt x="10094" y="8698"/>
                                <a:pt x="10069" y="8751"/>
                                <a:pt x="10053" y="8815"/>
                              </a:cubicBezTo>
                              <a:cubicBezTo>
                                <a:pt x="10033" y="8893"/>
                                <a:pt x="10022" y="8980"/>
                                <a:pt x="10038" y="9059"/>
                              </a:cubicBezTo>
                              <a:cubicBezTo>
                                <a:pt x="10047" y="9105"/>
                                <a:pt x="10071" y="9143"/>
                                <a:pt x="10093" y="9183"/>
                              </a:cubicBezTo>
                            </a:path>
                            <a:path w="3037" h="711">
                              <a:moveTo>
                                <a:pt x="11742" y="8534"/>
                              </a:moveTo>
                              <a:cubicBezTo>
                                <a:pt x="11780" y="8547"/>
                                <a:pt x="11805" y="8548"/>
                                <a:pt x="11828" y="8584"/>
                              </a:cubicBezTo>
                              <a:cubicBezTo>
                                <a:pt x="11858" y="8631"/>
                                <a:pt x="11886" y="8669"/>
                                <a:pt x="11906" y="8722"/>
                              </a:cubicBezTo>
                              <a:cubicBezTo>
                                <a:pt x="11928" y="8779"/>
                                <a:pt x="11935" y="8837"/>
                                <a:pt x="11932" y="8898"/>
                              </a:cubicBezTo>
                              <a:cubicBezTo>
                                <a:pt x="11930" y="8941"/>
                                <a:pt x="11919" y="8982"/>
                                <a:pt x="11906" y="9023"/>
                              </a:cubicBezTo>
                              <a:cubicBezTo>
                                <a:pt x="11899" y="9043"/>
                                <a:pt x="11897" y="9049"/>
                                <a:pt x="11891" y="9061"/>
                              </a:cubicBezTo>
                            </a:path>
                            <a:path w="3037" h="711">
                              <a:moveTo>
                                <a:pt x="12032" y="8541"/>
                              </a:moveTo>
                              <a:cubicBezTo>
                                <a:pt x="11998" y="8578"/>
                                <a:pt x="11978" y="8631"/>
                                <a:pt x="11956" y="8677"/>
                              </a:cubicBezTo>
                              <a:cubicBezTo>
                                <a:pt x="11939" y="8714"/>
                                <a:pt x="11937" y="8767"/>
                                <a:pt x="11934" y="8806"/>
                              </a:cubicBezTo>
                              <a:cubicBezTo>
                                <a:pt x="11930" y="8863"/>
                                <a:pt x="11933" y="8921"/>
                                <a:pt x="11949" y="8977"/>
                              </a:cubicBezTo>
                              <a:cubicBezTo>
                                <a:pt x="11964" y="9028"/>
                                <a:pt x="11994" y="9067"/>
                                <a:pt x="12034" y="9099"/>
                              </a:cubicBezTo>
                            </a:path>
                            <a:path w="3037" h="711">
                              <a:moveTo>
                                <a:pt x="12210" y="8659"/>
                              </a:moveTo>
                              <a:cubicBezTo>
                                <a:pt x="12209" y="8675"/>
                                <a:pt x="12205" y="8690"/>
                                <a:pt x="12204" y="8706"/>
                              </a:cubicBezTo>
                              <a:cubicBezTo>
                                <a:pt x="12199" y="8763"/>
                                <a:pt x="12203" y="8823"/>
                                <a:pt x="12202" y="8880"/>
                              </a:cubicBezTo>
                              <a:cubicBezTo>
                                <a:pt x="12201" y="8903"/>
                                <a:pt x="12202" y="8927"/>
                                <a:pt x="12202" y="8950"/>
                              </a:cubicBezTo>
                            </a:path>
                            <a:path w="3037" h="711">
                              <a:moveTo>
                                <a:pt x="12339" y="8896"/>
                              </a:moveTo>
                              <a:cubicBezTo>
                                <a:pt x="12335" y="8903"/>
                                <a:pt x="12335" y="8915"/>
                                <a:pt x="12332" y="8925"/>
                              </a:cubicBezTo>
                              <a:cubicBezTo>
                                <a:pt x="12330" y="8929"/>
                                <a:pt x="12330" y="8929"/>
                                <a:pt x="12330" y="8932"/>
                              </a:cubicBezTo>
                            </a:path>
                            <a:path w="3037" h="711">
                              <a:moveTo>
                                <a:pt x="12432" y="8652"/>
                              </a:moveTo>
                              <a:cubicBezTo>
                                <a:pt x="12435" y="8650"/>
                                <a:pt x="12443" y="8646"/>
                                <a:pt x="12452" y="8643"/>
                              </a:cubicBezTo>
                              <a:cubicBezTo>
                                <a:pt x="12473" y="8635"/>
                                <a:pt x="12469" y="8635"/>
                                <a:pt x="12491" y="8647"/>
                              </a:cubicBezTo>
                              <a:cubicBezTo>
                                <a:pt x="12507" y="8656"/>
                                <a:pt x="12519" y="8658"/>
                                <a:pt x="12522" y="8679"/>
                              </a:cubicBezTo>
                              <a:cubicBezTo>
                                <a:pt x="12526" y="8703"/>
                                <a:pt x="12513" y="8734"/>
                                <a:pt x="12502" y="8754"/>
                              </a:cubicBezTo>
                              <a:cubicBezTo>
                                <a:pt x="12495" y="8767"/>
                                <a:pt x="12484" y="8778"/>
                                <a:pt x="12476" y="8790"/>
                              </a:cubicBezTo>
                              <a:cubicBezTo>
                                <a:pt x="12472" y="8799"/>
                                <a:pt x="12471" y="8803"/>
                                <a:pt x="12472" y="8810"/>
                              </a:cubicBezTo>
                              <a:cubicBezTo>
                                <a:pt x="12487" y="8808"/>
                                <a:pt x="12500" y="8806"/>
                                <a:pt x="12515" y="8803"/>
                              </a:cubicBezTo>
                              <a:cubicBezTo>
                                <a:pt x="12535" y="8799"/>
                                <a:pt x="12555" y="8800"/>
                                <a:pt x="12574" y="8792"/>
                              </a:cubicBezTo>
                              <a:cubicBezTo>
                                <a:pt x="12578" y="8790"/>
                                <a:pt x="12581" y="8789"/>
                                <a:pt x="12585" y="8787"/>
                              </a:cubicBezTo>
                              <a:cubicBezTo>
                                <a:pt x="12599" y="8802"/>
                                <a:pt x="12603" y="8815"/>
                                <a:pt x="12600" y="8837"/>
                              </a:cubicBezTo>
                              <a:cubicBezTo>
                                <a:pt x="12597" y="8861"/>
                                <a:pt x="12585" y="8887"/>
                                <a:pt x="12572" y="8907"/>
                              </a:cubicBezTo>
                              <a:cubicBezTo>
                                <a:pt x="12561" y="8923"/>
                                <a:pt x="12547" y="8951"/>
                                <a:pt x="12531" y="8962"/>
                              </a:cubicBezTo>
                              <a:cubicBezTo>
                                <a:pt x="12523" y="8968"/>
                                <a:pt x="12513" y="8971"/>
                                <a:pt x="12507" y="8977"/>
                              </a:cubicBezTo>
                            </a:path>
                            <a:path w="3037" h="711">
                              <a:moveTo>
                                <a:pt x="12777" y="8699"/>
                              </a:moveTo>
                              <a:cubicBezTo>
                                <a:pt x="12771" y="8719"/>
                                <a:pt x="12764" y="8740"/>
                                <a:pt x="12753" y="8760"/>
                              </a:cubicBezTo>
                              <a:cubicBezTo>
                                <a:pt x="12741" y="8781"/>
                                <a:pt x="12733" y="8811"/>
                                <a:pt x="12729" y="8835"/>
                              </a:cubicBezTo>
                              <a:cubicBezTo>
                                <a:pt x="12725" y="8857"/>
                                <a:pt x="12724" y="8892"/>
                                <a:pt x="12735" y="8912"/>
                              </a:cubicBezTo>
                              <a:cubicBezTo>
                                <a:pt x="12751" y="8942"/>
                                <a:pt x="12774" y="8947"/>
                                <a:pt x="12805" y="8948"/>
                              </a:cubicBezTo>
                              <a:cubicBezTo>
                                <a:pt x="12838" y="8949"/>
                                <a:pt x="12863" y="8943"/>
                                <a:pt x="12894" y="8937"/>
                              </a:cubicBezTo>
                            </a:path>
                            <a:path w="3037" h="711">
                              <a:moveTo>
                                <a:pt x="12831" y="8473"/>
                              </a:moveTo>
                              <a:cubicBezTo>
                                <a:pt x="12848" y="8476"/>
                                <a:pt x="12877" y="8473"/>
                                <a:pt x="12887" y="8476"/>
                              </a:cubicBezTo>
                              <a:cubicBezTo>
                                <a:pt x="12912" y="8484"/>
                                <a:pt x="12939" y="8533"/>
                                <a:pt x="12951" y="8552"/>
                              </a:cubicBezTo>
                              <a:cubicBezTo>
                                <a:pt x="12981" y="8599"/>
                                <a:pt x="13009" y="8644"/>
                                <a:pt x="13031" y="8695"/>
                              </a:cubicBezTo>
                              <a:cubicBezTo>
                                <a:pt x="13052" y="8743"/>
                                <a:pt x="13059" y="8794"/>
                                <a:pt x="13064" y="8846"/>
                              </a:cubicBezTo>
                              <a:cubicBezTo>
                                <a:pt x="13068" y="8890"/>
                                <a:pt x="13068" y="8934"/>
                                <a:pt x="13061" y="8977"/>
                              </a:cubicBezTo>
                              <a:cubicBezTo>
                                <a:pt x="13059" y="8993"/>
                                <a:pt x="13060" y="8997"/>
                                <a:pt x="13053" y="9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0,8473" coordsize="3037,711" path="m10267,8740c10270,8740,10262,8743,10271,8740c10280,8737,10290,8738,10299,8738c10319,8738,10336,8734,10356,8733c10378,8732,10390,8729,10411,8726c10419,8725,10427,8728,10435,8729c10436,8729,10438,8729,10439,8729c10430,8721,10418,8709,10404,8717c10386,8728,10366,8738,10343,8738c10311,8738,10304,8741,10278,8760c10261,8772,10246,8778,10238,8799c10232,8815,10234,8833,10243,8848c10252,8862,10287,8881,10302,8885c10328,8893,10361,8894,10386,8907c10402,8915,10429,8935,10439,8950c10450,8967,10444,8988,10435,9002c10426,9016,10402,9034,10386,9041c10370,9048,10343,9050,10326,9047c10307,9044,10301,9038,10286,9027em10617,8937c10616,8956,10615,8976,10611,8995c10610,9002,10608,8998,10606,9009c10606,9010,10606,9012,10606,9013em10693,8733c10685,8742,10682,8747,10678,8758c10674,8771,10677,8800,10680,8812c10684,8827,10692,8844,10704,8855c10716,8866,10729,8875,10743,8882c10757,8889,10765,8889,10780,8885em10815,8731c10809,8752,10800,8778,10798,8803c10796,8834,10799,8867,10798,8898c10797,8935,10799,8972,10804,9009c10806,9026,10811,9042,10818,9054em11155,8882c11161,8885,11164,8886,11170,8889c11164,8887,11160,8887,11153,8887c11134,8887,11122,8889,11105,8900c11085,8913,11062,8936,11051,8957c11043,8973,11036,8989,11046,9004c11056,9019,11078,9006,11090,8998c11116,8981,11139,8963,11159,8939c11170,8925,11177,8907,11188,8894c11194,8889,11196,8888,11196,8882c11193,8894,11190,8904,11190,8916c11189,8935,11187,8966,11203,8980c11211,8980,11215,8981,11220,8984em11405,8652c11399,8658,11388,8669,11386,8674c11380,8693,11377,8722,11375,8742c11371,8787,11370,8834,11370,8880c11370,8919,11371,8959,11368,8998em11257,8790c11264,8806,11258,8821,11275,8821c11292,8809,11299,8813,11320,8812c11344,8810,11369,8814,11392,8812c11412,8808,11418,8807,11431,8808em11555,8787c11548,8815,11541,8845,11534,8873c11529,8895,11527,8919,11523,8941c11521,8950,11521,8959,11520,8968c11528,8960,11524,8959,11527,8948c11535,8918,11546,8892,11560,8864c11570,8843,11582,8821,11597,8803c11598,8802,11600,8800,11601,8799c11617,8811,11614,8810,11618,8830c11623,8854,11622,8875,11621,8900c11620,8914,11621,8927,11621,8941c11629,8937,11636,8934,11642,8925c11654,8907,11656,8882,11668,8864c11680,8846,11693,8826,11708,8810c11718,8799,11730,8799,11745,8799c11767,8800,11772,8806,11784,8824c11797,8843,11798,8867,11804,8889c11811,8915,11813,8941,11814,8968em10247,8514c10222,8526,10205,8536,10191,8557c10171,8586,10150,8614,10130,8643c10094,8698,10069,8751,10053,8815c10033,8893,10022,8980,10038,9059c10047,9105,10071,9143,10093,9183em11742,8534c11780,8547,11805,8548,11828,8584c11858,8631,11886,8669,11906,8722c11928,8779,11935,8837,11932,8898c11930,8941,11919,8982,11906,9023c11899,9043,11897,9049,11891,9061em12032,8541c11998,8578,11978,8631,11956,8677c11939,8714,11937,8767,11934,8806c11930,8863,11933,8921,11949,8977c11964,9028,11994,9067,12034,9099em12210,8659c12209,8675,12205,8690,12204,8706c12199,8763,12203,8823,12202,8880c12201,8903,12202,8927,12202,8950em12339,8896c12335,8903,12335,8915,12332,8925c12330,8929,12330,8929,12330,8932em12432,8652c12435,8650,12443,8646,12452,8643c12473,8635,12469,8635,12491,8647c12507,8656,12519,8658,12522,8679c12526,8703,12513,8734,12502,8754c12495,8767,12484,8778,12476,8790c12472,8799,12471,8803,12472,8810c12487,8808,12500,8806,12515,8803c12535,8799,12555,8800,12574,8792c12578,8790,12581,8789,12585,8787c12599,8802,12603,8815,12600,8837c12597,8861,12585,8887,12572,8907c12561,8923,12547,8951,12531,8962c12523,8968,12513,8971,12507,8977em12777,8699c12771,8719,12764,8740,12753,8760c12741,8781,12733,8811,12729,8835c12725,8857,12724,8892,12735,8912c12751,8942,12774,8947,12805,8948c12838,8949,12863,8943,12894,8937em12831,8473c12848,8476,12877,8473,12887,8476c12912,8484,12939,8533,12951,8552c12981,8599,13009,8644,13031,8695c13052,8743,13059,8794,13064,8846c13068,8890,13068,8934,13061,8977c13059,8993,13060,8997,13053,9004e" stroked="t" o:allowincell="f" style="position:absolute;margin-left:248.3pt;margin-top:2pt;width:86.0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0230</wp:posOffset>
                </wp:positionH>
                <wp:positionV relativeFrom="paragraph">
                  <wp:posOffset>69850</wp:posOffset>
                </wp:positionV>
                <wp:extent cx="77470" cy="58420"/>
                <wp:effectExtent l="6985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1">
                              <a:moveTo>
                                <a:pt x="13438" y="8607"/>
                              </a:moveTo>
                              <a:cubicBezTo>
                                <a:pt x="13445" y="8612"/>
                                <a:pt x="13457" y="8617"/>
                                <a:pt x="13464" y="8613"/>
                              </a:cubicBezTo>
                              <a:cubicBezTo>
                                <a:pt x="13486" y="8600"/>
                                <a:pt x="13508" y="8601"/>
                                <a:pt x="13534" y="8600"/>
                              </a:cubicBezTo>
                              <a:cubicBezTo>
                                <a:pt x="13558" y="8599"/>
                                <a:pt x="13582" y="8598"/>
                                <a:pt x="13606" y="8598"/>
                              </a:cubicBezTo>
                              <a:cubicBezTo>
                                <a:pt x="13621" y="8598"/>
                                <a:pt x="13625" y="8600"/>
                                <a:pt x="13638" y="8607"/>
                              </a:cubicBezTo>
                            </a:path>
                            <a:path w="214" h="161">
                              <a:moveTo>
                                <a:pt x="13493" y="8735"/>
                              </a:moveTo>
                              <a:cubicBezTo>
                                <a:pt x="13511" y="8737"/>
                                <a:pt x="13511" y="8739"/>
                                <a:pt x="13529" y="8745"/>
                              </a:cubicBezTo>
                              <a:cubicBezTo>
                                <a:pt x="13545" y="8750"/>
                                <a:pt x="13569" y="8744"/>
                                <a:pt x="13586" y="8747"/>
                              </a:cubicBezTo>
                              <a:cubicBezTo>
                                <a:pt x="13606" y="8751"/>
                                <a:pt x="13617" y="8758"/>
                                <a:pt x="13638" y="8758"/>
                              </a:cubicBezTo>
                              <a:cubicBezTo>
                                <a:pt x="13642" y="8758"/>
                                <a:pt x="13647" y="8758"/>
                                <a:pt x="13651" y="8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8,8598" coordsize="214,161" path="m13438,8607c13445,8612,13457,8617,13464,8613c13486,8600,13508,8601,13534,8600c13558,8599,13582,8598,13606,8598c13621,8598,13625,8600,13638,8607em13493,8735c13511,8737,13511,8739,13529,8745c13545,8750,13569,8744,13586,8747c13606,8751,13617,8758,13638,8758c13642,8758,13647,8758,13651,8758e" stroked="t" o:allowincell="f" style="position:absolute;margin-left:344.9pt;margin-top:5.5pt;width:6.05pt;height: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gas at 355 torr has a volume of 850 mL. What pressure would you need to decrease the volume to 550 m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align>left</wp:align>
                </wp:positionH>
                <wp:positionV relativeFrom="paragraph">
                  <wp:posOffset>170815</wp:posOffset>
                </wp:positionV>
                <wp:extent cx="220345" cy="241935"/>
                <wp:effectExtent l="6985" t="762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72">
                              <a:moveTo>
                                <a:pt x="17356" y="11534"/>
                              </a:moveTo>
                              <a:cubicBezTo>
                                <a:pt x="17356" y="11524"/>
                                <a:pt x="17356" y="11525"/>
                                <a:pt x="17356" y="11515"/>
                              </a:cubicBezTo>
                              <a:cubicBezTo>
                                <a:pt x="17356" y="11519"/>
                                <a:pt x="17356" y="11514"/>
                                <a:pt x="17356" y="11518"/>
                              </a:cubicBezTo>
                              <a:cubicBezTo>
                                <a:pt x="17356" y="11657"/>
                                <a:pt x="17378" y="11826"/>
                                <a:pt x="17352" y="11956"/>
                              </a:cubicBezTo>
                              <a:cubicBezTo>
                                <a:pt x="17349" y="11936"/>
                                <a:pt x="17344" y="11917"/>
                                <a:pt x="17341" y="11897"/>
                              </a:cubicBezTo>
                              <a:cubicBezTo>
                                <a:pt x="17333" y="11845"/>
                                <a:pt x="17334" y="11793"/>
                                <a:pt x="17334" y="11741"/>
                              </a:cubicBezTo>
                              <a:cubicBezTo>
                                <a:pt x="17334" y="11679"/>
                                <a:pt x="17343" y="11609"/>
                                <a:pt x="17356" y="11549"/>
                              </a:cubicBezTo>
                              <a:cubicBezTo>
                                <a:pt x="17369" y="11490"/>
                                <a:pt x="17392" y="11433"/>
                                <a:pt x="17417" y="11378"/>
                              </a:cubicBezTo>
                              <a:cubicBezTo>
                                <a:pt x="17430" y="11351"/>
                                <a:pt x="17446" y="11320"/>
                                <a:pt x="17478" y="11312"/>
                              </a:cubicBezTo>
                              <a:cubicBezTo>
                                <a:pt x="17509" y="11304"/>
                                <a:pt x="17519" y="11326"/>
                                <a:pt x="17532" y="11344"/>
                              </a:cubicBezTo>
                              <a:cubicBezTo>
                                <a:pt x="17550" y="11369"/>
                                <a:pt x="17543" y="11394"/>
                                <a:pt x="17537" y="11423"/>
                              </a:cubicBezTo>
                              <a:cubicBezTo>
                                <a:pt x="17530" y="11457"/>
                                <a:pt x="17520" y="11475"/>
                                <a:pt x="17497" y="11500"/>
                              </a:cubicBezTo>
                              <a:cubicBezTo>
                                <a:pt x="17480" y="11519"/>
                                <a:pt x="17461" y="11542"/>
                                <a:pt x="17437" y="11549"/>
                              </a:cubicBezTo>
                              <a:cubicBezTo>
                                <a:pt x="17416" y="11555"/>
                                <a:pt x="17408" y="11547"/>
                                <a:pt x="17391" y="11538"/>
                              </a:cubicBezTo>
                            </a:path>
                            <a:path w="611" h="672">
                              <a:moveTo>
                                <a:pt x="17517" y="11773"/>
                              </a:moveTo>
                              <a:cubicBezTo>
                                <a:pt x="17524" y="11753"/>
                                <a:pt x="17503" y="11792"/>
                                <a:pt x="17532" y="11744"/>
                              </a:cubicBezTo>
                              <a:cubicBezTo>
                                <a:pt x="17538" y="11748"/>
                                <a:pt x="17544" y="11751"/>
                                <a:pt x="17552" y="11755"/>
                              </a:cubicBezTo>
                              <a:cubicBezTo>
                                <a:pt x="17563" y="11761"/>
                                <a:pt x="17577" y="11759"/>
                                <a:pt x="17584" y="11771"/>
                              </a:cubicBezTo>
                              <a:cubicBezTo>
                                <a:pt x="17593" y="11788"/>
                                <a:pt x="17596" y="11811"/>
                                <a:pt x="17597" y="11830"/>
                              </a:cubicBezTo>
                              <a:cubicBezTo>
                                <a:pt x="17598" y="11849"/>
                                <a:pt x="17591" y="11862"/>
                                <a:pt x="17584" y="11879"/>
                              </a:cubicBezTo>
                              <a:cubicBezTo>
                                <a:pt x="17579" y="11891"/>
                                <a:pt x="17566" y="11900"/>
                                <a:pt x="17563" y="11913"/>
                              </a:cubicBezTo>
                              <a:cubicBezTo>
                                <a:pt x="17561" y="11920"/>
                                <a:pt x="17563" y="11934"/>
                                <a:pt x="17565" y="11940"/>
                              </a:cubicBezTo>
                              <a:cubicBezTo>
                                <a:pt x="17570" y="11953"/>
                                <a:pt x="17580" y="11953"/>
                                <a:pt x="17589" y="11961"/>
                              </a:cubicBezTo>
                              <a:cubicBezTo>
                                <a:pt x="17603" y="11974"/>
                                <a:pt x="17617" y="11984"/>
                                <a:pt x="17637" y="11983"/>
                              </a:cubicBezTo>
                              <a:cubicBezTo>
                                <a:pt x="17654" y="11982"/>
                                <a:pt x="17669" y="11979"/>
                                <a:pt x="17685" y="11974"/>
                              </a:cubicBezTo>
                            </a:path>
                            <a:path w="611" h="672">
                              <a:moveTo>
                                <a:pt x="17800" y="11624"/>
                              </a:moveTo>
                              <a:cubicBezTo>
                                <a:pt x="17804" y="11619"/>
                                <a:pt x="17810" y="11604"/>
                                <a:pt x="17824" y="11608"/>
                              </a:cubicBezTo>
                              <a:cubicBezTo>
                                <a:pt x="17838" y="11612"/>
                                <a:pt x="17851" y="11617"/>
                                <a:pt x="17867" y="11619"/>
                              </a:cubicBezTo>
                              <a:cubicBezTo>
                                <a:pt x="17884" y="11621"/>
                                <a:pt x="17900" y="11622"/>
                                <a:pt x="17917" y="11622"/>
                              </a:cubicBezTo>
                              <a:cubicBezTo>
                                <a:pt x="17928" y="11622"/>
                                <a:pt x="17932" y="11626"/>
                                <a:pt x="17942" y="11628"/>
                              </a:cubicBezTo>
                            </a:path>
                            <a:path w="611" h="672">
                              <a:moveTo>
                                <a:pt x="17813" y="11755"/>
                              </a:moveTo>
                              <a:cubicBezTo>
                                <a:pt x="17818" y="11759"/>
                                <a:pt x="17822" y="11762"/>
                                <a:pt x="17830" y="11762"/>
                              </a:cubicBezTo>
                              <a:cubicBezTo>
                                <a:pt x="17843" y="11762"/>
                                <a:pt x="17855" y="11769"/>
                                <a:pt x="17867" y="11771"/>
                              </a:cubicBezTo>
                              <a:cubicBezTo>
                                <a:pt x="17882" y="11773"/>
                                <a:pt x="17896" y="11772"/>
                                <a:pt x="17911" y="11773"/>
                              </a:cubicBezTo>
                              <a:cubicBezTo>
                                <a:pt x="17922" y="11774"/>
                                <a:pt x="17932" y="11774"/>
                                <a:pt x="17944" y="11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4,11312" coordsize="611,672" path="m17356,11534c17356,11524,17356,11525,17356,11515c17356,11519,17356,11514,17356,11518c17356,11657,17378,11826,17352,11956c17349,11936,17344,11917,17341,11897c17333,11845,17334,11793,17334,11741c17334,11679,17343,11609,17356,11549c17369,11490,17392,11433,17417,11378c17430,11351,17446,11320,17478,11312c17509,11304,17519,11326,17532,11344c17550,11369,17543,11394,17537,11423c17530,11457,17520,11475,17497,11500c17480,11519,17461,11542,17437,11549c17416,11555,17408,11547,17391,11538em17517,11773c17524,11753,17503,11792,17532,11744c17538,11748,17544,11751,17552,11755c17563,11761,17577,11759,17584,11771c17593,11788,17596,11811,17597,11830c17598,11849,17591,11862,17584,11879c17579,11891,17566,11900,17563,11913c17561,11920,17563,11934,17565,11940c17570,11953,17580,11953,17589,11961c17603,11974,17617,11984,17637,11983c17654,11982,17669,11979,17685,11974em17800,11624c17804,11619,17810,11604,17824,11608c17838,11612,17851,11617,17867,11619c17884,11621,17900,11622,17917,11622c17928,11622,17932,11626,17942,11628em17813,11755c17818,11759,17822,11762,17830,11762c17843,11762,17855,11769,17867,11771c17882,11773,17896,11772,17911,11773c17922,11774,17932,11774,17944,11773e" stroked="t" o:allowincell="f" style="position:absolute;margin-left:0pt;margin-top:13.45pt;width:17.3pt;height:19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87110</wp:posOffset>
                </wp:positionH>
                <wp:positionV relativeFrom="paragraph">
                  <wp:posOffset>40005</wp:posOffset>
                </wp:positionV>
                <wp:extent cx="358775" cy="150495"/>
                <wp:effectExtent l="7620" t="6985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417">
                              <a:moveTo>
                                <a:pt x="18279" y="11473"/>
                              </a:moveTo>
                              <a:cubicBezTo>
                                <a:pt x="18292" y="11474"/>
                                <a:pt x="18313" y="11473"/>
                                <a:pt x="18322" y="11473"/>
                              </a:cubicBezTo>
                              <a:cubicBezTo>
                                <a:pt x="18339" y="11474"/>
                                <a:pt x="18357" y="11476"/>
                                <a:pt x="18374" y="11479"/>
                              </a:cubicBezTo>
                              <a:cubicBezTo>
                                <a:pt x="18391" y="11482"/>
                                <a:pt x="18406" y="11487"/>
                                <a:pt x="18423" y="11488"/>
                              </a:cubicBezTo>
                              <a:cubicBezTo>
                                <a:pt x="18442" y="11489"/>
                                <a:pt x="18433" y="11497"/>
                                <a:pt x="18446" y="11502"/>
                              </a:cubicBezTo>
                              <a:cubicBezTo>
                                <a:pt x="18449" y="11500"/>
                                <a:pt x="18450" y="11499"/>
                                <a:pt x="18453" y="11500"/>
                              </a:cubicBezTo>
                              <a:cubicBezTo>
                                <a:pt x="18449" y="11495"/>
                                <a:pt x="18448" y="11483"/>
                                <a:pt x="18440" y="11479"/>
                              </a:cubicBezTo>
                              <a:cubicBezTo>
                                <a:pt x="18429" y="11473"/>
                                <a:pt x="18399" y="11468"/>
                                <a:pt x="18386" y="11468"/>
                              </a:cubicBezTo>
                              <a:cubicBezTo>
                                <a:pt x="18347" y="11467"/>
                                <a:pt x="18306" y="11482"/>
                                <a:pt x="18268" y="11491"/>
                              </a:cubicBezTo>
                              <a:cubicBezTo>
                                <a:pt x="18242" y="11497"/>
                                <a:pt x="18216" y="11512"/>
                                <a:pt x="18196" y="11531"/>
                              </a:cubicBezTo>
                              <a:cubicBezTo>
                                <a:pt x="18186" y="11541"/>
                                <a:pt x="18176" y="11557"/>
                                <a:pt x="18179" y="11572"/>
                              </a:cubicBezTo>
                              <a:cubicBezTo>
                                <a:pt x="18184" y="11594"/>
                                <a:pt x="18199" y="11606"/>
                                <a:pt x="18218" y="11615"/>
                              </a:cubicBezTo>
                              <a:cubicBezTo>
                                <a:pt x="18250" y="11631"/>
                                <a:pt x="18277" y="11630"/>
                                <a:pt x="18309" y="11640"/>
                              </a:cubicBezTo>
                              <a:cubicBezTo>
                                <a:pt x="18335" y="11648"/>
                                <a:pt x="18364" y="11652"/>
                                <a:pt x="18388" y="11667"/>
                              </a:cubicBezTo>
                              <a:cubicBezTo>
                                <a:pt x="18401" y="11675"/>
                                <a:pt x="18419" y="11693"/>
                                <a:pt x="18427" y="11705"/>
                              </a:cubicBezTo>
                              <a:cubicBezTo>
                                <a:pt x="18436" y="11718"/>
                                <a:pt x="18431" y="11741"/>
                                <a:pt x="18423" y="11753"/>
                              </a:cubicBezTo>
                              <a:cubicBezTo>
                                <a:pt x="18412" y="11770"/>
                                <a:pt x="18391" y="11777"/>
                                <a:pt x="18374" y="11784"/>
                              </a:cubicBezTo>
                              <a:cubicBezTo>
                                <a:pt x="18357" y="11791"/>
                                <a:pt x="18330" y="11795"/>
                                <a:pt x="18312" y="11798"/>
                              </a:cubicBezTo>
                              <a:cubicBezTo>
                                <a:pt x="18293" y="11801"/>
                                <a:pt x="18281" y="11793"/>
                                <a:pt x="18268" y="11782"/>
                              </a:cubicBezTo>
                            </a:path>
                            <a:path w="997" h="417">
                              <a:moveTo>
                                <a:pt x="18616" y="11436"/>
                              </a:moveTo>
                              <a:cubicBezTo>
                                <a:pt x="18612" y="11445"/>
                                <a:pt x="18609" y="11447"/>
                                <a:pt x="18605" y="11457"/>
                              </a:cubicBezTo>
                              <a:cubicBezTo>
                                <a:pt x="18598" y="11474"/>
                                <a:pt x="18597" y="11493"/>
                                <a:pt x="18594" y="11511"/>
                              </a:cubicBezTo>
                              <a:cubicBezTo>
                                <a:pt x="18591" y="11530"/>
                                <a:pt x="18588" y="11555"/>
                                <a:pt x="18597" y="11574"/>
                              </a:cubicBezTo>
                              <a:cubicBezTo>
                                <a:pt x="18607" y="11596"/>
                                <a:pt x="18615" y="11618"/>
                                <a:pt x="18636" y="11633"/>
                              </a:cubicBezTo>
                              <a:cubicBezTo>
                                <a:pt x="18658" y="11649"/>
                                <a:pt x="18689" y="11652"/>
                                <a:pt x="18716" y="11653"/>
                              </a:cubicBezTo>
                              <a:cubicBezTo>
                                <a:pt x="18738" y="11654"/>
                                <a:pt x="18751" y="11664"/>
                                <a:pt x="18771" y="11660"/>
                              </a:cubicBezTo>
                            </a:path>
                            <a:path w="997" h="417">
                              <a:moveTo>
                                <a:pt x="18790" y="11450"/>
                              </a:moveTo>
                              <a:cubicBezTo>
                                <a:pt x="18779" y="11468"/>
                                <a:pt x="18765" y="11487"/>
                                <a:pt x="18760" y="11509"/>
                              </a:cubicBezTo>
                              <a:cubicBezTo>
                                <a:pt x="18755" y="11531"/>
                                <a:pt x="18753" y="11554"/>
                                <a:pt x="18749" y="11576"/>
                              </a:cubicBezTo>
                              <a:cubicBezTo>
                                <a:pt x="18742" y="11617"/>
                                <a:pt x="18739" y="11658"/>
                                <a:pt x="18734" y="11699"/>
                              </a:cubicBezTo>
                              <a:cubicBezTo>
                                <a:pt x="18730" y="11733"/>
                                <a:pt x="18731" y="11766"/>
                                <a:pt x="18731" y="11800"/>
                              </a:cubicBezTo>
                              <a:cubicBezTo>
                                <a:pt x="18731" y="11808"/>
                                <a:pt x="18733" y="11815"/>
                                <a:pt x="18734" y="11823"/>
                              </a:cubicBezTo>
                            </a:path>
                            <a:path w="997" h="417">
                              <a:moveTo>
                                <a:pt x="19032" y="11452"/>
                              </a:moveTo>
                              <a:cubicBezTo>
                                <a:pt x="19032" y="11456"/>
                                <a:pt x="19032" y="11455"/>
                                <a:pt x="19032" y="11459"/>
                              </a:cubicBezTo>
                              <a:cubicBezTo>
                                <a:pt x="19013" y="11469"/>
                                <a:pt x="19033" y="11462"/>
                                <a:pt x="19010" y="11459"/>
                              </a:cubicBezTo>
                              <a:cubicBezTo>
                                <a:pt x="18988" y="11456"/>
                                <a:pt x="18969" y="11446"/>
                                <a:pt x="18945" y="11448"/>
                              </a:cubicBezTo>
                              <a:cubicBezTo>
                                <a:pt x="18926" y="11450"/>
                                <a:pt x="18888" y="11455"/>
                                <a:pt x="18875" y="11468"/>
                              </a:cubicBezTo>
                              <a:cubicBezTo>
                                <a:pt x="18860" y="11483"/>
                                <a:pt x="18843" y="11499"/>
                                <a:pt x="18842" y="11520"/>
                              </a:cubicBezTo>
                              <a:cubicBezTo>
                                <a:pt x="18841" y="11543"/>
                                <a:pt x="18859" y="11561"/>
                                <a:pt x="18875" y="11576"/>
                              </a:cubicBezTo>
                              <a:cubicBezTo>
                                <a:pt x="18897" y="11596"/>
                                <a:pt x="18915" y="11619"/>
                                <a:pt x="18936" y="11640"/>
                              </a:cubicBezTo>
                              <a:cubicBezTo>
                                <a:pt x="18959" y="11662"/>
                                <a:pt x="18977" y="11701"/>
                                <a:pt x="18984" y="11732"/>
                              </a:cubicBezTo>
                              <a:cubicBezTo>
                                <a:pt x="18989" y="11752"/>
                                <a:pt x="18989" y="11779"/>
                                <a:pt x="18982" y="11798"/>
                              </a:cubicBezTo>
                              <a:cubicBezTo>
                                <a:pt x="18976" y="11816"/>
                                <a:pt x="18961" y="11827"/>
                                <a:pt x="18949" y="11839"/>
                              </a:cubicBezTo>
                              <a:cubicBezTo>
                                <a:pt x="18936" y="11852"/>
                                <a:pt x="18923" y="11859"/>
                                <a:pt x="18910" y="11841"/>
                              </a:cubicBezTo>
                              <a:cubicBezTo>
                                <a:pt x="18897" y="11822"/>
                                <a:pt x="18892" y="11802"/>
                                <a:pt x="18892" y="11780"/>
                              </a:cubicBezTo>
                              <a:cubicBezTo>
                                <a:pt x="18891" y="11753"/>
                                <a:pt x="18898" y="11731"/>
                                <a:pt x="18912" y="11708"/>
                              </a:cubicBezTo>
                              <a:cubicBezTo>
                                <a:pt x="18920" y="11694"/>
                                <a:pt x="18948" y="11657"/>
                                <a:pt x="18960" y="11649"/>
                              </a:cubicBezTo>
                              <a:cubicBezTo>
                                <a:pt x="18976" y="11639"/>
                                <a:pt x="18992" y="11613"/>
                                <a:pt x="19012" y="11604"/>
                              </a:cubicBezTo>
                              <a:cubicBezTo>
                                <a:pt x="19026" y="11604"/>
                                <a:pt x="19031" y="11602"/>
                                <a:pt x="19034" y="11588"/>
                              </a:cubicBezTo>
                            </a:path>
                            <a:path w="997" h="417">
                              <a:moveTo>
                                <a:pt x="19175" y="11773"/>
                              </a:moveTo>
                              <a:cubicBezTo>
                                <a:pt x="19167" y="11790"/>
                                <a:pt x="19162" y="11786"/>
                                <a:pt x="19162" y="11805"/>
                              </a:cubicBezTo>
                              <a:cubicBezTo>
                                <a:pt x="19162" y="11806"/>
                                <a:pt x="19162" y="11808"/>
                                <a:pt x="19162" y="11809"/>
                              </a:cubicBezTo>
                              <a:cubicBezTo>
                                <a:pt x="19162" y="11802"/>
                                <a:pt x="19161" y="11814"/>
                                <a:pt x="19162" y="11821"/>
                              </a:cubicBezTo>
                              <a:cubicBezTo>
                                <a:pt x="19163" y="11824"/>
                                <a:pt x="19167" y="11819"/>
                                <a:pt x="19169" y="11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9,11436" coordsize="997,417" path="m18279,11473c18292,11474,18313,11473,18322,11473c18339,11474,18357,11476,18374,11479c18391,11482,18406,11487,18423,11488c18442,11489,18433,11497,18446,11502c18449,11500,18450,11499,18453,11500c18449,11495,18448,11483,18440,11479c18429,11473,18399,11468,18386,11468c18347,11467,18306,11482,18268,11491c18242,11497,18216,11512,18196,11531c18186,11541,18176,11557,18179,11572c18184,11594,18199,11606,18218,11615c18250,11631,18277,11630,18309,11640c18335,11648,18364,11652,18388,11667c18401,11675,18419,11693,18427,11705c18436,11718,18431,11741,18423,11753c18412,11770,18391,11777,18374,11784c18357,11791,18330,11795,18312,11798c18293,11801,18281,11793,18268,11782em18616,11436c18612,11445,18609,11447,18605,11457c18598,11474,18597,11493,18594,11511c18591,11530,18588,11555,18597,11574c18607,11596,18615,11618,18636,11633c18658,11649,18689,11652,18716,11653c18738,11654,18751,11664,18771,11660em18790,11450c18779,11468,18765,11487,18760,11509c18755,11531,18753,11554,18749,11576c18742,11617,18739,11658,18734,11699c18730,11733,18731,11766,18731,11800c18731,11808,18733,11815,18734,11823em19032,11452c19032,11456,19032,11455,19032,11459c19013,11469,19033,11462,19010,11459c18988,11456,18969,11446,18945,11448c18926,11450,18888,11455,18875,11468c18860,11483,18843,11499,18842,11520c18841,11543,18859,11561,18875,11576c18897,11596,18915,11619,18936,11640c18959,11662,18977,11701,18984,11732c18989,11752,18989,11779,18982,11798c18976,11816,18961,11827,18949,11839c18936,11852,18923,11859,18910,11841c18897,11822,18892,11802,18892,11780c18891,11753,18898,11731,18912,11708c18920,11694,18948,11657,18960,11649c18976,11639,18992,11613,19012,11604c19026,11604,19031,11602,19034,11588em19175,11773c19167,11790,19162,11786,19162,11805c19162,11806,19162,11808,19162,11809c19162,11802,19161,11814,19162,11821c19163,11824,19167,11819,19169,11816e" stroked="t" o:allowincell="f" style="position:absolute;margin-left:479.3pt;margin-top:3.15pt;width:28.2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36690</wp:posOffset>
                </wp:positionH>
                <wp:positionV relativeFrom="paragraph">
                  <wp:posOffset>24130</wp:posOffset>
                </wp:positionV>
                <wp:extent cx="401955" cy="163195"/>
                <wp:effectExtent l="6985" t="6985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453">
                              <a:moveTo>
                                <a:pt x="19452" y="11457"/>
                              </a:moveTo>
                              <a:cubicBezTo>
                                <a:pt x="19450" y="11462"/>
                                <a:pt x="19448" y="11461"/>
                                <a:pt x="19446" y="11466"/>
                              </a:cubicBezTo>
                              <a:cubicBezTo>
                                <a:pt x="19436" y="11498"/>
                                <a:pt x="19433" y="11537"/>
                                <a:pt x="19430" y="11570"/>
                              </a:cubicBezTo>
                              <a:cubicBezTo>
                                <a:pt x="19423" y="11649"/>
                                <a:pt x="19430" y="11720"/>
                                <a:pt x="19476" y="11787"/>
                              </a:cubicBezTo>
                              <a:cubicBezTo>
                                <a:pt x="19493" y="11812"/>
                                <a:pt x="19520" y="11839"/>
                                <a:pt x="19550" y="11843"/>
                              </a:cubicBezTo>
                              <a:cubicBezTo>
                                <a:pt x="19572" y="11846"/>
                                <a:pt x="19594" y="11839"/>
                                <a:pt x="19611" y="11825"/>
                              </a:cubicBezTo>
                              <a:cubicBezTo>
                                <a:pt x="19625" y="11813"/>
                                <a:pt x="19628" y="11797"/>
                                <a:pt x="19628" y="11780"/>
                              </a:cubicBezTo>
                              <a:cubicBezTo>
                                <a:pt x="19628" y="11764"/>
                                <a:pt x="19621" y="11731"/>
                                <a:pt x="19606" y="11721"/>
                              </a:cubicBezTo>
                              <a:cubicBezTo>
                                <a:pt x="19593" y="11713"/>
                                <a:pt x="19573" y="11712"/>
                                <a:pt x="19557" y="11712"/>
                              </a:cubicBezTo>
                              <a:cubicBezTo>
                                <a:pt x="19542" y="11712"/>
                                <a:pt x="19523" y="11725"/>
                                <a:pt x="19513" y="11735"/>
                              </a:cubicBezTo>
                              <a:cubicBezTo>
                                <a:pt x="19509" y="11744"/>
                                <a:pt x="19508" y="11746"/>
                                <a:pt x="19504" y="11751"/>
                              </a:cubicBezTo>
                            </a:path>
                            <a:path w="1116" h="453">
                              <a:moveTo>
                                <a:pt x="19946" y="11391"/>
                              </a:moveTo>
                              <a:cubicBezTo>
                                <a:pt x="19944" y="11399"/>
                                <a:pt x="19930" y="11438"/>
                                <a:pt x="19929" y="11441"/>
                              </a:cubicBezTo>
                              <a:cubicBezTo>
                                <a:pt x="19918" y="11476"/>
                                <a:pt x="19916" y="11519"/>
                                <a:pt x="19915" y="11556"/>
                              </a:cubicBezTo>
                              <a:cubicBezTo>
                                <a:pt x="19913" y="11608"/>
                                <a:pt x="19914" y="11660"/>
                                <a:pt x="19916" y="11712"/>
                              </a:cubicBezTo>
                              <a:cubicBezTo>
                                <a:pt x="19917" y="11743"/>
                                <a:pt x="19922" y="11774"/>
                                <a:pt x="19922" y="11805"/>
                              </a:cubicBezTo>
                              <a:cubicBezTo>
                                <a:pt x="19922" y="11809"/>
                                <a:pt x="19922" y="11812"/>
                                <a:pt x="19922" y="11816"/>
                              </a:cubicBezTo>
                            </a:path>
                            <a:path w="1116" h="453">
                              <a:moveTo>
                                <a:pt x="19742" y="11610"/>
                              </a:moveTo>
                              <a:cubicBezTo>
                                <a:pt x="19746" y="11612"/>
                                <a:pt x="19765" y="11622"/>
                                <a:pt x="19774" y="11624"/>
                              </a:cubicBezTo>
                              <a:cubicBezTo>
                                <a:pt x="19807" y="11631"/>
                                <a:pt x="19841" y="11617"/>
                                <a:pt x="19872" y="11615"/>
                              </a:cubicBezTo>
                              <a:cubicBezTo>
                                <a:pt x="19912" y="11612"/>
                                <a:pt x="19955" y="11622"/>
                                <a:pt x="19996" y="11622"/>
                              </a:cubicBezTo>
                              <a:cubicBezTo>
                                <a:pt x="20026" y="11622"/>
                                <a:pt x="20049" y="11616"/>
                                <a:pt x="20077" y="11626"/>
                              </a:cubicBezTo>
                            </a:path>
                            <a:path w="1116" h="453">
                              <a:moveTo>
                                <a:pt x="20120" y="11626"/>
                              </a:moveTo>
                              <a:cubicBezTo>
                                <a:pt x="20105" y="11660"/>
                                <a:pt x="20095" y="11695"/>
                                <a:pt x="20088" y="11732"/>
                              </a:cubicBezTo>
                              <a:cubicBezTo>
                                <a:pt x="20085" y="11747"/>
                                <a:pt x="20088" y="11767"/>
                                <a:pt x="20092" y="11782"/>
                              </a:cubicBezTo>
                              <a:cubicBezTo>
                                <a:pt x="20095" y="11793"/>
                                <a:pt x="20105" y="11803"/>
                                <a:pt x="20118" y="11803"/>
                              </a:cubicBezTo>
                              <a:cubicBezTo>
                                <a:pt x="20134" y="11803"/>
                                <a:pt x="20139" y="11787"/>
                                <a:pt x="20144" y="11775"/>
                              </a:cubicBezTo>
                              <a:cubicBezTo>
                                <a:pt x="20151" y="11760"/>
                                <a:pt x="20153" y="11744"/>
                                <a:pt x="20153" y="11728"/>
                              </a:cubicBezTo>
                              <a:cubicBezTo>
                                <a:pt x="20153" y="11711"/>
                                <a:pt x="20153" y="11692"/>
                                <a:pt x="20149" y="11676"/>
                              </a:cubicBezTo>
                              <a:cubicBezTo>
                                <a:pt x="20145" y="11658"/>
                                <a:pt x="20136" y="11648"/>
                                <a:pt x="20124" y="11635"/>
                              </a:cubicBezTo>
                              <a:cubicBezTo>
                                <a:pt x="20117" y="11627"/>
                                <a:pt x="20115" y="11624"/>
                                <a:pt x="20107" y="11626"/>
                              </a:cubicBezTo>
                            </a:path>
                            <a:path w="1116" h="453">
                              <a:moveTo>
                                <a:pt x="20257" y="11642"/>
                              </a:moveTo>
                              <a:cubicBezTo>
                                <a:pt x="20259" y="11668"/>
                                <a:pt x="20263" y="11693"/>
                                <a:pt x="20264" y="11719"/>
                              </a:cubicBezTo>
                              <a:cubicBezTo>
                                <a:pt x="20265" y="11740"/>
                                <a:pt x="20265" y="11761"/>
                                <a:pt x="20266" y="11782"/>
                              </a:cubicBezTo>
                              <a:cubicBezTo>
                                <a:pt x="20266" y="11795"/>
                                <a:pt x="20266" y="11808"/>
                                <a:pt x="20266" y="11821"/>
                              </a:cubicBezTo>
                              <a:cubicBezTo>
                                <a:pt x="20266" y="11814"/>
                                <a:pt x="20266" y="11814"/>
                                <a:pt x="20266" y="11807"/>
                              </a:cubicBezTo>
                              <a:cubicBezTo>
                                <a:pt x="20266" y="11786"/>
                                <a:pt x="20262" y="11765"/>
                                <a:pt x="20266" y="11744"/>
                              </a:cubicBezTo>
                              <a:cubicBezTo>
                                <a:pt x="20272" y="11712"/>
                                <a:pt x="20276" y="11681"/>
                                <a:pt x="20281" y="11649"/>
                              </a:cubicBezTo>
                              <a:cubicBezTo>
                                <a:pt x="20286" y="11620"/>
                                <a:pt x="20291" y="11594"/>
                                <a:pt x="20305" y="11567"/>
                              </a:cubicBezTo>
                              <a:cubicBezTo>
                                <a:pt x="20310" y="11558"/>
                                <a:pt x="20320" y="11541"/>
                                <a:pt x="20333" y="11547"/>
                              </a:cubicBezTo>
                              <a:cubicBezTo>
                                <a:pt x="20349" y="11554"/>
                                <a:pt x="20345" y="11556"/>
                                <a:pt x="20362" y="11547"/>
                              </a:cubicBezTo>
                            </a:path>
                            <a:path w="1116" h="453">
                              <a:moveTo>
                                <a:pt x="20442" y="11619"/>
                              </a:moveTo>
                              <a:cubicBezTo>
                                <a:pt x="20440" y="11643"/>
                                <a:pt x="20436" y="11659"/>
                                <a:pt x="20434" y="11683"/>
                              </a:cubicBezTo>
                              <a:cubicBezTo>
                                <a:pt x="20432" y="11702"/>
                                <a:pt x="20433" y="11722"/>
                                <a:pt x="20431" y="11741"/>
                              </a:cubicBezTo>
                              <a:cubicBezTo>
                                <a:pt x="20430" y="11750"/>
                                <a:pt x="20431" y="11766"/>
                                <a:pt x="20429" y="11775"/>
                              </a:cubicBezTo>
                              <a:cubicBezTo>
                                <a:pt x="20428" y="11776"/>
                                <a:pt x="20428" y="11777"/>
                                <a:pt x="20427" y="11778"/>
                              </a:cubicBezTo>
                              <a:cubicBezTo>
                                <a:pt x="20425" y="11759"/>
                                <a:pt x="20423" y="11743"/>
                                <a:pt x="20423" y="11723"/>
                              </a:cubicBezTo>
                              <a:cubicBezTo>
                                <a:pt x="20423" y="11694"/>
                                <a:pt x="20430" y="11668"/>
                                <a:pt x="20438" y="11640"/>
                              </a:cubicBezTo>
                              <a:cubicBezTo>
                                <a:pt x="20445" y="11617"/>
                                <a:pt x="20447" y="11609"/>
                                <a:pt x="20468" y="11601"/>
                              </a:cubicBezTo>
                              <a:cubicBezTo>
                                <a:pt x="20479" y="11597"/>
                                <a:pt x="20498" y="11590"/>
                                <a:pt x="20508" y="11588"/>
                              </a:cubicBezTo>
                              <a:cubicBezTo>
                                <a:pt x="20526" y="11588"/>
                                <a:pt x="20532" y="11588"/>
                                <a:pt x="20543" y="11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8,11391" coordsize="1116,453" path="m19452,11457c19450,11462,19448,11461,19446,11466c19436,11498,19433,11537,19430,11570c19423,11649,19430,11720,19476,11787c19493,11812,19520,11839,19550,11843c19572,11846,19594,11839,19611,11825c19625,11813,19628,11797,19628,11780c19628,11764,19621,11731,19606,11721c19593,11713,19573,11712,19557,11712c19542,11712,19523,11725,19513,11735c19509,11744,19508,11746,19504,11751em19946,11391c19944,11399,19930,11438,19929,11441c19918,11476,19916,11519,19915,11556c19913,11608,19914,11660,19916,11712c19917,11743,19922,11774,19922,11805c19922,11809,19922,11812,19922,11816em19742,11610c19746,11612,19765,11622,19774,11624c19807,11631,19841,11617,19872,11615c19912,11612,19955,11622,19996,11622c20026,11622,20049,11616,20077,11626em20120,11626c20105,11660,20095,11695,20088,11732c20085,11747,20088,11767,20092,11782c20095,11793,20105,11803,20118,11803c20134,11803,20139,11787,20144,11775c20151,11760,20153,11744,20153,11728c20153,11711,20153,11692,20149,11676c20145,11658,20136,11648,20124,11635c20117,11627,20115,11624,20107,11626em20257,11642c20259,11668,20263,11693,20264,11719c20265,11740,20265,11761,20266,11782c20266,11795,20266,11808,20266,11821c20266,11814,20266,11814,20266,11807c20266,11786,20262,11765,20266,11744c20272,11712,20276,11681,20281,11649c20286,11620,20291,11594,20305,11567c20310,11558,20320,11541,20333,11547c20349,11554,20345,11556,20362,11547em20442,11619c20440,11643,20436,11659,20434,11683c20432,11702,20433,11722,20431,11741c20430,11750,20431,11766,20429,11775c20428,11776,20428,11777,20427,11778c20425,11759,20423,11743,20423,11723c20423,11694,20430,11668,20438,11640c20445,11617,20447,11609,20468,11601c20479,11597,20498,11590,20508,11588c20526,11588,20532,11588,20543,11583e" stroked="t" o:allowincell="f" style="position:absolute;margin-left:514.7pt;margin-top:1.9pt;width:31.6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A gas at 67 L is reduced to 44L. If the original pressure was 330 torr, what is the new pressur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04180</wp:posOffset>
                </wp:positionH>
                <wp:positionV relativeFrom="paragraph">
                  <wp:posOffset>92710</wp:posOffset>
                </wp:positionV>
                <wp:extent cx="139065" cy="230505"/>
                <wp:effectExtent l="7620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41">
                              <a:moveTo>
                                <a:pt x="16575" y="14745"/>
                              </a:moveTo>
                              <a:cubicBezTo>
                                <a:pt x="16576" y="14734"/>
                                <a:pt x="16576" y="14734"/>
                                <a:pt x="16577" y="14723"/>
                              </a:cubicBezTo>
                              <a:cubicBezTo>
                                <a:pt x="16578" y="14711"/>
                                <a:pt x="16576" y="14731"/>
                                <a:pt x="16577" y="14716"/>
                              </a:cubicBezTo>
                              <a:cubicBezTo>
                                <a:pt x="16577" y="14721"/>
                                <a:pt x="16577" y="14722"/>
                                <a:pt x="16577" y="14727"/>
                              </a:cubicBezTo>
                              <a:cubicBezTo>
                                <a:pt x="16577" y="14729"/>
                                <a:pt x="16577" y="14732"/>
                                <a:pt x="16577" y="14734"/>
                              </a:cubicBezTo>
                              <a:cubicBezTo>
                                <a:pt x="16577" y="14728"/>
                                <a:pt x="16577" y="14726"/>
                                <a:pt x="16577" y="14720"/>
                              </a:cubicBezTo>
                              <a:cubicBezTo>
                                <a:pt x="16577" y="14715"/>
                                <a:pt x="16577" y="14715"/>
                                <a:pt x="16577" y="14720"/>
                              </a:cubicBezTo>
                              <a:cubicBezTo>
                                <a:pt x="16577" y="14723"/>
                                <a:pt x="16577" y="14726"/>
                                <a:pt x="16577" y="14723"/>
                              </a:cubicBezTo>
                              <a:cubicBezTo>
                                <a:pt x="16577" y="14723"/>
                                <a:pt x="16577" y="14737"/>
                                <a:pt x="16577" y="14729"/>
                              </a:cubicBezTo>
                              <a:cubicBezTo>
                                <a:pt x="16577" y="14725"/>
                                <a:pt x="16577" y="14729"/>
                                <a:pt x="16577" y="14725"/>
                              </a:cubicBezTo>
                              <a:cubicBezTo>
                                <a:pt x="16577" y="14721"/>
                                <a:pt x="16577" y="14722"/>
                                <a:pt x="16577" y="14718"/>
                              </a:cubicBezTo>
                              <a:cubicBezTo>
                                <a:pt x="16577" y="14724"/>
                                <a:pt x="16577" y="14726"/>
                                <a:pt x="16577" y="14732"/>
                              </a:cubicBezTo>
                              <a:cubicBezTo>
                                <a:pt x="16577" y="14738"/>
                                <a:pt x="16572" y="14737"/>
                                <a:pt x="16577" y="14734"/>
                              </a:cubicBezTo>
                              <a:cubicBezTo>
                                <a:pt x="16581" y="14732"/>
                                <a:pt x="16576" y="14733"/>
                                <a:pt x="16577" y="14729"/>
                              </a:cubicBezTo>
                              <a:cubicBezTo>
                                <a:pt x="16578" y="14725"/>
                                <a:pt x="16578" y="14724"/>
                                <a:pt x="16579" y="14720"/>
                              </a:cubicBezTo>
                              <a:cubicBezTo>
                                <a:pt x="16582" y="14731"/>
                                <a:pt x="16579" y="14722"/>
                                <a:pt x="16579" y="14725"/>
                              </a:cubicBezTo>
                              <a:cubicBezTo>
                                <a:pt x="16579" y="14726"/>
                                <a:pt x="16580" y="14734"/>
                                <a:pt x="16581" y="14738"/>
                              </a:cubicBezTo>
                              <a:cubicBezTo>
                                <a:pt x="16582" y="14745"/>
                                <a:pt x="16577" y="14732"/>
                                <a:pt x="16581" y="14738"/>
                              </a:cubicBezTo>
                              <a:cubicBezTo>
                                <a:pt x="16581" y="14737"/>
                                <a:pt x="16581" y="14737"/>
                                <a:pt x="16581" y="14736"/>
                              </a:cubicBezTo>
                              <a:cubicBezTo>
                                <a:pt x="16582" y="14743"/>
                                <a:pt x="16574" y="14752"/>
                                <a:pt x="16581" y="14752"/>
                              </a:cubicBezTo>
                              <a:cubicBezTo>
                                <a:pt x="16588" y="14752"/>
                                <a:pt x="16585" y="14745"/>
                                <a:pt x="16586" y="14745"/>
                              </a:cubicBezTo>
                              <a:cubicBezTo>
                                <a:pt x="16592" y="14743"/>
                                <a:pt x="16586" y="14739"/>
                                <a:pt x="16588" y="14745"/>
                              </a:cubicBezTo>
                              <a:cubicBezTo>
                                <a:pt x="16588" y="14748"/>
                                <a:pt x="16588" y="14750"/>
                                <a:pt x="16588" y="14752"/>
                              </a:cubicBezTo>
                              <a:cubicBezTo>
                                <a:pt x="16589" y="14759"/>
                                <a:pt x="16589" y="14764"/>
                                <a:pt x="16590" y="14770"/>
                              </a:cubicBezTo>
                              <a:cubicBezTo>
                                <a:pt x="16592" y="14787"/>
                                <a:pt x="16592" y="14803"/>
                                <a:pt x="16592" y="14820"/>
                              </a:cubicBezTo>
                              <a:cubicBezTo>
                                <a:pt x="16592" y="14853"/>
                                <a:pt x="16589" y="14884"/>
                                <a:pt x="16586" y="14917"/>
                              </a:cubicBezTo>
                              <a:cubicBezTo>
                                <a:pt x="16583" y="14949"/>
                                <a:pt x="16581" y="14980"/>
                                <a:pt x="16577" y="15012"/>
                              </a:cubicBezTo>
                              <a:cubicBezTo>
                                <a:pt x="16573" y="15046"/>
                                <a:pt x="16567" y="15081"/>
                                <a:pt x="16566" y="15116"/>
                              </a:cubicBezTo>
                              <a:cubicBezTo>
                                <a:pt x="16566" y="15124"/>
                                <a:pt x="16566" y="15133"/>
                                <a:pt x="16566" y="15141"/>
                              </a:cubicBezTo>
                              <a:cubicBezTo>
                                <a:pt x="16564" y="15133"/>
                                <a:pt x="16560" y="15119"/>
                                <a:pt x="16559" y="15107"/>
                              </a:cubicBezTo>
                              <a:cubicBezTo>
                                <a:pt x="16554" y="15007"/>
                                <a:pt x="16559" y="14904"/>
                                <a:pt x="16564" y="14804"/>
                              </a:cubicBezTo>
                              <a:cubicBezTo>
                                <a:pt x="16567" y="14754"/>
                                <a:pt x="16571" y="14705"/>
                                <a:pt x="16585" y="14657"/>
                              </a:cubicBezTo>
                              <a:cubicBezTo>
                                <a:pt x="16597" y="14614"/>
                                <a:pt x="16618" y="14579"/>
                                <a:pt x="16644" y="14544"/>
                              </a:cubicBezTo>
                              <a:cubicBezTo>
                                <a:pt x="16665" y="14516"/>
                                <a:pt x="16680" y="14500"/>
                                <a:pt x="16716" y="14501"/>
                              </a:cubicBezTo>
                              <a:cubicBezTo>
                                <a:pt x="16739" y="14501"/>
                                <a:pt x="16761" y="14503"/>
                                <a:pt x="16775" y="14524"/>
                              </a:cubicBezTo>
                              <a:cubicBezTo>
                                <a:pt x="16788" y="14543"/>
                                <a:pt x="16791" y="14560"/>
                                <a:pt x="16788" y="14583"/>
                              </a:cubicBezTo>
                              <a:cubicBezTo>
                                <a:pt x="16784" y="14614"/>
                                <a:pt x="16769" y="14641"/>
                                <a:pt x="16751" y="14666"/>
                              </a:cubicBezTo>
                              <a:cubicBezTo>
                                <a:pt x="16741" y="14680"/>
                                <a:pt x="16717" y="14697"/>
                                <a:pt x="16699" y="14700"/>
                              </a:cubicBezTo>
                              <a:cubicBezTo>
                                <a:pt x="16686" y="14702"/>
                                <a:pt x="16667" y="14697"/>
                                <a:pt x="16655" y="14693"/>
                              </a:cubicBezTo>
                              <a:cubicBezTo>
                                <a:pt x="16641" y="14688"/>
                                <a:pt x="16644" y="14683"/>
                                <a:pt x="16635" y="14673"/>
                              </a:cubicBezTo>
                            </a:path>
                            <a:path w="387" h="641">
                              <a:moveTo>
                                <a:pt x="16742" y="14931"/>
                              </a:moveTo>
                              <a:cubicBezTo>
                                <a:pt x="16738" y="14919"/>
                                <a:pt x="16742" y="14927"/>
                                <a:pt x="16738" y="14933"/>
                              </a:cubicBezTo>
                              <a:cubicBezTo>
                                <a:pt x="16742" y="14925"/>
                                <a:pt x="16739" y="14924"/>
                                <a:pt x="16749" y="14922"/>
                              </a:cubicBezTo>
                              <a:cubicBezTo>
                                <a:pt x="16756" y="14921"/>
                                <a:pt x="16774" y="14916"/>
                                <a:pt x="16779" y="14919"/>
                              </a:cubicBezTo>
                              <a:cubicBezTo>
                                <a:pt x="16792" y="14925"/>
                                <a:pt x="16800" y="14936"/>
                                <a:pt x="16816" y="14937"/>
                              </a:cubicBezTo>
                              <a:cubicBezTo>
                                <a:pt x="16833" y="14939"/>
                                <a:pt x="16840" y="14942"/>
                                <a:pt x="16845" y="14960"/>
                              </a:cubicBezTo>
                              <a:cubicBezTo>
                                <a:pt x="16851" y="14978"/>
                                <a:pt x="16851" y="15003"/>
                                <a:pt x="16844" y="15021"/>
                              </a:cubicBezTo>
                              <a:cubicBezTo>
                                <a:pt x="16839" y="15036"/>
                                <a:pt x="16828" y="15051"/>
                                <a:pt x="16820" y="15064"/>
                              </a:cubicBezTo>
                              <a:cubicBezTo>
                                <a:pt x="16815" y="15071"/>
                                <a:pt x="16809" y="15081"/>
                                <a:pt x="16808" y="15089"/>
                              </a:cubicBezTo>
                              <a:cubicBezTo>
                                <a:pt x="16808" y="15093"/>
                                <a:pt x="16808" y="15095"/>
                                <a:pt x="16808" y="15098"/>
                              </a:cubicBezTo>
                              <a:cubicBezTo>
                                <a:pt x="16819" y="15101"/>
                                <a:pt x="16825" y="15103"/>
                                <a:pt x="16836" y="15107"/>
                              </a:cubicBezTo>
                              <a:cubicBezTo>
                                <a:pt x="16857" y="15114"/>
                                <a:pt x="16858" y="15111"/>
                                <a:pt x="16877" y="15109"/>
                              </a:cubicBezTo>
                              <a:cubicBezTo>
                                <a:pt x="16890" y="15108"/>
                                <a:pt x="16905" y="15109"/>
                                <a:pt x="16918" y="15109"/>
                              </a:cubicBezTo>
                              <a:cubicBezTo>
                                <a:pt x="16928" y="15109"/>
                                <a:pt x="16935" y="15108"/>
                                <a:pt x="16945" y="15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9,14501" coordsize="387,641" path="m16575,14745c16576,14734,16576,14734,16577,14723c16578,14711,16576,14731,16577,14716c16577,14721,16577,14722,16577,14727c16577,14729,16577,14732,16577,14734c16577,14728,16577,14726,16577,14720c16577,14715,16577,14715,16577,14720c16577,14723,16577,14726,16577,14723c16577,14723,16577,14737,16577,14729c16577,14725,16577,14729,16577,14725c16577,14721,16577,14722,16577,14718c16577,14724,16577,14726,16577,14732c16577,14738,16572,14737,16577,14734c16581,14732,16576,14733,16577,14729c16578,14725,16578,14724,16579,14720c16582,14731,16579,14722,16579,14725c16579,14726,16580,14734,16581,14738c16582,14745,16577,14732,16581,14738c16581,14737,16581,14737,16581,14736c16582,14743,16574,14752,16581,14752c16588,14752,16585,14745,16586,14745c16592,14743,16586,14739,16588,14745c16588,14748,16588,14750,16588,14752c16589,14759,16589,14764,16590,14770c16592,14787,16592,14803,16592,14820c16592,14853,16589,14884,16586,14917c16583,14949,16581,14980,16577,15012c16573,15046,16567,15081,16566,15116c16566,15124,16566,15133,16566,15141c16564,15133,16560,15119,16559,15107c16554,15007,16559,14904,16564,14804c16567,14754,16571,14705,16585,14657c16597,14614,16618,14579,16644,14544c16665,14516,16680,14500,16716,14501c16739,14501,16761,14503,16775,14524c16788,14543,16791,14560,16788,14583c16784,14614,16769,14641,16751,14666c16741,14680,16717,14697,16699,14700c16686,14702,16667,14697,16655,14693c16641,14688,16644,14683,16635,14673em16742,14931c16738,14919,16742,14927,16738,14933c16742,14925,16739,14924,16749,14922c16756,14921,16774,14916,16779,14919c16792,14925,16800,14936,16816,14937c16833,14939,16840,14942,16845,14960c16851,14978,16851,15003,16844,15021c16839,15036,16828,15051,16820,15064c16815,15071,16809,15081,16808,15089c16808,15093,16808,15095,16808,15098c16819,15101,16825,15103,16836,15107c16857,15114,16858,15111,16877,15109c16890,15108,16905,15109,16918,15109c16928,15109,16935,15108,16945,15105e" stroked="t" o:allowincell="f" style="position:absolute;margin-left:433.4pt;margin-top:7.3pt;width:10.9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51195</wp:posOffset>
                </wp:positionH>
                <wp:positionV relativeFrom="paragraph">
                  <wp:posOffset>113030</wp:posOffset>
                </wp:positionV>
                <wp:extent cx="724535" cy="146050"/>
                <wp:effectExtent l="7620" t="5715" r="571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405">
                              <a:moveTo>
                                <a:pt x="17251" y="14779"/>
                              </a:moveTo>
                              <a:cubicBezTo>
                                <a:pt x="17245" y="14779"/>
                                <a:pt x="17243" y="14779"/>
                                <a:pt x="17247" y="14786"/>
                              </a:cubicBezTo>
                              <a:cubicBezTo>
                                <a:pt x="17261" y="14788"/>
                                <a:pt x="17262" y="14782"/>
                                <a:pt x="17275" y="14779"/>
                              </a:cubicBezTo>
                              <a:cubicBezTo>
                                <a:pt x="17293" y="14775"/>
                                <a:pt x="17312" y="14780"/>
                                <a:pt x="17330" y="14777"/>
                              </a:cubicBezTo>
                              <a:cubicBezTo>
                                <a:pt x="17349" y="14774"/>
                                <a:pt x="17371" y="14765"/>
                                <a:pt x="17391" y="14768"/>
                              </a:cubicBezTo>
                              <a:cubicBezTo>
                                <a:pt x="17407" y="14770"/>
                                <a:pt x="17421" y="14766"/>
                                <a:pt x="17436" y="14768"/>
                              </a:cubicBezTo>
                            </a:path>
                            <a:path w="2014" h="405">
                              <a:moveTo>
                                <a:pt x="17264" y="14881"/>
                              </a:moveTo>
                              <a:cubicBezTo>
                                <a:pt x="17277" y="14891"/>
                                <a:pt x="17279" y="14888"/>
                                <a:pt x="17288" y="14872"/>
                              </a:cubicBezTo>
                              <a:cubicBezTo>
                                <a:pt x="17320" y="14872"/>
                                <a:pt x="17348" y="14876"/>
                                <a:pt x="17378" y="14881"/>
                              </a:cubicBezTo>
                              <a:cubicBezTo>
                                <a:pt x="17405" y="14885"/>
                                <a:pt x="17429" y="14877"/>
                                <a:pt x="17454" y="14874"/>
                              </a:cubicBezTo>
                              <a:cubicBezTo>
                                <a:pt x="17471" y="14872"/>
                                <a:pt x="17490" y="14871"/>
                                <a:pt x="17508" y="14870"/>
                              </a:cubicBezTo>
                              <a:cubicBezTo>
                                <a:pt x="17518" y="14870"/>
                                <a:pt x="17522" y="14869"/>
                                <a:pt x="17528" y="14863"/>
                              </a:cubicBezTo>
                            </a:path>
                            <a:path w="2014" h="405">
                              <a:moveTo>
                                <a:pt x="17809" y="14578"/>
                              </a:moveTo>
                              <a:cubicBezTo>
                                <a:pt x="17829" y="14578"/>
                                <a:pt x="17846" y="14583"/>
                                <a:pt x="17863" y="14576"/>
                              </a:cubicBezTo>
                              <a:cubicBezTo>
                                <a:pt x="17881" y="14569"/>
                                <a:pt x="17899" y="14573"/>
                                <a:pt x="17918" y="14567"/>
                              </a:cubicBezTo>
                              <a:cubicBezTo>
                                <a:pt x="17948" y="14557"/>
                                <a:pt x="17963" y="14563"/>
                                <a:pt x="17994" y="14562"/>
                              </a:cubicBezTo>
                              <a:cubicBezTo>
                                <a:pt x="18012" y="14561"/>
                                <a:pt x="18021" y="14567"/>
                                <a:pt x="18035" y="14569"/>
                              </a:cubicBezTo>
                              <a:cubicBezTo>
                                <a:pt x="18035" y="14569"/>
                                <a:pt x="18054" y="14570"/>
                                <a:pt x="18048" y="14564"/>
                              </a:cubicBezTo>
                              <a:cubicBezTo>
                                <a:pt x="18044" y="14564"/>
                                <a:pt x="18042" y="14564"/>
                                <a:pt x="18039" y="14564"/>
                              </a:cubicBezTo>
                            </a:path>
                            <a:path w="2014" h="405">
                              <a:moveTo>
                                <a:pt x="17761" y="14580"/>
                              </a:moveTo>
                              <a:cubicBezTo>
                                <a:pt x="17747" y="14588"/>
                                <a:pt x="17737" y="14589"/>
                                <a:pt x="17728" y="14603"/>
                              </a:cubicBezTo>
                              <a:cubicBezTo>
                                <a:pt x="17716" y="14621"/>
                                <a:pt x="17727" y="14654"/>
                                <a:pt x="17743" y="14666"/>
                              </a:cubicBezTo>
                              <a:cubicBezTo>
                                <a:pt x="17757" y="14677"/>
                                <a:pt x="17802" y="14685"/>
                                <a:pt x="17820" y="14689"/>
                              </a:cubicBezTo>
                              <a:cubicBezTo>
                                <a:pt x="17852" y="14695"/>
                                <a:pt x="17878" y="14696"/>
                                <a:pt x="17907" y="14714"/>
                              </a:cubicBezTo>
                              <a:cubicBezTo>
                                <a:pt x="17927" y="14726"/>
                                <a:pt x="17954" y="14738"/>
                                <a:pt x="17961" y="14763"/>
                              </a:cubicBezTo>
                              <a:cubicBezTo>
                                <a:pt x="17968" y="14789"/>
                                <a:pt x="17963" y="14808"/>
                                <a:pt x="17954" y="14833"/>
                              </a:cubicBezTo>
                              <a:cubicBezTo>
                                <a:pt x="17945" y="14857"/>
                                <a:pt x="17921" y="14890"/>
                                <a:pt x="17902" y="14908"/>
                              </a:cubicBezTo>
                              <a:cubicBezTo>
                                <a:pt x="17890" y="14920"/>
                                <a:pt x="17859" y="14926"/>
                                <a:pt x="17843" y="14928"/>
                              </a:cubicBezTo>
                              <a:cubicBezTo>
                                <a:pt x="17823" y="14931"/>
                                <a:pt x="17802" y="14916"/>
                                <a:pt x="17793" y="14899"/>
                              </a:cubicBezTo>
                              <a:cubicBezTo>
                                <a:pt x="17787" y="14881"/>
                                <a:pt x="17785" y="14875"/>
                                <a:pt x="17783" y="14863"/>
                              </a:cubicBezTo>
                            </a:path>
                            <a:path w="2014" h="405">
                              <a:moveTo>
                                <a:pt x="18192" y="14573"/>
                              </a:moveTo>
                              <a:cubicBezTo>
                                <a:pt x="18182" y="14604"/>
                                <a:pt x="18160" y="14626"/>
                                <a:pt x="18142" y="14653"/>
                              </a:cubicBezTo>
                              <a:cubicBezTo>
                                <a:pt x="18126" y="14676"/>
                                <a:pt x="18124" y="14697"/>
                                <a:pt x="18118" y="14723"/>
                              </a:cubicBezTo>
                              <a:cubicBezTo>
                                <a:pt x="18110" y="14756"/>
                                <a:pt x="18106" y="14791"/>
                                <a:pt x="18118" y="14824"/>
                              </a:cubicBezTo>
                              <a:cubicBezTo>
                                <a:pt x="18126" y="14845"/>
                                <a:pt x="18153" y="14860"/>
                                <a:pt x="18176" y="14860"/>
                              </a:cubicBezTo>
                              <a:cubicBezTo>
                                <a:pt x="18220" y="14859"/>
                                <a:pt x="18235" y="14836"/>
                                <a:pt x="18261" y="14804"/>
                              </a:cubicBezTo>
                              <a:cubicBezTo>
                                <a:pt x="18284" y="14776"/>
                                <a:pt x="18303" y="14749"/>
                                <a:pt x="18305" y="14711"/>
                              </a:cubicBezTo>
                              <a:cubicBezTo>
                                <a:pt x="18307" y="14687"/>
                                <a:pt x="18288" y="14646"/>
                                <a:pt x="18268" y="14632"/>
                              </a:cubicBezTo>
                              <a:cubicBezTo>
                                <a:pt x="18234" y="14608"/>
                                <a:pt x="18193" y="14596"/>
                                <a:pt x="18152" y="14592"/>
                              </a:cubicBezTo>
                            </a:path>
                            <a:path w="2014" h="405">
                              <a:moveTo>
                                <a:pt x="18449" y="14573"/>
                              </a:moveTo>
                              <a:cubicBezTo>
                                <a:pt x="18479" y="14583"/>
                                <a:pt x="18474" y="14578"/>
                                <a:pt x="18490" y="14594"/>
                              </a:cubicBezTo>
                              <a:cubicBezTo>
                                <a:pt x="18506" y="14611"/>
                                <a:pt x="18515" y="14611"/>
                                <a:pt x="18525" y="14637"/>
                              </a:cubicBezTo>
                              <a:cubicBezTo>
                                <a:pt x="18539" y="14672"/>
                                <a:pt x="18537" y="14715"/>
                                <a:pt x="18523" y="14750"/>
                              </a:cubicBezTo>
                              <a:cubicBezTo>
                                <a:pt x="18509" y="14785"/>
                                <a:pt x="18487" y="14821"/>
                                <a:pt x="18464" y="14851"/>
                              </a:cubicBezTo>
                              <a:cubicBezTo>
                                <a:pt x="18450" y="14870"/>
                                <a:pt x="18428" y="14888"/>
                                <a:pt x="18422" y="14912"/>
                              </a:cubicBezTo>
                              <a:cubicBezTo>
                                <a:pt x="18418" y="14930"/>
                                <a:pt x="18419" y="14938"/>
                                <a:pt x="18429" y="14951"/>
                              </a:cubicBezTo>
                              <a:cubicBezTo>
                                <a:pt x="18437" y="14961"/>
                                <a:pt x="18469" y="14962"/>
                                <a:pt x="18481" y="14962"/>
                              </a:cubicBezTo>
                              <a:cubicBezTo>
                                <a:pt x="18502" y="14963"/>
                                <a:pt x="18521" y="14951"/>
                                <a:pt x="18536" y="14949"/>
                              </a:cubicBezTo>
                              <a:cubicBezTo>
                                <a:pt x="18550" y="14948"/>
                                <a:pt x="18554" y="14964"/>
                                <a:pt x="18568" y="14960"/>
                              </a:cubicBezTo>
                              <a:cubicBezTo>
                                <a:pt x="18569" y="14958"/>
                                <a:pt x="18570" y="14957"/>
                                <a:pt x="18571" y="14955"/>
                              </a:cubicBezTo>
                            </a:path>
                            <a:path w="2014" h="405">
                              <a:moveTo>
                                <a:pt x="18758" y="14879"/>
                              </a:moveTo>
                              <a:lnTo>
                                <a:pt x="18758" y="14879"/>
                              </a:lnTo>
                              <a:lnTo>
                                <a:pt x="18758" y="14888"/>
                              </a:lnTo>
                              <a:lnTo>
                                <a:pt x="18755" y="14894"/>
                              </a:lnTo>
                              <a:lnTo>
                                <a:pt x="18755" y="14894"/>
                              </a:lnTo>
                              <a:lnTo>
                                <a:pt x="18755" y="14899"/>
                              </a:lnTo>
                              <a:lnTo>
                                <a:pt x="18755" y="14901"/>
                              </a:lnTo>
                              <a:lnTo>
                                <a:pt x="18755" y="14906"/>
                              </a:lnTo>
                              <a:lnTo>
                                <a:pt x="18751" y="14910"/>
                              </a:lnTo>
                              <a:lnTo>
                                <a:pt x="18751" y="14908"/>
                              </a:lnTo>
                              <a:lnTo>
                                <a:pt x="18751" y="14912"/>
                              </a:lnTo>
                              <a:lnTo>
                                <a:pt x="18751" y="14917"/>
                              </a:lnTo>
                              <a:lnTo>
                                <a:pt x="18749" y="14926"/>
                              </a:lnTo>
                              <a:lnTo>
                                <a:pt x="18749" y="14928"/>
                              </a:lnTo>
                              <a:lnTo>
                                <a:pt x="18749" y="14931"/>
                              </a:lnTo>
                              <a:lnTo>
                                <a:pt x="18749" y="14933"/>
                              </a:lnTo>
                              <a:lnTo>
                                <a:pt x="18749" y="14935"/>
                              </a:lnTo>
                              <a:lnTo>
                                <a:pt x="18749" y="14935"/>
                              </a:lnTo>
                              <a:lnTo>
                                <a:pt x="18749" y="14937"/>
                              </a:lnTo>
                              <a:lnTo>
                                <a:pt x="18749" y="14937"/>
                              </a:lnTo>
                              <a:lnTo>
                                <a:pt x="18749" y="14931"/>
                              </a:lnTo>
                              <a:lnTo>
                                <a:pt x="18749" y="14933"/>
                              </a:lnTo>
                              <a:lnTo>
                                <a:pt x="18749" y="14933"/>
                              </a:lnTo>
                              <a:lnTo>
                                <a:pt x="18749" y="14933"/>
                              </a:lnTo>
                              <a:lnTo>
                                <a:pt x="18751" y="14933"/>
                              </a:lnTo>
                              <a:lnTo>
                                <a:pt x="18751" y="14933"/>
                              </a:lnTo>
                            </a:path>
                            <a:path w="2014" h="405">
                              <a:moveTo>
                                <a:pt x="18991" y="14637"/>
                              </a:moveTo>
                              <a:cubicBezTo>
                                <a:pt x="19013" y="14634"/>
                                <a:pt x="19037" y="14626"/>
                                <a:pt x="19056" y="14621"/>
                              </a:cubicBezTo>
                              <a:cubicBezTo>
                                <a:pt x="19082" y="14615"/>
                                <a:pt x="19108" y="14612"/>
                                <a:pt x="19134" y="14607"/>
                              </a:cubicBezTo>
                              <a:cubicBezTo>
                                <a:pt x="19158" y="14603"/>
                                <a:pt x="19178" y="14591"/>
                                <a:pt x="19199" y="14585"/>
                              </a:cubicBezTo>
                              <a:cubicBezTo>
                                <a:pt x="19208" y="14583"/>
                                <a:pt x="19221" y="14584"/>
                                <a:pt x="19230" y="14583"/>
                              </a:cubicBezTo>
                              <a:cubicBezTo>
                                <a:pt x="19233" y="14585"/>
                                <a:pt x="19235" y="14586"/>
                                <a:pt x="19234" y="14583"/>
                              </a:cubicBezTo>
                              <a:cubicBezTo>
                                <a:pt x="19226" y="14576"/>
                                <a:pt x="19224" y="14570"/>
                                <a:pt x="19210" y="14569"/>
                              </a:cubicBezTo>
                              <a:cubicBezTo>
                                <a:pt x="19181" y="14566"/>
                                <a:pt x="19167" y="14567"/>
                                <a:pt x="19139" y="14573"/>
                              </a:cubicBezTo>
                              <a:cubicBezTo>
                                <a:pt x="19110" y="14579"/>
                                <a:pt x="19076" y="14583"/>
                                <a:pt x="19049" y="14592"/>
                              </a:cubicBezTo>
                              <a:cubicBezTo>
                                <a:pt x="19028" y="14599"/>
                                <a:pt x="19001" y="14621"/>
                                <a:pt x="18991" y="14641"/>
                              </a:cubicBezTo>
                              <a:cubicBezTo>
                                <a:pt x="18983" y="14657"/>
                                <a:pt x="18982" y="14679"/>
                                <a:pt x="18986" y="14696"/>
                              </a:cubicBezTo>
                              <a:cubicBezTo>
                                <a:pt x="18992" y="14722"/>
                                <a:pt x="19010" y="14740"/>
                                <a:pt x="19038" y="14745"/>
                              </a:cubicBezTo>
                              <a:cubicBezTo>
                                <a:pt x="19069" y="14751"/>
                                <a:pt x="19099" y="14755"/>
                                <a:pt x="19130" y="14763"/>
                              </a:cubicBezTo>
                              <a:cubicBezTo>
                                <a:pt x="19158" y="14771"/>
                                <a:pt x="19187" y="14775"/>
                                <a:pt x="19215" y="14784"/>
                              </a:cubicBezTo>
                              <a:cubicBezTo>
                                <a:pt x="19232" y="14790"/>
                                <a:pt x="19247" y="14798"/>
                                <a:pt x="19254" y="14815"/>
                              </a:cubicBezTo>
                              <a:cubicBezTo>
                                <a:pt x="19262" y="14835"/>
                                <a:pt x="19256" y="14849"/>
                                <a:pt x="19247" y="14867"/>
                              </a:cubicBezTo>
                              <a:cubicBezTo>
                                <a:pt x="19236" y="14888"/>
                                <a:pt x="19216" y="14897"/>
                                <a:pt x="19193" y="14903"/>
                              </a:cubicBezTo>
                              <a:cubicBezTo>
                                <a:pt x="19163" y="14911"/>
                                <a:pt x="19153" y="14915"/>
                                <a:pt x="19126" y="14903"/>
                              </a:cubicBezTo>
                              <a:cubicBezTo>
                                <a:pt x="19107" y="14894"/>
                                <a:pt x="19091" y="14898"/>
                                <a:pt x="19076" y="14881"/>
                              </a:cubicBezTo>
                              <a:cubicBezTo>
                                <a:pt x="19074" y="14878"/>
                                <a:pt x="19073" y="14875"/>
                                <a:pt x="19071" y="14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5,14558" coordsize="2014,405" path="m17251,14779c17245,14779,17243,14779,17247,14786c17261,14788,17262,14782,17275,14779c17293,14775,17312,14780,17330,14777c17349,14774,17371,14765,17391,14768c17407,14770,17421,14766,17436,14768em17264,14881c17277,14891,17279,14888,17288,14872c17320,14872,17348,14876,17378,14881c17405,14885,17429,14877,17454,14874c17471,14872,17490,14871,17508,14870c17518,14870,17522,14869,17528,14863em17809,14578c17829,14578,17846,14583,17863,14576c17881,14569,17899,14573,17918,14567c17948,14557,17963,14563,17994,14562c18012,14561,18021,14567,18035,14569c18035,14569,18054,14570,18048,14564c18044,14564,18042,14564,18039,14564em17761,14580c17747,14588,17737,14589,17728,14603c17716,14621,17727,14654,17743,14666c17757,14677,17802,14685,17820,14689c17852,14695,17878,14696,17907,14714c17927,14726,17954,14738,17961,14763c17968,14789,17963,14808,17954,14833c17945,14857,17921,14890,17902,14908c17890,14920,17859,14926,17843,14928c17823,14931,17802,14916,17793,14899c17787,14881,17785,14875,17783,14863em18192,14573c18182,14604,18160,14626,18142,14653c18126,14676,18124,14697,18118,14723c18110,14756,18106,14791,18118,14824c18126,14845,18153,14860,18176,14860c18220,14859,18235,14836,18261,14804c18284,14776,18303,14749,18305,14711c18307,14687,18288,14646,18268,14632c18234,14608,18193,14596,18152,14592em18449,14573c18479,14583,18474,14578,18490,14594c18506,14611,18515,14611,18525,14637c18539,14672,18537,14715,18523,14750c18509,14785,18487,14821,18464,14851c18450,14870,18428,14888,18422,14912c18418,14930,18419,14938,18429,14951c18437,14961,18469,14962,18481,14962c18502,14963,18521,14951,18536,14949c18550,14948,18554,14964,18568,14960c18569,14958,18570,14957,18571,14955em18758,14879l18758,14879l18758,14888l18755,14894l18755,14894l18755,14899l18755,14901l18755,14906l18751,14910l18751,14908l18751,14912l18751,14917l18749,14926l18749,14928l18749,14931l18749,14933l18749,14935l18749,14935l18749,14937l18749,14937l18749,14931l18749,14933l18749,14933l18749,14933l18751,14933l18751,14933em18991,14637c19013,14634,19037,14626,19056,14621c19082,14615,19108,14612,19134,14607c19158,14603,19178,14591,19199,14585c19208,14583,19221,14584,19230,14583c19233,14585,19235,14586,19234,14583c19226,14576,19224,14570,19210,14569c19181,14566,19167,14567,19139,14573c19110,14579,19076,14583,19049,14592c19028,14599,19001,14621,18991,14641c18983,14657,18982,14679,18986,14696c18992,14722,19010,14740,19038,14745c19069,14751,19099,14755,19130,14763c19158,14771,19187,14775,19215,14784c19232,14790,19247,14798,19254,14815c19262,14835,19256,14849,19247,14867c19236,14888,19216,14897,19193,14903c19163,14911,19153,14915,19126,14903c19107,14894,19091,14898,19076,14881c19074,14878,19073,14875,19071,14872e" stroked="t" o:allowincell="f" style="position:absolute;margin-left:452.85pt;margin-top:8.9pt;width:57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72250</wp:posOffset>
                </wp:positionH>
                <wp:positionV relativeFrom="paragraph">
                  <wp:posOffset>80010</wp:posOffset>
                </wp:positionV>
                <wp:extent cx="306705" cy="16891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69">
                              <a:moveTo>
                                <a:pt x="19693" y="14465"/>
                              </a:moveTo>
                              <a:cubicBezTo>
                                <a:pt x="19693" y="14549"/>
                                <a:pt x="19691" y="14634"/>
                                <a:pt x="19689" y="14718"/>
                              </a:cubicBezTo>
                              <a:cubicBezTo>
                                <a:pt x="19688" y="14765"/>
                                <a:pt x="19687" y="14811"/>
                                <a:pt x="19687" y="14858"/>
                              </a:cubicBezTo>
                              <a:cubicBezTo>
                                <a:pt x="19687" y="14883"/>
                                <a:pt x="19686" y="14908"/>
                                <a:pt x="19685" y="14933"/>
                              </a:cubicBezTo>
                            </a:path>
                            <a:path w="852" h="469">
                              <a:moveTo>
                                <a:pt x="19526" y="14734"/>
                              </a:moveTo>
                              <a:cubicBezTo>
                                <a:pt x="19540" y="14726"/>
                                <a:pt x="19558" y="14713"/>
                                <a:pt x="19570" y="14705"/>
                              </a:cubicBezTo>
                              <a:cubicBezTo>
                                <a:pt x="19590" y="14692"/>
                                <a:pt x="19620" y="14695"/>
                                <a:pt x="19644" y="14693"/>
                              </a:cubicBezTo>
                              <a:cubicBezTo>
                                <a:pt x="19682" y="14689"/>
                                <a:pt x="19719" y="14687"/>
                                <a:pt x="19757" y="14684"/>
                              </a:cubicBezTo>
                              <a:cubicBezTo>
                                <a:pt x="19787" y="14682"/>
                                <a:pt x="19816" y="14678"/>
                                <a:pt x="19846" y="14677"/>
                              </a:cubicBezTo>
                              <a:cubicBezTo>
                                <a:pt x="19863" y="14676"/>
                                <a:pt x="19881" y="14675"/>
                                <a:pt x="19898" y="14671"/>
                              </a:cubicBezTo>
                              <a:cubicBezTo>
                                <a:pt x="19904" y="14671"/>
                                <a:pt x="19906" y="14671"/>
                                <a:pt x="19909" y="14668"/>
                              </a:cubicBezTo>
                              <a:cubicBezTo>
                                <a:pt x="19907" y="14685"/>
                                <a:pt x="19902" y="14694"/>
                                <a:pt x="19894" y="14711"/>
                              </a:cubicBezTo>
                              <a:cubicBezTo>
                                <a:pt x="19883" y="14733"/>
                                <a:pt x="19870" y="14761"/>
                                <a:pt x="19866" y="14786"/>
                              </a:cubicBezTo>
                              <a:cubicBezTo>
                                <a:pt x="19863" y="14805"/>
                                <a:pt x="19865" y="14827"/>
                                <a:pt x="19878" y="14842"/>
                              </a:cubicBezTo>
                              <a:cubicBezTo>
                                <a:pt x="19893" y="14859"/>
                                <a:pt x="19909" y="14851"/>
                                <a:pt x="19927" y="14845"/>
                              </a:cubicBezTo>
                              <a:cubicBezTo>
                                <a:pt x="19949" y="14837"/>
                                <a:pt x="19960" y="14830"/>
                                <a:pt x="19974" y="14811"/>
                              </a:cubicBezTo>
                              <a:cubicBezTo>
                                <a:pt x="19987" y="14794"/>
                                <a:pt x="19992" y="14782"/>
                                <a:pt x="19987" y="14759"/>
                              </a:cubicBezTo>
                              <a:cubicBezTo>
                                <a:pt x="19981" y="14732"/>
                                <a:pt x="19970" y="14716"/>
                                <a:pt x="19953" y="14696"/>
                              </a:cubicBezTo>
                              <a:cubicBezTo>
                                <a:pt x="19941" y="14682"/>
                                <a:pt x="19932" y="14670"/>
                                <a:pt x="19922" y="14655"/>
                              </a:cubicBezTo>
                            </a:path>
                            <a:path w="852" h="469">
                              <a:moveTo>
                                <a:pt x="20064" y="14720"/>
                              </a:moveTo>
                              <a:cubicBezTo>
                                <a:pt x="20074" y="14753"/>
                                <a:pt x="20085" y="14786"/>
                                <a:pt x="20088" y="14820"/>
                              </a:cubicBezTo>
                              <a:cubicBezTo>
                                <a:pt x="20090" y="14836"/>
                                <a:pt x="20088" y="14854"/>
                                <a:pt x="20088" y="14870"/>
                              </a:cubicBezTo>
                              <a:cubicBezTo>
                                <a:pt x="20088" y="14872"/>
                                <a:pt x="20088" y="14881"/>
                                <a:pt x="20088" y="14872"/>
                              </a:cubicBezTo>
                              <a:cubicBezTo>
                                <a:pt x="20088" y="14813"/>
                                <a:pt x="20083" y="14751"/>
                                <a:pt x="20092" y="14693"/>
                              </a:cubicBezTo>
                              <a:cubicBezTo>
                                <a:pt x="20095" y="14674"/>
                                <a:pt x="20098" y="14649"/>
                                <a:pt x="20111" y="14634"/>
                              </a:cubicBezTo>
                              <a:cubicBezTo>
                                <a:pt x="20124" y="14619"/>
                                <a:pt x="20125" y="14631"/>
                                <a:pt x="20138" y="14625"/>
                              </a:cubicBezTo>
                              <a:cubicBezTo>
                                <a:pt x="20148" y="14620"/>
                                <a:pt x="20161" y="14618"/>
                                <a:pt x="20172" y="14616"/>
                              </a:cubicBezTo>
                              <a:cubicBezTo>
                                <a:pt x="20183" y="14616"/>
                                <a:pt x="20187" y="14616"/>
                                <a:pt x="20192" y="14610"/>
                              </a:cubicBezTo>
                            </a:path>
                            <a:path w="852" h="469">
                              <a:moveTo>
                                <a:pt x="20248" y="14736"/>
                              </a:moveTo>
                              <a:cubicBezTo>
                                <a:pt x="20246" y="14763"/>
                                <a:pt x="20241" y="14791"/>
                                <a:pt x="20238" y="14818"/>
                              </a:cubicBezTo>
                              <a:cubicBezTo>
                                <a:pt x="20236" y="14837"/>
                                <a:pt x="20238" y="14857"/>
                                <a:pt x="20240" y="14876"/>
                              </a:cubicBezTo>
                              <a:cubicBezTo>
                                <a:pt x="20240" y="14877"/>
                                <a:pt x="20240" y="14878"/>
                                <a:pt x="20240" y="14879"/>
                              </a:cubicBezTo>
                              <a:cubicBezTo>
                                <a:pt x="20242" y="14866"/>
                                <a:pt x="20244" y="14854"/>
                                <a:pt x="20244" y="14840"/>
                              </a:cubicBezTo>
                              <a:cubicBezTo>
                                <a:pt x="20244" y="14816"/>
                                <a:pt x="20244" y="14793"/>
                                <a:pt x="20248" y="14770"/>
                              </a:cubicBezTo>
                              <a:cubicBezTo>
                                <a:pt x="20253" y="14736"/>
                                <a:pt x="20260" y="14707"/>
                                <a:pt x="20272" y="14675"/>
                              </a:cubicBezTo>
                              <a:cubicBezTo>
                                <a:pt x="20278" y="14659"/>
                                <a:pt x="20286" y="14655"/>
                                <a:pt x="20301" y="14657"/>
                              </a:cubicBezTo>
                              <a:cubicBezTo>
                                <a:pt x="20321" y="14660"/>
                                <a:pt x="20330" y="14656"/>
                                <a:pt x="20351" y="14655"/>
                              </a:cubicBezTo>
                              <a:cubicBezTo>
                                <a:pt x="20364" y="14655"/>
                                <a:pt x="20369" y="14654"/>
                                <a:pt x="20377" y="14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26,14465" coordsize="852,469" path="m19693,14465c19693,14549,19691,14634,19689,14718c19688,14765,19687,14811,19687,14858c19687,14883,19686,14908,19685,14933em19526,14734c19540,14726,19558,14713,19570,14705c19590,14692,19620,14695,19644,14693c19682,14689,19719,14687,19757,14684c19787,14682,19816,14678,19846,14677c19863,14676,19881,14675,19898,14671c19904,14671,19906,14671,19909,14668c19907,14685,19902,14694,19894,14711c19883,14733,19870,14761,19866,14786c19863,14805,19865,14827,19878,14842c19893,14859,19909,14851,19927,14845c19949,14837,19960,14830,19974,14811c19987,14794,19992,14782,19987,14759c19981,14732,19970,14716,19953,14696c19941,14682,19932,14670,19922,14655em20064,14720c20074,14753,20085,14786,20088,14820c20090,14836,20088,14854,20088,14870c20088,14872,20088,14881,20088,14872c20088,14813,20083,14751,20092,14693c20095,14674,20098,14649,20111,14634c20124,14619,20125,14631,20138,14625c20148,14620,20161,14618,20172,14616c20183,14616,20187,14616,20192,14610em20248,14736c20246,14763,20241,14791,20238,14818c20236,14837,20238,14857,20240,14876c20240,14877,20240,14878,20240,14879c20242,14866,20244,14854,20244,14840c20244,14816,20244,14793,20248,14770c20253,14736,20260,14707,20272,14675c20278,14659,20286,14655,20301,14657c20321,14660,20330,14656,20351,14655c20364,14655,20369,14654,20377,14648e" stroked="t" o:allowincell="f" style="position:absolute;margin-left:517.5pt;margin-top:6.3pt;width:24.1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quick review:  Temperature must be in KELVIN!  </w:t>
      </w:r>
    </w:p>
    <w:p>
      <w:pPr>
        <w:pStyle w:val="Normal"/>
        <w:ind w:left="2880" w:hanging="0"/>
        <w:rPr/>
      </w:pPr>
      <w:r>
        <w:rPr/>
        <w:t>T</w:t>
      </w:r>
      <w:r>
        <w:rPr>
          <w:vertAlign w:val="subscript"/>
        </w:rPr>
        <w:t>K</w:t>
      </w:r>
      <w:r>
        <w:rPr/>
        <w:t xml:space="preserve"> – 273 = T</w:t>
      </w:r>
      <w:r>
        <w:rPr>
          <w:vertAlign w:val="subscript"/>
        </w:rPr>
        <w:t>C</w:t>
      </w:r>
    </w:p>
    <w:p>
      <w:pPr>
        <w:pStyle w:val="Normal"/>
        <w:ind w:left="2880" w:hanging="0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+ 273 = T</w:t>
      </w:r>
      <w:r>
        <w:rPr>
          <w:vertAlign w:val="subscript"/>
        </w:rPr>
        <w:t>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0"/>
        <w:gridCol w:w="442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33020</wp:posOffset>
                      </wp:positionV>
                      <wp:extent cx="399415" cy="149225"/>
                      <wp:effectExtent l="6985" t="6985" r="635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9" h="414">
                                    <a:moveTo>
                                      <a:pt x="4534" y="21270"/>
                                    </a:moveTo>
                                    <a:cubicBezTo>
                                      <a:pt x="4533" y="21268"/>
                                      <a:pt x="4533" y="21266"/>
                                      <a:pt x="4532" y="21264"/>
                                    </a:cubicBezTo>
                                    <a:cubicBezTo>
                                      <a:pt x="4538" y="21267"/>
                                      <a:pt x="4534" y="21265"/>
                                      <a:pt x="4536" y="21273"/>
                                    </a:cubicBezTo>
                                    <a:cubicBezTo>
                                      <a:pt x="4540" y="21289"/>
                                      <a:pt x="4541" y="21308"/>
                                      <a:pt x="4543" y="21325"/>
                                    </a:cubicBezTo>
                                    <a:cubicBezTo>
                                      <a:pt x="4548" y="21368"/>
                                      <a:pt x="4550" y="21410"/>
                                      <a:pt x="4555" y="21453"/>
                                    </a:cubicBezTo>
                                    <a:cubicBezTo>
                                      <a:pt x="4559" y="21485"/>
                                      <a:pt x="4566" y="21517"/>
                                      <a:pt x="4575" y="21548"/>
                                    </a:cubicBezTo>
                                    <a:cubicBezTo>
                                      <a:pt x="4577" y="21553"/>
                                      <a:pt x="4578" y="21557"/>
                                      <a:pt x="4580" y="21562"/>
                                    </a:cubicBezTo>
                                  </a:path>
                                  <a:path w="1109" h="414">
                                    <a:moveTo>
                                      <a:pt x="4414" y="21381"/>
                                    </a:moveTo>
                                    <a:cubicBezTo>
                                      <a:pt x="4418" y="21396"/>
                                      <a:pt x="4442" y="21396"/>
                                      <a:pt x="4458" y="21397"/>
                                    </a:cubicBezTo>
                                    <a:cubicBezTo>
                                      <a:pt x="4482" y="21399"/>
                                      <a:pt x="4506" y="21394"/>
                                      <a:pt x="4529" y="21390"/>
                                    </a:cubicBezTo>
                                    <a:cubicBezTo>
                                      <a:pt x="4557" y="21385"/>
                                      <a:pt x="4586" y="21379"/>
                                      <a:pt x="4614" y="21372"/>
                                    </a:cubicBezTo>
                                    <a:cubicBezTo>
                                      <a:pt x="4634" y="21367"/>
                                      <a:pt x="4640" y="21365"/>
                                      <a:pt x="4653" y="21361"/>
                                    </a:cubicBezTo>
                                  </a:path>
                                  <a:path w="1109" h="414">
                                    <a:moveTo>
                                      <a:pt x="4797" y="21221"/>
                                    </a:moveTo>
                                    <a:cubicBezTo>
                                      <a:pt x="4818" y="21224"/>
                                      <a:pt x="4844" y="21232"/>
                                      <a:pt x="4856" y="21236"/>
                                    </a:cubicBezTo>
                                    <a:cubicBezTo>
                                      <a:pt x="4871" y="21241"/>
                                      <a:pt x="4874" y="21238"/>
                                      <a:pt x="4888" y="21250"/>
                                    </a:cubicBezTo>
                                    <a:cubicBezTo>
                                      <a:pt x="4905" y="21264"/>
                                      <a:pt x="4906" y="21280"/>
                                      <a:pt x="4902" y="21300"/>
                                    </a:cubicBezTo>
                                    <a:cubicBezTo>
                                      <a:pt x="4898" y="21320"/>
                                      <a:pt x="4883" y="21336"/>
                                      <a:pt x="4873" y="21354"/>
                                    </a:cubicBezTo>
                                    <a:cubicBezTo>
                                      <a:pt x="4862" y="21373"/>
                                      <a:pt x="4849" y="21392"/>
                                      <a:pt x="4845" y="21415"/>
                                    </a:cubicBezTo>
                                    <a:cubicBezTo>
                                      <a:pt x="4842" y="21431"/>
                                      <a:pt x="4838" y="21433"/>
                                      <a:pt x="4845" y="21442"/>
                                    </a:cubicBezTo>
                                    <a:cubicBezTo>
                                      <a:pt x="4855" y="21456"/>
                                      <a:pt x="4876" y="21465"/>
                                      <a:pt x="4893" y="21469"/>
                                    </a:cubicBezTo>
                                    <a:cubicBezTo>
                                      <a:pt x="4914" y="21474"/>
                                      <a:pt x="4939" y="21477"/>
                                      <a:pt x="4960" y="21478"/>
                                    </a:cubicBezTo>
                                    <a:cubicBezTo>
                                      <a:pt x="4966" y="21478"/>
                                      <a:pt x="4972" y="21478"/>
                                      <a:pt x="4978" y="21478"/>
                                    </a:cubicBezTo>
                                  </a:path>
                                  <a:path w="1109" h="414">
                                    <a:moveTo>
                                      <a:pt x="5067" y="21286"/>
                                    </a:moveTo>
                                    <a:cubicBezTo>
                                      <a:pt x="5071" y="21305"/>
                                      <a:pt x="5073" y="21320"/>
                                      <a:pt x="5080" y="21338"/>
                                    </a:cubicBezTo>
                                    <a:cubicBezTo>
                                      <a:pt x="5082" y="21336"/>
                                      <a:pt x="5082" y="21335"/>
                                      <a:pt x="5082" y="21338"/>
                                    </a:cubicBezTo>
                                    <a:cubicBezTo>
                                      <a:pt x="5082" y="21326"/>
                                      <a:pt x="5082" y="21316"/>
                                      <a:pt x="5078" y="21304"/>
                                    </a:cubicBezTo>
                                    <a:cubicBezTo>
                                      <a:pt x="5071" y="21285"/>
                                      <a:pt x="5071" y="21265"/>
                                      <a:pt x="5067" y="21245"/>
                                    </a:cubicBezTo>
                                    <a:cubicBezTo>
                                      <a:pt x="5063" y="21227"/>
                                      <a:pt x="5055" y="21201"/>
                                      <a:pt x="5063" y="21182"/>
                                    </a:cubicBezTo>
                                    <a:cubicBezTo>
                                      <a:pt x="5067" y="21173"/>
                                      <a:pt x="5073" y="21166"/>
                                      <a:pt x="5085" y="21171"/>
                                    </a:cubicBezTo>
                                    <a:cubicBezTo>
                                      <a:pt x="5100" y="21177"/>
                                      <a:pt x="5120" y="21180"/>
                                      <a:pt x="5134" y="21191"/>
                                    </a:cubicBezTo>
                                    <a:cubicBezTo>
                                      <a:pt x="5154" y="21207"/>
                                      <a:pt x="5176" y="21226"/>
                                      <a:pt x="5189" y="21248"/>
                                    </a:cubicBezTo>
                                    <a:cubicBezTo>
                                      <a:pt x="5203" y="21272"/>
                                      <a:pt x="5213" y="21299"/>
                                      <a:pt x="5219" y="21327"/>
                                    </a:cubicBezTo>
                                    <a:cubicBezTo>
                                      <a:pt x="5225" y="21355"/>
                                      <a:pt x="5223" y="21385"/>
                                      <a:pt x="5221" y="21413"/>
                                    </a:cubicBezTo>
                                    <a:cubicBezTo>
                                      <a:pt x="5219" y="21440"/>
                                      <a:pt x="5216" y="21467"/>
                                      <a:pt x="5213" y="21494"/>
                                    </a:cubicBezTo>
                                    <a:cubicBezTo>
                                      <a:pt x="5211" y="21514"/>
                                      <a:pt x="5210" y="21523"/>
                                      <a:pt x="5206" y="21537"/>
                                    </a:cubicBezTo>
                                  </a:path>
                                  <a:path w="1109" h="414">
                                    <a:moveTo>
                                      <a:pt x="5324" y="21198"/>
                                    </a:moveTo>
                                    <a:cubicBezTo>
                                      <a:pt x="5330" y="21204"/>
                                      <a:pt x="5340" y="21220"/>
                                      <a:pt x="5350" y="21225"/>
                                    </a:cubicBezTo>
                                    <a:cubicBezTo>
                                      <a:pt x="5357" y="21228"/>
                                      <a:pt x="5371" y="21219"/>
                                      <a:pt x="5380" y="21225"/>
                                    </a:cubicBezTo>
                                    <a:cubicBezTo>
                                      <a:pt x="5386" y="21229"/>
                                      <a:pt x="5401" y="21240"/>
                                      <a:pt x="5404" y="21248"/>
                                    </a:cubicBezTo>
                                    <a:cubicBezTo>
                                      <a:pt x="5414" y="21274"/>
                                      <a:pt x="5397" y="21307"/>
                                      <a:pt x="5389" y="21329"/>
                                    </a:cubicBezTo>
                                    <a:cubicBezTo>
                                      <a:pt x="5387" y="21335"/>
                                      <a:pt x="5387" y="21341"/>
                                      <a:pt x="5385" y="21347"/>
                                    </a:cubicBezTo>
                                    <a:cubicBezTo>
                                      <a:pt x="5395" y="21346"/>
                                      <a:pt x="5404" y="21345"/>
                                      <a:pt x="5415" y="21345"/>
                                    </a:cubicBezTo>
                                    <a:cubicBezTo>
                                      <a:pt x="5434" y="21345"/>
                                      <a:pt x="5442" y="21339"/>
                                      <a:pt x="5461" y="21347"/>
                                    </a:cubicBezTo>
                                    <a:cubicBezTo>
                                      <a:pt x="5482" y="21356"/>
                                      <a:pt x="5494" y="21373"/>
                                      <a:pt x="5505" y="21392"/>
                                    </a:cubicBezTo>
                                    <a:cubicBezTo>
                                      <a:pt x="5522" y="21420"/>
                                      <a:pt x="5526" y="21450"/>
                                      <a:pt x="5522" y="21483"/>
                                    </a:cubicBezTo>
                                    <a:cubicBezTo>
                                      <a:pt x="5520" y="21504"/>
                                      <a:pt x="5510" y="21526"/>
                                      <a:pt x="5496" y="21542"/>
                                    </a:cubicBezTo>
                                    <a:cubicBezTo>
                                      <a:pt x="5484" y="21556"/>
                                      <a:pt x="5465" y="21571"/>
                                      <a:pt x="5448" y="21578"/>
                                    </a:cubicBezTo>
                                    <a:cubicBezTo>
                                      <a:pt x="5444" y="21579"/>
                                      <a:pt x="5439" y="21581"/>
                                      <a:pt x="5435" y="2158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414,21169" coordsize="1109,414" path="m4534,21270c4533,21268,4533,21266,4532,21264c4538,21267,4534,21265,4536,21273c4540,21289,4541,21308,4543,21325c4548,21368,4550,21410,4555,21453c4559,21485,4566,21517,4575,21548c4577,21553,4578,21557,4580,21562em4414,21381c4418,21396,4442,21396,4458,21397c4482,21399,4506,21394,4529,21390c4557,21385,4586,21379,4614,21372c4634,21367,4640,21365,4653,21361em4797,21221c4818,21224,4844,21232,4856,21236c4871,21241,4874,21238,4888,21250c4905,21264,4906,21280,4902,21300c4898,21320,4883,21336,4873,21354c4862,21373,4849,21392,4845,21415c4842,21431,4838,21433,4845,21442c4855,21456,4876,21465,4893,21469c4914,21474,4939,21477,4960,21478c4966,21478,4972,21478,4978,21478em5067,21286c5071,21305,5073,21320,5080,21338c5082,21336,5082,21335,5082,21338c5082,21326,5082,21316,5078,21304c5071,21285,5071,21265,5067,21245c5063,21227,5055,21201,5063,21182c5067,21173,5073,21166,5085,21171c5100,21177,5120,21180,5134,21191c5154,21207,5176,21226,5189,21248c5203,21272,5213,21299,5219,21327c5225,21355,5223,21385,5221,21413c5219,21440,5216,21467,5213,21494c5211,21514,5210,21523,5206,21537em5324,21198c5330,21204,5340,21220,5350,21225c5357,21228,5371,21219,5380,21225c5386,21229,5401,21240,5404,21248c5414,21274,5397,21307,5389,21329c5387,21335,5387,21341,5385,21347c5395,21346,5404,21345,5415,21345c5434,21345,5442,21339,5461,21347c5482,21356,5494,21373,5505,21392c5522,21420,5526,21450,5522,21483c5520,21504,5510,21526,5496,21542c5484,21556,5465,21571,5448,21578c5444,21579,5439,21581,5435,21582e" stroked="t" o:allowincell="t" style="position:absolute;margin-left:89.1pt;margin-top:2.6pt;width:31.4pt;height:11.7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5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5405</wp:posOffset>
                      </wp:positionV>
                      <wp:extent cx="64770" cy="51435"/>
                      <wp:effectExtent l="6350" t="6985" r="635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43">
                                    <a:moveTo>
                                      <a:pt x="8563" y="21270"/>
                                    </a:moveTo>
                                    <a:cubicBezTo>
                                      <a:pt x="8565" y="21262"/>
                                      <a:pt x="8570" y="21262"/>
                                      <a:pt x="8580" y="21264"/>
                                    </a:cubicBezTo>
                                    <a:cubicBezTo>
                                      <a:pt x="8598" y="21268"/>
                                      <a:pt x="8615" y="21264"/>
                                      <a:pt x="8634" y="21264"/>
                                    </a:cubicBezTo>
                                    <a:cubicBezTo>
                                      <a:pt x="8654" y="21264"/>
                                      <a:pt x="8673" y="21260"/>
                                      <a:pt x="8693" y="21259"/>
                                    </a:cubicBezTo>
                                    <a:cubicBezTo>
                                      <a:pt x="8704" y="21258"/>
                                      <a:pt x="8715" y="21259"/>
                                      <a:pt x="8726" y="21261"/>
                                    </a:cubicBezTo>
                                    <a:cubicBezTo>
                                      <a:pt x="8727" y="21261"/>
                                      <a:pt x="8729" y="21261"/>
                                      <a:pt x="8730" y="21261"/>
                                    </a:cubicBezTo>
                                  </a:path>
                                  <a:path w="181" h="143">
                                    <a:moveTo>
                                      <a:pt x="8574" y="21397"/>
                                    </a:moveTo>
                                    <a:cubicBezTo>
                                      <a:pt x="8581" y="21396"/>
                                      <a:pt x="8593" y="21393"/>
                                      <a:pt x="8600" y="21395"/>
                                    </a:cubicBezTo>
                                    <a:cubicBezTo>
                                      <a:pt x="8613" y="21399"/>
                                      <a:pt x="8633" y="21404"/>
                                      <a:pt x="8647" y="21401"/>
                                    </a:cubicBezTo>
                                    <a:cubicBezTo>
                                      <a:pt x="8669" y="21396"/>
                                      <a:pt x="8688" y="21395"/>
                                      <a:pt x="8711" y="21395"/>
                                    </a:cubicBezTo>
                                    <a:cubicBezTo>
                                      <a:pt x="8727" y="21395"/>
                                      <a:pt x="8732" y="21395"/>
                                      <a:pt x="8743" y="2139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563,21259" coordsize="181,143" path="m8563,21270c8565,21262,8570,21262,8580,21264c8598,21268,8615,21264,8634,21264c8654,21264,8673,21260,8693,21259c8704,21258,8715,21259,8726,21261c8727,21261,8729,21261,8730,21261em8574,21397c8581,21396,8593,21393,8600,21395c8613,21399,8633,21404,8647,21401c8669,21396,8688,21395,8711,21395c8727,21395,8732,21395,8743,21395e" stroked="t" o:allowincell="t" style="position:absolute;margin-left:-1.15pt;margin-top:5.15pt;width:5.05pt;height:4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2705</wp:posOffset>
                      </wp:positionV>
                      <wp:extent cx="417830" cy="135255"/>
                      <wp:effectExtent l="5715" t="6985" r="635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1" h="376">
                                    <a:moveTo>
                                      <a:pt x="9932" y="21273"/>
                                    </a:moveTo>
                                    <a:cubicBezTo>
                                      <a:pt x="9924" y="21277"/>
                                      <a:pt x="9926" y="21274"/>
                                      <a:pt x="9927" y="21279"/>
                                    </a:cubicBezTo>
                                    <a:cubicBezTo>
                                      <a:pt x="9940" y="21274"/>
                                      <a:pt x="9952" y="21273"/>
                                      <a:pt x="9966" y="21273"/>
                                    </a:cubicBezTo>
                                    <a:cubicBezTo>
                                      <a:pt x="9991" y="21273"/>
                                      <a:pt x="10020" y="21267"/>
                                      <a:pt x="10045" y="21270"/>
                                    </a:cubicBezTo>
                                    <a:cubicBezTo>
                                      <a:pt x="10061" y="21272"/>
                                      <a:pt x="10085" y="21280"/>
                                      <a:pt x="10095" y="21295"/>
                                    </a:cubicBezTo>
                                    <a:cubicBezTo>
                                      <a:pt x="10104" y="21309"/>
                                      <a:pt x="10101" y="21341"/>
                                      <a:pt x="10090" y="21354"/>
                                    </a:cubicBezTo>
                                    <a:cubicBezTo>
                                      <a:pt x="10080" y="21367"/>
                                      <a:pt x="10053" y="21379"/>
                                      <a:pt x="10038" y="21386"/>
                                    </a:cubicBezTo>
                                    <a:cubicBezTo>
                                      <a:pt x="10029" y="21390"/>
                                      <a:pt x="10010" y="21391"/>
                                      <a:pt x="10004" y="21397"/>
                                    </a:cubicBezTo>
                                    <a:cubicBezTo>
                                      <a:pt x="10002" y="21404"/>
                                      <a:pt x="10002" y="21407"/>
                                      <a:pt x="9997" y="21406"/>
                                    </a:cubicBezTo>
                                    <a:cubicBezTo>
                                      <a:pt x="10000" y="21405"/>
                                      <a:pt x="10010" y="21404"/>
                                      <a:pt x="10016" y="21404"/>
                                    </a:cubicBezTo>
                                    <a:cubicBezTo>
                                      <a:pt x="10033" y="21404"/>
                                      <a:pt x="10049" y="21407"/>
                                      <a:pt x="10064" y="21413"/>
                                    </a:cubicBezTo>
                                    <a:cubicBezTo>
                                      <a:pt x="10083" y="21421"/>
                                      <a:pt x="10093" y="21431"/>
                                      <a:pt x="10102" y="21449"/>
                                    </a:cubicBezTo>
                                    <a:cubicBezTo>
                                      <a:pt x="10113" y="21469"/>
                                      <a:pt x="10113" y="21496"/>
                                      <a:pt x="10110" y="21519"/>
                                    </a:cubicBezTo>
                                    <a:cubicBezTo>
                                      <a:pt x="10108" y="21537"/>
                                      <a:pt x="10091" y="21559"/>
                                      <a:pt x="10078" y="21571"/>
                                    </a:cubicBezTo>
                                    <a:cubicBezTo>
                                      <a:pt x="10069" y="21580"/>
                                      <a:pt x="10041" y="21594"/>
                                      <a:pt x="10030" y="21598"/>
                                    </a:cubicBezTo>
                                    <a:cubicBezTo>
                                      <a:pt x="10018" y="21602"/>
                                      <a:pt x="9995" y="21587"/>
                                      <a:pt x="9986" y="21580"/>
                                    </a:cubicBezTo>
                                    <a:cubicBezTo>
                                      <a:pt x="9974" y="21571"/>
                                      <a:pt x="9965" y="21562"/>
                                      <a:pt x="9958" y="21548"/>
                                    </a:cubicBezTo>
                                  </a:path>
                                  <a:path w="1161" h="376">
                                    <a:moveTo>
                                      <a:pt x="10213" y="21243"/>
                                    </a:moveTo>
                                    <a:cubicBezTo>
                                      <a:pt x="10217" y="21235"/>
                                      <a:pt x="10220" y="21228"/>
                                      <a:pt x="10230" y="21225"/>
                                    </a:cubicBezTo>
                                    <a:cubicBezTo>
                                      <a:pt x="10245" y="21220"/>
                                      <a:pt x="10255" y="21234"/>
                                      <a:pt x="10267" y="21239"/>
                                    </a:cubicBezTo>
                                    <a:cubicBezTo>
                                      <a:pt x="10290" y="21248"/>
                                      <a:pt x="10298" y="21236"/>
                                      <a:pt x="10319" y="21257"/>
                                    </a:cubicBezTo>
                                    <a:cubicBezTo>
                                      <a:pt x="10329" y="21267"/>
                                      <a:pt x="10340" y="21282"/>
                                      <a:pt x="10336" y="21297"/>
                                    </a:cubicBezTo>
                                    <a:cubicBezTo>
                                      <a:pt x="10331" y="21315"/>
                                      <a:pt x="10319" y="21330"/>
                                      <a:pt x="10308" y="21345"/>
                                    </a:cubicBezTo>
                                    <a:cubicBezTo>
                                      <a:pt x="10294" y="21363"/>
                                      <a:pt x="10275" y="21382"/>
                                      <a:pt x="10263" y="21401"/>
                                    </a:cubicBezTo>
                                    <a:cubicBezTo>
                                      <a:pt x="10253" y="21416"/>
                                      <a:pt x="10248" y="21422"/>
                                      <a:pt x="10247" y="21442"/>
                                    </a:cubicBezTo>
                                    <a:cubicBezTo>
                                      <a:pt x="10246" y="21463"/>
                                      <a:pt x="10253" y="21478"/>
                                      <a:pt x="10269" y="21492"/>
                                    </a:cubicBezTo>
                                    <a:cubicBezTo>
                                      <a:pt x="10286" y="21507"/>
                                      <a:pt x="10310" y="21517"/>
                                      <a:pt x="10332" y="21519"/>
                                    </a:cubicBezTo>
                                    <a:cubicBezTo>
                                      <a:pt x="10355" y="21521"/>
                                      <a:pt x="10377" y="21525"/>
                                      <a:pt x="10400" y="21526"/>
                                    </a:cubicBezTo>
                                    <a:cubicBezTo>
                                      <a:pt x="10416" y="21527"/>
                                      <a:pt x="10440" y="21527"/>
                                      <a:pt x="10454" y="21521"/>
                                    </a:cubicBezTo>
                                    <a:cubicBezTo>
                                      <a:pt x="10458" y="21518"/>
                                      <a:pt x="10463" y="21515"/>
                                      <a:pt x="10467" y="21512"/>
                                    </a:cubicBezTo>
                                  </a:path>
                                  <a:path w="1161" h="376">
                                    <a:moveTo>
                                      <a:pt x="10617" y="21284"/>
                                    </a:moveTo>
                                    <a:cubicBezTo>
                                      <a:pt x="10624" y="21280"/>
                                      <a:pt x="10626" y="21280"/>
                                      <a:pt x="10632" y="21275"/>
                                    </a:cubicBezTo>
                                    <a:cubicBezTo>
                                      <a:pt x="10626" y="21275"/>
                                      <a:pt x="10641" y="21287"/>
                                      <a:pt x="10628" y="21275"/>
                                    </a:cubicBezTo>
                                    <a:cubicBezTo>
                                      <a:pt x="10622" y="21270"/>
                                      <a:pt x="10598" y="21257"/>
                                      <a:pt x="10591" y="21254"/>
                                    </a:cubicBezTo>
                                    <a:cubicBezTo>
                                      <a:pt x="10577" y="21249"/>
                                      <a:pt x="10542" y="21241"/>
                                      <a:pt x="10528" y="21245"/>
                                    </a:cubicBezTo>
                                    <a:cubicBezTo>
                                      <a:pt x="10504" y="21251"/>
                                      <a:pt x="10488" y="21275"/>
                                      <a:pt x="10469" y="21288"/>
                                    </a:cubicBezTo>
                                    <a:cubicBezTo>
                                      <a:pt x="10454" y="21298"/>
                                      <a:pt x="10442" y="21319"/>
                                      <a:pt x="10447" y="21340"/>
                                    </a:cubicBezTo>
                                    <a:cubicBezTo>
                                      <a:pt x="10451" y="21356"/>
                                      <a:pt x="10468" y="21376"/>
                                      <a:pt x="10484" y="21381"/>
                                    </a:cubicBezTo>
                                    <a:cubicBezTo>
                                      <a:pt x="10508" y="21388"/>
                                      <a:pt x="10534" y="21380"/>
                                      <a:pt x="10556" y="21372"/>
                                    </a:cubicBezTo>
                                    <a:cubicBezTo>
                                      <a:pt x="10579" y="21364"/>
                                      <a:pt x="10600" y="21352"/>
                                      <a:pt x="10617" y="21334"/>
                                    </a:cubicBezTo>
                                    <a:cubicBezTo>
                                      <a:pt x="10625" y="21326"/>
                                      <a:pt x="10632" y="21317"/>
                                      <a:pt x="10641" y="21311"/>
                                    </a:cubicBezTo>
                                    <a:cubicBezTo>
                                      <a:pt x="10645" y="21309"/>
                                      <a:pt x="10645" y="21309"/>
                                      <a:pt x="10648" y="21309"/>
                                    </a:cubicBezTo>
                                    <a:cubicBezTo>
                                      <a:pt x="10648" y="21326"/>
                                      <a:pt x="10650" y="21342"/>
                                      <a:pt x="10652" y="21358"/>
                                    </a:cubicBezTo>
                                    <a:cubicBezTo>
                                      <a:pt x="10654" y="21383"/>
                                      <a:pt x="10654" y="21409"/>
                                      <a:pt x="10657" y="21435"/>
                                    </a:cubicBezTo>
                                    <a:cubicBezTo>
                                      <a:pt x="10660" y="21462"/>
                                      <a:pt x="10663" y="21490"/>
                                      <a:pt x="10665" y="21517"/>
                                    </a:cubicBezTo>
                                    <a:cubicBezTo>
                                      <a:pt x="10666" y="21537"/>
                                      <a:pt x="10663" y="21543"/>
                                      <a:pt x="10669" y="21560"/>
                                    </a:cubicBezTo>
                                  </a:path>
                                  <a:path w="1161" h="376">
                                    <a:moveTo>
                                      <a:pt x="10878" y="21223"/>
                                    </a:moveTo>
                                    <a:cubicBezTo>
                                      <a:pt x="10878" y="21230"/>
                                      <a:pt x="10876" y="21236"/>
                                      <a:pt x="10876" y="21243"/>
                                    </a:cubicBezTo>
                                    <a:cubicBezTo>
                                      <a:pt x="10875" y="21273"/>
                                      <a:pt x="10872" y="21301"/>
                                      <a:pt x="10870" y="21331"/>
                                    </a:cubicBezTo>
                                    <a:cubicBezTo>
                                      <a:pt x="10868" y="21375"/>
                                      <a:pt x="10864" y="21421"/>
                                      <a:pt x="10859" y="21465"/>
                                    </a:cubicBezTo>
                                    <a:cubicBezTo>
                                      <a:pt x="10854" y="21505"/>
                                      <a:pt x="10852" y="21544"/>
                                      <a:pt x="10852" y="21584"/>
                                    </a:cubicBezTo>
                                    <a:cubicBezTo>
                                      <a:pt x="10852" y="21586"/>
                                      <a:pt x="10852" y="21589"/>
                                      <a:pt x="10852" y="21591"/>
                                    </a:cubicBezTo>
                                  </a:path>
                                  <a:path w="1161" h="376">
                                    <a:moveTo>
                                      <a:pt x="11018" y="21306"/>
                                    </a:moveTo>
                                    <a:cubicBezTo>
                                      <a:pt x="11017" y="21309"/>
                                      <a:pt x="11019" y="21306"/>
                                      <a:pt x="11018" y="21309"/>
                                    </a:cubicBezTo>
                                    <a:cubicBezTo>
                                      <a:pt x="11011" y="21327"/>
                                      <a:pt x="11006" y="21321"/>
                                      <a:pt x="10994" y="21334"/>
                                    </a:cubicBezTo>
                                    <a:cubicBezTo>
                                      <a:pt x="10975" y="21353"/>
                                      <a:pt x="10958" y="21367"/>
                                      <a:pt x="10937" y="21383"/>
                                    </a:cubicBezTo>
                                    <a:cubicBezTo>
                                      <a:pt x="10921" y="21395"/>
                                      <a:pt x="10895" y="21407"/>
                                      <a:pt x="10883" y="21424"/>
                                    </a:cubicBezTo>
                                    <a:cubicBezTo>
                                      <a:pt x="10874" y="21437"/>
                                      <a:pt x="10882" y="21437"/>
                                      <a:pt x="10891" y="21444"/>
                                    </a:cubicBezTo>
                                    <a:cubicBezTo>
                                      <a:pt x="10904" y="21453"/>
                                      <a:pt x="10920" y="21458"/>
                                      <a:pt x="10935" y="21467"/>
                                    </a:cubicBezTo>
                                    <a:cubicBezTo>
                                      <a:pt x="10956" y="21479"/>
                                      <a:pt x="10972" y="21499"/>
                                      <a:pt x="10992" y="21514"/>
                                    </a:cubicBezTo>
                                    <a:cubicBezTo>
                                      <a:pt x="11010" y="21528"/>
                                      <a:pt x="11034" y="21540"/>
                                      <a:pt x="11048" y="21557"/>
                                    </a:cubicBezTo>
                                    <a:cubicBezTo>
                                      <a:pt x="11060" y="21572"/>
                                      <a:pt x="11066" y="21571"/>
                                      <a:pt x="11077" y="21582"/>
                                    </a:cubicBezTo>
                                    <a:cubicBezTo>
                                      <a:pt x="11079" y="21584"/>
                                      <a:pt x="11081" y="21587"/>
                                      <a:pt x="11083" y="2158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923,21223" coordsize="1161,376" path="m9932,21273c9924,21277,9926,21274,9927,21279c9940,21274,9952,21273,9966,21273c9991,21273,10020,21267,10045,21270c10061,21272,10085,21280,10095,21295c10104,21309,10101,21341,10090,21354c10080,21367,10053,21379,10038,21386c10029,21390,10010,21391,10004,21397c10002,21404,10002,21407,9997,21406c10000,21405,10010,21404,10016,21404c10033,21404,10049,21407,10064,21413c10083,21421,10093,21431,10102,21449c10113,21469,10113,21496,10110,21519c10108,21537,10091,21559,10078,21571c10069,21580,10041,21594,10030,21598c10018,21602,9995,21587,9986,21580c9974,21571,9965,21562,9958,21548em10213,21243c10217,21235,10220,21228,10230,21225c10245,21220,10255,21234,10267,21239c10290,21248,10298,21236,10319,21257c10329,21267,10340,21282,10336,21297c10331,21315,10319,21330,10308,21345c10294,21363,10275,21382,10263,21401c10253,21416,10248,21422,10247,21442c10246,21463,10253,21478,10269,21492c10286,21507,10310,21517,10332,21519c10355,21521,10377,21525,10400,21526c10416,21527,10440,21527,10454,21521c10458,21518,10463,21515,10467,21512em10617,21284c10624,21280,10626,21280,10632,21275c10626,21275,10641,21287,10628,21275c10622,21270,10598,21257,10591,21254c10577,21249,10542,21241,10528,21245c10504,21251,10488,21275,10469,21288c10454,21298,10442,21319,10447,21340c10451,21356,10468,21376,10484,21381c10508,21388,10534,21380,10556,21372c10579,21364,10600,21352,10617,21334c10625,21326,10632,21317,10641,21311c10645,21309,10645,21309,10648,21309c10648,21326,10650,21342,10652,21358c10654,21383,10654,21409,10657,21435c10660,21462,10663,21490,10665,21517c10666,21537,10663,21543,10669,21560em10878,21223c10878,21230,10876,21236,10876,21243c10875,21273,10872,21301,10870,21331c10868,21375,10864,21421,10859,21465c10854,21505,10852,21544,10852,21584c10852,21586,10852,21589,10852,21591em11018,21306c11017,21309,11019,21306,11018,21309c11011,21327,11006,21321,10994,21334c10975,21353,10958,21367,10937,21383c10921,21395,10895,21407,10883,21424c10874,21437,10882,21437,10891,21444c10904,21453,10920,21458,10935,21467c10956,21479,10972,21499,10992,21514c11010,21528,11034,21540,11048,21557c11060,21572,11066,21571,11077,21582c11079,21584,11081,21587,11083,21589e" stroked="t" o:allowincell="t" style="position:absolute;margin-left:23.9pt;margin-top:4.15pt;width:32.85pt;height:10.6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6195</wp:posOffset>
                      </wp:positionV>
                      <wp:extent cx="805180" cy="396875"/>
                      <wp:effectExtent l="6350" t="6985" r="698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7" h="1102">
                                    <a:moveTo>
                                      <a:pt x="3572" y="21942"/>
                                    </a:moveTo>
                                    <a:cubicBezTo>
                                      <a:pt x="3572" y="21962"/>
                                      <a:pt x="3575" y="21981"/>
                                      <a:pt x="3576" y="22000"/>
                                    </a:cubicBezTo>
                                    <a:cubicBezTo>
                                      <a:pt x="3578" y="22027"/>
                                      <a:pt x="3578" y="22053"/>
                                      <a:pt x="3580" y="22079"/>
                                    </a:cubicBezTo>
                                    <a:cubicBezTo>
                                      <a:pt x="3581" y="22092"/>
                                      <a:pt x="3582" y="22102"/>
                                      <a:pt x="3585" y="22111"/>
                                    </a:cubicBezTo>
                                    <a:cubicBezTo>
                                      <a:pt x="3585" y="22084"/>
                                      <a:pt x="3582" y="22060"/>
                                      <a:pt x="3576" y="22034"/>
                                    </a:cubicBezTo>
                                    <a:cubicBezTo>
                                      <a:pt x="3571" y="22013"/>
                                      <a:pt x="3566" y="21992"/>
                                      <a:pt x="3565" y="21971"/>
                                    </a:cubicBezTo>
                                    <a:cubicBezTo>
                                      <a:pt x="3564" y="21953"/>
                                      <a:pt x="3569" y="21936"/>
                                      <a:pt x="3587" y="21930"/>
                                    </a:cubicBezTo>
                                    <a:cubicBezTo>
                                      <a:pt x="3613" y="21920"/>
                                      <a:pt x="3637" y="21923"/>
                                      <a:pt x="3665" y="21923"/>
                                    </a:cubicBezTo>
                                    <a:cubicBezTo>
                                      <a:pt x="3693" y="21923"/>
                                      <a:pt x="3729" y="21933"/>
                                      <a:pt x="3752" y="21951"/>
                                    </a:cubicBezTo>
                                    <a:cubicBezTo>
                                      <a:pt x="3783" y="21974"/>
                                      <a:pt x="3786" y="22017"/>
                                      <a:pt x="3785" y="22052"/>
                                    </a:cubicBezTo>
                                    <a:cubicBezTo>
                                      <a:pt x="3783" y="22104"/>
                                      <a:pt x="3769" y="22161"/>
                                      <a:pt x="3755" y="22211"/>
                                    </a:cubicBezTo>
                                    <a:cubicBezTo>
                                      <a:pt x="3748" y="22234"/>
                                      <a:pt x="3742" y="22254"/>
                                      <a:pt x="3741" y="22278"/>
                                    </a:cubicBezTo>
                                    <a:cubicBezTo>
                                      <a:pt x="3741" y="22282"/>
                                      <a:pt x="3741" y="22286"/>
                                      <a:pt x="3741" y="22290"/>
                                    </a:cubicBezTo>
                                  </a:path>
                                  <a:path w="2237" h="1102">
                                    <a:moveTo>
                                      <a:pt x="3940" y="22023"/>
                                    </a:moveTo>
                                    <a:cubicBezTo>
                                      <a:pt x="3946" y="22038"/>
                                      <a:pt x="3948" y="22047"/>
                                      <a:pt x="3955" y="22061"/>
                                    </a:cubicBezTo>
                                    <a:cubicBezTo>
                                      <a:pt x="3955" y="22059"/>
                                      <a:pt x="3955" y="22057"/>
                                      <a:pt x="3955" y="22055"/>
                                    </a:cubicBezTo>
                                    <a:cubicBezTo>
                                      <a:pt x="3952" y="22043"/>
                                      <a:pt x="3951" y="22029"/>
                                      <a:pt x="3948" y="22016"/>
                                    </a:cubicBezTo>
                                    <a:cubicBezTo>
                                      <a:pt x="3944" y="21996"/>
                                      <a:pt x="3936" y="21981"/>
                                      <a:pt x="3931" y="21962"/>
                                    </a:cubicBezTo>
                                    <a:cubicBezTo>
                                      <a:pt x="3928" y="21953"/>
                                      <a:pt x="3920" y="21914"/>
                                      <a:pt x="3927" y="21905"/>
                                    </a:cubicBezTo>
                                    <a:cubicBezTo>
                                      <a:pt x="3930" y="21900"/>
                                      <a:pt x="3953" y="21894"/>
                                      <a:pt x="3959" y="21894"/>
                                    </a:cubicBezTo>
                                    <a:cubicBezTo>
                                      <a:pt x="3975" y="21894"/>
                                      <a:pt x="4013" y="21908"/>
                                      <a:pt x="4025" y="21917"/>
                                    </a:cubicBezTo>
                                    <a:cubicBezTo>
                                      <a:pt x="4054" y="21938"/>
                                      <a:pt x="4067" y="21962"/>
                                      <a:pt x="4083" y="21994"/>
                                    </a:cubicBezTo>
                                    <a:cubicBezTo>
                                      <a:pt x="4099" y="22026"/>
                                      <a:pt x="4107" y="22059"/>
                                      <a:pt x="4109" y="22095"/>
                                    </a:cubicBezTo>
                                    <a:cubicBezTo>
                                      <a:pt x="4111" y="22129"/>
                                      <a:pt x="4106" y="22159"/>
                                      <a:pt x="4101" y="22192"/>
                                    </a:cubicBezTo>
                                    <a:cubicBezTo>
                                      <a:pt x="4096" y="22223"/>
                                      <a:pt x="4092" y="22254"/>
                                      <a:pt x="4088" y="22285"/>
                                    </a:cubicBezTo>
                                    <a:cubicBezTo>
                                      <a:pt x="4086" y="22299"/>
                                      <a:pt x="4082" y="22314"/>
                                      <a:pt x="4079" y="22328"/>
                                    </a:cubicBezTo>
                                  </a:path>
                                  <a:path w="2237" h="1102">
                                    <a:moveTo>
                                      <a:pt x="4222" y="21914"/>
                                    </a:moveTo>
                                    <a:cubicBezTo>
                                      <a:pt x="4220" y="21942"/>
                                      <a:pt x="4213" y="21970"/>
                                      <a:pt x="4212" y="21998"/>
                                    </a:cubicBezTo>
                                    <a:cubicBezTo>
                                      <a:pt x="4211" y="22018"/>
                                      <a:pt x="4211" y="22045"/>
                                      <a:pt x="4220" y="22064"/>
                                    </a:cubicBezTo>
                                    <a:cubicBezTo>
                                      <a:pt x="4227" y="22079"/>
                                      <a:pt x="4244" y="22090"/>
                                      <a:pt x="4259" y="22091"/>
                                    </a:cubicBezTo>
                                    <a:cubicBezTo>
                                      <a:pt x="4280" y="22093"/>
                                      <a:pt x="4293" y="22079"/>
                                      <a:pt x="4305" y="22064"/>
                                    </a:cubicBezTo>
                                    <a:cubicBezTo>
                                      <a:pt x="4322" y="22043"/>
                                      <a:pt x="4323" y="22022"/>
                                      <a:pt x="4323" y="21996"/>
                                    </a:cubicBezTo>
                                    <a:cubicBezTo>
                                      <a:pt x="4323" y="21976"/>
                                      <a:pt x="4325" y="21954"/>
                                      <a:pt x="4310" y="21939"/>
                                    </a:cubicBezTo>
                                    <a:cubicBezTo>
                                      <a:pt x="4298" y="21927"/>
                                      <a:pt x="4280" y="21918"/>
                                      <a:pt x="4262" y="21921"/>
                                    </a:cubicBezTo>
                                    <a:cubicBezTo>
                                      <a:pt x="4248" y="21923"/>
                                      <a:pt x="4232" y="21940"/>
                                      <a:pt x="4220" y="21948"/>
                                    </a:cubicBezTo>
                                  </a:path>
                                  <a:path w="2237" h="1102">
                                    <a:moveTo>
                                      <a:pt x="4562" y="21951"/>
                                    </a:moveTo>
                                    <a:cubicBezTo>
                                      <a:pt x="4575" y="21960"/>
                                      <a:pt x="4567" y="21953"/>
                                      <a:pt x="4584" y="21971"/>
                                    </a:cubicBezTo>
                                    <a:cubicBezTo>
                                      <a:pt x="4580" y="21958"/>
                                      <a:pt x="4589" y="21964"/>
                                      <a:pt x="4575" y="21964"/>
                                    </a:cubicBezTo>
                                    <a:cubicBezTo>
                                      <a:pt x="4554" y="21964"/>
                                      <a:pt x="4540" y="21988"/>
                                      <a:pt x="4529" y="22003"/>
                                    </a:cubicBezTo>
                                    <a:cubicBezTo>
                                      <a:pt x="4512" y="22026"/>
                                      <a:pt x="4489" y="22052"/>
                                      <a:pt x="4479" y="22079"/>
                                    </a:cubicBezTo>
                                    <a:cubicBezTo>
                                      <a:pt x="4466" y="22113"/>
                                      <a:pt x="4461" y="22165"/>
                                      <a:pt x="4482" y="22197"/>
                                    </a:cubicBezTo>
                                    <a:cubicBezTo>
                                      <a:pt x="4498" y="22221"/>
                                      <a:pt x="4528" y="22233"/>
                                      <a:pt x="4553" y="22240"/>
                                    </a:cubicBezTo>
                                    <a:cubicBezTo>
                                      <a:pt x="4582" y="22249"/>
                                      <a:pt x="4611" y="22249"/>
                                      <a:pt x="4641" y="22249"/>
                                    </a:cubicBezTo>
                                    <a:cubicBezTo>
                                      <a:pt x="4661" y="22249"/>
                                      <a:pt x="4676" y="22244"/>
                                      <a:pt x="4695" y="22242"/>
                                    </a:cubicBezTo>
                                  </a:path>
                                  <a:path w="2237" h="1102">
                                    <a:moveTo>
                                      <a:pt x="4643" y="22676"/>
                                    </a:moveTo>
                                    <a:cubicBezTo>
                                      <a:pt x="4631" y="22676"/>
                                      <a:pt x="4629" y="22666"/>
                                      <a:pt x="4638" y="22644"/>
                                    </a:cubicBezTo>
                                    <a:cubicBezTo>
                                      <a:pt x="4638" y="22712"/>
                                      <a:pt x="4638" y="22778"/>
                                      <a:pt x="4647" y="22846"/>
                                    </a:cubicBezTo>
                                    <a:cubicBezTo>
                                      <a:pt x="4652" y="22883"/>
                                      <a:pt x="4657" y="22922"/>
                                      <a:pt x="4660" y="22959"/>
                                    </a:cubicBezTo>
                                    <a:cubicBezTo>
                                      <a:pt x="4661" y="22971"/>
                                      <a:pt x="4662" y="22983"/>
                                      <a:pt x="4664" y="22995"/>
                                    </a:cubicBezTo>
                                  </a:path>
                                  <a:path w="2237" h="1102">
                                    <a:moveTo>
                                      <a:pt x="4556" y="22825"/>
                                    </a:moveTo>
                                    <a:cubicBezTo>
                                      <a:pt x="4556" y="22825"/>
                                      <a:pt x="4571" y="22821"/>
                                      <a:pt x="4575" y="22821"/>
                                    </a:cubicBezTo>
                                    <a:cubicBezTo>
                                      <a:pt x="4595" y="22819"/>
                                      <a:pt x="4613" y="22821"/>
                                      <a:pt x="4634" y="22818"/>
                                    </a:cubicBezTo>
                                    <a:cubicBezTo>
                                      <a:pt x="4668" y="22813"/>
                                      <a:pt x="4700" y="22818"/>
                                      <a:pt x="4734" y="22809"/>
                                    </a:cubicBezTo>
                                    <a:cubicBezTo>
                                      <a:pt x="4771" y="22800"/>
                                      <a:pt x="4809" y="22790"/>
                                      <a:pt x="4845" y="22778"/>
                                    </a:cubicBezTo>
                                  </a:path>
                                  <a:path w="2237" h="1102">
                                    <a:moveTo>
                                      <a:pt x="4986" y="22681"/>
                                    </a:moveTo>
                                    <a:cubicBezTo>
                                      <a:pt x="5000" y="22683"/>
                                      <a:pt x="5025" y="22697"/>
                                      <a:pt x="5039" y="22701"/>
                                    </a:cubicBezTo>
                                    <a:cubicBezTo>
                                      <a:pt x="5058" y="22707"/>
                                      <a:pt x="5060" y="22704"/>
                                      <a:pt x="5074" y="22721"/>
                                    </a:cubicBezTo>
                                    <a:cubicBezTo>
                                      <a:pt x="5091" y="22741"/>
                                      <a:pt x="5092" y="22756"/>
                                      <a:pt x="5093" y="22782"/>
                                    </a:cubicBezTo>
                                    <a:cubicBezTo>
                                      <a:pt x="5094" y="22807"/>
                                      <a:pt x="5091" y="22830"/>
                                      <a:pt x="5087" y="22855"/>
                                    </a:cubicBezTo>
                                    <a:cubicBezTo>
                                      <a:pt x="5083" y="22875"/>
                                      <a:pt x="5076" y="22896"/>
                                      <a:pt x="5073" y="22916"/>
                                    </a:cubicBezTo>
                                    <a:cubicBezTo>
                                      <a:pt x="5071" y="22929"/>
                                      <a:pt x="5079" y="22944"/>
                                      <a:pt x="5087" y="22954"/>
                                    </a:cubicBezTo>
                                    <a:cubicBezTo>
                                      <a:pt x="5105" y="22977"/>
                                      <a:pt x="5104" y="22974"/>
                                      <a:pt x="5126" y="22977"/>
                                    </a:cubicBezTo>
                                    <a:cubicBezTo>
                                      <a:pt x="5149" y="22981"/>
                                      <a:pt x="5157" y="22984"/>
                                      <a:pt x="5180" y="22977"/>
                                    </a:cubicBezTo>
                                    <a:cubicBezTo>
                                      <a:pt x="5196" y="22972"/>
                                      <a:pt x="5209" y="22964"/>
                                      <a:pt x="5224" y="22956"/>
                                    </a:cubicBezTo>
                                  </a:path>
                                  <a:path w="2237" h="1102">
                                    <a:moveTo>
                                      <a:pt x="5237" y="22694"/>
                                    </a:moveTo>
                                    <a:cubicBezTo>
                                      <a:pt x="5238" y="22694"/>
                                      <a:pt x="5238" y="22689"/>
                                      <a:pt x="5245" y="22690"/>
                                    </a:cubicBezTo>
                                    <a:cubicBezTo>
                                      <a:pt x="5260" y="22693"/>
                                      <a:pt x="5271" y="22700"/>
                                      <a:pt x="5287" y="22701"/>
                                    </a:cubicBezTo>
                                    <a:cubicBezTo>
                                      <a:pt x="5314" y="22703"/>
                                      <a:pt x="5338" y="22705"/>
                                      <a:pt x="5365" y="22708"/>
                                    </a:cubicBezTo>
                                    <a:cubicBezTo>
                                      <a:pt x="5391" y="22711"/>
                                      <a:pt x="5414" y="22723"/>
                                      <a:pt x="5437" y="22735"/>
                                    </a:cubicBezTo>
                                    <a:cubicBezTo>
                                      <a:pt x="5453" y="22743"/>
                                      <a:pt x="5483" y="22771"/>
                                      <a:pt x="5489" y="22787"/>
                                    </a:cubicBezTo>
                                    <a:cubicBezTo>
                                      <a:pt x="5498" y="22809"/>
                                      <a:pt x="5500" y="22840"/>
                                      <a:pt x="5500" y="22864"/>
                                    </a:cubicBezTo>
                                    <a:cubicBezTo>
                                      <a:pt x="5501" y="22895"/>
                                      <a:pt x="5497" y="22924"/>
                                      <a:pt x="5496" y="22954"/>
                                    </a:cubicBezTo>
                                    <a:cubicBezTo>
                                      <a:pt x="5496" y="22965"/>
                                      <a:pt x="5496" y="22977"/>
                                      <a:pt x="5496" y="22988"/>
                                    </a:cubicBezTo>
                                  </a:path>
                                  <a:path w="2237" h="1102">
                                    <a:moveTo>
                                      <a:pt x="5605" y="22617"/>
                                    </a:moveTo>
                                    <a:cubicBezTo>
                                      <a:pt x="5610" y="22617"/>
                                      <a:pt x="5608" y="22616"/>
                                      <a:pt x="5613" y="22617"/>
                                    </a:cubicBezTo>
                                    <a:cubicBezTo>
                                      <a:pt x="5633" y="22619"/>
                                      <a:pt x="5642" y="22619"/>
                                      <a:pt x="5661" y="22629"/>
                                    </a:cubicBezTo>
                                    <a:cubicBezTo>
                                      <a:pt x="5681" y="22640"/>
                                      <a:pt x="5695" y="22645"/>
                                      <a:pt x="5705" y="22667"/>
                                    </a:cubicBezTo>
                                    <a:cubicBezTo>
                                      <a:pt x="5715" y="22687"/>
                                      <a:pt x="5717" y="22715"/>
                                      <a:pt x="5711" y="22737"/>
                                    </a:cubicBezTo>
                                    <a:cubicBezTo>
                                      <a:pt x="5708" y="22749"/>
                                      <a:pt x="5701" y="22764"/>
                                      <a:pt x="5692" y="22773"/>
                                    </a:cubicBezTo>
                                    <a:cubicBezTo>
                                      <a:pt x="5691" y="22773"/>
                                      <a:pt x="5690" y="22773"/>
                                      <a:pt x="5689" y="22773"/>
                                    </a:cubicBezTo>
                                    <a:cubicBezTo>
                                      <a:pt x="5689" y="22773"/>
                                      <a:pt x="5687" y="22766"/>
                                      <a:pt x="5692" y="22762"/>
                                    </a:cubicBezTo>
                                    <a:cubicBezTo>
                                      <a:pt x="5704" y="22752"/>
                                      <a:pt x="5717" y="22748"/>
                                      <a:pt x="5731" y="22746"/>
                                    </a:cubicBezTo>
                                    <a:cubicBezTo>
                                      <a:pt x="5750" y="22743"/>
                                      <a:pt x="5759" y="22747"/>
                                      <a:pt x="5774" y="22757"/>
                                    </a:cubicBezTo>
                                    <a:cubicBezTo>
                                      <a:pt x="5789" y="22768"/>
                                      <a:pt x="5799" y="22778"/>
                                      <a:pt x="5801" y="22798"/>
                                    </a:cubicBezTo>
                                    <a:cubicBezTo>
                                      <a:pt x="5804" y="22825"/>
                                      <a:pt x="5797" y="22843"/>
                                      <a:pt x="5790" y="22868"/>
                                    </a:cubicBezTo>
                                    <a:cubicBezTo>
                                      <a:pt x="5781" y="22900"/>
                                      <a:pt x="5773" y="22907"/>
                                      <a:pt x="5748" y="22927"/>
                                    </a:cubicBezTo>
                                    <a:cubicBezTo>
                                      <a:pt x="5728" y="22943"/>
                                      <a:pt x="5705" y="22956"/>
                                      <a:pt x="5681" y="22961"/>
                                    </a:cubicBezTo>
                                    <a:cubicBezTo>
                                      <a:pt x="5658" y="22963"/>
                                      <a:pt x="5652" y="22964"/>
                                      <a:pt x="5637" y="2296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565,21894" coordsize="2237,1102" path="m3572,21942c3572,21962,3575,21981,3576,22000c3578,22027,3578,22053,3580,22079c3581,22092,3582,22102,3585,22111c3585,22084,3582,22060,3576,22034c3571,22013,3566,21992,3565,21971c3564,21953,3569,21936,3587,21930c3613,21920,3637,21923,3665,21923c3693,21923,3729,21933,3752,21951c3783,21974,3786,22017,3785,22052c3783,22104,3769,22161,3755,22211c3748,22234,3742,22254,3741,22278c3741,22282,3741,22286,3741,22290em3940,22023c3946,22038,3948,22047,3955,22061c3955,22059,3955,22057,3955,22055c3952,22043,3951,22029,3948,22016c3944,21996,3936,21981,3931,21962c3928,21953,3920,21914,3927,21905c3930,21900,3953,21894,3959,21894c3975,21894,4013,21908,4025,21917c4054,21938,4067,21962,4083,21994c4099,22026,4107,22059,4109,22095c4111,22129,4106,22159,4101,22192c4096,22223,4092,22254,4088,22285c4086,22299,4082,22314,4079,22328em4222,21914c4220,21942,4213,21970,4212,21998c4211,22018,4211,22045,4220,22064c4227,22079,4244,22090,4259,22091c4280,22093,4293,22079,4305,22064c4322,22043,4323,22022,4323,21996c4323,21976,4325,21954,4310,21939c4298,21927,4280,21918,4262,21921c4248,21923,4232,21940,4220,21948em4562,21951c4575,21960,4567,21953,4584,21971c4580,21958,4589,21964,4575,21964c4554,21964,4540,21988,4529,22003c4512,22026,4489,22052,4479,22079c4466,22113,4461,22165,4482,22197c4498,22221,4528,22233,4553,22240c4582,22249,4611,22249,4641,22249c4661,22249,4676,22244,4695,22242em4643,22676c4631,22676,4629,22666,4638,22644c4638,22712,4638,22778,4647,22846c4652,22883,4657,22922,4660,22959c4661,22971,4662,22983,4664,22995em4556,22825c4556,22825,4571,22821,4575,22821c4595,22819,4613,22821,4634,22818c4668,22813,4700,22818,4734,22809c4771,22800,4809,22790,4845,22778em4986,22681c5000,22683,5025,22697,5039,22701c5058,22707,5060,22704,5074,22721c5091,22741,5092,22756,5093,22782c5094,22807,5091,22830,5087,22855c5083,22875,5076,22896,5073,22916c5071,22929,5079,22944,5087,22954c5105,22977,5104,22974,5126,22977c5149,22981,5157,22984,5180,22977c5196,22972,5209,22964,5224,22956em5237,22694c5238,22694,5238,22689,5245,22690c5260,22693,5271,22700,5287,22701c5314,22703,5338,22705,5365,22708c5391,22711,5414,22723,5437,22735c5453,22743,5483,22771,5489,22787c5498,22809,5500,22840,5500,22864c5501,22895,5497,22924,5496,22954c5496,22965,5496,22977,5496,22988em5605,22617c5610,22617,5608,22616,5613,22617c5633,22619,5642,22619,5661,22629c5681,22640,5695,22645,5705,22667c5715,22687,5717,22715,5711,22737c5708,22749,5701,22764,5692,22773c5691,22773,5690,22773,5689,22773c5689,22773,5687,22766,5692,22762c5704,22752,5717,22748,5731,22746c5750,22743,5759,22747,5774,22757c5789,22768,5799,22778,5801,22798c5804,22825,5797,22843,5790,22868c5781,22900,5773,22907,5748,22927c5728,22943,5705,22956,5681,22961c5658,22963,5652,22964,5637,22963e" stroked="t" o:allowincell="t" style="position:absolute;margin-left:65.05pt;margin-top:2.85pt;width:63.35pt;height:31.2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579755" cy="126365"/>
                      <wp:effectExtent l="7620" t="6985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" h="350">
                                    <a:moveTo>
                                      <a:pt x="11301" y="22118"/>
                                    </a:moveTo>
                                    <a:cubicBezTo>
                                      <a:pt x="11300" y="22117"/>
                                      <a:pt x="11299" y="22120"/>
                                      <a:pt x="11298" y="22116"/>
                                    </a:cubicBezTo>
                                    <a:cubicBezTo>
                                      <a:pt x="11296" y="22109"/>
                                      <a:pt x="11298" y="22109"/>
                                      <a:pt x="11305" y="22109"/>
                                    </a:cubicBezTo>
                                    <a:cubicBezTo>
                                      <a:pt x="11319" y="22110"/>
                                      <a:pt x="11336" y="22118"/>
                                      <a:pt x="11349" y="22122"/>
                                    </a:cubicBezTo>
                                    <a:cubicBezTo>
                                      <a:pt x="11380" y="22132"/>
                                      <a:pt x="11405" y="22136"/>
                                      <a:pt x="11438" y="22136"/>
                                    </a:cubicBezTo>
                                    <a:cubicBezTo>
                                      <a:pt x="11468" y="22136"/>
                                      <a:pt x="11493" y="22144"/>
                                      <a:pt x="11521" y="22149"/>
                                    </a:cubicBezTo>
                                    <a:cubicBezTo>
                                      <a:pt x="11533" y="22151"/>
                                      <a:pt x="11560" y="22141"/>
                                      <a:pt x="11569" y="22145"/>
                                    </a:cubicBezTo>
                                    <a:cubicBezTo>
                                      <a:pt x="11575" y="22148"/>
                                      <a:pt x="11581" y="22156"/>
                                      <a:pt x="11590" y="22152"/>
                                    </a:cubicBezTo>
                                    <a:cubicBezTo>
                                      <a:pt x="11590" y="22151"/>
                                      <a:pt x="11590" y="22150"/>
                                      <a:pt x="11590" y="22149"/>
                                    </a:cubicBezTo>
                                  </a:path>
                                  <a:path w="1610" h="350">
                                    <a:moveTo>
                                      <a:pt x="11849" y="21951"/>
                                    </a:moveTo>
                                    <a:cubicBezTo>
                                      <a:pt x="11864" y="21944"/>
                                      <a:pt x="11879" y="21939"/>
                                      <a:pt x="11897" y="21935"/>
                                    </a:cubicBezTo>
                                    <a:cubicBezTo>
                                      <a:pt x="11915" y="21931"/>
                                      <a:pt x="11932" y="21938"/>
                                      <a:pt x="11943" y="21951"/>
                                    </a:cubicBezTo>
                                    <a:cubicBezTo>
                                      <a:pt x="11956" y="21966"/>
                                      <a:pt x="11958" y="21985"/>
                                      <a:pt x="11954" y="22003"/>
                                    </a:cubicBezTo>
                                    <a:cubicBezTo>
                                      <a:pt x="11950" y="22019"/>
                                      <a:pt x="11937" y="22037"/>
                                      <a:pt x="11927" y="22050"/>
                                    </a:cubicBezTo>
                                    <a:cubicBezTo>
                                      <a:pt x="11915" y="22065"/>
                                      <a:pt x="11899" y="22072"/>
                                      <a:pt x="11891" y="22086"/>
                                    </a:cubicBezTo>
                                    <a:cubicBezTo>
                                      <a:pt x="11886" y="22095"/>
                                      <a:pt x="11884" y="22106"/>
                                      <a:pt x="11893" y="22113"/>
                                    </a:cubicBezTo>
                                    <a:cubicBezTo>
                                      <a:pt x="11906" y="22124"/>
                                      <a:pt x="11929" y="22132"/>
                                      <a:pt x="11945" y="22136"/>
                                    </a:cubicBezTo>
                                    <a:cubicBezTo>
                                      <a:pt x="11971" y="22143"/>
                                      <a:pt x="12001" y="22151"/>
                                      <a:pt x="12026" y="22156"/>
                                    </a:cubicBezTo>
                                    <a:cubicBezTo>
                                      <a:pt x="12046" y="22160"/>
                                      <a:pt x="12068" y="22154"/>
                                      <a:pt x="12087" y="22149"/>
                                    </a:cubicBezTo>
                                  </a:path>
                                  <a:path w="1610" h="350">
                                    <a:moveTo>
                                      <a:pt x="12065" y="21942"/>
                                    </a:moveTo>
                                    <a:cubicBezTo>
                                      <a:pt x="12067" y="21940"/>
                                      <a:pt x="12085" y="21919"/>
                                      <a:pt x="12097" y="21914"/>
                                    </a:cubicBezTo>
                                    <a:cubicBezTo>
                                      <a:pt x="12111" y="21908"/>
                                      <a:pt x="12138" y="21909"/>
                                      <a:pt x="12154" y="21910"/>
                                    </a:cubicBezTo>
                                    <a:cubicBezTo>
                                      <a:pt x="12179" y="21912"/>
                                      <a:pt x="12204" y="21922"/>
                                      <a:pt x="12228" y="21930"/>
                                    </a:cubicBezTo>
                                    <a:cubicBezTo>
                                      <a:pt x="12252" y="21938"/>
                                      <a:pt x="12263" y="21947"/>
                                      <a:pt x="12274" y="21969"/>
                                    </a:cubicBezTo>
                                    <a:cubicBezTo>
                                      <a:pt x="12282" y="21986"/>
                                      <a:pt x="12284" y="22007"/>
                                      <a:pt x="12282" y="22025"/>
                                    </a:cubicBezTo>
                                    <a:cubicBezTo>
                                      <a:pt x="12279" y="22049"/>
                                      <a:pt x="12273" y="22070"/>
                                      <a:pt x="12267" y="22093"/>
                                    </a:cubicBezTo>
                                    <a:cubicBezTo>
                                      <a:pt x="12260" y="22121"/>
                                      <a:pt x="12257" y="22152"/>
                                      <a:pt x="12252" y="22181"/>
                                    </a:cubicBezTo>
                                    <a:cubicBezTo>
                                      <a:pt x="12250" y="22194"/>
                                      <a:pt x="12250" y="22207"/>
                                      <a:pt x="12250" y="22220"/>
                                    </a:cubicBezTo>
                                  </a:path>
                                  <a:path w="1610" h="350">
                                    <a:moveTo>
                                      <a:pt x="12407" y="21878"/>
                                    </a:moveTo>
                                    <a:cubicBezTo>
                                      <a:pt x="12407" y="21887"/>
                                      <a:pt x="12409" y="21885"/>
                                      <a:pt x="12417" y="21871"/>
                                    </a:cubicBezTo>
                                    <a:cubicBezTo>
                                      <a:pt x="12421" y="21881"/>
                                      <a:pt x="12421" y="21887"/>
                                      <a:pt x="12433" y="21892"/>
                                    </a:cubicBezTo>
                                    <a:cubicBezTo>
                                      <a:pt x="12448" y="21898"/>
                                      <a:pt x="12452" y="21900"/>
                                      <a:pt x="12465" y="21912"/>
                                    </a:cubicBezTo>
                                    <a:cubicBezTo>
                                      <a:pt x="12478" y="21924"/>
                                      <a:pt x="12479" y="21937"/>
                                      <a:pt x="12478" y="21955"/>
                                    </a:cubicBezTo>
                                    <a:cubicBezTo>
                                      <a:pt x="12477" y="21978"/>
                                      <a:pt x="12470" y="21989"/>
                                      <a:pt x="12457" y="22007"/>
                                    </a:cubicBezTo>
                                    <a:cubicBezTo>
                                      <a:pt x="12453" y="22013"/>
                                      <a:pt x="12443" y="22025"/>
                                      <a:pt x="12441" y="22030"/>
                                    </a:cubicBezTo>
                                    <a:cubicBezTo>
                                      <a:pt x="12441" y="22031"/>
                                      <a:pt x="12441" y="22033"/>
                                      <a:pt x="12441" y="22034"/>
                                    </a:cubicBezTo>
                                    <a:cubicBezTo>
                                      <a:pt x="12448" y="22032"/>
                                      <a:pt x="12456" y="22028"/>
                                      <a:pt x="12463" y="22027"/>
                                    </a:cubicBezTo>
                                    <a:cubicBezTo>
                                      <a:pt x="12478" y="22024"/>
                                      <a:pt x="12496" y="22020"/>
                                      <a:pt x="12511" y="22018"/>
                                    </a:cubicBezTo>
                                    <a:cubicBezTo>
                                      <a:pt x="12532" y="22016"/>
                                      <a:pt x="12546" y="22018"/>
                                      <a:pt x="12563" y="22027"/>
                                    </a:cubicBezTo>
                                    <a:cubicBezTo>
                                      <a:pt x="12578" y="22035"/>
                                      <a:pt x="12588" y="22053"/>
                                      <a:pt x="12592" y="22070"/>
                                    </a:cubicBezTo>
                                    <a:cubicBezTo>
                                      <a:pt x="12597" y="22088"/>
                                      <a:pt x="12595" y="22114"/>
                                      <a:pt x="12589" y="22131"/>
                                    </a:cubicBezTo>
                                    <a:cubicBezTo>
                                      <a:pt x="12583" y="22148"/>
                                      <a:pt x="12563" y="22157"/>
                                      <a:pt x="12555" y="22172"/>
                                    </a:cubicBezTo>
                                    <a:cubicBezTo>
                                      <a:pt x="12545" y="22190"/>
                                      <a:pt x="12542" y="22198"/>
                                      <a:pt x="12520" y="22197"/>
                                    </a:cubicBezTo>
                                    <a:cubicBezTo>
                                      <a:pt x="12505" y="22196"/>
                                      <a:pt x="12499" y="22191"/>
                                      <a:pt x="12487" y="22183"/>
                                    </a:cubicBezTo>
                                  </a:path>
                                  <a:path w="1610" h="350">
                                    <a:moveTo>
                                      <a:pt x="12676" y="22018"/>
                                    </a:moveTo>
                                    <a:cubicBezTo>
                                      <a:pt x="12682" y="22015"/>
                                      <a:pt x="12696" y="22012"/>
                                      <a:pt x="12702" y="22009"/>
                                    </a:cubicBezTo>
                                    <a:cubicBezTo>
                                      <a:pt x="12713" y="22004"/>
                                      <a:pt x="12730" y="21999"/>
                                      <a:pt x="12742" y="21998"/>
                                    </a:cubicBezTo>
                                    <a:cubicBezTo>
                                      <a:pt x="12766" y="21996"/>
                                      <a:pt x="12792" y="21998"/>
                                      <a:pt x="12816" y="22000"/>
                                    </a:cubicBezTo>
                                    <a:cubicBezTo>
                                      <a:pt x="12829" y="22001"/>
                                      <a:pt x="12831" y="21994"/>
                                      <a:pt x="12842" y="22003"/>
                                    </a:cubicBezTo>
                                  </a:path>
                                  <a:path w="1610" h="350">
                                    <a:moveTo>
                                      <a:pt x="12687" y="22127"/>
                                    </a:moveTo>
                                    <a:cubicBezTo>
                                      <a:pt x="12692" y="22125"/>
                                      <a:pt x="12698" y="22117"/>
                                      <a:pt x="12716" y="22125"/>
                                    </a:cubicBezTo>
                                    <a:cubicBezTo>
                                      <a:pt x="12730" y="22131"/>
                                      <a:pt x="12732" y="22136"/>
                                      <a:pt x="12752" y="22131"/>
                                    </a:cubicBezTo>
                                    <a:cubicBezTo>
                                      <a:pt x="12770" y="22127"/>
                                      <a:pt x="12786" y="22127"/>
                                      <a:pt x="12805" y="22127"/>
                                    </a:cubicBezTo>
                                    <a:cubicBezTo>
                                      <a:pt x="12823" y="22127"/>
                                      <a:pt x="12846" y="22131"/>
                                      <a:pt x="12863" y="22122"/>
                                    </a:cubicBezTo>
                                    <a:cubicBezTo>
                                      <a:pt x="12879" y="22114"/>
                                      <a:pt x="12890" y="22105"/>
                                      <a:pt x="12907" y="2209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298,21871" coordsize="1610,350" path="m11301,22118c11300,22117,11299,22120,11298,22116c11296,22109,11298,22109,11305,22109c11319,22110,11336,22118,11349,22122c11380,22132,11405,22136,11438,22136c11468,22136,11493,22144,11521,22149c11533,22151,11560,22141,11569,22145c11575,22148,11581,22156,11590,22152c11590,22151,11590,22150,11590,22149em11849,21951c11864,21944,11879,21939,11897,21935c11915,21931,11932,21938,11943,21951c11956,21966,11958,21985,11954,22003c11950,22019,11937,22037,11927,22050c11915,22065,11899,22072,11891,22086c11886,22095,11884,22106,11893,22113c11906,22124,11929,22132,11945,22136c11971,22143,12001,22151,12026,22156c12046,22160,12068,22154,12087,22149em12065,21942c12067,21940,12085,21919,12097,21914c12111,21908,12138,21909,12154,21910c12179,21912,12204,21922,12228,21930c12252,21938,12263,21947,12274,21969c12282,21986,12284,22007,12282,22025c12279,22049,12273,22070,12267,22093c12260,22121,12257,22152,12252,22181c12250,22194,12250,22207,12250,22220em12407,21878c12407,21887,12409,21885,12417,21871c12421,21881,12421,21887,12433,21892c12448,21898,12452,21900,12465,21912c12478,21924,12479,21937,12478,21955c12477,21978,12470,21989,12457,22007c12453,22013,12443,22025,12441,22030c12441,22031,12441,22033,12441,22034c12448,22032,12456,22028,12463,22027c12478,22024,12496,22020,12511,22018c12532,22016,12546,22018,12563,22027c12578,22035,12588,22053,12592,22070c12597,22088,12595,22114,12589,22131c12583,22148,12563,22157,12555,22172c12545,22190,12542,22198,12520,22197c12505,22196,12499,22191,12487,22183em12676,22018c12682,22015,12696,22012,12702,22009c12713,22004,12730,21999,12742,21998c12766,21996,12792,21998,12816,22000c12829,22001,12831,21994,12842,22003em12687,22127c12692,22125,12698,22117,12716,22125c12730,22131,12732,22136,12752,22131c12770,22127,12786,22127,12805,22127c12823,22127,12846,22131,12863,22122c12879,22114,12890,22105,12907,22098e" stroked="t" o:allowincell="t" style="position:absolute;margin-left:0pt;margin-top:2.2pt;width:45.6pt;height:9.9pt;mso-wrap-style:none;v-text-anchor:middle;mso-position-horizontal:left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6670</wp:posOffset>
                      </wp:positionV>
                      <wp:extent cx="300355" cy="137160"/>
                      <wp:effectExtent l="7620" t="6350" r="5715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381">
                                    <a:moveTo>
                                      <a:pt x="13323" y="21867"/>
                                    </a:moveTo>
                                    <a:cubicBezTo>
                                      <a:pt x="13320" y="21903"/>
                                      <a:pt x="13312" y="21943"/>
                                      <a:pt x="13308" y="21975"/>
                                    </a:cubicBezTo>
                                    <a:cubicBezTo>
                                      <a:pt x="13306" y="21989"/>
                                      <a:pt x="13309" y="22004"/>
                                      <a:pt x="13307" y="22018"/>
                                    </a:cubicBezTo>
                                    <a:cubicBezTo>
                                      <a:pt x="13307" y="22023"/>
                                      <a:pt x="13309" y="22026"/>
                                      <a:pt x="13305" y="22025"/>
                                    </a:cubicBezTo>
                                    <a:cubicBezTo>
                                      <a:pt x="13302" y="22014"/>
                                      <a:pt x="13299" y="22005"/>
                                      <a:pt x="13297" y="21994"/>
                                    </a:cubicBezTo>
                                    <a:cubicBezTo>
                                      <a:pt x="13294" y="21976"/>
                                      <a:pt x="13295" y="21957"/>
                                      <a:pt x="13292" y="21939"/>
                                    </a:cubicBezTo>
                                    <a:cubicBezTo>
                                      <a:pt x="13289" y="21923"/>
                                      <a:pt x="13283" y="21905"/>
                                      <a:pt x="13292" y="21890"/>
                                    </a:cubicBezTo>
                                    <a:cubicBezTo>
                                      <a:pt x="13298" y="21880"/>
                                      <a:pt x="13333" y="21874"/>
                                      <a:pt x="13342" y="21876"/>
                                    </a:cubicBezTo>
                                    <a:cubicBezTo>
                                      <a:pt x="13360" y="21879"/>
                                      <a:pt x="13390" y="21903"/>
                                      <a:pt x="13405" y="21914"/>
                                    </a:cubicBezTo>
                                    <a:cubicBezTo>
                                      <a:pt x="13426" y="21929"/>
                                      <a:pt x="13439" y="21946"/>
                                      <a:pt x="13447" y="21971"/>
                                    </a:cubicBezTo>
                                    <a:cubicBezTo>
                                      <a:pt x="13454" y="21994"/>
                                      <a:pt x="13455" y="22019"/>
                                      <a:pt x="13453" y="22043"/>
                                    </a:cubicBezTo>
                                    <a:cubicBezTo>
                                      <a:pt x="13452" y="22064"/>
                                      <a:pt x="13442" y="22081"/>
                                      <a:pt x="13436" y="22100"/>
                                    </a:cubicBezTo>
                                    <a:cubicBezTo>
                                      <a:pt x="13428" y="22124"/>
                                      <a:pt x="13420" y="22145"/>
                                      <a:pt x="13410" y="22168"/>
                                    </a:cubicBezTo>
                                    <a:cubicBezTo>
                                      <a:pt x="13405" y="22180"/>
                                      <a:pt x="13398" y="22196"/>
                                      <a:pt x="13395" y="22208"/>
                                    </a:cubicBezTo>
                                    <a:cubicBezTo>
                                      <a:pt x="13394" y="22214"/>
                                      <a:pt x="13395" y="22220"/>
                                      <a:pt x="13394" y="22226"/>
                                    </a:cubicBezTo>
                                  </a:path>
                                  <a:path w="834" h="381">
                                    <a:moveTo>
                                      <a:pt x="13562" y="22000"/>
                                    </a:moveTo>
                                    <a:cubicBezTo>
                                      <a:pt x="13557" y="22020"/>
                                      <a:pt x="13554" y="22036"/>
                                      <a:pt x="13554" y="22059"/>
                                    </a:cubicBezTo>
                                    <a:cubicBezTo>
                                      <a:pt x="13555" y="22050"/>
                                      <a:pt x="13557" y="22043"/>
                                      <a:pt x="13558" y="22034"/>
                                    </a:cubicBezTo>
                                    <a:cubicBezTo>
                                      <a:pt x="13560" y="22017"/>
                                      <a:pt x="13561" y="21998"/>
                                      <a:pt x="13562" y="21982"/>
                                    </a:cubicBezTo>
                                    <a:cubicBezTo>
                                      <a:pt x="13563" y="21965"/>
                                      <a:pt x="13561" y="21950"/>
                                      <a:pt x="13564" y="21933"/>
                                    </a:cubicBezTo>
                                    <a:cubicBezTo>
                                      <a:pt x="13567" y="21917"/>
                                      <a:pt x="13572" y="21909"/>
                                      <a:pt x="13584" y="21903"/>
                                    </a:cubicBezTo>
                                    <a:cubicBezTo>
                                      <a:pt x="13592" y="21898"/>
                                      <a:pt x="13614" y="21896"/>
                                      <a:pt x="13623" y="21899"/>
                                    </a:cubicBezTo>
                                    <a:cubicBezTo>
                                      <a:pt x="13646" y="21906"/>
                                      <a:pt x="13653" y="21935"/>
                                      <a:pt x="13664" y="21951"/>
                                    </a:cubicBezTo>
                                    <a:cubicBezTo>
                                      <a:pt x="13679" y="21972"/>
                                      <a:pt x="13686" y="21985"/>
                                      <a:pt x="13688" y="22012"/>
                                    </a:cubicBezTo>
                                    <a:cubicBezTo>
                                      <a:pt x="13690" y="22033"/>
                                      <a:pt x="13692" y="22058"/>
                                      <a:pt x="13688" y="22079"/>
                                    </a:cubicBezTo>
                                    <a:cubicBezTo>
                                      <a:pt x="13684" y="22102"/>
                                      <a:pt x="13676" y="22126"/>
                                      <a:pt x="13667" y="22147"/>
                                    </a:cubicBezTo>
                                    <a:cubicBezTo>
                                      <a:pt x="13659" y="22166"/>
                                      <a:pt x="13655" y="22189"/>
                                      <a:pt x="13645" y="22208"/>
                                    </a:cubicBezTo>
                                    <a:cubicBezTo>
                                      <a:pt x="13638" y="22221"/>
                                      <a:pt x="13634" y="22234"/>
                                      <a:pt x="13628" y="22247"/>
                                    </a:cubicBezTo>
                                  </a:path>
                                  <a:path w="834" h="381">
                                    <a:moveTo>
                                      <a:pt x="13819" y="21930"/>
                                    </a:moveTo>
                                    <a:cubicBezTo>
                                      <a:pt x="13813" y="21947"/>
                                      <a:pt x="13803" y="21964"/>
                                      <a:pt x="13800" y="21982"/>
                                    </a:cubicBezTo>
                                    <a:cubicBezTo>
                                      <a:pt x="13799" y="21990"/>
                                      <a:pt x="13796" y="21996"/>
                                      <a:pt x="13797" y="22007"/>
                                    </a:cubicBezTo>
                                    <a:cubicBezTo>
                                      <a:pt x="13798" y="22017"/>
                                      <a:pt x="13803" y="22030"/>
                                      <a:pt x="13812" y="22032"/>
                                    </a:cubicBezTo>
                                    <a:cubicBezTo>
                                      <a:pt x="13821" y="22034"/>
                                      <a:pt x="13837" y="22022"/>
                                      <a:pt x="13843" y="22016"/>
                                    </a:cubicBezTo>
                                    <a:cubicBezTo>
                                      <a:pt x="13854" y="22004"/>
                                      <a:pt x="13862" y="21994"/>
                                      <a:pt x="13869" y="21980"/>
                                    </a:cubicBezTo>
                                    <a:cubicBezTo>
                                      <a:pt x="13876" y="21967"/>
                                      <a:pt x="13877" y="21947"/>
                                      <a:pt x="13871" y="21933"/>
                                    </a:cubicBezTo>
                                    <a:cubicBezTo>
                                      <a:pt x="13865" y="21919"/>
                                      <a:pt x="13854" y="21912"/>
                                      <a:pt x="13839" y="21912"/>
                                    </a:cubicBezTo>
                                    <a:cubicBezTo>
                                      <a:pt x="13827" y="21912"/>
                                      <a:pt x="13809" y="21913"/>
                                      <a:pt x="13797" y="21917"/>
                                    </a:cubicBezTo>
                                    <a:cubicBezTo>
                                      <a:pt x="13785" y="21922"/>
                                      <a:pt x="13783" y="21923"/>
                                      <a:pt x="13776" y="21928"/>
                                    </a:cubicBezTo>
                                  </a:path>
                                  <a:path w="834" h="381">
                                    <a:moveTo>
                                      <a:pt x="14035" y="21969"/>
                                    </a:moveTo>
                                    <a:cubicBezTo>
                                      <a:pt x="14035" y="21959"/>
                                      <a:pt x="14034" y="21953"/>
                                      <a:pt x="14034" y="21951"/>
                                    </a:cubicBezTo>
                                    <a:cubicBezTo>
                                      <a:pt x="14033" y="21950"/>
                                      <a:pt x="14033" y="21949"/>
                                      <a:pt x="14032" y="21948"/>
                                    </a:cubicBezTo>
                                    <a:cubicBezTo>
                                      <a:pt x="14023" y="21953"/>
                                      <a:pt x="14019" y="21954"/>
                                      <a:pt x="14008" y="21957"/>
                                    </a:cubicBezTo>
                                    <a:cubicBezTo>
                                      <a:pt x="13989" y="21962"/>
                                      <a:pt x="13978" y="21965"/>
                                      <a:pt x="13963" y="21980"/>
                                    </a:cubicBezTo>
                                    <a:cubicBezTo>
                                      <a:pt x="13949" y="21995"/>
                                      <a:pt x="13928" y="22011"/>
                                      <a:pt x="13923" y="22032"/>
                                    </a:cubicBezTo>
                                    <a:cubicBezTo>
                                      <a:pt x="13916" y="22060"/>
                                      <a:pt x="13911" y="22077"/>
                                      <a:pt x="13921" y="22102"/>
                                    </a:cubicBezTo>
                                    <a:cubicBezTo>
                                      <a:pt x="13931" y="22128"/>
                                      <a:pt x="13944" y="22135"/>
                                      <a:pt x="13971" y="22145"/>
                                    </a:cubicBezTo>
                                    <a:cubicBezTo>
                                      <a:pt x="13996" y="22155"/>
                                      <a:pt x="14024" y="22147"/>
                                      <a:pt x="14052" y="22147"/>
                                    </a:cubicBezTo>
                                    <a:cubicBezTo>
                                      <a:pt x="14076" y="22147"/>
                                      <a:pt x="14096" y="22140"/>
                                      <a:pt x="14121" y="2214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288,21867" coordsize="834,381" path="m13323,21867c13320,21903,13312,21943,13308,21975c13306,21989,13309,22004,13307,22018c13307,22023,13309,22026,13305,22025c13302,22014,13299,22005,13297,21994c13294,21976,13295,21957,13292,21939c13289,21923,13283,21905,13292,21890c13298,21880,13333,21874,13342,21876c13360,21879,13390,21903,13405,21914c13426,21929,13439,21946,13447,21971c13454,21994,13455,22019,13453,22043c13452,22064,13442,22081,13436,22100c13428,22124,13420,22145,13410,22168c13405,22180,13398,22196,13395,22208c13394,22214,13395,22220,13394,22226em13562,22000c13557,22020,13554,22036,13554,22059c13555,22050,13557,22043,13558,22034c13560,22017,13561,21998,13562,21982c13563,21965,13561,21950,13564,21933c13567,21917,13572,21909,13584,21903c13592,21898,13614,21896,13623,21899c13646,21906,13653,21935,13664,21951c13679,21972,13686,21985,13688,22012c13690,22033,13692,22058,13688,22079c13684,22102,13676,22126,13667,22147c13659,22166,13655,22189,13645,22208c13638,22221,13634,22234,13628,22247em13819,21930c13813,21947,13803,21964,13800,21982c13799,21990,13796,21996,13797,22007c13798,22017,13803,22030,13812,22032c13821,22034,13837,22022,13843,22016c13854,22004,13862,21994,13869,21980c13876,21967,13877,21947,13871,21933c13865,21919,13854,21912,13839,21912c13827,21912,13809,21913,13797,21917c13785,21922,13783,21923,13776,21928em14035,21969c14035,21959,14034,21953,14034,21951c14033,21950,14033,21949,14032,21948c14023,21953,14019,21954,14008,21957c13989,21962,13978,21965,13963,21980c13949,21995,13928,22011,13923,22032c13916,22060,13911,22077,13921,22102c13931,22128,13944,22135,13971,22145c13996,22155,14024,22147,14052,22147c14076,22147,14096,22140,14121,22140e" stroked="t" o:allowincell="t" style="position:absolute;margin-left:119.25pt;margin-top:2.1pt;width:23.6pt;height:10.7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50 K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-4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7310</wp:posOffset>
                      </wp:positionV>
                      <wp:extent cx="53975" cy="61595"/>
                      <wp:effectExtent l="6350" t="7620" r="635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71">
                                    <a:moveTo>
                                      <a:pt x="8515" y="22699"/>
                                    </a:moveTo>
                                    <a:cubicBezTo>
                                      <a:pt x="8515" y="22692"/>
                                      <a:pt x="8514" y="22695"/>
                                      <a:pt x="8513" y="22710"/>
                                    </a:cubicBezTo>
                                    <a:cubicBezTo>
                                      <a:pt x="8515" y="22706"/>
                                      <a:pt x="8515" y="22702"/>
                                      <a:pt x="8521" y="22701"/>
                                    </a:cubicBezTo>
                                    <a:cubicBezTo>
                                      <a:pt x="8531" y="22699"/>
                                      <a:pt x="8548" y="22708"/>
                                      <a:pt x="8558" y="22710"/>
                                    </a:cubicBezTo>
                                    <a:cubicBezTo>
                                      <a:pt x="8576" y="22714"/>
                                      <a:pt x="8593" y="22721"/>
                                      <a:pt x="8611" y="22724"/>
                                    </a:cubicBezTo>
                                    <a:cubicBezTo>
                                      <a:pt x="8620" y="22726"/>
                                      <a:pt x="8627" y="22728"/>
                                      <a:pt x="8635" y="22733"/>
                                    </a:cubicBezTo>
                                  </a:path>
                                  <a:path w="149" h="171">
                                    <a:moveTo>
                                      <a:pt x="8519" y="22839"/>
                                    </a:moveTo>
                                    <a:cubicBezTo>
                                      <a:pt x="8536" y="22837"/>
                                      <a:pt x="8533" y="22834"/>
                                      <a:pt x="8547" y="22843"/>
                                    </a:cubicBezTo>
                                    <a:cubicBezTo>
                                      <a:pt x="8557" y="22850"/>
                                      <a:pt x="8574" y="22849"/>
                                      <a:pt x="8589" y="22855"/>
                                    </a:cubicBezTo>
                                    <a:cubicBezTo>
                                      <a:pt x="8606" y="22862"/>
                                      <a:pt x="8625" y="22862"/>
                                      <a:pt x="8643" y="22864"/>
                                    </a:cubicBezTo>
                                    <a:cubicBezTo>
                                      <a:pt x="8649" y="22865"/>
                                      <a:pt x="8655" y="22865"/>
                                      <a:pt x="8661" y="2286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513,22696" coordsize="149,171" path="m8515,22699c8515,22692,8514,22695,8513,22710c8515,22706,8515,22702,8521,22701c8531,22699,8548,22708,8558,22710c8576,22714,8593,22721,8611,22724c8620,22726,8627,22728,8635,22733em8519,22839c8536,22837,8533,22834,8547,22843c8557,22850,8574,22849,8589,22855c8606,22862,8625,22862,8643,22864c8649,22865,8655,22865,8661,22866e" stroked="t" o:allowincell="t" style="position:absolute;margin-left:-2.6pt;margin-top:5.3pt;width:4.2pt;height:4.8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4925</wp:posOffset>
                      </wp:positionV>
                      <wp:extent cx="468630" cy="143510"/>
                      <wp:effectExtent l="6985" t="6350" r="635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1" h="399">
                                    <a:moveTo>
                                      <a:pt x="9714" y="22760"/>
                                    </a:moveTo>
                                    <a:cubicBezTo>
                                      <a:pt x="9706" y="22767"/>
                                      <a:pt x="9713" y="22766"/>
                                      <a:pt x="9707" y="22751"/>
                                    </a:cubicBezTo>
                                    <a:cubicBezTo>
                                      <a:pt x="9714" y="22756"/>
                                      <a:pt x="9701" y="22753"/>
                                      <a:pt x="9712" y="22755"/>
                                    </a:cubicBezTo>
                                    <a:cubicBezTo>
                                      <a:pt x="9729" y="22758"/>
                                      <a:pt x="9737" y="22752"/>
                                      <a:pt x="9753" y="22748"/>
                                    </a:cubicBezTo>
                                    <a:cubicBezTo>
                                      <a:pt x="9771" y="22743"/>
                                      <a:pt x="9803" y="22742"/>
                                      <a:pt x="9819" y="22753"/>
                                    </a:cubicBezTo>
                                    <a:cubicBezTo>
                                      <a:pt x="9834" y="22763"/>
                                      <a:pt x="9853" y="22780"/>
                                      <a:pt x="9858" y="22796"/>
                                    </a:cubicBezTo>
                                    <a:cubicBezTo>
                                      <a:pt x="9866" y="22821"/>
                                      <a:pt x="9860" y="22848"/>
                                      <a:pt x="9847" y="22870"/>
                                    </a:cubicBezTo>
                                    <a:cubicBezTo>
                                      <a:pt x="9835" y="22891"/>
                                      <a:pt x="9815" y="22924"/>
                                      <a:pt x="9799" y="22941"/>
                                    </a:cubicBezTo>
                                    <a:cubicBezTo>
                                      <a:pt x="9792" y="22949"/>
                                      <a:pt x="9784" y="22951"/>
                                      <a:pt x="9777" y="22959"/>
                                    </a:cubicBezTo>
                                    <a:cubicBezTo>
                                      <a:pt x="9785" y="22968"/>
                                      <a:pt x="9785" y="22967"/>
                                      <a:pt x="9799" y="22974"/>
                                    </a:cubicBezTo>
                                    <a:cubicBezTo>
                                      <a:pt x="9820" y="22985"/>
                                      <a:pt x="9834" y="22987"/>
                                      <a:pt x="9855" y="22993"/>
                                    </a:cubicBezTo>
                                    <a:cubicBezTo>
                                      <a:pt x="9867" y="22996"/>
                                      <a:pt x="9899" y="23004"/>
                                      <a:pt x="9910" y="23004"/>
                                    </a:cubicBezTo>
                                    <a:cubicBezTo>
                                      <a:pt x="9923" y="22999"/>
                                      <a:pt x="9927" y="22997"/>
                                      <a:pt x="9936" y="22997"/>
                                    </a:cubicBezTo>
                                  </a:path>
                                  <a:path w="1301" h="399">
                                    <a:moveTo>
                                      <a:pt x="9993" y="22730"/>
                                    </a:moveTo>
                                    <a:cubicBezTo>
                                      <a:pt x="10000" y="22722"/>
                                      <a:pt x="10009" y="22716"/>
                                      <a:pt x="10014" y="22710"/>
                                    </a:cubicBezTo>
                                    <a:cubicBezTo>
                                      <a:pt x="10034" y="22688"/>
                                      <a:pt x="10037" y="22696"/>
                                      <a:pt x="10064" y="22690"/>
                                    </a:cubicBezTo>
                                    <a:cubicBezTo>
                                      <a:pt x="10087" y="22685"/>
                                      <a:pt x="10104" y="22673"/>
                                      <a:pt x="10128" y="22678"/>
                                    </a:cubicBezTo>
                                    <a:cubicBezTo>
                                      <a:pt x="10146" y="22681"/>
                                      <a:pt x="10169" y="22700"/>
                                      <a:pt x="10180" y="22715"/>
                                    </a:cubicBezTo>
                                    <a:cubicBezTo>
                                      <a:pt x="10191" y="22731"/>
                                      <a:pt x="10189" y="22744"/>
                                      <a:pt x="10186" y="22762"/>
                                    </a:cubicBezTo>
                                    <a:cubicBezTo>
                                      <a:pt x="10182" y="22783"/>
                                      <a:pt x="10173" y="22802"/>
                                      <a:pt x="10167" y="22823"/>
                                    </a:cubicBezTo>
                                    <a:cubicBezTo>
                                      <a:pt x="10163" y="22838"/>
                                      <a:pt x="10158" y="22850"/>
                                      <a:pt x="10160" y="22866"/>
                                    </a:cubicBezTo>
                                    <a:cubicBezTo>
                                      <a:pt x="10161" y="22876"/>
                                      <a:pt x="10170" y="22905"/>
                                      <a:pt x="10178" y="22911"/>
                                    </a:cubicBezTo>
                                    <a:cubicBezTo>
                                      <a:pt x="10187" y="22918"/>
                                      <a:pt x="10219" y="22916"/>
                                      <a:pt x="10230" y="22918"/>
                                    </a:cubicBezTo>
                                    <a:cubicBezTo>
                                      <a:pt x="10249" y="22922"/>
                                      <a:pt x="10262" y="22926"/>
                                      <a:pt x="10280" y="22918"/>
                                    </a:cubicBezTo>
                                    <a:cubicBezTo>
                                      <a:pt x="10290" y="22911"/>
                                      <a:pt x="10293" y="22909"/>
                                      <a:pt x="10302" y="22911"/>
                                    </a:cubicBezTo>
                                  </a:path>
                                  <a:path w="1301" h="399">
                                    <a:moveTo>
                                      <a:pt x="10482" y="22676"/>
                                    </a:moveTo>
                                    <a:cubicBezTo>
                                      <a:pt x="10485" y="22662"/>
                                      <a:pt x="10487" y="22649"/>
                                      <a:pt x="10489" y="22635"/>
                                    </a:cubicBezTo>
                                    <a:cubicBezTo>
                                      <a:pt x="10490" y="22628"/>
                                      <a:pt x="10491" y="22620"/>
                                      <a:pt x="10485" y="22615"/>
                                    </a:cubicBezTo>
                                    <a:cubicBezTo>
                                      <a:pt x="10474" y="22606"/>
                                      <a:pt x="10452" y="22612"/>
                                      <a:pt x="10439" y="22611"/>
                                    </a:cubicBezTo>
                                    <a:cubicBezTo>
                                      <a:pt x="10407" y="22608"/>
                                      <a:pt x="10387" y="22617"/>
                                      <a:pt x="10360" y="22633"/>
                                    </a:cubicBezTo>
                                    <a:cubicBezTo>
                                      <a:pt x="10334" y="22648"/>
                                      <a:pt x="10313" y="22657"/>
                                      <a:pt x="10302" y="22687"/>
                                    </a:cubicBezTo>
                                    <a:cubicBezTo>
                                      <a:pt x="10296" y="22703"/>
                                      <a:pt x="10302" y="22714"/>
                                      <a:pt x="10315" y="22726"/>
                                    </a:cubicBezTo>
                                    <a:cubicBezTo>
                                      <a:pt x="10340" y="22750"/>
                                      <a:pt x="10375" y="22749"/>
                                      <a:pt x="10402" y="22769"/>
                                    </a:cubicBezTo>
                                    <a:cubicBezTo>
                                      <a:pt x="10433" y="22791"/>
                                      <a:pt x="10463" y="22817"/>
                                      <a:pt x="10493" y="22841"/>
                                    </a:cubicBezTo>
                                    <a:cubicBezTo>
                                      <a:pt x="10517" y="22860"/>
                                      <a:pt x="10537" y="22879"/>
                                      <a:pt x="10545" y="22909"/>
                                    </a:cubicBezTo>
                                    <a:cubicBezTo>
                                      <a:pt x="10550" y="22925"/>
                                      <a:pt x="10545" y="22945"/>
                                      <a:pt x="10530" y="22956"/>
                                    </a:cubicBezTo>
                                    <a:cubicBezTo>
                                      <a:pt x="10516" y="22966"/>
                                      <a:pt x="10491" y="22963"/>
                                      <a:pt x="10478" y="22954"/>
                                    </a:cubicBezTo>
                                    <a:cubicBezTo>
                                      <a:pt x="10461" y="22942"/>
                                      <a:pt x="10437" y="22921"/>
                                      <a:pt x="10430" y="22900"/>
                                    </a:cubicBezTo>
                                    <a:cubicBezTo>
                                      <a:pt x="10424" y="22881"/>
                                      <a:pt x="10420" y="22854"/>
                                      <a:pt x="10424" y="22834"/>
                                    </a:cubicBezTo>
                                    <a:cubicBezTo>
                                      <a:pt x="10429" y="22808"/>
                                      <a:pt x="10444" y="22789"/>
                                      <a:pt x="10461" y="22769"/>
                                    </a:cubicBezTo>
                                    <a:cubicBezTo>
                                      <a:pt x="10479" y="22749"/>
                                      <a:pt x="10497" y="22736"/>
                                      <a:pt x="10519" y="22721"/>
                                    </a:cubicBezTo>
                                    <a:cubicBezTo>
                                      <a:pt x="10539" y="22707"/>
                                      <a:pt x="10560" y="22698"/>
                                      <a:pt x="10580" y="22683"/>
                                    </a:cubicBezTo>
                                  </a:path>
                                  <a:path w="1301" h="399">
                                    <a:moveTo>
                                      <a:pt x="10759" y="22606"/>
                                    </a:moveTo>
                                    <a:cubicBezTo>
                                      <a:pt x="10754" y="22632"/>
                                      <a:pt x="10751" y="22664"/>
                                      <a:pt x="10750" y="22694"/>
                                    </a:cubicBezTo>
                                    <a:cubicBezTo>
                                      <a:pt x="10749" y="22729"/>
                                      <a:pt x="10741" y="22763"/>
                                      <a:pt x="10741" y="22798"/>
                                    </a:cubicBezTo>
                                    <a:cubicBezTo>
                                      <a:pt x="10741" y="22842"/>
                                      <a:pt x="10738" y="22885"/>
                                      <a:pt x="10737" y="22929"/>
                                    </a:cubicBezTo>
                                    <a:cubicBezTo>
                                      <a:pt x="10737" y="22949"/>
                                      <a:pt x="10737" y="22976"/>
                                      <a:pt x="10741" y="22990"/>
                                    </a:cubicBezTo>
                                  </a:path>
                                  <a:path w="1301" h="399">
                                    <a:moveTo>
                                      <a:pt x="10889" y="22626"/>
                                    </a:moveTo>
                                    <a:cubicBezTo>
                                      <a:pt x="10900" y="22635"/>
                                      <a:pt x="10879" y="22630"/>
                                      <a:pt x="10907" y="22631"/>
                                    </a:cubicBezTo>
                                    <a:cubicBezTo>
                                      <a:pt x="10907" y="22641"/>
                                      <a:pt x="10910" y="22644"/>
                                      <a:pt x="10909" y="22654"/>
                                    </a:cubicBezTo>
                                    <a:cubicBezTo>
                                      <a:pt x="10908" y="22676"/>
                                      <a:pt x="10904" y="22675"/>
                                      <a:pt x="10892" y="22690"/>
                                    </a:cubicBezTo>
                                    <a:cubicBezTo>
                                      <a:pt x="10878" y="22708"/>
                                      <a:pt x="10862" y="22713"/>
                                      <a:pt x="10846" y="22728"/>
                                    </a:cubicBezTo>
                                    <a:cubicBezTo>
                                      <a:pt x="10830" y="22743"/>
                                      <a:pt x="10818" y="22760"/>
                                      <a:pt x="10804" y="22776"/>
                                    </a:cubicBezTo>
                                    <a:cubicBezTo>
                                      <a:pt x="10794" y="22787"/>
                                      <a:pt x="10787" y="22802"/>
                                      <a:pt x="10794" y="22818"/>
                                    </a:cubicBezTo>
                                    <a:cubicBezTo>
                                      <a:pt x="10801" y="22834"/>
                                      <a:pt x="10819" y="22850"/>
                                      <a:pt x="10833" y="22859"/>
                                    </a:cubicBezTo>
                                    <a:cubicBezTo>
                                      <a:pt x="10857" y="22875"/>
                                      <a:pt x="10880" y="22889"/>
                                      <a:pt x="10907" y="22900"/>
                                    </a:cubicBezTo>
                                    <a:cubicBezTo>
                                      <a:pt x="10930" y="22910"/>
                                      <a:pt x="10956" y="22916"/>
                                      <a:pt x="10979" y="22927"/>
                                    </a:cubicBezTo>
                                    <a:cubicBezTo>
                                      <a:pt x="10993" y="22935"/>
                                      <a:pt x="10996" y="22938"/>
                                      <a:pt x="11007" y="229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707,22606" coordsize="1301,399" path="m9714,22760c9706,22767,9713,22766,9707,22751c9714,22756,9701,22753,9712,22755c9729,22758,9737,22752,9753,22748c9771,22743,9803,22742,9819,22753c9834,22763,9853,22780,9858,22796c9866,22821,9860,22848,9847,22870c9835,22891,9815,22924,9799,22941c9792,22949,9784,22951,9777,22959c9785,22968,9785,22967,9799,22974c9820,22985,9834,22987,9855,22993c9867,22996,9899,23004,9910,23004c9923,22999,9927,22997,9936,22997em9993,22730c10000,22722,10009,22716,10014,22710c10034,22688,10037,22696,10064,22690c10087,22685,10104,22673,10128,22678c10146,22681,10169,22700,10180,22715c10191,22731,10189,22744,10186,22762c10182,22783,10173,22802,10167,22823c10163,22838,10158,22850,10160,22866c10161,22876,10170,22905,10178,22911c10187,22918,10219,22916,10230,22918c10249,22922,10262,22926,10280,22918c10290,22911,10293,22909,10302,22911em10482,22676c10485,22662,10487,22649,10489,22635c10490,22628,10491,22620,10485,22615c10474,22606,10452,22612,10439,22611c10407,22608,10387,22617,10360,22633c10334,22648,10313,22657,10302,22687c10296,22703,10302,22714,10315,22726c10340,22750,10375,22749,10402,22769c10433,22791,10463,22817,10493,22841c10517,22860,10537,22879,10545,22909c10550,22925,10545,22945,10530,22956c10516,22966,10491,22963,10478,22954c10461,22942,10437,22921,10430,22900c10424,22881,10420,22854,10424,22834c10429,22808,10444,22789,10461,22769c10479,22749,10497,22736,10519,22721c10539,22707,10560,22698,10580,22683em10759,22606c10754,22632,10751,22664,10750,22694c10749,22729,10741,22763,10741,22798c10741,22842,10738,22885,10737,22929c10737,22949,10737,22976,10741,22990em10889,22626c10900,22635,10879,22630,10907,22631c10907,22641,10910,22644,10909,22654c10908,22676,10904,22675,10892,22690c10878,22708,10862,22713,10846,22728c10830,22743,10818,22760,10804,22776c10794,22787,10787,22802,10794,22818c10801,22834,10819,22850,10833,22859c10857,22875,10880,22889,10907,22900c10930,22910,10956,22916,10979,22927c10993,22935,10996,22938,11007,22938e" stroked="t" o:allowincell="t" style="position:absolute;margin-left:17.75pt;margin-top:2.75pt;width:36.85pt;height:11.2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6670</wp:posOffset>
                      </wp:positionV>
                      <wp:extent cx="658495" cy="153670"/>
                      <wp:effectExtent l="6985" t="6350" r="571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9" h="426">
                                    <a:moveTo>
                                      <a:pt x="4296" y="23528"/>
                                    </a:moveTo>
                                    <a:cubicBezTo>
                                      <a:pt x="4280" y="23522"/>
                                      <a:pt x="4290" y="23519"/>
                                      <a:pt x="4284" y="23530"/>
                                    </a:cubicBezTo>
                                    <a:cubicBezTo>
                                      <a:pt x="4286" y="23531"/>
                                      <a:pt x="4284" y="23524"/>
                                      <a:pt x="4292" y="23528"/>
                                    </a:cubicBezTo>
                                    <a:cubicBezTo>
                                      <a:pt x="4307" y="23535"/>
                                      <a:pt x="4320" y="23534"/>
                                      <a:pt x="4336" y="23539"/>
                                    </a:cubicBezTo>
                                    <a:cubicBezTo>
                                      <a:pt x="4362" y="23547"/>
                                      <a:pt x="4391" y="23550"/>
                                      <a:pt x="4419" y="23553"/>
                                    </a:cubicBezTo>
                                    <a:cubicBezTo>
                                      <a:pt x="4451" y="23557"/>
                                      <a:pt x="4482" y="23555"/>
                                      <a:pt x="4514" y="23553"/>
                                    </a:cubicBezTo>
                                  </a:path>
                                  <a:path w="1829" h="426">
                                    <a:moveTo>
                                      <a:pt x="4686" y="23417"/>
                                    </a:moveTo>
                                    <a:cubicBezTo>
                                      <a:pt x="4688" y="23414"/>
                                      <a:pt x="4686" y="23404"/>
                                      <a:pt x="4691" y="23402"/>
                                    </a:cubicBezTo>
                                    <a:cubicBezTo>
                                      <a:pt x="4703" y="23398"/>
                                      <a:pt x="4720" y="23406"/>
                                      <a:pt x="4730" y="23411"/>
                                    </a:cubicBezTo>
                                    <a:cubicBezTo>
                                      <a:pt x="4749" y="23420"/>
                                      <a:pt x="4760" y="23439"/>
                                      <a:pt x="4777" y="23451"/>
                                    </a:cubicBezTo>
                                    <a:cubicBezTo>
                                      <a:pt x="4795" y="23465"/>
                                      <a:pt x="4795" y="23487"/>
                                      <a:pt x="4791" y="23510"/>
                                    </a:cubicBezTo>
                                    <a:cubicBezTo>
                                      <a:pt x="4787" y="23533"/>
                                      <a:pt x="4772" y="23557"/>
                                      <a:pt x="4758" y="23576"/>
                                    </a:cubicBezTo>
                                    <a:cubicBezTo>
                                      <a:pt x="4744" y="23595"/>
                                      <a:pt x="4737" y="23611"/>
                                      <a:pt x="4727" y="23632"/>
                                    </a:cubicBezTo>
                                    <a:cubicBezTo>
                                      <a:pt x="4721" y="23645"/>
                                      <a:pt x="4713" y="23663"/>
                                      <a:pt x="4723" y="23677"/>
                                    </a:cubicBezTo>
                                    <a:cubicBezTo>
                                      <a:pt x="4737" y="23696"/>
                                      <a:pt x="4747" y="23694"/>
                                      <a:pt x="4767" y="23698"/>
                                    </a:cubicBezTo>
                                    <a:cubicBezTo>
                                      <a:pt x="4797" y="23704"/>
                                      <a:pt x="4808" y="23718"/>
                                      <a:pt x="4841" y="23716"/>
                                    </a:cubicBezTo>
                                    <a:cubicBezTo>
                                      <a:pt x="4854" y="23715"/>
                                      <a:pt x="4885" y="23707"/>
                                      <a:pt x="4897" y="23714"/>
                                    </a:cubicBezTo>
                                    <a:cubicBezTo>
                                      <a:pt x="4901" y="23718"/>
                                      <a:pt x="4904" y="23721"/>
                                      <a:pt x="4908" y="23725"/>
                                    </a:cubicBezTo>
                                  </a:path>
                                  <a:path w="1829" h="426">
                                    <a:moveTo>
                                      <a:pt x="5004" y="23388"/>
                                    </a:moveTo>
                                    <a:cubicBezTo>
                                      <a:pt x="4998" y="23398"/>
                                      <a:pt x="4991" y="23410"/>
                                      <a:pt x="4986" y="23422"/>
                                    </a:cubicBezTo>
                                    <a:cubicBezTo>
                                      <a:pt x="4977" y="23444"/>
                                      <a:pt x="4982" y="23474"/>
                                      <a:pt x="4982" y="23497"/>
                                    </a:cubicBezTo>
                                    <a:cubicBezTo>
                                      <a:pt x="4982" y="23536"/>
                                      <a:pt x="4995" y="23573"/>
                                      <a:pt x="5006" y="23610"/>
                                    </a:cubicBezTo>
                                    <a:cubicBezTo>
                                      <a:pt x="5016" y="23642"/>
                                      <a:pt x="5036" y="23680"/>
                                      <a:pt x="5069" y="23695"/>
                                    </a:cubicBezTo>
                                    <a:cubicBezTo>
                                      <a:pt x="5087" y="23703"/>
                                      <a:pt x="5116" y="23717"/>
                                      <a:pt x="5137" y="23714"/>
                                    </a:cubicBezTo>
                                    <a:cubicBezTo>
                                      <a:pt x="5160" y="23711"/>
                                      <a:pt x="5173" y="23696"/>
                                      <a:pt x="5184" y="23677"/>
                                    </a:cubicBezTo>
                                    <a:cubicBezTo>
                                      <a:pt x="5192" y="23664"/>
                                      <a:pt x="5194" y="23659"/>
                                      <a:pt x="5189" y="23646"/>
                                    </a:cubicBezTo>
                                    <a:cubicBezTo>
                                      <a:pt x="5183" y="23630"/>
                                      <a:pt x="5168" y="23629"/>
                                      <a:pt x="5154" y="23625"/>
                                    </a:cubicBezTo>
                                    <a:cubicBezTo>
                                      <a:pt x="5129" y="23617"/>
                                      <a:pt x="5108" y="23620"/>
                                      <a:pt x="5082" y="23621"/>
                                    </a:cubicBezTo>
                                    <a:cubicBezTo>
                                      <a:pt x="5057" y="23622"/>
                                      <a:pt x="5048" y="23634"/>
                                      <a:pt x="5032" y="23652"/>
                                    </a:cubicBezTo>
                                  </a:path>
                                  <a:path w="1829" h="426">
                                    <a:moveTo>
                                      <a:pt x="5431" y="23415"/>
                                    </a:moveTo>
                                    <a:cubicBezTo>
                                      <a:pt x="5428" y="23406"/>
                                      <a:pt x="5432" y="23407"/>
                                      <a:pt x="5426" y="23402"/>
                                    </a:cubicBezTo>
                                    <a:cubicBezTo>
                                      <a:pt x="5416" y="23394"/>
                                      <a:pt x="5405" y="23399"/>
                                      <a:pt x="5394" y="23404"/>
                                    </a:cubicBezTo>
                                    <a:cubicBezTo>
                                      <a:pt x="5370" y="23414"/>
                                      <a:pt x="5346" y="23417"/>
                                      <a:pt x="5324" y="23433"/>
                                    </a:cubicBezTo>
                                    <a:cubicBezTo>
                                      <a:pt x="5309" y="23445"/>
                                      <a:pt x="5291" y="23458"/>
                                      <a:pt x="5283" y="23476"/>
                                    </a:cubicBezTo>
                                    <a:cubicBezTo>
                                      <a:pt x="5274" y="23495"/>
                                      <a:pt x="5276" y="23518"/>
                                      <a:pt x="5291" y="23533"/>
                                    </a:cubicBezTo>
                                    <a:cubicBezTo>
                                      <a:pt x="5305" y="23547"/>
                                      <a:pt x="5333" y="23555"/>
                                      <a:pt x="5352" y="23549"/>
                                    </a:cubicBezTo>
                                    <a:cubicBezTo>
                                      <a:pt x="5376" y="23542"/>
                                      <a:pt x="5399" y="23534"/>
                                      <a:pt x="5422" y="23524"/>
                                    </a:cubicBezTo>
                                    <a:cubicBezTo>
                                      <a:pt x="5439" y="23517"/>
                                      <a:pt x="5454" y="23507"/>
                                      <a:pt x="5470" y="23499"/>
                                    </a:cubicBezTo>
                                    <a:cubicBezTo>
                                      <a:pt x="5473" y="23497"/>
                                      <a:pt x="5476" y="23496"/>
                                      <a:pt x="5479" y="23494"/>
                                    </a:cubicBezTo>
                                    <a:cubicBezTo>
                                      <a:pt x="5479" y="23518"/>
                                      <a:pt x="5477" y="23541"/>
                                      <a:pt x="5483" y="23564"/>
                                    </a:cubicBezTo>
                                    <a:cubicBezTo>
                                      <a:pt x="5491" y="23593"/>
                                      <a:pt x="5496" y="23623"/>
                                      <a:pt x="5504" y="23652"/>
                                    </a:cubicBezTo>
                                    <a:cubicBezTo>
                                      <a:pt x="5510" y="23673"/>
                                      <a:pt x="5517" y="23688"/>
                                      <a:pt x="5526" y="23707"/>
                                    </a:cubicBezTo>
                                  </a:path>
                                  <a:path w="1829" h="426">
                                    <a:moveTo>
                                      <a:pt x="5679" y="23300"/>
                                    </a:moveTo>
                                    <a:cubicBezTo>
                                      <a:pt x="5676" y="23317"/>
                                      <a:pt x="5672" y="23329"/>
                                      <a:pt x="5672" y="23347"/>
                                    </a:cubicBezTo>
                                    <a:cubicBezTo>
                                      <a:pt x="5672" y="23367"/>
                                      <a:pt x="5674" y="23391"/>
                                      <a:pt x="5679" y="23411"/>
                                    </a:cubicBezTo>
                                    <a:cubicBezTo>
                                      <a:pt x="5684" y="23433"/>
                                      <a:pt x="5690" y="23450"/>
                                      <a:pt x="5709" y="23463"/>
                                    </a:cubicBezTo>
                                    <a:cubicBezTo>
                                      <a:pt x="5716" y="23468"/>
                                      <a:pt x="5735" y="23471"/>
                                      <a:pt x="5742" y="23463"/>
                                    </a:cubicBezTo>
                                    <a:cubicBezTo>
                                      <a:pt x="5755" y="23447"/>
                                      <a:pt x="5760" y="23431"/>
                                      <a:pt x="5761" y="23411"/>
                                    </a:cubicBezTo>
                                    <a:cubicBezTo>
                                      <a:pt x="5761" y="23397"/>
                                      <a:pt x="5759" y="23380"/>
                                      <a:pt x="5750" y="23370"/>
                                    </a:cubicBezTo>
                                    <a:cubicBezTo>
                                      <a:pt x="5738" y="23355"/>
                                      <a:pt x="5734" y="23344"/>
                                      <a:pt x="5716" y="23336"/>
                                    </a:cubicBezTo>
                                    <a:cubicBezTo>
                                      <a:pt x="5705" y="23331"/>
                                      <a:pt x="5693" y="23327"/>
                                      <a:pt x="5681" y="23325"/>
                                    </a:cubicBezTo>
                                  </a:path>
                                  <a:path w="1829" h="426">
                                    <a:moveTo>
                                      <a:pt x="6023" y="23454"/>
                                    </a:moveTo>
                                    <a:cubicBezTo>
                                      <a:pt x="6023" y="23453"/>
                                      <a:pt x="6023" y="23452"/>
                                      <a:pt x="6023" y="23451"/>
                                    </a:cubicBezTo>
                                    <a:cubicBezTo>
                                      <a:pt x="6017" y="23459"/>
                                      <a:pt x="6029" y="23456"/>
                                      <a:pt x="6016" y="23456"/>
                                    </a:cubicBezTo>
                                    <a:cubicBezTo>
                                      <a:pt x="6004" y="23456"/>
                                      <a:pt x="5996" y="23461"/>
                                      <a:pt x="5985" y="23465"/>
                                    </a:cubicBezTo>
                                    <a:cubicBezTo>
                                      <a:pt x="5967" y="23471"/>
                                      <a:pt x="5946" y="23484"/>
                                      <a:pt x="5929" y="23494"/>
                                    </a:cubicBezTo>
                                    <a:cubicBezTo>
                                      <a:pt x="5909" y="23506"/>
                                      <a:pt x="5896" y="23528"/>
                                      <a:pt x="5890" y="23549"/>
                                    </a:cubicBezTo>
                                    <a:cubicBezTo>
                                      <a:pt x="5883" y="23572"/>
                                      <a:pt x="5884" y="23593"/>
                                      <a:pt x="5898" y="23612"/>
                                    </a:cubicBezTo>
                                    <a:cubicBezTo>
                                      <a:pt x="5915" y="23635"/>
                                      <a:pt x="5933" y="23650"/>
                                      <a:pt x="5957" y="23666"/>
                                    </a:cubicBezTo>
                                    <a:cubicBezTo>
                                      <a:pt x="5985" y="23685"/>
                                      <a:pt x="6006" y="23692"/>
                                      <a:pt x="6040" y="23693"/>
                                    </a:cubicBezTo>
                                    <a:cubicBezTo>
                                      <a:pt x="6065" y="23694"/>
                                      <a:pt x="6088" y="23696"/>
                                      <a:pt x="6112" y="2369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284,23300" coordsize="1829,426" path="m4296,23528c4280,23522,4290,23519,4284,23530c4286,23531,4284,23524,4292,23528c4307,23535,4320,23534,4336,23539c4362,23547,4391,23550,4419,23553c4451,23557,4482,23555,4514,23553em4686,23417c4688,23414,4686,23404,4691,23402c4703,23398,4720,23406,4730,23411c4749,23420,4760,23439,4777,23451c4795,23465,4795,23487,4791,23510c4787,23533,4772,23557,4758,23576c4744,23595,4737,23611,4727,23632c4721,23645,4713,23663,4723,23677c4737,23696,4747,23694,4767,23698c4797,23704,4808,23718,4841,23716c4854,23715,4885,23707,4897,23714c4901,23718,4904,23721,4908,23725em5004,23388c4998,23398,4991,23410,4986,23422c4977,23444,4982,23474,4982,23497c4982,23536,4995,23573,5006,23610c5016,23642,5036,23680,5069,23695c5087,23703,5116,23717,5137,23714c5160,23711,5173,23696,5184,23677c5192,23664,5194,23659,5189,23646c5183,23630,5168,23629,5154,23625c5129,23617,5108,23620,5082,23621c5057,23622,5048,23634,5032,23652em5431,23415c5428,23406,5432,23407,5426,23402c5416,23394,5405,23399,5394,23404c5370,23414,5346,23417,5324,23433c5309,23445,5291,23458,5283,23476c5274,23495,5276,23518,5291,23533c5305,23547,5333,23555,5352,23549c5376,23542,5399,23534,5422,23524c5439,23517,5454,23507,5470,23499c5473,23497,5476,23496,5479,23494c5479,23518,5477,23541,5483,23564c5491,23593,5496,23623,5504,23652c5510,23673,5517,23688,5526,23707em5679,23300c5676,23317,5672,23329,5672,23347c5672,23367,5674,23391,5679,23411c5684,23433,5690,23450,5709,23463c5716,23468,5735,23471,5742,23463c5755,23447,5760,23431,5761,23411c5761,23397,5759,23380,5750,23370c5738,23355,5734,23344,5716,23336c5705,23331,5693,23327,5681,23325em6023,23454c6023,23453,6023,23452,6023,23451c6017,23459,6029,23456,6016,23456c6004,23456,5996,23461,5985,23465c5967,23471,5946,23484,5929,23494c5909,23506,5896,23528,5890,23549c5883,23572,5884,23593,5898,23612c5915,23635,5933,23650,5957,23666c5985,23685,6006,23692,6040,23693c6065,23694,6088,23696,6112,23691e" stroked="t" o:allowincell="t" style="position:absolute;margin-left:85.45pt;margin-top:2.1pt;width:51.8pt;height:12.0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80645</wp:posOffset>
                      </wp:positionV>
                      <wp:extent cx="55245" cy="28575"/>
                      <wp:effectExtent l="6985" t="6985" r="5715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80">
                                    <a:moveTo>
                                      <a:pt x="10950" y="23454"/>
                                    </a:moveTo>
                                    <a:cubicBezTo>
                                      <a:pt x="10950" y="23451"/>
                                      <a:pt x="10950" y="23451"/>
                                      <a:pt x="10950" y="23449"/>
                                    </a:cubicBezTo>
                                    <a:cubicBezTo>
                                      <a:pt x="10950" y="23452"/>
                                      <a:pt x="10953" y="23459"/>
                                      <a:pt x="10950" y="23463"/>
                                    </a:cubicBezTo>
                                    <a:cubicBezTo>
                                      <a:pt x="10948" y="23465"/>
                                      <a:pt x="10945" y="23465"/>
                                      <a:pt x="10944" y="23469"/>
                                    </a:cubicBezTo>
                                    <a:cubicBezTo>
                                      <a:pt x="10944" y="23471"/>
                                      <a:pt x="10944" y="23474"/>
                                      <a:pt x="10944" y="23476"/>
                                    </a:cubicBezTo>
                                    <a:cubicBezTo>
                                      <a:pt x="10946" y="23473"/>
                                      <a:pt x="10948" y="23474"/>
                                      <a:pt x="10957" y="23478"/>
                                    </a:cubicBezTo>
                                    <a:cubicBezTo>
                                      <a:pt x="10969" y="23484"/>
                                      <a:pt x="10983" y="23488"/>
                                      <a:pt x="10996" y="23490"/>
                                    </a:cubicBezTo>
                                    <a:cubicBezTo>
                                      <a:pt x="11017" y="23494"/>
                                      <a:pt x="11027" y="23506"/>
                                      <a:pt x="11048" y="23512"/>
                                    </a:cubicBezTo>
                                    <a:cubicBezTo>
                                      <a:pt x="11061" y="23515"/>
                                      <a:pt x="11069" y="23513"/>
                                      <a:pt x="11081" y="23517"/>
                                    </a:cubicBezTo>
                                    <a:cubicBezTo>
                                      <a:pt x="11085" y="23517"/>
                                      <a:pt x="11086" y="23517"/>
                                      <a:pt x="11088" y="23517"/>
                                    </a:cubicBezTo>
                                    <a:cubicBezTo>
                                      <a:pt x="11095" y="23540"/>
                                      <a:pt x="11086" y="23522"/>
                                      <a:pt x="11096" y="2352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944,23449" coordsize="153,80" path="m10950,23454c10950,23451,10950,23451,10950,23449c10950,23452,10953,23459,10950,23463c10948,23465,10945,23465,10944,23469c10944,23471,10944,23474,10944,23476c10946,23473,10948,23474,10957,23478c10969,23484,10983,23488,10996,23490c11017,23494,11027,23506,11048,23512c11061,23515,11069,23513,11081,23517c11085,23517,11086,23517,11088,23517c11095,23540,11086,23522,11096,23528e" stroked="t" o:allowincell="t" style="position:absolute;margin-left:52.8pt;margin-top:6.35pt;width:4.3pt;height:2.2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1910</wp:posOffset>
                      </wp:positionV>
                      <wp:extent cx="400685" cy="132080"/>
                      <wp:effectExtent l="6985" t="6350" r="571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367">
                                    <a:moveTo>
                                      <a:pt x="11340" y="23384"/>
                                    </a:moveTo>
                                    <a:cubicBezTo>
                                      <a:pt x="11340" y="23390"/>
                                      <a:pt x="11340" y="23391"/>
                                      <a:pt x="11336" y="23393"/>
                                    </a:cubicBezTo>
                                    <a:cubicBezTo>
                                      <a:pt x="11344" y="23392"/>
                                      <a:pt x="11352" y="23391"/>
                                      <a:pt x="11360" y="23390"/>
                                    </a:cubicBezTo>
                                    <a:cubicBezTo>
                                      <a:pt x="11379" y="23388"/>
                                      <a:pt x="11394" y="23386"/>
                                      <a:pt x="11414" y="23393"/>
                                    </a:cubicBezTo>
                                    <a:cubicBezTo>
                                      <a:pt x="11430" y="23399"/>
                                      <a:pt x="11449" y="23410"/>
                                      <a:pt x="11457" y="23426"/>
                                    </a:cubicBezTo>
                                    <a:cubicBezTo>
                                      <a:pt x="11466" y="23444"/>
                                      <a:pt x="11465" y="23464"/>
                                      <a:pt x="11460" y="23483"/>
                                    </a:cubicBezTo>
                                    <a:cubicBezTo>
                                      <a:pt x="11454" y="23508"/>
                                      <a:pt x="11442" y="23523"/>
                                      <a:pt x="11429" y="23544"/>
                                    </a:cubicBezTo>
                                    <a:cubicBezTo>
                                      <a:pt x="11421" y="23557"/>
                                      <a:pt x="11413" y="23569"/>
                                      <a:pt x="11407" y="23582"/>
                                    </a:cubicBezTo>
                                    <a:cubicBezTo>
                                      <a:pt x="11402" y="23594"/>
                                      <a:pt x="11398" y="23619"/>
                                      <a:pt x="11407" y="23630"/>
                                    </a:cubicBezTo>
                                    <a:cubicBezTo>
                                      <a:pt x="11416" y="23640"/>
                                      <a:pt x="11435" y="23654"/>
                                      <a:pt x="11446" y="23662"/>
                                    </a:cubicBezTo>
                                    <a:cubicBezTo>
                                      <a:pt x="11461" y="23672"/>
                                      <a:pt x="11479" y="23681"/>
                                      <a:pt x="11497" y="23682"/>
                                    </a:cubicBezTo>
                                    <a:cubicBezTo>
                                      <a:pt x="11514" y="23683"/>
                                      <a:pt x="11527" y="23682"/>
                                      <a:pt x="11542" y="23677"/>
                                    </a:cubicBezTo>
                                  </a:path>
                                  <a:path w="1113" h="367">
                                    <a:moveTo>
                                      <a:pt x="11571" y="23436"/>
                                    </a:moveTo>
                                    <a:cubicBezTo>
                                      <a:pt x="11578" y="23434"/>
                                      <a:pt x="11580" y="23434"/>
                                      <a:pt x="11588" y="23433"/>
                                    </a:cubicBezTo>
                                    <a:cubicBezTo>
                                      <a:pt x="11602" y="23430"/>
                                      <a:pt x="11621" y="23431"/>
                                      <a:pt x="11634" y="23433"/>
                                    </a:cubicBezTo>
                                    <a:cubicBezTo>
                                      <a:pt x="11658" y="23436"/>
                                      <a:pt x="11680" y="23448"/>
                                      <a:pt x="11703" y="23454"/>
                                    </a:cubicBezTo>
                                    <a:cubicBezTo>
                                      <a:pt x="11726" y="23460"/>
                                      <a:pt x="11735" y="23472"/>
                                      <a:pt x="11753" y="23483"/>
                                    </a:cubicBezTo>
                                    <a:cubicBezTo>
                                      <a:pt x="11762" y="23488"/>
                                      <a:pt x="11775" y="23490"/>
                                      <a:pt x="11784" y="23494"/>
                                    </a:cubicBezTo>
                                    <a:cubicBezTo>
                                      <a:pt x="11797" y="23501"/>
                                      <a:pt x="11794" y="23518"/>
                                      <a:pt x="11793" y="23530"/>
                                    </a:cubicBezTo>
                                    <a:cubicBezTo>
                                      <a:pt x="11792" y="23550"/>
                                      <a:pt x="11783" y="23560"/>
                                      <a:pt x="11777" y="23578"/>
                                    </a:cubicBezTo>
                                    <a:cubicBezTo>
                                      <a:pt x="11770" y="23598"/>
                                      <a:pt x="11761" y="23618"/>
                                      <a:pt x="11758" y="23639"/>
                                    </a:cubicBezTo>
                                    <a:cubicBezTo>
                                      <a:pt x="11756" y="23655"/>
                                      <a:pt x="11754" y="23670"/>
                                      <a:pt x="11754" y="23686"/>
                                    </a:cubicBezTo>
                                    <a:cubicBezTo>
                                      <a:pt x="11754" y="23697"/>
                                      <a:pt x="11754" y="23700"/>
                                      <a:pt x="11754" y="23707"/>
                                    </a:cubicBezTo>
                                  </a:path>
                                  <a:path w="1113" h="367">
                                    <a:moveTo>
                                      <a:pt x="11921" y="23341"/>
                                    </a:moveTo>
                                    <a:cubicBezTo>
                                      <a:pt x="11929" y="23347"/>
                                      <a:pt x="11942" y="23356"/>
                                      <a:pt x="11952" y="23361"/>
                                    </a:cubicBezTo>
                                    <a:cubicBezTo>
                                      <a:pt x="11966" y="23368"/>
                                      <a:pt x="11989" y="23370"/>
                                      <a:pt x="11999" y="23384"/>
                                    </a:cubicBezTo>
                                    <a:cubicBezTo>
                                      <a:pt x="12010" y="23401"/>
                                      <a:pt x="12017" y="23427"/>
                                      <a:pt x="12015" y="23447"/>
                                    </a:cubicBezTo>
                                    <a:cubicBezTo>
                                      <a:pt x="12013" y="23469"/>
                                      <a:pt x="12005" y="23479"/>
                                      <a:pt x="11991" y="23494"/>
                                    </a:cubicBezTo>
                                    <a:cubicBezTo>
                                      <a:pt x="11975" y="23511"/>
                                      <a:pt x="11991" y="23494"/>
                                      <a:pt x="11980" y="23501"/>
                                    </a:cubicBezTo>
                                    <a:cubicBezTo>
                                      <a:pt x="11986" y="23488"/>
                                      <a:pt x="11985" y="23486"/>
                                      <a:pt x="11997" y="23476"/>
                                    </a:cubicBezTo>
                                    <a:cubicBezTo>
                                      <a:pt x="12013" y="23463"/>
                                      <a:pt x="12032" y="23455"/>
                                      <a:pt x="12052" y="23454"/>
                                    </a:cubicBezTo>
                                    <a:cubicBezTo>
                                      <a:pt x="12071" y="23453"/>
                                      <a:pt x="12087" y="23467"/>
                                      <a:pt x="12097" y="23481"/>
                                    </a:cubicBezTo>
                                    <a:cubicBezTo>
                                      <a:pt x="12110" y="23500"/>
                                      <a:pt x="12111" y="23519"/>
                                      <a:pt x="12108" y="23542"/>
                                    </a:cubicBezTo>
                                    <a:cubicBezTo>
                                      <a:pt x="12105" y="23566"/>
                                      <a:pt x="12083" y="23618"/>
                                      <a:pt x="12060" y="23630"/>
                                    </a:cubicBezTo>
                                    <a:cubicBezTo>
                                      <a:pt x="12052" y="23634"/>
                                      <a:pt x="12030" y="23642"/>
                                      <a:pt x="12023" y="23639"/>
                                    </a:cubicBezTo>
                                    <a:cubicBezTo>
                                      <a:pt x="12014" y="23635"/>
                                      <a:pt x="12006" y="23632"/>
                                      <a:pt x="11997" y="23628"/>
                                    </a:cubicBezTo>
                                  </a:path>
                                  <a:path w="1113" h="367">
                                    <a:moveTo>
                                      <a:pt x="12298" y="23422"/>
                                    </a:moveTo>
                                    <a:cubicBezTo>
                                      <a:pt x="12302" y="23415"/>
                                      <a:pt x="12315" y="23426"/>
                                      <a:pt x="12322" y="23429"/>
                                    </a:cubicBezTo>
                                    <a:cubicBezTo>
                                      <a:pt x="12328" y="23416"/>
                                      <a:pt x="12330" y="23424"/>
                                      <a:pt x="12343" y="23420"/>
                                    </a:cubicBezTo>
                                    <a:cubicBezTo>
                                      <a:pt x="12353" y="23417"/>
                                      <a:pt x="12367" y="23414"/>
                                      <a:pt x="12378" y="23415"/>
                                    </a:cubicBezTo>
                                    <a:cubicBezTo>
                                      <a:pt x="12384" y="23416"/>
                                      <a:pt x="12387" y="23417"/>
                                      <a:pt x="12393" y="23417"/>
                                    </a:cubicBezTo>
                                  </a:path>
                                  <a:path w="1113" h="367">
                                    <a:moveTo>
                                      <a:pt x="12335" y="23544"/>
                                    </a:moveTo>
                                    <a:cubicBezTo>
                                      <a:pt x="12336" y="23567"/>
                                      <a:pt x="12342" y="23580"/>
                                      <a:pt x="12363" y="23594"/>
                                    </a:cubicBezTo>
                                    <a:cubicBezTo>
                                      <a:pt x="12369" y="23598"/>
                                      <a:pt x="12393" y="23598"/>
                                      <a:pt x="12402" y="23601"/>
                                    </a:cubicBezTo>
                                    <a:cubicBezTo>
                                      <a:pt x="12419" y="23606"/>
                                      <a:pt x="12430" y="23604"/>
                                      <a:pt x="12448" y="2360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336,23341" coordsize="1113,367" path="m11340,23384c11340,23390,11340,23391,11336,23393c11344,23392,11352,23391,11360,23390c11379,23388,11394,23386,11414,23393c11430,23399,11449,23410,11457,23426c11466,23444,11465,23464,11460,23483c11454,23508,11442,23523,11429,23544c11421,23557,11413,23569,11407,23582c11402,23594,11398,23619,11407,23630c11416,23640,11435,23654,11446,23662c11461,23672,11479,23681,11497,23682c11514,23683,11527,23682,11542,23677em11571,23436c11578,23434,11580,23434,11588,23433c11602,23430,11621,23431,11634,23433c11658,23436,11680,23448,11703,23454c11726,23460,11735,23472,11753,23483c11762,23488,11775,23490,11784,23494c11797,23501,11794,23518,11793,23530c11792,23550,11783,23560,11777,23578c11770,23598,11761,23618,11758,23639c11756,23655,11754,23670,11754,23686c11754,23697,11754,23700,11754,23707em11921,23341c11929,23347,11942,23356,11952,23361c11966,23368,11989,23370,11999,23384c12010,23401,12017,23427,12015,23447c12013,23469,12005,23479,11991,23494c11975,23511,11991,23494,11980,23501c11986,23488,11985,23486,11997,23476c12013,23463,12032,23455,12052,23454c12071,23453,12087,23467,12097,23481c12110,23500,12111,23519,12108,23542c12105,23566,12083,23618,12060,23630c12052,23634,12030,23642,12023,23639c12014,23635,12006,23632,11997,23628em12298,23422c12302,23415,12315,23426,12322,23429c12328,23416,12330,23424,12343,23420c12353,23417,12367,23414,12378,23415c12384,23416,12387,23417,12393,23417em12335,23544c12336,23567,12342,23580,12363,23594c12369,23598,12393,23598,12402,23601c12419,23606,12430,23604,12448,23603e" stroked="t" o:allowincell="t" style="position:absolute;margin-left:63.95pt;margin-top:3.3pt;width:31.5pt;height:10.3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3970</wp:posOffset>
                      </wp:positionV>
                      <wp:extent cx="370840" cy="129540"/>
                      <wp:effectExtent l="6985" t="6350" r="635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0" h="360">
                                    <a:moveTo>
                                      <a:pt x="12871" y="23436"/>
                                    </a:moveTo>
                                    <a:cubicBezTo>
                                      <a:pt x="12860" y="23437"/>
                                      <a:pt x="12863" y="23435"/>
                                      <a:pt x="12862" y="23447"/>
                                    </a:cubicBezTo>
                                    <a:cubicBezTo>
                                      <a:pt x="12865" y="23439"/>
                                      <a:pt x="12859" y="23436"/>
                                      <a:pt x="12871" y="23438"/>
                                    </a:cubicBezTo>
                                    <a:cubicBezTo>
                                      <a:pt x="12885" y="23441"/>
                                      <a:pt x="12900" y="23449"/>
                                      <a:pt x="12915" y="23447"/>
                                    </a:cubicBezTo>
                                    <a:cubicBezTo>
                                      <a:pt x="12935" y="23444"/>
                                      <a:pt x="12953" y="23443"/>
                                      <a:pt x="12974" y="23447"/>
                                    </a:cubicBezTo>
                                    <a:cubicBezTo>
                                      <a:pt x="12991" y="23450"/>
                                      <a:pt x="13007" y="23455"/>
                                      <a:pt x="13024" y="23456"/>
                                    </a:cubicBezTo>
                                    <a:cubicBezTo>
                                      <a:pt x="13036" y="23457"/>
                                      <a:pt x="13046" y="23452"/>
                                      <a:pt x="13058" y="23451"/>
                                    </a:cubicBezTo>
                                  </a:path>
                                  <a:path w="1030" h="360">
                                    <a:moveTo>
                                      <a:pt x="13147" y="23361"/>
                                    </a:moveTo>
                                    <a:cubicBezTo>
                                      <a:pt x="13153" y="23336"/>
                                      <a:pt x="13140" y="23374"/>
                                      <a:pt x="13163" y="23311"/>
                                    </a:cubicBezTo>
                                    <a:cubicBezTo>
                                      <a:pt x="13177" y="23319"/>
                                      <a:pt x="13179" y="23319"/>
                                      <a:pt x="13197" y="23318"/>
                                    </a:cubicBezTo>
                                    <a:cubicBezTo>
                                      <a:pt x="13219" y="23317"/>
                                      <a:pt x="13239" y="23316"/>
                                      <a:pt x="13258" y="23327"/>
                                    </a:cubicBezTo>
                                    <a:cubicBezTo>
                                      <a:pt x="13276" y="23337"/>
                                      <a:pt x="13286" y="23361"/>
                                      <a:pt x="13284" y="23381"/>
                                    </a:cubicBezTo>
                                    <a:cubicBezTo>
                                      <a:pt x="13282" y="23409"/>
                                      <a:pt x="13266" y="23423"/>
                                      <a:pt x="13252" y="23445"/>
                                    </a:cubicBezTo>
                                    <a:cubicBezTo>
                                      <a:pt x="13237" y="23467"/>
                                      <a:pt x="13216" y="23484"/>
                                      <a:pt x="13202" y="23501"/>
                                    </a:cubicBezTo>
                                    <a:cubicBezTo>
                                      <a:pt x="13191" y="23515"/>
                                      <a:pt x="13186" y="23538"/>
                                      <a:pt x="13186" y="23555"/>
                                    </a:cubicBezTo>
                                    <a:cubicBezTo>
                                      <a:pt x="13186" y="23571"/>
                                      <a:pt x="13196" y="23584"/>
                                      <a:pt x="13211" y="23591"/>
                                    </a:cubicBezTo>
                                    <a:cubicBezTo>
                                      <a:pt x="13239" y="23603"/>
                                      <a:pt x="13266" y="23609"/>
                                      <a:pt x="13295" y="23616"/>
                                    </a:cubicBezTo>
                                    <a:cubicBezTo>
                                      <a:pt x="13315" y="23621"/>
                                      <a:pt x="13326" y="23620"/>
                                      <a:pt x="13347" y="23616"/>
                                    </a:cubicBezTo>
                                  </a:path>
                                  <a:path w="1030" h="360">
                                    <a:moveTo>
                                      <a:pt x="13515" y="23264"/>
                                    </a:moveTo>
                                    <a:cubicBezTo>
                                      <a:pt x="13507" y="23276"/>
                                      <a:pt x="13501" y="23291"/>
                                      <a:pt x="13491" y="23302"/>
                                    </a:cubicBezTo>
                                    <a:cubicBezTo>
                                      <a:pt x="13481" y="23313"/>
                                      <a:pt x="13472" y="23324"/>
                                      <a:pt x="13467" y="23341"/>
                                    </a:cubicBezTo>
                                    <a:cubicBezTo>
                                      <a:pt x="13456" y="23375"/>
                                      <a:pt x="13446" y="23412"/>
                                      <a:pt x="13443" y="23447"/>
                                    </a:cubicBezTo>
                                    <a:cubicBezTo>
                                      <a:pt x="13441" y="23480"/>
                                      <a:pt x="13439" y="23532"/>
                                      <a:pt x="13456" y="23562"/>
                                    </a:cubicBezTo>
                                    <a:cubicBezTo>
                                      <a:pt x="13467" y="23582"/>
                                      <a:pt x="13498" y="23605"/>
                                      <a:pt x="13521" y="23610"/>
                                    </a:cubicBezTo>
                                    <a:cubicBezTo>
                                      <a:pt x="13532" y="23613"/>
                                      <a:pt x="13567" y="23609"/>
                                      <a:pt x="13578" y="23605"/>
                                    </a:cubicBezTo>
                                    <a:cubicBezTo>
                                      <a:pt x="13593" y="23600"/>
                                      <a:pt x="13596" y="23584"/>
                                      <a:pt x="13596" y="23571"/>
                                    </a:cubicBezTo>
                                    <a:cubicBezTo>
                                      <a:pt x="13597" y="23548"/>
                                      <a:pt x="13588" y="23540"/>
                                      <a:pt x="13576" y="23524"/>
                                    </a:cubicBezTo>
                                    <a:cubicBezTo>
                                      <a:pt x="13566" y="23510"/>
                                      <a:pt x="13554" y="23492"/>
                                      <a:pt x="13534" y="23490"/>
                                    </a:cubicBezTo>
                                    <a:cubicBezTo>
                                      <a:pt x="13522" y="23489"/>
                                      <a:pt x="13501" y="23491"/>
                                      <a:pt x="13491" y="23497"/>
                                    </a:cubicBezTo>
                                    <a:cubicBezTo>
                                      <a:pt x="13482" y="23503"/>
                                      <a:pt x="13477" y="23509"/>
                                      <a:pt x="13472" y="23517"/>
                                    </a:cubicBezTo>
                                  </a:path>
                                  <a:path w="1030" h="360">
                                    <a:moveTo>
                                      <a:pt x="13843" y="23363"/>
                                    </a:moveTo>
                                    <a:cubicBezTo>
                                      <a:pt x="13849" y="23356"/>
                                      <a:pt x="13851" y="23356"/>
                                      <a:pt x="13852" y="23345"/>
                                    </a:cubicBezTo>
                                    <a:cubicBezTo>
                                      <a:pt x="13853" y="23325"/>
                                      <a:pt x="13847" y="23337"/>
                                      <a:pt x="13837" y="23327"/>
                                    </a:cubicBezTo>
                                    <a:cubicBezTo>
                                      <a:pt x="13820" y="23311"/>
                                      <a:pt x="13812" y="23322"/>
                                      <a:pt x="13791" y="23329"/>
                                    </a:cubicBezTo>
                                    <a:cubicBezTo>
                                      <a:pt x="13770" y="23336"/>
                                      <a:pt x="13759" y="23347"/>
                                      <a:pt x="13743" y="23361"/>
                                    </a:cubicBezTo>
                                    <a:cubicBezTo>
                                      <a:pt x="13731" y="23371"/>
                                      <a:pt x="13724" y="23385"/>
                                      <a:pt x="13724" y="23402"/>
                                    </a:cubicBezTo>
                                    <a:cubicBezTo>
                                      <a:pt x="13724" y="23417"/>
                                      <a:pt x="13739" y="23426"/>
                                      <a:pt x="13754" y="23429"/>
                                    </a:cubicBezTo>
                                    <a:cubicBezTo>
                                      <a:pt x="13772" y="23433"/>
                                      <a:pt x="13796" y="23426"/>
                                      <a:pt x="13813" y="23422"/>
                                    </a:cubicBezTo>
                                    <a:cubicBezTo>
                                      <a:pt x="13830" y="23418"/>
                                      <a:pt x="13844" y="23406"/>
                                      <a:pt x="13861" y="23404"/>
                                    </a:cubicBezTo>
                                    <a:cubicBezTo>
                                      <a:pt x="13869" y="23403"/>
                                      <a:pt x="13875" y="23404"/>
                                      <a:pt x="13880" y="23399"/>
                                    </a:cubicBezTo>
                                    <a:cubicBezTo>
                                      <a:pt x="13884" y="23395"/>
                                      <a:pt x="13881" y="23390"/>
                                      <a:pt x="13882" y="23399"/>
                                    </a:cubicBezTo>
                                    <a:cubicBezTo>
                                      <a:pt x="13888" y="23445"/>
                                      <a:pt x="13883" y="23496"/>
                                      <a:pt x="13883" y="23542"/>
                                    </a:cubicBezTo>
                                    <a:cubicBezTo>
                                      <a:pt x="13883" y="23561"/>
                                      <a:pt x="13881" y="23583"/>
                                      <a:pt x="13883" y="23601"/>
                                    </a:cubicBezTo>
                                    <a:cubicBezTo>
                                      <a:pt x="13884" y="23610"/>
                                      <a:pt x="13888" y="23610"/>
                                      <a:pt x="13891" y="23619"/>
                                    </a:cubicBezTo>
                                    <a:cubicBezTo>
                                      <a:pt x="13891" y="23620"/>
                                      <a:pt x="13891" y="23622"/>
                                      <a:pt x="13891" y="2362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862,23264" coordsize="1030,360" path="m12871,23436c12860,23437,12863,23435,12862,23447c12865,23439,12859,23436,12871,23438c12885,23441,12900,23449,12915,23447c12935,23444,12953,23443,12974,23447c12991,23450,13007,23455,13024,23456c13036,23457,13046,23452,13058,23451em13147,23361c13153,23336,13140,23374,13163,23311c13177,23319,13179,23319,13197,23318c13219,23317,13239,23316,13258,23327c13276,23337,13286,23361,13284,23381c13282,23409,13266,23423,13252,23445c13237,23467,13216,23484,13202,23501c13191,23515,13186,23538,13186,23555c13186,23571,13196,23584,13211,23591c13239,23603,13266,23609,13295,23616c13315,23621,13326,23620,13347,23616em13515,23264c13507,23276,13501,23291,13491,23302c13481,23313,13472,23324,13467,23341c13456,23375,13446,23412,13443,23447c13441,23480,13439,23532,13456,23562c13467,23582,13498,23605,13521,23610c13532,23613,13567,23609,13578,23605c13593,23600,13596,23584,13596,23571c13597,23548,13588,23540,13576,23524c13566,23510,13554,23492,13534,23490c13522,23489,13501,23491,13491,23497c13482,23503,13477,23509,13472,23517em13843,23363c13849,23356,13851,23356,13852,23345c13853,23325,13847,23337,13837,23327c13820,23311,13812,23322,13791,23329c13770,23336,13759,23347,13743,23361c13731,23371,13724,23385,13724,23402c13724,23417,13739,23426,13754,23429c13772,23433,13796,23426,13813,23422c13830,23418,13844,23406,13861,23404c13869,23403,13875,23404,13880,23399c13884,23395,13881,23390,13882,23399c13888,23445,13883,23496,13883,23542c13883,23561,13881,23583,13883,23601c13884,23610,13888,23610,13891,23619c13891,23620,13891,23622,13891,23623e" stroked="t" o:allowincell="t" style="position:absolute;margin-left:107.2pt;margin-top:1.1pt;width:29.15pt;height:10.1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6510</wp:posOffset>
                      </wp:positionV>
                      <wp:extent cx="122555" cy="123190"/>
                      <wp:effectExtent l="6985" t="6350" r="5715" b="69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342">
                                    <a:moveTo>
                                      <a:pt x="14085" y="23271"/>
                                    </a:moveTo>
                                    <a:cubicBezTo>
                                      <a:pt x="14083" y="23287"/>
                                      <a:pt x="14078" y="23297"/>
                                      <a:pt x="14072" y="23307"/>
                                    </a:cubicBezTo>
                                    <a:cubicBezTo>
                                      <a:pt x="14066" y="23318"/>
                                      <a:pt x="14061" y="23325"/>
                                      <a:pt x="14056" y="23336"/>
                                    </a:cubicBezTo>
                                    <a:cubicBezTo>
                                      <a:pt x="14050" y="23349"/>
                                      <a:pt x="14051" y="23357"/>
                                      <a:pt x="14056" y="23370"/>
                                    </a:cubicBezTo>
                                    <a:cubicBezTo>
                                      <a:pt x="14062" y="23387"/>
                                      <a:pt x="14066" y="23398"/>
                                      <a:pt x="14085" y="23399"/>
                                    </a:cubicBezTo>
                                    <a:cubicBezTo>
                                      <a:pt x="14102" y="23400"/>
                                      <a:pt x="14108" y="23397"/>
                                      <a:pt x="14121" y="23386"/>
                                    </a:cubicBezTo>
                                    <a:cubicBezTo>
                                      <a:pt x="14127" y="23380"/>
                                      <a:pt x="14138" y="23372"/>
                                      <a:pt x="14139" y="23363"/>
                                    </a:cubicBezTo>
                                    <a:cubicBezTo>
                                      <a:pt x="14140" y="23355"/>
                                      <a:pt x="14142" y="23341"/>
                                      <a:pt x="14133" y="23338"/>
                                    </a:cubicBezTo>
                                    <a:cubicBezTo>
                                      <a:pt x="14124" y="23335"/>
                                      <a:pt x="14118" y="23327"/>
                                      <a:pt x="14108" y="23323"/>
                                    </a:cubicBezTo>
                                    <a:cubicBezTo>
                                      <a:pt x="14091" y="23316"/>
                                      <a:pt x="14098" y="23313"/>
                                      <a:pt x="14082" y="23311"/>
                                    </a:cubicBezTo>
                                    <a:cubicBezTo>
                                      <a:pt x="14081" y="23310"/>
                                      <a:pt x="14081" y="23310"/>
                                      <a:pt x="14080" y="23309"/>
                                    </a:cubicBezTo>
                                  </a:path>
                                  <a:path w="340" h="342">
                                    <a:moveTo>
                                      <a:pt x="14391" y="23393"/>
                                    </a:moveTo>
                                    <a:cubicBezTo>
                                      <a:pt x="14384" y="23391"/>
                                      <a:pt x="14386" y="23388"/>
                                      <a:pt x="14376" y="23397"/>
                                    </a:cubicBezTo>
                                    <a:cubicBezTo>
                                      <a:pt x="14360" y="23410"/>
                                      <a:pt x="14361" y="23393"/>
                                      <a:pt x="14343" y="23395"/>
                                    </a:cubicBezTo>
                                    <a:cubicBezTo>
                                      <a:pt x="14321" y="23397"/>
                                      <a:pt x="14297" y="23413"/>
                                      <a:pt x="14280" y="23426"/>
                                    </a:cubicBezTo>
                                    <a:cubicBezTo>
                                      <a:pt x="14259" y="23443"/>
                                      <a:pt x="14245" y="23467"/>
                                      <a:pt x="14237" y="23492"/>
                                    </a:cubicBezTo>
                                    <a:cubicBezTo>
                                      <a:pt x="14229" y="23514"/>
                                      <a:pt x="14230" y="23550"/>
                                      <a:pt x="14246" y="23569"/>
                                    </a:cubicBezTo>
                                    <a:cubicBezTo>
                                      <a:pt x="14265" y="23592"/>
                                      <a:pt x="14288" y="23605"/>
                                      <a:pt x="14318" y="23610"/>
                                    </a:cubicBezTo>
                                    <a:cubicBezTo>
                                      <a:pt x="14341" y="23612"/>
                                      <a:pt x="14348" y="23613"/>
                                      <a:pt x="14363" y="2361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052,23271" coordsize="340,342" path="m14085,23271c14083,23287,14078,23297,14072,23307c14066,23318,14061,23325,14056,23336c14050,23349,14051,23357,14056,23370c14062,23387,14066,23398,14085,23399c14102,23400,14108,23397,14121,23386c14127,23380,14138,23372,14139,23363c14140,23355,14142,23341,14133,23338c14124,23335,14118,23327,14108,23323c14091,23316,14098,23313,14082,23311c14081,23310,14081,23310,14080,23309em14391,23393c14384,23391,14386,23388,14376,23397c14360,23410,14361,23393,14343,23395c14321,23397,14297,23413,14280,23426c14259,23443,14245,23467,14237,23492c14229,23514,14230,23550,14246,23569c14265,23592,14288,23605,14318,23610c14341,23612,14348,23613,14363,23612e" stroked="t" o:allowincell="t" style="position:absolute;margin-left:140.9pt;margin-top:1.3pt;width:9.6pt;height:9.6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4 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s Laws WS #3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harles Law: Temperature &amp; Volum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5510</wp:posOffset>
                </wp:positionH>
                <wp:positionV relativeFrom="paragraph">
                  <wp:posOffset>148590</wp:posOffset>
                </wp:positionV>
                <wp:extent cx="52705" cy="85725"/>
                <wp:effectExtent l="6985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39">
                              <a:moveTo>
                                <a:pt x="10841" y="4540"/>
                              </a:moveTo>
                              <a:cubicBezTo>
                                <a:pt x="10842" y="4564"/>
                                <a:pt x="10843" y="4564"/>
                                <a:pt x="10851" y="4583"/>
                              </a:cubicBezTo>
                              <a:cubicBezTo>
                                <a:pt x="10863" y="4611"/>
                                <a:pt x="10869" y="4642"/>
                                <a:pt x="10877" y="4671"/>
                              </a:cubicBezTo>
                              <a:cubicBezTo>
                                <a:pt x="10884" y="4695"/>
                                <a:pt x="10894" y="4719"/>
                                <a:pt x="10906" y="4741"/>
                              </a:cubicBezTo>
                              <a:cubicBezTo>
                                <a:pt x="10913" y="4753"/>
                                <a:pt x="10920" y="4765"/>
                                <a:pt x="10930" y="4773"/>
                              </a:cubicBezTo>
                              <a:cubicBezTo>
                                <a:pt x="10933" y="4775"/>
                                <a:pt x="10935" y="4776"/>
                                <a:pt x="10938" y="4778"/>
                              </a:cubicBezTo>
                              <a:cubicBezTo>
                                <a:pt x="10948" y="4755"/>
                                <a:pt x="10950" y="4739"/>
                                <a:pt x="10956" y="4714"/>
                              </a:cubicBezTo>
                              <a:cubicBezTo>
                                <a:pt x="10963" y="4684"/>
                                <a:pt x="10970" y="4654"/>
                                <a:pt x="10975" y="4624"/>
                              </a:cubicBezTo>
                              <a:cubicBezTo>
                                <a:pt x="10979" y="4604"/>
                                <a:pt x="10982" y="4585"/>
                                <a:pt x="10986" y="4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1,4540" coordsize="146,239" path="m10841,4540c10842,4564,10843,4564,10851,4583c10863,4611,10869,4642,10877,4671c10884,4695,10894,4719,10906,4741c10913,4753,10920,4765,10930,4773c10933,4775,10935,4776,10938,4778c10948,4755,10950,4739,10956,4714c10963,4684,10970,4654,10975,4624c10979,4604,10982,4585,10986,4565e" stroked="t" o:allowincell="f" style="position:absolute;margin-left:271.3pt;margin-top:11.7pt;width:4.1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3810</wp:posOffset>
                </wp:positionH>
                <wp:positionV relativeFrom="paragraph">
                  <wp:posOffset>149860</wp:posOffset>
                </wp:positionV>
                <wp:extent cx="285750" cy="457200"/>
                <wp:effectExtent l="6350" t="6985" r="635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1271">
                              <a:moveTo>
                                <a:pt x="12047" y="4597"/>
                              </a:moveTo>
                              <a:cubicBezTo>
                                <a:pt x="12047" y="4595"/>
                                <a:pt x="12047" y="4574"/>
                                <a:pt x="12047" y="4588"/>
                              </a:cubicBezTo>
                              <a:cubicBezTo>
                                <a:pt x="12047" y="4617"/>
                                <a:pt x="12052" y="4647"/>
                                <a:pt x="12056" y="4676"/>
                              </a:cubicBezTo>
                              <a:cubicBezTo>
                                <a:pt x="12061" y="4715"/>
                                <a:pt x="12067" y="4755"/>
                                <a:pt x="12078" y="4793"/>
                              </a:cubicBezTo>
                              <a:cubicBezTo>
                                <a:pt x="12086" y="4819"/>
                                <a:pt x="12090" y="4854"/>
                                <a:pt x="12106" y="4877"/>
                              </a:cubicBezTo>
                              <a:cubicBezTo>
                                <a:pt x="12108" y="4879"/>
                                <a:pt x="12111" y="4880"/>
                                <a:pt x="12113" y="4882"/>
                              </a:cubicBezTo>
                              <a:cubicBezTo>
                                <a:pt x="12128" y="4876"/>
                                <a:pt x="12130" y="4875"/>
                                <a:pt x="12136" y="4857"/>
                              </a:cubicBezTo>
                              <a:cubicBezTo>
                                <a:pt x="12147" y="4825"/>
                                <a:pt x="12147" y="4790"/>
                                <a:pt x="12154" y="4757"/>
                              </a:cubicBezTo>
                              <a:cubicBezTo>
                                <a:pt x="12162" y="4716"/>
                                <a:pt x="12172" y="4677"/>
                                <a:pt x="12178" y="4635"/>
                              </a:cubicBezTo>
                              <a:cubicBezTo>
                                <a:pt x="12182" y="4604"/>
                                <a:pt x="12186" y="4573"/>
                                <a:pt x="12195" y="4543"/>
                              </a:cubicBezTo>
                            </a:path>
                            <a:path w="794" h="1271">
                              <a:moveTo>
                                <a:pt x="12309" y="4719"/>
                              </a:moveTo>
                              <a:cubicBezTo>
                                <a:pt x="12319" y="4717"/>
                                <a:pt x="12313" y="4706"/>
                                <a:pt x="12337" y="4726"/>
                              </a:cubicBezTo>
                              <a:cubicBezTo>
                                <a:pt x="12346" y="4733"/>
                                <a:pt x="12351" y="4746"/>
                                <a:pt x="12356" y="4757"/>
                              </a:cubicBezTo>
                              <a:cubicBezTo>
                                <a:pt x="12363" y="4772"/>
                                <a:pt x="12361" y="4801"/>
                                <a:pt x="12356" y="4816"/>
                              </a:cubicBezTo>
                              <a:cubicBezTo>
                                <a:pt x="12350" y="4835"/>
                                <a:pt x="12335" y="4852"/>
                                <a:pt x="12326" y="4870"/>
                              </a:cubicBezTo>
                              <a:cubicBezTo>
                                <a:pt x="12322" y="4878"/>
                                <a:pt x="12304" y="4900"/>
                                <a:pt x="12309" y="4911"/>
                              </a:cubicBezTo>
                              <a:cubicBezTo>
                                <a:pt x="12313" y="4919"/>
                                <a:pt x="12339" y="4918"/>
                                <a:pt x="12346" y="4918"/>
                              </a:cubicBezTo>
                              <a:cubicBezTo>
                                <a:pt x="12369" y="4918"/>
                                <a:pt x="12392" y="4908"/>
                                <a:pt x="12415" y="4906"/>
                              </a:cubicBezTo>
                              <a:cubicBezTo>
                                <a:pt x="12436" y="4904"/>
                                <a:pt x="12459" y="4905"/>
                                <a:pt x="12478" y="4897"/>
                              </a:cubicBezTo>
                              <a:cubicBezTo>
                                <a:pt x="12482" y="4895"/>
                                <a:pt x="12485" y="4893"/>
                                <a:pt x="12489" y="4891"/>
                              </a:cubicBezTo>
                            </a:path>
                            <a:path w="794" h="1271">
                              <a:moveTo>
                                <a:pt x="11884" y="5128"/>
                              </a:moveTo>
                              <a:cubicBezTo>
                                <a:pt x="11872" y="5138"/>
                                <a:pt x="11890" y="5120"/>
                                <a:pt x="11864" y="5144"/>
                              </a:cubicBezTo>
                              <a:cubicBezTo>
                                <a:pt x="11873" y="5141"/>
                                <a:pt x="11876" y="5139"/>
                                <a:pt x="11886" y="5139"/>
                              </a:cubicBezTo>
                              <a:cubicBezTo>
                                <a:pt x="11935" y="5139"/>
                                <a:pt x="11985" y="5139"/>
                                <a:pt x="12034" y="5139"/>
                              </a:cubicBezTo>
                              <a:cubicBezTo>
                                <a:pt x="12113" y="5139"/>
                                <a:pt x="12193" y="5146"/>
                                <a:pt x="12271" y="5146"/>
                              </a:cubicBezTo>
                              <a:cubicBezTo>
                                <a:pt x="12345" y="5146"/>
                                <a:pt x="12421" y="5146"/>
                                <a:pt x="12496" y="5144"/>
                              </a:cubicBezTo>
                              <a:cubicBezTo>
                                <a:pt x="12550" y="5143"/>
                                <a:pt x="12603" y="5146"/>
                                <a:pt x="12657" y="5144"/>
                              </a:cubicBezTo>
                            </a:path>
                            <a:path w="794" h="1271">
                              <a:moveTo>
                                <a:pt x="12247" y="5352"/>
                              </a:moveTo>
                              <a:cubicBezTo>
                                <a:pt x="12243" y="5376"/>
                                <a:pt x="12241" y="5410"/>
                                <a:pt x="12241" y="5440"/>
                              </a:cubicBezTo>
                              <a:cubicBezTo>
                                <a:pt x="12241" y="5501"/>
                                <a:pt x="12239" y="5562"/>
                                <a:pt x="12243" y="5623"/>
                              </a:cubicBezTo>
                              <a:cubicBezTo>
                                <a:pt x="12245" y="5647"/>
                                <a:pt x="12247" y="5670"/>
                                <a:pt x="12250" y="5693"/>
                              </a:cubicBezTo>
                            </a:path>
                            <a:path w="794" h="1271">
                              <a:moveTo>
                                <a:pt x="12028" y="5404"/>
                              </a:moveTo>
                              <a:cubicBezTo>
                                <a:pt x="12037" y="5412"/>
                                <a:pt x="12026" y="5405"/>
                                <a:pt x="12045" y="5399"/>
                              </a:cubicBezTo>
                              <a:cubicBezTo>
                                <a:pt x="12083" y="5387"/>
                                <a:pt x="12125" y="5390"/>
                                <a:pt x="12165" y="5386"/>
                              </a:cubicBezTo>
                              <a:cubicBezTo>
                                <a:pt x="12215" y="5381"/>
                                <a:pt x="12265" y="5371"/>
                                <a:pt x="12315" y="5367"/>
                              </a:cubicBezTo>
                              <a:cubicBezTo>
                                <a:pt x="12346" y="5365"/>
                                <a:pt x="12376" y="5372"/>
                                <a:pt x="12407" y="5372"/>
                              </a:cubicBezTo>
                            </a:path>
                            <a:path w="794" h="1271">
                              <a:moveTo>
                                <a:pt x="12387" y="5553"/>
                              </a:moveTo>
                              <a:cubicBezTo>
                                <a:pt x="12394" y="5569"/>
                                <a:pt x="12398" y="5571"/>
                                <a:pt x="12415" y="5571"/>
                              </a:cubicBezTo>
                              <a:cubicBezTo>
                                <a:pt x="12434" y="5571"/>
                                <a:pt x="12438" y="5576"/>
                                <a:pt x="12456" y="5582"/>
                              </a:cubicBezTo>
                              <a:cubicBezTo>
                                <a:pt x="12472" y="5587"/>
                                <a:pt x="12478" y="5605"/>
                                <a:pt x="12480" y="5623"/>
                              </a:cubicBezTo>
                              <a:cubicBezTo>
                                <a:pt x="12482" y="5647"/>
                                <a:pt x="12474" y="5667"/>
                                <a:pt x="12463" y="5688"/>
                              </a:cubicBezTo>
                              <a:cubicBezTo>
                                <a:pt x="12452" y="5709"/>
                                <a:pt x="12437" y="5725"/>
                                <a:pt x="12428" y="5747"/>
                              </a:cubicBezTo>
                              <a:cubicBezTo>
                                <a:pt x="12422" y="5761"/>
                                <a:pt x="12419" y="5772"/>
                                <a:pt x="12428" y="5783"/>
                              </a:cubicBezTo>
                              <a:cubicBezTo>
                                <a:pt x="12442" y="5800"/>
                                <a:pt x="12463" y="5803"/>
                                <a:pt x="12483" y="5804"/>
                              </a:cubicBezTo>
                              <a:cubicBezTo>
                                <a:pt x="12511" y="5805"/>
                                <a:pt x="12538" y="5815"/>
                                <a:pt x="12565" y="5813"/>
                              </a:cubicBezTo>
                              <a:cubicBezTo>
                                <a:pt x="12572" y="5811"/>
                                <a:pt x="12580" y="5810"/>
                                <a:pt x="12587" y="5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4,4543" coordsize="794,1271" path="m12047,4597c12047,4595,12047,4574,12047,4588c12047,4617,12052,4647,12056,4676c12061,4715,12067,4755,12078,4793c12086,4819,12090,4854,12106,4877c12108,4879,12111,4880,12113,4882c12128,4876,12130,4875,12136,4857c12147,4825,12147,4790,12154,4757c12162,4716,12172,4677,12178,4635c12182,4604,12186,4573,12195,4543em12309,4719c12319,4717,12313,4706,12337,4726c12346,4733,12351,4746,12356,4757c12363,4772,12361,4801,12356,4816c12350,4835,12335,4852,12326,4870c12322,4878,12304,4900,12309,4911c12313,4919,12339,4918,12346,4918c12369,4918,12392,4908,12415,4906c12436,4904,12459,4905,12478,4897c12482,4895,12485,4893,12489,4891em11884,5128c11872,5138,11890,5120,11864,5144c11873,5141,11876,5139,11886,5139c11935,5139,11985,5139,12034,5139c12113,5139,12193,5146,12271,5146c12345,5146,12421,5146,12496,5144c12550,5143,12603,5146,12657,5144em12247,5352c12243,5376,12241,5410,12241,5440c12241,5501,12239,5562,12243,5623c12245,5647,12247,5670,12250,5693em12028,5404c12037,5412,12026,5405,12045,5399c12083,5387,12125,5390,12165,5386c12215,5381,12265,5371,12315,5367c12346,5365,12376,5372,12407,5372em12387,5553c12394,5569,12398,5571,12415,5571c12434,5571,12438,5576,12456,5582c12472,5587,12478,5605,12480,5623c12482,5647,12474,5667,12463,5688c12452,5709,12437,5725,12428,5747c12422,5761,12419,5772,12428,5783c12442,5800,12463,5803,12483,5804c12511,5805,12538,5815,12565,5813c12572,5811,12580,5810,12587,5808e" stroked="t" o:allowincell="f" style="position:absolute;margin-left:300.3pt;margin-top:11.8pt;width:22.4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The relationship between temperature and volume 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34645" cy="229235"/>
                <wp:effectExtent l="6985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638">
                              <a:moveTo>
                                <a:pt x="5154" y="4513"/>
                              </a:moveTo>
                              <a:cubicBezTo>
                                <a:pt x="5157" y="4524"/>
                                <a:pt x="5155" y="4507"/>
                                <a:pt x="5156" y="4518"/>
                              </a:cubicBezTo>
                              <a:cubicBezTo>
                                <a:pt x="5157" y="4531"/>
                                <a:pt x="5160" y="4545"/>
                                <a:pt x="5161" y="4558"/>
                              </a:cubicBezTo>
                              <a:cubicBezTo>
                                <a:pt x="5166" y="4618"/>
                                <a:pt x="5164" y="4679"/>
                                <a:pt x="5165" y="4739"/>
                              </a:cubicBezTo>
                              <a:cubicBezTo>
                                <a:pt x="5167" y="4816"/>
                                <a:pt x="5164" y="4893"/>
                                <a:pt x="5165" y="4970"/>
                              </a:cubicBezTo>
                              <a:cubicBezTo>
                                <a:pt x="5166" y="5017"/>
                                <a:pt x="5167" y="5063"/>
                                <a:pt x="5167" y="5110"/>
                              </a:cubicBezTo>
                              <a:cubicBezTo>
                                <a:pt x="5167" y="5124"/>
                                <a:pt x="5168" y="5137"/>
                                <a:pt x="5169" y="5150"/>
                              </a:cubicBezTo>
                              <a:cubicBezTo>
                                <a:pt x="5165" y="5123"/>
                                <a:pt x="5159" y="5096"/>
                                <a:pt x="5156" y="5069"/>
                              </a:cubicBezTo>
                              <a:cubicBezTo>
                                <a:pt x="5152" y="5030"/>
                                <a:pt x="5146" y="4991"/>
                                <a:pt x="5143" y="4952"/>
                              </a:cubicBezTo>
                              <a:cubicBezTo>
                                <a:pt x="5139" y="4905"/>
                                <a:pt x="5137" y="4862"/>
                                <a:pt x="5137" y="4814"/>
                              </a:cubicBezTo>
                              <a:cubicBezTo>
                                <a:pt x="5138" y="4750"/>
                                <a:pt x="5138" y="4686"/>
                                <a:pt x="5141" y="4622"/>
                              </a:cubicBezTo>
                              <a:cubicBezTo>
                                <a:pt x="5142" y="4598"/>
                                <a:pt x="5142" y="4570"/>
                                <a:pt x="5150" y="4547"/>
                              </a:cubicBezTo>
                              <a:cubicBezTo>
                                <a:pt x="5152" y="4541"/>
                                <a:pt x="5155" y="4536"/>
                                <a:pt x="5158" y="4531"/>
                              </a:cubicBezTo>
                              <a:cubicBezTo>
                                <a:pt x="5170" y="4544"/>
                                <a:pt x="5179" y="4557"/>
                                <a:pt x="5189" y="4574"/>
                              </a:cubicBezTo>
                              <a:cubicBezTo>
                                <a:pt x="5206" y="4604"/>
                                <a:pt x="5221" y="4634"/>
                                <a:pt x="5237" y="4665"/>
                              </a:cubicBezTo>
                              <a:cubicBezTo>
                                <a:pt x="5248" y="4687"/>
                                <a:pt x="5260" y="4707"/>
                                <a:pt x="5272" y="4728"/>
                              </a:cubicBezTo>
                              <a:cubicBezTo>
                                <a:pt x="5275" y="4734"/>
                                <a:pt x="5279" y="4740"/>
                                <a:pt x="5282" y="4746"/>
                              </a:cubicBezTo>
                              <a:cubicBezTo>
                                <a:pt x="5280" y="4736"/>
                                <a:pt x="5281" y="4724"/>
                                <a:pt x="5278" y="4714"/>
                              </a:cubicBezTo>
                              <a:cubicBezTo>
                                <a:pt x="5272" y="4695"/>
                                <a:pt x="5261" y="4673"/>
                                <a:pt x="5250" y="4656"/>
                              </a:cubicBezTo>
                              <a:cubicBezTo>
                                <a:pt x="5237" y="4635"/>
                                <a:pt x="5223" y="4619"/>
                                <a:pt x="5206" y="4604"/>
                              </a:cubicBezTo>
                              <a:cubicBezTo>
                                <a:pt x="5181" y="4581"/>
                                <a:pt x="5146" y="4563"/>
                                <a:pt x="5110" y="4574"/>
                              </a:cubicBezTo>
                              <a:cubicBezTo>
                                <a:pt x="5082" y="4583"/>
                                <a:pt x="5059" y="4611"/>
                                <a:pt x="5041" y="4633"/>
                              </a:cubicBezTo>
                              <a:cubicBezTo>
                                <a:pt x="5022" y="4657"/>
                                <a:pt x="5007" y="4683"/>
                                <a:pt x="4993" y="4710"/>
                              </a:cubicBezTo>
                              <a:cubicBezTo>
                                <a:pt x="4991" y="4714"/>
                                <a:pt x="4976" y="4735"/>
                                <a:pt x="4976" y="4739"/>
                              </a:cubicBezTo>
                              <a:cubicBezTo>
                                <a:pt x="4976" y="4743"/>
                                <a:pt x="4978" y="4744"/>
                                <a:pt x="4984" y="4741"/>
                              </a:cubicBezTo>
                            </a:path>
                            <a:path w="930" h="638">
                              <a:moveTo>
                                <a:pt x="5777" y="4773"/>
                              </a:moveTo>
                              <a:cubicBezTo>
                                <a:pt x="5777" y="4842"/>
                                <a:pt x="5778" y="4910"/>
                                <a:pt x="5779" y="4979"/>
                              </a:cubicBezTo>
                              <a:cubicBezTo>
                                <a:pt x="5779" y="5008"/>
                                <a:pt x="5777" y="5038"/>
                                <a:pt x="5777" y="5067"/>
                              </a:cubicBezTo>
                              <a:cubicBezTo>
                                <a:pt x="5777" y="5087"/>
                                <a:pt x="5777" y="5108"/>
                                <a:pt x="5777" y="5128"/>
                              </a:cubicBezTo>
                            </a:path>
                            <a:path w="930" h="638">
                              <a:moveTo>
                                <a:pt x="5574" y="4764"/>
                              </a:moveTo>
                              <a:cubicBezTo>
                                <a:pt x="5567" y="4756"/>
                                <a:pt x="5563" y="4753"/>
                                <a:pt x="5557" y="4744"/>
                              </a:cubicBezTo>
                              <a:cubicBezTo>
                                <a:pt x="5557" y="4743"/>
                                <a:pt x="5557" y="4742"/>
                                <a:pt x="5557" y="4741"/>
                              </a:cubicBezTo>
                              <a:cubicBezTo>
                                <a:pt x="5566" y="4735"/>
                                <a:pt x="5579" y="4730"/>
                                <a:pt x="5592" y="4728"/>
                              </a:cubicBezTo>
                              <a:cubicBezTo>
                                <a:pt x="5639" y="4720"/>
                                <a:pt x="5664" y="4719"/>
                                <a:pt x="5711" y="4723"/>
                              </a:cubicBezTo>
                              <a:cubicBezTo>
                                <a:pt x="5753" y="4727"/>
                                <a:pt x="5800" y="4720"/>
                                <a:pt x="5842" y="4717"/>
                              </a:cubicBezTo>
                              <a:cubicBezTo>
                                <a:pt x="5874" y="4714"/>
                                <a:pt x="5885" y="4713"/>
                                <a:pt x="5905" y="4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6,4513" coordsize="930,638" path="m5154,4513c5157,4524,5155,4507,5156,4518c5157,4531,5160,4545,5161,4558c5166,4618,5164,4679,5165,4739c5167,4816,5164,4893,5165,4970c5166,5017,5167,5063,5167,5110c5167,5124,5168,5137,5169,5150c5165,5123,5159,5096,5156,5069c5152,5030,5146,4991,5143,4952c5139,4905,5137,4862,5137,4814c5138,4750,5138,4686,5141,4622c5142,4598,5142,4570,5150,4547c5152,4541,5155,4536,5158,4531c5170,4544,5179,4557,5189,4574c5206,4604,5221,4634,5237,4665c5248,4687,5260,4707,5272,4728c5275,4734,5279,4740,5282,4746c5280,4736,5281,4724,5278,4714c5272,4695,5261,4673,5250,4656c5237,4635,5223,4619,5206,4604c5181,4581,5146,4563,5110,4574c5082,4583,5059,4611,5041,4633c5022,4657,5007,4683,4993,4710c4991,4714,4976,4735,4976,4739c4976,4743,4978,4744,4984,4741em5777,4773c5777,4842,5778,4910,5779,4979c5779,5008,5777,5038,5777,5067c5777,5087,5777,5108,5777,5128em5574,4764c5567,4756,5563,4753,5557,4744c5557,4743,5557,4742,5557,4741c5566,4735,5579,4730,5592,4728c5639,4720,5664,4719,5711,4723c5753,4727,5800,4720,5842,4717c5874,4714,5885,4713,5905,4703e" stroked="t" o:allowincell="f" style="position:absolute;margin-left:108pt;margin-top:5.3pt;width:26.3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0395</wp:posOffset>
                </wp:positionH>
                <wp:positionV relativeFrom="paragraph">
                  <wp:posOffset>156845</wp:posOffset>
                </wp:positionV>
                <wp:extent cx="274955" cy="178435"/>
                <wp:effectExtent l="4445" t="6985" r="698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496">
                              <a:moveTo>
                                <a:pt x="6429" y="4924"/>
                              </a:moveTo>
                              <a:cubicBezTo>
                                <a:pt x="6422" y="4922"/>
                                <a:pt x="6430" y="4919"/>
                                <a:pt x="6425" y="4924"/>
                              </a:cubicBezTo>
                              <a:cubicBezTo>
                                <a:pt x="6443" y="4940"/>
                                <a:pt x="6466" y="4936"/>
                                <a:pt x="6493" y="4943"/>
                              </a:cubicBezTo>
                              <a:cubicBezTo>
                                <a:pt x="6573" y="4963"/>
                                <a:pt x="6651" y="4965"/>
                                <a:pt x="6732" y="4972"/>
                              </a:cubicBezTo>
                              <a:cubicBezTo>
                                <a:pt x="6790" y="4977"/>
                                <a:pt x="6846" y="4979"/>
                                <a:pt x="6904" y="4979"/>
                              </a:cubicBezTo>
                              <a:cubicBezTo>
                                <a:pt x="6947" y="4979"/>
                                <a:pt x="7003" y="4990"/>
                                <a:pt x="7045" y="4979"/>
                              </a:cubicBezTo>
                              <a:cubicBezTo>
                                <a:pt x="7071" y="4972"/>
                                <a:pt x="7098" y="4965"/>
                                <a:pt x="7124" y="4958"/>
                              </a:cubicBezTo>
                              <a:cubicBezTo>
                                <a:pt x="7139" y="4954"/>
                                <a:pt x="7135" y="4951"/>
                                <a:pt x="7143" y="4945"/>
                              </a:cubicBezTo>
                            </a:path>
                            <a:path w="764" h="496">
                              <a:moveTo>
                                <a:pt x="6934" y="4771"/>
                              </a:moveTo>
                              <a:cubicBezTo>
                                <a:pt x="6922" y="4767"/>
                                <a:pt x="6911" y="4765"/>
                                <a:pt x="6898" y="4762"/>
                              </a:cubicBezTo>
                              <a:cubicBezTo>
                                <a:pt x="6902" y="4777"/>
                                <a:pt x="6901" y="4784"/>
                                <a:pt x="6919" y="4793"/>
                              </a:cubicBezTo>
                              <a:cubicBezTo>
                                <a:pt x="6950" y="4809"/>
                                <a:pt x="6982" y="4825"/>
                                <a:pt x="7013" y="4841"/>
                              </a:cubicBezTo>
                              <a:cubicBezTo>
                                <a:pt x="7048" y="4860"/>
                                <a:pt x="7081" y="4881"/>
                                <a:pt x="7115" y="4900"/>
                              </a:cubicBezTo>
                              <a:cubicBezTo>
                                <a:pt x="7141" y="4915"/>
                                <a:pt x="7165" y="4942"/>
                                <a:pt x="7176" y="4970"/>
                              </a:cubicBezTo>
                              <a:cubicBezTo>
                                <a:pt x="7194" y="5018"/>
                                <a:pt x="7169" y="5073"/>
                                <a:pt x="7137" y="5108"/>
                              </a:cubicBezTo>
                              <a:cubicBezTo>
                                <a:pt x="7112" y="5136"/>
                                <a:pt x="7082" y="5166"/>
                                <a:pt x="7054" y="5191"/>
                              </a:cubicBezTo>
                              <a:cubicBezTo>
                                <a:pt x="7029" y="5214"/>
                                <a:pt x="7005" y="5229"/>
                                <a:pt x="6985" y="5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7,4762" coordsize="764,496" path="m6429,4924c6422,4922,6430,4919,6425,4924c6443,4940,6466,4936,6493,4943c6573,4963,6651,4965,6732,4972c6790,4977,6846,4979,6904,4979c6947,4979,7003,4990,7045,4979c7071,4972,7098,4965,7124,4958c7139,4954,7135,4951,7143,4945em6934,4771c6922,4767,6911,4765,6898,4762c6902,4777,6901,4784,6919,4793c6950,4809,6982,4825,7013,4841c7048,4860,7081,4881,7115,4900c7141,4915,7165,4942,7176,4970c7194,5018,7169,5073,7137,5108c7112,5136,7082,5166,7054,5191c7029,5214,7005,5229,6985,5257e" stroked="t" o:allowincell="f" style="position:absolute;margin-left:148.85pt;margin-top:12.35pt;width:21.6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9815</wp:posOffset>
                </wp:positionH>
                <wp:positionV relativeFrom="paragraph">
                  <wp:posOffset>119380</wp:posOffset>
                </wp:positionV>
                <wp:extent cx="264160" cy="185420"/>
                <wp:effectExtent l="6350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516">
                              <a:moveTo>
                                <a:pt x="7753" y="4662"/>
                              </a:moveTo>
                              <a:cubicBezTo>
                                <a:pt x="7771" y="4661"/>
                                <a:pt x="7762" y="4658"/>
                                <a:pt x="7764" y="4692"/>
                              </a:cubicBezTo>
                              <a:cubicBezTo>
                                <a:pt x="7767" y="4745"/>
                                <a:pt x="7771" y="4799"/>
                                <a:pt x="7775" y="4852"/>
                              </a:cubicBezTo>
                              <a:cubicBezTo>
                                <a:pt x="7780" y="4924"/>
                                <a:pt x="7786" y="4995"/>
                                <a:pt x="7792" y="5067"/>
                              </a:cubicBezTo>
                              <a:cubicBezTo>
                                <a:pt x="7794" y="5093"/>
                                <a:pt x="7797" y="5118"/>
                                <a:pt x="7797" y="5144"/>
                              </a:cubicBezTo>
                              <a:cubicBezTo>
                                <a:pt x="7796" y="5135"/>
                                <a:pt x="7797" y="5144"/>
                                <a:pt x="7796" y="5135"/>
                              </a:cubicBezTo>
                              <a:cubicBezTo>
                                <a:pt x="7793" y="5095"/>
                                <a:pt x="7788" y="5055"/>
                                <a:pt x="7786" y="5015"/>
                              </a:cubicBezTo>
                              <a:cubicBezTo>
                                <a:pt x="7783" y="4967"/>
                                <a:pt x="7774" y="4920"/>
                                <a:pt x="7772" y="4872"/>
                              </a:cubicBezTo>
                              <a:cubicBezTo>
                                <a:pt x="7770" y="4831"/>
                                <a:pt x="7770" y="4791"/>
                                <a:pt x="7770" y="4750"/>
                              </a:cubicBezTo>
                              <a:cubicBezTo>
                                <a:pt x="7770" y="4725"/>
                                <a:pt x="7769" y="4699"/>
                                <a:pt x="7779" y="4676"/>
                              </a:cubicBezTo>
                              <a:cubicBezTo>
                                <a:pt x="7785" y="4662"/>
                                <a:pt x="7799" y="4654"/>
                                <a:pt x="7816" y="4658"/>
                              </a:cubicBezTo>
                              <a:cubicBezTo>
                                <a:pt x="7839" y="4663"/>
                                <a:pt x="7859" y="4679"/>
                                <a:pt x="7877" y="4692"/>
                              </a:cubicBezTo>
                              <a:cubicBezTo>
                                <a:pt x="7894" y="4704"/>
                                <a:pt x="7905" y="4717"/>
                                <a:pt x="7916" y="4735"/>
                              </a:cubicBezTo>
                              <a:cubicBezTo>
                                <a:pt x="7920" y="4742"/>
                                <a:pt x="7922" y="4749"/>
                                <a:pt x="7925" y="4755"/>
                              </a:cubicBezTo>
                              <a:cubicBezTo>
                                <a:pt x="7917" y="4751"/>
                                <a:pt x="7911" y="4747"/>
                                <a:pt x="7901" y="4741"/>
                              </a:cubicBezTo>
                              <a:cubicBezTo>
                                <a:pt x="7882" y="4728"/>
                                <a:pt x="7869" y="4719"/>
                                <a:pt x="7847" y="4710"/>
                              </a:cubicBezTo>
                              <a:cubicBezTo>
                                <a:pt x="7821" y="4699"/>
                                <a:pt x="7797" y="4687"/>
                                <a:pt x="7768" y="4689"/>
                              </a:cubicBezTo>
                              <a:cubicBezTo>
                                <a:pt x="7730" y="4691"/>
                                <a:pt x="7722" y="4708"/>
                                <a:pt x="7694" y="4728"/>
                              </a:cubicBezTo>
                              <a:cubicBezTo>
                                <a:pt x="7670" y="4745"/>
                                <a:pt x="7660" y="4758"/>
                                <a:pt x="7651" y="4787"/>
                              </a:cubicBezTo>
                              <a:cubicBezTo>
                                <a:pt x="7646" y="4803"/>
                                <a:pt x="7647" y="4814"/>
                                <a:pt x="7644" y="4830"/>
                              </a:cubicBezTo>
                              <a:cubicBezTo>
                                <a:pt x="7643" y="4835"/>
                                <a:pt x="7639" y="4842"/>
                                <a:pt x="7638" y="4848"/>
                              </a:cubicBezTo>
                            </a:path>
                            <a:path w="734" h="516">
                              <a:moveTo>
                                <a:pt x="8132" y="4850"/>
                              </a:moveTo>
                              <a:cubicBezTo>
                                <a:pt x="8132" y="4861"/>
                                <a:pt x="8132" y="4852"/>
                                <a:pt x="8132" y="4854"/>
                              </a:cubicBezTo>
                              <a:cubicBezTo>
                                <a:pt x="8133" y="4863"/>
                                <a:pt x="8136" y="4868"/>
                                <a:pt x="8138" y="4877"/>
                              </a:cubicBezTo>
                              <a:cubicBezTo>
                                <a:pt x="8151" y="4922"/>
                                <a:pt x="8163" y="4968"/>
                                <a:pt x="8175" y="5013"/>
                              </a:cubicBezTo>
                              <a:cubicBezTo>
                                <a:pt x="8186" y="5053"/>
                                <a:pt x="8194" y="5094"/>
                                <a:pt x="8210" y="5132"/>
                              </a:cubicBezTo>
                              <a:cubicBezTo>
                                <a:pt x="8217" y="5148"/>
                                <a:pt x="8230" y="5159"/>
                                <a:pt x="8243" y="5171"/>
                              </a:cubicBezTo>
                              <a:cubicBezTo>
                                <a:pt x="8244" y="5172"/>
                                <a:pt x="8246" y="5172"/>
                                <a:pt x="8247" y="5173"/>
                              </a:cubicBezTo>
                              <a:cubicBezTo>
                                <a:pt x="8256" y="5170"/>
                                <a:pt x="8260" y="5171"/>
                                <a:pt x="8265" y="5160"/>
                              </a:cubicBezTo>
                              <a:cubicBezTo>
                                <a:pt x="8272" y="5145"/>
                                <a:pt x="8267" y="5121"/>
                                <a:pt x="8269" y="5105"/>
                              </a:cubicBezTo>
                              <a:cubicBezTo>
                                <a:pt x="8274" y="5055"/>
                                <a:pt x="8283" y="5009"/>
                                <a:pt x="8299" y="4961"/>
                              </a:cubicBezTo>
                              <a:cubicBezTo>
                                <a:pt x="8311" y="4926"/>
                                <a:pt x="8323" y="4877"/>
                                <a:pt x="8352" y="4850"/>
                              </a:cubicBezTo>
                              <a:cubicBezTo>
                                <a:pt x="8358" y="4846"/>
                                <a:pt x="8365" y="4843"/>
                                <a:pt x="8371" y="4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8,4658" coordsize="734,516" path="m7753,4662c7771,4661,7762,4658,7764,4692c7767,4745,7771,4799,7775,4852c7780,4924,7786,4995,7792,5067c7794,5093,7797,5118,7797,5144c7796,5135,7797,5144,7796,5135c7793,5095,7788,5055,7786,5015c7783,4967,7774,4920,7772,4872c7770,4831,7770,4791,7770,4750c7770,4725,7769,4699,7779,4676c7785,4662,7799,4654,7816,4658c7839,4663,7859,4679,7877,4692c7894,4704,7905,4717,7916,4735c7920,4742,7922,4749,7925,4755c7917,4751,7911,4747,7901,4741c7882,4728,7869,4719,7847,4710c7821,4699,7797,4687,7768,4689c7730,4691,7722,4708,7694,4728c7670,4745,7660,4758,7651,4787c7646,4803,7647,4814,7644,4830c7643,4835,7639,4842,7638,4848em8132,4850c8132,4861,8132,4852,8132,4854c8133,4863,8136,4868,8138,4877c8151,4922,8163,4968,8175,5013c8186,5053,8194,5094,8210,5132c8217,5148,8230,5159,8243,5171c8244,5172,8246,5172,8247,5173c8256,5170,8260,5171,8265,5160c8272,5145,8267,5121,8269,5105c8274,5055,8283,5009,8299,4961c8311,4926,8323,4877,8352,4850c8358,4846,8365,4843,8371,4839e" stroked="t" o:allowincell="f" style="position:absolute;margin-left:183.45pt;margin-top:9.4pt;width:20.75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06495</wp:posOffset>
                </wp:positionH>
                <wp:positionV relativeFrom="paragraph">
                  <wp:posOffset>141605</wp:posOffset>
                </wp:positionV>
                <wp:extent cx="25400" cy="1270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5">
                              <a:moveTo>
                                <a:pt x="11565" y="5008"/>
                              </a:moveTo>
                              <a:cubicBezTo>
                                <a:pt x="11568" y="5022"/>
                                <a:pt x="11586" y="5035"/>
                                <a:pt x="11594" y="5042"/>
                              </a:cubicBezTo>
                              <a:cubicBezTo>
                                <a:pt x="11610" y="5030"/>
                                <a:pt x="11614" y="5028"/>
                                <a:pt x="11635" y="5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5,5008" coordsize="71,35" path="m11565,5008c11568,5022,11586,5035,11594,5042c11610,5030,11614,5028,11635,5028e" stroked="t" o:allowincell="f" style="position:absolute;margin-left:291.85pt;margin-top:11.15pt;width:1.95pt;height: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0300</wp:posOffset>
                </wp:positionH>
                <wp:positionV relativeFrom="paragraph">
                  <wp:posOffset>85725</wp:posOffset>
                </wp:positionV>
                <wp:extent cx="63500" cy="5080"/>
                <wp:effectExtent l="6350" t="7620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5">
                              <a:moveTo>
                                <a:pt x="11465" y="4859"/>
                              </a:moveTo>
                              <a:cubicBezTo>
                                <a:pt x="11487" y="4857"/>
                                <a:pt x="11488" y="4853"/>
                                <a:pt x="11502" y="4852"/>
                              </a:cubicBezTo>
                              <a:cubicBezTo>
                                <a:pt x="11535" y="4849"/>
                                <a:pt x="11587" y="4844"/>
                                <a:pt x="11618" y="4854"/>
                              </a:cubicBezTo>
                              <a:cubicBezTo>
                                <a:pt x="11629" y="4861"/>
                                <a:pt x="11633" y="4863"/>
                                <a:pt x="11641" y="4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5,4852" coordsize="177,15" path="m11465,4859c11487,4857,11488,4853,11502,4852c11535,4849,11587,4844,11618,4854c11629,4861,11633,4863,11641,4866e" stroked="t" o:allowincell="f" style="position:absolute;margin-left:289pt;margin-top:6.75pt;width:4.95pt;height: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5980</wp:posOffset>
                </wp:positionH>
                <wp:positionV relativeFrom="paragraph">
                  <wp:posOffset>120015</wp:posOffset>
                </wp:positionV>
                <wp:extent cx="255270" cy="2476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69">
                              <a:moveTo>
                                <a:pt x="10703" y="5015"/>
                              </a:moveTo>
                              <a:cubicBezTo>
                                <a:pt x="10708" y="5011"/>
                                <a:pt x="10705" y="5003"/>
                                <a:pt x="10714" y="5001"/>
                              </a:cubicBezTo>
                              <a:cubicBezTo>
                                <a:pt x="10749" y="4993"/>
                                <a:pt x="10797" y="5000"/>
                                <a:pt x="10832" y="4999"/>
                              </a:cubicBezTo>
                              <a:cubicBezTo>
                                <a:pt x="10898" y="4997"/>
                                <a:pt x="10962" y="4995"/>
                                <a:pt x="11028" y="4995"/>
                              </a:cubicBezTo>
                              <a:cubicBezTo>
                                <a:pt x="11095" y="4995"/>
                                <a:pt x="11163" y="4981"/>
                                <a:pt x="11230" y="4974"/>
                              </a:cubicBezTo>
                              <a:cubicBezTo>
                                <a:pt x="11280" y="4968"/>
                                <a:pt x="11338" y="4972"/>
                                <a:pt x="11387" y="4958"/>
                              </a:cubicBezTo>
                              <a:cubicBezTo>
                                <a:pt x="11395" y="4954"/>
                                <a:pt x="11403" y="4951"/>
                                <a:pt x="11411" y="4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3,4947" coordsize="709,69" path="m10703,5015c10708,5011,10705,5003,10714,5001c10749,4993,10797,5000,10832,4999c10898,4997,10962,4995,11028,4995c11095,4995,11163,4981,11230,4974c11280,4968,11338,4972,11387,4958c11395,4954,11403,4951,11411,4947e" stroked="t" o:allowincell="f" style="position:absolute;margin-left:267.4pt;margin-top:9.45pt;width:20.05pt;height: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3460</wp:posOffset>
                </wp:positionH>
                <wp:positionV relativeFrom="paragraph">
                  <wp:posOffset>16510</wp:posOffset>
                </wp:positionV>
                <wp:extent cx="5080" cy="5461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2">
                              <a:moveTo>
                                <a:pt x="11141" y="4660"/>
                              </a:moveTo>
                              <a:cubicBezTo>
                                <a:pt x="11144" y="4678"/>
                                <a:pt x="11145" y="4690"/>
                                <a:pt x="11145" y="4708"/>
                              </a:cubicBezTo>
                              <a:cubicBezTo>
                                <a:pt x="11145" y="4728"/>
                                <a:pt x="11147" y="4749"/>
                                <a:pt x="11149" y="4769"/>
                              </a:cubicBezTo>
                              <a:cubicBezTo>
                                <a:pt x="11150" y="4783"/>
                                <a:pt x="11152" y="4797"/>
                                <a:pt x="11154" y="4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1,4660" coordsize="14,152" path="m11141,4660c11144,4678,11145,4690,11145,4708c11145,4728,11147,4749,11149,4769c11150,4783,11152,4797,11154,4811e" stroked="t" o:allowincell="f" style="position:absolute;margin-left:279.8pt;margin-top:1.3pt;width:0.35pt;height: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0765</wp:posOffset>
                </wp:positionH>
                <wp:positionV relativeFrom="paragraph">
                  <wp:posOffset>115570</wp:posOffset>
                </wp:positionV>
                <wp:extent cx="3175" cy="60325"/>
                <wp:effectExtent l="6985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8">
                              <a:moveTo>
                                <a:pt x="11224" y="5422"/>
                              </a:moveTo>
                              <a:cubicBezTo>
                                <a:pt x="11224" y="5448"/>
                                <a:pt x="11220" y="5475"/>
                                <a:pt x="11219" y="5501"/>
                              </a:cubicBezTo>
                              <a:cubicBezTo>
                                <a:pt x="11218" y="5521"/>
                                <a:pt x="11218" y="5540"/>
                                <a:pt x="11217" y="5560"/>
                              </a:cubicBezTo>
                              <a:cubicBezTo>
                                <a:pt x="11217" y="5573"/>
                                <a:pt x="11218" y="5580"/>
                                <a:pt x="11221" y="5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7,5422" coordsize="8,168" path="m11224,5422c11224,5448,11220,5475,11219,5501c11218,5521,11218,5540,11217,5560c11217,5573,11218,5580,11221,5589e" stroked="t" o:allowincell="f" style="position:absolute;margin-left:281.95pt;margin-top:9.1pt;width:0.2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2970</wp:posOffset>
                </wp:positionH>
                <wp:positionV relativeFrom="paragraph">
                  <wp:posOffset>52070</wp:posOffset>
                </wp:positionV>
                <wp:extent cx="95885" cy="12065"/>
                <wp:effectExtent l="6985" t="762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5">
                              <a:moveTo>
                                <a:pt x="10834" y="5268"/>
                              </a:moveTo>
                              <a:cubicBezTo>
                                <a:pt x="10834" y="5256"/>
                                <a:pt x="10839" y="5259"/>
                                <a:pt x="10853" y="5279"/>
                              </a:cubicBezTo>
                              <a:cubicBezTo>
                                <a:pt x="10870" y="5261"/>
                                <a:pt x="10878" y="5267"/>
                                <a:pt x="10901" y="5266"/>
                              </a:cubicBezTo>
                              <a:cubicBezTo>
                                <a:pt x="10937" y="5264"/>
                                <a:pt x="10970" y="5257"/>
                                <a:pt x="11006" y="5257"/>
                              </a:cubicBezTo>
                              <a:cubicBezTo>
                                <a:pt x="11039" y="5257"/>
                                <a:pt x="11068" y="5251"/>
                                <a:pt x="11100" y="5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4,5245" coordsize="267,35" path="m10834,5268c10834,5256,10839,5259,10853,5279c10870,5261,10878,5267,10901,5266c10937,5264,10970,5257,11006,5257c11039,5257,11068,5251,11100,5245e" stroked="t" o:allowincell="f" style="position:absolute;margin-left:271.1pt;margin-top:4.1pt;width:7.5pt;height: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00755</wp:posOffset>
                </wp:positionH>
                <wp:positionV relativeFrom="paragraph">
                  <wp:posOffset>34925</wp:posOffset>
                </wp:positionV>
                <wp:extent cx="17145" cy="103505"/>
                <wp:effectExtent l="7620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88">
                              <a:moveTo>
                                <a:pt x="10995" y="5198"/>
                              </a:moveTo>
                              <a:cubicBezTo>
                                <a:pt x="11001" y="5217"/>
                                <a:pt x="11000" y="5216"/>
                                <a:pt x="11002" y="5225"/>
                              </a:cubicBezTo>
                              <a:cubicBezTo>
                                <a:pt x="11008" y="5257"/>
                                <a:pt x="11012" y="5288"/>
                                <a:pt x="11015" y="5320"/>
                              </a:cubicBezTo>
                              <a:cubicBezTo>
                                <a:pt x="11019" y="5356"/>
                                <a:pt x="11024" y="5389"/>
                                <a:pt x="11030" y="5424"/>
                              </a:cubicBezTo>
                              <a:cubicBezTo>
                                <a:pt x="11033" y="5444"/>
                                <a:pt x="11037" y="5465"/>
                                <a:pt x="11041" y="5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5,5198" coordsize="47,288" path="m10995,5198c11001,5217,11000,5216,11002,5225c11008,5257,11012,5288,11015,5320c11019,5356,11024,5389,11030,5424c11033,5444,11037,5465,11041,5485e" stroked="t" o:allowincell="f" style="position:absolute;margin-left:275.65pt;margin-top:2.75pt;width:1.3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gas at 5</w:t>
      </w:r>
      <w:r>
        <w:rPr>
          <w:vertAlign w:val="superscript"/>
        </w:rPr>
        <w:t>o</w:t>
      </w:r>
      <w:r>
        <w:rPr/>
        <w:t>C occupies a volume of 7.5 liters.  What volume will the gas occupy at 10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1390</wp:posOffset>
                </wp:positionH>
                <wp:positionV relativeFrom="paragraph">
                  <wp:posOffset>8255</wp:posOffset>
                </wp:positionV>
                <wp:extent cx="613410" cy="15748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438">
                              <a:moveTo>
                                <a:pt x="3957" y="8107"/>
                              </a:moveTo>
                              <a:cubicBezTo>
                                <a:pt x="3952" y="8101"/>
                                <a:pt x="3947" y="8100"/>
                                <a:pt x="3944" y="8093"/>
                              </a:cubicBezTo>
                              <a:cubicBezTo>
                                <a:pt x="3943" y="8091"/>
                                <a:pt x="3940" y="8082"/>
                                <a:pt x="3940" y="8082"/>
                              </a:cubicBezTo>
                              <a:cubicBezTo>
                                <a:pt x="3940" y="8080"/>
                                <a:pt x="3940" y="8079"/>
                                <a:pt x="3940" y="8077"/>
                              </a:cubicBezTo>
                              <a:cubicBezTo>
                                <a:pt x="3943" y="8093"/>
                                <a:pt x="3946" y="8109"/>
                                <a:pt x="3953" y="8125"/>
                              </a:cubicBezTo>
                              <a:cubicBezTo>
                                <a:pt x="3973" y="8173"/>
                                <a:pt x="3980" y="8226"/>
                                <a:pt x="4000" y="8274"/>
                              </a:cubicBezTo>
                              <a:cubicBezTo>
                                <a:pt x="4011" y="8300"/>
                                <a:pt x="4026" y="8325"/>
                                <a:pt x="4037" y="8351"/>
                              </a:cubicBezTo>
                              <a:cubicBezTo>
                                <a:pt x="4042" y="8364"/>
                                <a:pt x="4052" y="8385"/>
                                <a:pt x="4057" y="8394"/>
                              </a:cubicBezTo>
                              <a:cubicBezTo>
                                <a:pt x="4061" y="8377"/>
                                <a:pt x="4063" y="8361"/>
                                <a:pt x="4064" y="8344"/>
                              </a:cubicBezTo>
                              <a:cubicBezTo>
                                <a:pt x="4065" y="8314"/>
                                <a:pt x="4066" y="8283"/>
                                <a:pt x="4068" y="8253"/>
                              </a:cubicBezTo>
                              <a:cubicBezTo>
                                <a:pt x="4071" y="8211"/>
                                <a:pt x="4079" y="8169"/>
                                <a:pt x="4085" y="8127"/>
                              </a:cubicBezTo>
                              <a:cubicBezTo>
                                <a:pt x="4089" y="8099"/>
                                <a:pt x="4097" y="8072"/>
                                <a:pt x="4105" y="8045"/>
                              </a:cubicBezTo>
                            </a:path>
                            <a:path w="1705" h="438">
                              <a:moveTo>
                                <a:pt x="4220" y="8317"/>
                              </a:moveTo>
                              <a:cubicBezTo>
                                <a:pt x="4216" y="8315"/>
                                <a:pt x="4213" y="8314"/>
                                <a:pt x="4209" y="8312"/>
                              </a:cubicBezTo>
                              <a:cubicBezTo>
                                <a:pt x="4211" y="8321"/>
                                <a:pt x="4210" y="8329"/>
                                <a:pt x="4212" y="8342"/>
                              </a:cubicBezTo>
                              <a:cubicBezTo>
                                <a:pt x="4215" y="8365"/>
                                <a:pt x="4220" y="8389"/>
                                <a:pt x="4225" y="8412"/>
                              </a:cubicBezTo>
                              <a:cubicBezTo>
                                <a:pt x="4229" y="8430"/>
                                <a:pt x="4231" y="8446"/>
                                <a:pt x="4233" y="8464"/>
                              </a:cubicBezTo>
                              <a:cubicBezTo>
                                <a:pt x="4234" y="8470"/>
                                <a:pt x="4235" y="8476"/>
                                <a:pt x="4236" y="8482"/>
                              </a:cubicBezTo>
                            </a:path>
                            <a:path w="1705" h="438">
                              <a:moveTo>
                                <a:pt x="4390" y="8197"/>
                              </a:moveTo>
                              <a:cubicBezTo>
                                <a:pt x="4400" y="8214"/>
                                <a:pt x="4393" y="8208"/>
                                <a:pt x="4405" y="8213"/>
                              </a:cubicBezTo>
                              <a:cubicBezTo>
                                <a:pt x="4418" y="8218"/>
                                <a:pt x="4442" y="8210"/>
                                <a:pt x="4455" y="8208"/>
                              </a:cubicBezTo>
                              <a:cubicBezTo>
                                <a:pt x="4478" y="8204"/>
                                <a:pt x="4495" y="8202"/>
                                <a:pt x="4518" y="8201"/>
                              </a:cubicBezTo>
                              <a:cubicBezTo>
                                <a:pt x="4529" y="8199"/>
                                <a:pt x="4533" y="8198"/>
                                <a:pt x="4540" y="8197"/>
                              </a:cubicBezTo>
                            </a:path>
                            <a:path w="1705" h="438">
                              <a:moveTo>
                                <a:pt x="4416" y="8305"/>
                              </a:moveTo>
                              <a:cubicBezTo>
                                <a:pt x="4417" y="8317"/>
                                <a:pt x="4417" y="8319"/>
                                <a:pt x="4429" y="8321"/>
                              </a:cubicBezTo>
                              <a:cubicBezTo>
                                <a:pt x="4441" y="8322"/>
                                <a:pt x="4457" y="8325"/>
                                <a:pt x="4469" y="8323"/>
                              </a:cubicBezTo>
                              <a:cubicBezTo>
                                <a:pt x="4495" y="8320"/>
                                <a:pt x="4519" y="8319"/>
                                <a:pt x="4545" y="8319"/>
                              </a:cubicBezTo>
                            </a:path>
                            <a:path w="1705" h="438">
                              <a:moveTo>
                                <a:pt x="4767" y="8147"/>
                              </a:moveTo>
                              <a:cubicBezTo>
                                <a:pt x="4810" y="8153"/>
                                <a:pt x="4851" y="8173"/>
                                <a:pt x="4895" y="8179"/>
                              </a:cubicBezTo>
                              <a:cubicBezTo>
                                <a:pt x="4908" y="8181"/>
                                <a:pt x="4928" y="8174"/>
                                <a:pt x="4947" y="8181"/>
                              </a:cubicBezTo>
                              <a:cubicBezTo>
                                <a:pt x="4960" y="8186"/>
                                <a:pt x="4979" y="8194"/>
                                <a:pt x="4982" y="8210"/>
                              </a:cubicBezTo>
                              <a:cubicBezTo>
                                <a:pt x="4985" y="8226"/>
                                <a:pt x="4975" y="8248"/>
                                <a:pt x="4969" y="8262"/>
                              </a:cubicBezTo>
                              <a:cubicBezTo>
                                <a:pt x="4957" y="8290"/>
                                <a:pt x="4934" y="8313"/>
                                <a:pt x="4919" y="8337"/>
                              </a:cubicBezTo>
                              <a:cubicBezTo>
                                <a:pt x="4907" y="8357"/>
                                <a:pt x="4904" y="8385"/>
                                <a:pt x="4897" y="8407"/>
                              </a:cubicBezTo>
                              <a:cubicBezTo>
                                <a:pt x="4893" y="8418"/>
                                <a:pt x="4892" y="8422"/>
                                <a:pt x="4893" y="8430"/>
                              </a:cubicBezTo>
                            </a:path>
                            <a:path w="1705" h="438">
                              <a:moveTo>
                                <a:pt x="5056" y="8317"/>
                              </a:moveTo>
                              <a:cubicBezTo>
                                <a:pt x="5055" y="8342"/>
                                <a:pt x="5052" y="8372"/>
                                <a:pt x="5048" y="8394"/>
                              </a:cubicBezTo>
                              <a:cubicBezTo>
                                <a:pt x="5047" y="8401"/>
                                <a:pt x="5047" y="8409"/>
                                <a:pt x="5047" y="8416"/>
                              </a:cubicBezTo>
                            </a:path>
                            <a:path w="1705" h="438">
                              <a:moveTo>
                                <a:pt x="5167" y="8113"/>
                              </a:moveTo>
                              <a:cubicBezTo>
                                <a:pt x="5160" y="8130"/>
                                <a:pt x="5147" y="8147"/>
                                <a:pt x="5145" y="8165"/>
                              </a:cubicBezTo>
                              <a:cubicBezTo>
                                <a:pt x="5144" y="8174"/>
                                <a:pt x="5147" y="8175"/>
                                <a:pt x="5152" y="8183"/>
                              </a:cubicBezTo>
                              <a:cubicBezTo>
                                <a:pt x="5162" y="8198"/>
                                <a:pt x="5180" y="8212"/>
                                <a:pt x="5193" y="8224"/>
                              </a:cubicBezTo>
                              <a:cubicBezTo>
                                <a:pt x="5214" y="8243"/>
                                <a:pt x="5230" y="8266"/>
                                <a:pt x="5246" y="8290"/>
                              </a:cubicBezTo>
                              <a:cubicBezTo>
                                <a:pt x="5262" y="8314"/>
                                <a:pt x="5269" y="8335"/>
                                <a:pt x="5270" y="8364"/>
                              </a:cubicBezTo>
                              <a:cubicBezTo>
                                <a:pt x="5271" y="8377"/>
                                <a:pt x="5269" y="8412"/>
                                <a:pt x="5258" y="8421"/>
                              </a:cubicBezTo>
                              <a:cubicBezTo>
                                <a:pt x="5245" y="8432"/>
                                <a:pt x="5235" y="8433"/>
                                <a:pt x="5221" y="8425"/>
                              </a:cubicBezTo>
                            </a:path>
                            <a:path w="1705" h="438">
                              <a:moveTo>
                                <a:pt x="5121" y="8100"/>
                              </a:moveTo>
                              <a:cubicBezTo>
                                <a:pt x="5134" y="8102"/>
                                <a:pt x="5135" y="8113"/>
                                <a:pt x="5147" y="8118"/>
                              </a:cubicBezTo>
                              <a:cubicBezTo>
                                <a:pt x="5161" y="8124"/>
                                <a:pt x="5179" y="8122"/>
                                <a:pt x="5195" y="8122"/>
                              </a:cubicBezTo>
                              <a:cubicBezTo>
                                <a:pt x="5221" y="8123"/>
                                <a:pt x="5237" y="8118"/>
                                <a:pt x="5261" y="8113"/>
                              </a:cubicBezTo>
                              <a:cubicBezTo>
                                <a:pt x="5279" y="8109"/>
                                <a:pt x="5294" y="8102"/>
                                <a:pt x="5313" y="8100"/>
                              </a:cubicBezTo>
                            </a:path>
                            <a:path w="1705" h="438">
                              <a:moveTo>
                                <a:pt x="5552" y="8120"/>
                              </a:moveTo>
                              <a:cubicBezTo>
                                <a:pt x="5549" y="8136"/>
                                <a:pt x="5548" y="8140"/>
                                <a:pt x="5541" y="8156"/>
                              </a:cubicBezTo>
                              <a:cubicBezTo>
                                <a:pt x="5528" y="8185"/>
                                <a:pt x="5507" y="8210"/>
                                <a:pt x="5492" y="8238"/>
                              </a:cubicBezTo>
                              <a:cubicBezTo>
                                <a:pt x="5476" y="8267"/>
                                <a:pt x="5465" y="8304"/>
                                <a:pt x="5463" y="8337"/>
                              </a:cubicBezTo>
                              <a:cubicBezTo>
                                <a:pt x="5461" y="8368"/>
                                <a:pt x="5463" y="8398"/>
                                <a:pt x="5485" y="8416"/>
                              </a:cubicBezTo>
                              <a:cubicBezTo>
                                <a:pt x="5506" y="8434"/>
                                <a:pt x="5537" y="8438"/>
                                <a:pt x="5565" y="8436"/>
                              </a:cubicBezTo>
                              <a:cubicBezTo>
                                <a:pt x="5593" y="8434"/>
                                <a:pt x="5617" y="8430"/>
                                <a:pt x="5644" y="8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0,8045" coordsize="1705,438" path="m3957,8107c3952,8101,3947,8100,3944,8093c3943,8091,3940,8082,3940,8082c3940,8080,3940,8079,3940,8077c3943,8093,3946,8109,3953,8125c3973,8173,3980,8226,4000,8274c4011,8300,4026,8325,4037,8351c4042,8364,4052,8385,4057,8394c4061,8377,4063,8361,4064,8344c4065,8314,4066,8283,4068,8253c4071,8211,4079,8169,4085,8127c4089,8099,4097,8072,4105,8045em4220,8317c4216,8315,4213,8314,4209,8312c4211,8321,4210,8329,4212,8342c4215,8365,4220,8389,4225,8412c4229,8430,4231,8446,4233,8464c4234,8470,4235,8476,4236,8482em4390,8197c4400,8214,4393,8208,4405,8213c4418,8218,4442,8210,4455,8208c4478,8204,4495,8202,4518,8201c4529,8199,4533,8198,4540,8197em4416,8305c4417,8317,4417,8319,4429,8321c4441,8322,4457,8325,4469,8323c4495,8320,4519,8319,4545,8319em4767,8147c4810,8153,4851,8173,4895,8179c4908,8181,4928,8174,4947,8181c4960,8186,4979,8194,4982,8210c4985,8226,4975,8248,4969,8262c4957,8290,4934,8313,4919,8337c4907,8357,4904,8385,4897,8407c4893,8418,4892,8422,4893,8430em5056,8317c5055,8342,5052,8372,5048,8394c5047,8401,5047,8409,5047,8416em5167,8113c5160,8130,5147,8147,5145,8165c5144,8174,5147,8175,5152,8183c5162,8198,5180,8212,5193,8224c5214,8243,5230,8266,5246,8290c5262,8314,5269,8335,5270,8364c5271,8377,5269,8412,5258,8421c5245,8432,5235,8433,5221,8425em5121,8100c5134,8102,5135,8113,5147,8118c5161,8124,5179,8122,5195,8122c5221,8123,5237,8118,5261,8113c5279,8109,5294,8102,5313,8100em5552,8120c5549,8136,5548,8140,5541,8156c5528,8185,5507,8210,5492,8238c5476,8267,5465,8304,5463,8337c5461,8368,5463,8398,5485,8416c5506,8434,5537,8438,5565,8436c5593,8434,5617,8430,5644,8423e" stroked="t" o:allowincell="f" style="position:absolute;margin-left:75.7pt;margin-top:0.65pt;width:48.25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2050</wp:posOffset>
                </wp:positionH>
                <wp:positionV relativeFrom="paragraph">
                  <wp:posOffset>10160</wp:posOffset>
                </wp:positionV>
                <wp:extent cx="1185545" cy="430530"/>
                <wp:effectExtent l="6985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1197">
                              <a:moveTo>
                                <a:pt x="8081" y="8357"/>
                              </a:moveTo>
                              <a:cubicBezTo>
                                <a:pt x="8086" y="8393"/>
                                <a:pt x="8093" y="8424"/>
                                <a:pt x="8101" y="8461"/>
                              </a:cubicBezTo>
                              <a:cubicBezTo>
                                <a:pt x="8103" y="8456"/>
                                <a:pt x="8103" y="8457"/>
                                <a:pt x="8105" y="8452"/>
                              </a:cubicBezTo>
                              <a:cubicBezTo>
                                <a:pt x="8114" y="8433"/>
                                <a:pt x="8120" y="8414"/>
                                <a:pt x="8127" y="8394"/>
                              </a:cubicBezTo>
                              <a:cubicBezTo>
                                <a:pt x="8139" y="8360"/>
                                <a:pt x="8149" y="8326"/>
                                <a:pt x="8158" y="8292"/>
                              </a:cubicBezTo>
                              <a:cubicBezTo>
                                <a:pt x="8170" y="8249"/>
                                <a:pt x="8185" y="8208"/>
                                <a:pt x="8197" y="8165"/>
                              </a:cubicBezTo>
                              <a:cubicBezTo>
                                <a:pt x="8204" y="8141"/>
                                <a:pt x="8211" y="8120"/>
                                <a:pt x="8221" y="8097"/>
                              </a:cubicBezTo>
                            </a:path>
                            <a:path w="3294" h="1197">
                              <a:moveTo>
                                <a:pt x="8025" y="8093"/>
                              </a:moveTo>
                              <a:cubicBezTo>
                                <a:pt x="8025" y="8105"/>
                                <a:pt x="8025" y="8106"/>
                                <a:pt x="8025" y="8118"/>
                              </a:cubicBezTo>
                              <a:cubicBezTo>
                                <a:pt x="8025" y="8133"/>
                                <a:pt x="8028" y="8148"/>
                                <a:pt x="8029" y="8163"/>
                              </a:cubicBezTo>
                              <a:cubicBezTo>
                                <a:pt x="8032" y="8195"/>
                                <a:pt x="8030" y="8226"/>
                                <a:pt x="8034" y="8258"/>
                              </a:cubicBezTo>
                              <a:cubicBezTo>
                                <a:pt x="8038" y="8290"/>
                                <a:pt x="8040" y="8322"/>
                                <a:pt x="8045" y="8353"/>
                              </a:cubicBezTo>
                              <a:cubicBezTo>
                                <a:pt x="8049" y="8377"/>
                                <a:pt x="8056" y="8400"/>
                                <a:pt x="8064" y="8423"/>
                              </a:cubicBezTo>
                            </a:path>
                            <a:path w="3294" h="1197">
                              <a:moveTo>
                                <a:pt x="8293" y="8362"/>
                              </a:moveTo>
                              <a:cubicBezTo>
                                <a:pt x="8313" y="8354"/>
                                <a:pt x="8307" y="8356"/>
                                <a:pt x="8325" y="8360"/>
                              </a:cubicBezTo>
                              <a:cubicBezTo>
                                <a:pt x="8345" y="8364"/>
                                <a:pt x="8346" y="8373"/>
                                <a:pt x="8349" y="8394"/>
                              </a:cubicBezTo>
                              <a:cubicBezTo>
                                <a:pt x="8352" y="8415"/>
                                <a:pt x="8342" y="8442"/>
                                <a:pt x="8334" y="8461"/>
                              </a:cubicBezTo>
                              <a:cubicBezTo>
                                <a:pt x="8328" y="8476"/>
                                <a:pt x="8318" y="8493"/>
                                <a:pt x="8315" y="8509"/>
                              </a:cubicBezTo>
                              <a:cubicBezTo>
                                <a:pt x="8313" y="8521"/>
                                <a:pt x="8321" y="8536"/>
                                <a:pt x="8334" y="8538"/>
                              </a:cubicBezTo>
                              <a:cubicBezTo>
                                <a:pt x="8352" y="8540"/>
                                <a:pt x="8384" y="8539"/>
                                <a:pt x="8401" y="8536"/>
                              </a:cubicBezTo>
                              <a:cubicBezTo>
                                <a:pt x="8407" y="8534"/>
                                <a:pt x="8413" y="8533"/>
                                <a:pt x="8419" y="8531"/>
                              </a:cubicBezTo>
                            </a:path>
                            <a:path w="3294" h="1197">
                              <a:moveTo>
                                <a:pt x="8552" y="8224"/>
                              </a:moveTo>
                              <a:cubicBezTo>
                                <a:pt x="8557" y="8228"/>
                                <a:pt x="8558" y="8234"/>
                                <a:pt x="8563" y="8231"/>
                              </a:cubicBezTo>
                              <a:cubicBezTo>
                                <a:pt x="8566" y="8229"/>
                                <a:pt x="8568" y="8226"/>
                                <a:pt x="8571" y="8224"/>
                              </a:cubicBezTo>
                              <a:cubicBezTo>
                                <a:pt x="8584" y="8231"/>
                                <a:pt x="8594" y="8224"/>
                                <a:pt x="8608" y="8226"/>
                              </a:cubicBezTo>
                              <a:cubicBezTo>
                                <a:pt x="8620" y="8228"/>
                                <a:pt x="8628" y="8235"/>
                                <a:pt x="8641" y="8233"/>
                              </a:cubicBezTo>
                              <a:cubicBezTo>
                                <a:pt x="8643" y="8232"/>
                                <a:pt x="8646" y="8232"/>
                                <a:pt x="8648" y="8231"/>
                              </a:cubicBezTo>
                            </a:path>
                            <a:path w="3294" h="1197">
                              <a:moveTo>
                                <a:pt x="8580" y="8339"/>
                              </a:moveTo>
                              <a:cubicBezTo>
                                <a:pt x="8588" y="8351"/>
                                <a:pt x="8594" y="8361"/>
                                <a:pt x="8600" y="8373"/>
                              </a:cubicBezTo>
                              <a:cubicBezTo>
                                <a:pt x="8603" y="8358"/>
                                <a:pt x="8604" y="8356"/>
                                <a:pt x="8619" y="8355"/>
                              </a:cubicBezTo>
                              <a:cubicBezTo>
                                <a:pt x="8627" y="8354"/>
                                <a:pt x="8636" y="8355"/>
                                <a:pt x="8645" y="8355"/>
                              </a:cubicBezTo>
                            </a:path>
                            <a:path w="3294" h="1197">
                              <a:moveTo>
                                <a:pt x="8922" y="8050"/>
                              </a:moveTo>
                              <a:cubicBezTo>
                                <a:pt x="8950" y="8055"/>
                                <a:pt x="8982" y="8072"/>
                                <a:pt x="9002" y="8084"/>
                              </a:cubicBezTo>
                              <a:cubicBezTo>
                                <a:pt x="9009" y="8088"/>
                                <a:pt x="9016" y="8098"/>
                                <a:pt x="9017" y="8107"/>
                              </a:cubicBezTo>
                              <a:cubicBezTo>
                                <a:pt x="9020" y="8133"/>
                                <a:pt x="9013" y="8153"/>
                                <a:pt x="9007" y="8177"/>
                              </a:cubicBezTo>
                              <a:cubicBezTo>
                                <a:pt x="9000" y="8204"/>
                                <a:pt x="8991" y="8218"/>
                                <a:pt x="8974" y="8240"/>
                              </a:cubicBezTo>
                              <a:cubicBezTo>
                                <a:pt x="8966" y="8250"/>
                                <a:pt x="8948" y="8260"/>
                                <a:pt x="8943" y="8271"/>
                              </a:cubicBezTo>
                              <a:cubicBezTo>
                                <a:pt x="8941" y="8274"/>
                                <a:pt x="8941" y="8279"/>
                                <a:pt x="8939" y="8283"/>
                              </a:cubicBezTo>
                            </a:path>
                            <a:path w="3294" h="1197">
                              <a:moveTo>
                                <a:pt x="8959" y="8400"/>
                              </a:moveTo>
                              <a:cubicBezTo>
                                <a:pt x="8959" y="8421"/>
                                <a:pt x="8959" y="8431"/>
                                <a:pt x="8959" y="8452"/>
                              </a:cubicBezTo>
                              <a:cubicBezTo>
                                <a:pt x="8959" y="8455"/>
                                <a:pt x="8959" y="8446"/>
                                <a:pt x="8959" y="8443"/>
                              </a:cubicBezTo>
                            </a:path>
                            <a:path w="3294" h="1197">
                              <a:moveTo>
                                <a:pt x="8214" y="8836"/>
                              </a:moveTo>
                              <a:cubicBezTo>
                                <a:pt x="8213" y="8853"/>
                                <a:pt x="8213" y="8867"/>
                                <a:pt x="8214" y="8884"/>
                              </a:cubicBezTo>
                              <a:cubicBezTo>
                                <a:pt x="8217" y="8922"/>
                                <a:pt x="8216" y="8960"/>
                                <a:pt x="8216" y="8999"/>
                              </a:cubicBezTo>
                              <a:cubicBezTo>
                                <a:pt x="8216" y="9036"/>
                                <a:pt x="8219" y="9075"/>
                                <a:pt x="8221" y="9112"/>
                              </a:cubicBezTo>
                              <a:cubicBezTo>
                                <a:pt x="8222" y="9130"/>
                                <a:pt x="8221" y="9146"/>
                                <a:pt x="8221" y="9164"/>
                              </a:cubicBezTo>
                            </a:path>
                            <a:path w="3294" h="1197">
                              <a:moveTo>
                                <a:pt x="8077" y="8866"/>
                              </a:moveTo>
                              <a:cubicBezTo>
                                <a:pt x="8076" y="8866"/>
                                <a:pt x="8074" y="8866"/>
                                <a:pt x="8073" y="8866"/>
                              </a:cubicBezTo>
                              <a:cubicBezTo>
                                <a:pt x="8078" y="8856"/>
                                <a:pt x="8081" y="8858"/>
                                <a:pt x="8097" y="8855"/>
                              </a:cubicBezTo>
                              <a:cubicBezTo>
                                <a:pt x="8127" y="8850"/>
                                <a:pt x="8158" y="8847"/>
                                <a:pt x="8188" y="8843"/>
                              </a:cubicBezTo>
                              <a:cubicBezTo>
                                <a:pt x="8228" y="8838"/>
                                <a:pt x="8259" y="8823"/>
                                <a:pt x="8301" y="8821"/>
                              </a:cubicBezTo>
                              <a:cubicBezTo>
                                <a:pt x="8329" y="8821"/>
                                <a:pt x="8338" y="8821"/>
                                <a:pt x="8356" y="8814"/>
                              </a:cubicBezTo>
                            </a:path>
                            <a:path w="3294" h="1197">
                              <a:moveTo>
                                <a:pt x="8382" y="9040"/>
                              </a:moveTo>
                              <a:cubicBezTo>
                                <a:pt x="8392" y="9044"/>
                                <a:pt x="8405" y="9044"/>
                                <a:pt x="8417" y="9044"/>
                              </a:cubicBezTo>
                              <a:cubicBezTo>
                                <a:pt x="8427" y="9044"/>
                                <a:pt x="8436" y="9045"/>
                                <a:pt x="8443" y="9053"/>
                              </a:cubicBezTo>
                              <a:cubicBezTo>
                                <a:pt x="8453" y="9064"/>
                                <a:pt x="8455" y="9082"/>
                                <a:pt x="8454" y="9096"/>
                              </a:cubicBezTo>
                              <a:cubicBezTo>
                                <a:pt x="8453" y="9117"/>
                                <a:pt x="8446" y="9129"/>
                                <a:pt x="8439" y="9148"/>
                              </a:cubicBezTo>
                              <a:cubicBezTo>
                                <a:pt x="8435" y="9160"/>
                                <a:pt x="8429" y="9176"/>
                                <a:pt x="8428" y="9189"/>
                              </a:cubicBezTo>
                              <a:cubicBezTo>
                                <a:pt x="8427" y="9201"/>
                                <a:pt x="8425" y="9222"/>
                                <a:pt x="8434" y="9232"/>
                              </a:cubicBezTo>
                              <a:cubicBezTo>
                                <a:pt x="8448" y="9248"/>
                                <a:pt x="8453" y="9245"/>
                                <a:pt x="8473" y="9243"/>
                              </a:cubicBezTo>
                              <a:cubicBezTo>
                                <a:pt x="8498" y="9241"/>
                                <a:pt x="8509" y="9240"/>
                                <a:pt x="8532" y="9227"/>
                              </a:cubicBezTo>
                            </a:path>
                            <a:path w="3294" h="1197">
                              <a:moveTo>
                                <a:pt x="8704" y="8846"/>
                              </a:moveTo>
                              <a:cubicBezTo>
                                <a:pt x="8691" y="8846"/>
                                <a:pt x="8693" y="8840"/>
                                <a:pt x="8711" y="8823"/>
                              </a:cubicBezTo>
                              <a:cubicBezTo>
                                <a:pt x="8722" y="8829"/>
                                <a:pt x="8723" y="8823"/>
                                <a:pt x="8735" y="8823"/>
                              </a:cubicBezTo>
                              <a:cubicBezTo>
                                <a:pt x="8751" y="8824"/>
                                <a:pt x="8775" y="8829"/>
                                <a:pt x="8791" y="8834"/>
                              </a:cubicBezTo>
                              <a:cubicBezTo>
                                <a:pt x="8805" y="8838"/>
                                <a:pt x="8819" y="8845"/>
                                <a:pt x="8832" y="8848"/>
                              </a:cubicBezTo>
                            </a:path>
                            <a:path w="3294" h="1197">
                              <a:moveTo>
                                <a:pt x="8737" y="8947"/>
                              </a:moveTo>
                              <a:cubicBezTo>
                                <a:pt x="8745" y="8951"/>
                                <a:pt x="8753" y="8955"/>
                                <a:pt x="8765" y="8956"/>
                              </a:cubicBezTo>
                              <a:cubicBezTo>
                                <a:pt x="8782" y="8957"/>
                                <a:pt x="8790" y="8967"/>
                                <a:pt x="8806" y="8970"/>
                              </a:cubicBezTo>
                              <a:cubicBezTo>
                                <a:pt x="8819" y="8972"/>
                                <a:pt x="8830" y="8972"/>
                                <a:pt x="8843" y="8972"/>
                              </a:cubicBezTo>
                            </a:path>
                            <a:path w="3294" h="1197">
                              <a:moveTo>
                                <a:pt x="9144" y="8836"/>
                              </a:moveTo>
                              <a:cubicBezTo>
                                <a:pt x="9143" y="8847"/>
                                <a:pt x="9140" y="8857"/>
                                <a:pt x="9139" y="8868"/>
                              </a:cubicBezTo>
                              <a:cubicBezTo>
                                <a:pt x="9138" y="8888"/>
                                <a:pt x="9131" y="8905"/>
                                <a:pt x="9128" y="8925"/>
                              </a:cubicBezTo>
                              <a:cubicBezTo>
                                <a:pt x="9123" y="8959"/>
                                <a:pt x="9119" y="8992"/>
                                <a:pt x="9115" y="9026"/>
                              </a:cubicBezTo>
                              <a:cubicBezTo>
                                <a:pt x="9112" y="9058"/>
                                <a:pt x="9106" y="9089"/>
                                <a:pt x="9104" y="9121"/>
                              </a:cubicBezTo>
                              <a:cubicBezTo>
                                <a:pt x="9104" y="9128"/>
                                <a:pt x="9106" y="9140"/>
                                <a:pt x="9107" y="9142"/>
                              </a:cubicBezTo>
                            </a:path>
                            <a:path w="3294" h="1197">
                              <a:moveTo>
                                <a:pt x="9255" y="8882"/>
                              </a:moveTo>
                              <a:cubicBezTo>
                                <a:pt x="9252" y="8899"/>
                                <a:pt x="9247" y="8917"/>
                                <a:pt x="9244" y="8934"/>
                              </a:cubicBezTo>
                              <a:cubicBezTo>
                                <a:pt x="9242" y="8947"/>
                                <a:pt x="9241" y="8963"/>
                                <a:pt x="9242" y="8977"/>
                              </a:cubicBezTo>
                              <a:cubicBezTo>
                                <a:pt x="9244" y="9007"/>
                                <a:pt x="9252" y="9033"/>
                                <a:pt x="9264" y="9060"/>
                              </a:cubicBezTo>
                              <a:cubicBezTo>
                                <a:pt x="9271" y="9077"/>
                                <a:pt x="9286" y="9100"/>
                                <a:pt x="9309" y="9096"/>
                              </a:cubicBezTo>
                              <a:cubicBezTo>
                                <a:pt x="9329" y="9092"/>
                                <a:pt x="9353" y="9067"/>
                                <a:pt x="9359" y="9049"/>
                              </a:cubicBezTo>
                              <a:cubicBezTo>
                                <a:pt x="9369" y="9019"/>
                                <a:pt x="9375" y="8983"/>
                                <a:pt x="9374" y="8952"/>
                              </a:cubicBezTo>
                              <a:cubicBezTo>
                                <a:pt x="9373" y="8931"/>
                                <a:pt x="9365" y="8903"/>
                                <a:pt x="9353" y="8886"/>
                              </a:cubicBezTo>
                              <a:cubicBezTo>
                                <a:pt x="9341" y="8870"/>
                                <a:pt x="9320" y="8853"/>
                                <a:pt x="9301" y="8848"/>
                              </a:cubicBezTo>
                              <a:cubicBezTo>
                                <a:pt x="9290" y="8845"/>
                                <a:pt x="9273" y="8846"/>
                                <a:pt x="9261" y="8846"/>
                              </a:cubicBezTo>
                            </a:path>
                            <a:path w="3294" h="1197">
                              <a:moveTo>
                                <a:pt x="9425" y="8907"/>
                              </a:moveTo>
                              <a:cubicBezTo>
                                <a:pt x="9420" y="8928"/>
                                <a:pt x="9412" y="8949"/>
                                <a:pt x="9405" y="8968"/>
                              </a:cubicBezTo>
                              <a:cubicBezTo>
                                <a:pt x="9397" y="8988"/>
                                <a:pt x="9398" y="9013"/>
                                <a:pt x="9398" y="9035"/>
                              </a:cubicBezTo>
                              <a:cubicBezTo>
                                <a:pt x="9398" y="9064"/>
                                <a:pt x="9399" y="9091"/>
                                <a:pt x="9412" y="9117"/>
                              </a:cubicBezTo>
                              <a:cubicBezTo>
                                <a:pt x="9423" y="9138"/>
                                <a:pt x="9439" y="9158"/>
                                <a:pt x="9466" y="9153"/>
                              </a:cubicBezTo>
                              <a:cubicBezTo>
                                <a:pt x="9493" y="9148"/>
                                <a:pt x="9510" y="9127"/>
                                <a:pt x="9522" y="9105"/>
                              </a:cubicBezTo>
                              <a:cubicBezTo>
                                <a:pt x="9541" y="9070"/>
                                <a:pt x="9547" y="9023"/>
                                <a:pt x="9544" y="8983"/>
                              </a:cubicBezTo>
                              <a:cubicBezTo>
                                <a:pt x="9542" y="8959"/>
                                <a:pt x="9532" y="8929"/>
                                <a:pt x="9512" y="8913"/>
                              </a:cubicBezTo>
                              <a:cubicBezTo>
                                <a:pt x="9494" y="8899"/>
                                <a:pt x="9468" y="8886"/>
                                <a:pt x="9446" y="8877"/>
                              </a:cubicBezTo>
                              <a:cubicBezTo>
                                <a:pt x="9429" y="8871"/>
                                <a:pt x="9425" y="8869"/>
                                <a:pt x="9414" y="8870"/>
                              </a:cubicBezTo>
                            </a:path>
                            <a:path w="3294" h="1197">
                              <a:moveTo>
                                <a:pt x="9568" y="8861"/>
                              </a:moveTo>
                              <a:cubicBezTo>
                                <a:pt x="9560" y="8852"/>
                                <a:pt x="9561" y="8855"/>
                                <a:pt x="9547" y="8839"/>
                              </a:cubicBezTo>
                              <a:cubicBezTo>
                                <a:pt x="9547" y="8853"/>
                                <a:pt x="9547" y="8866"/>
                                <a:pt x="9549" y="8879"/>
                              </a:cubicBezTo>
                              <a:cubicBezTo>
                                <a:pt x="9552" y="8896"/>
                                <a:pt x="9560" y="8906"/>
                                <a:pt x="9570" y="8918"/>
                              </a:cubicBezTo>
                              <a:cubicBezTo>
                                <a:pt x="9580" y="8929"/>
                                <a:pt x="9598" y="8936"/>
                                <a:pt x="9614" y="8925"/>
                              </a:cubicBezTo>
                              <a:cubicBezTo>
                                <a:pt x="9623" y="8919"/>
                                <a:pt x="9635" y="8902"/>
                                <a:pt x="9638" y="8891"/>
                              </a:cubicBezTo>
                              <a:cubicBezTo>
                                <a:pt x="9642" y="8875"/>
                                <a:pt x="9645" y="8855"/>
                                <a:pt x="9640" y="8839"/>
                              </a:cubicBezTo>
                              <a:cubicBezTo>
                                <a:pt x="9636" y="8824"/>
                                <a:pt x="9632" y="8807"/>
                                <a:pt x="9614" y="8803"/>
                              </a:cubicBezTo>
                              <a:cubicBezTo>
                                <a:pt x="9601" y="8800"/>
                                <a:pt x="9586" y="8800"/>
                                <a:pt x="9573" y="8800"/>
                              </a:cubicBezTo>
                            </a:path>
                            <a:path w="3294" h="1197">
                              <a:moveTo>
                                <a:pt x="9740" y="8929"/>
                              </a:moveTo>
                              <a:cubicBezTo>
                                <a:pt x="9741" y="8928"/>
                                <a:pt x="9743" y="8928"/>
                                <a:pt x="9744" y="8927"/>
                              </a:cubicBezTo>
                              <a:cubicBezTo>
                                <a:pt x="9736" y="8935"/>
                                <a:pt x="9729" y="8934"/>
                                <a:pt x="9716" y="8938"/>
                              </a:cubicBezTo>
                              <a:cubicBezTo>
                                <a:pt x="9705" y="8941"/>
                                <a:pt x="9686" y="8958"/>
                                <a:pt x="9681" y="8968"/>
                              </a:cubicBezTo>
                              <a:cubicBezTo>
                                <a:pt x="9671" y="8988"/>
                                <a:pt x="9668" y="9016"/>
                                <a:pt x="9670" y="9038"/>
                              </a:cubicBezTo>
                              <a:cubicBezTo>
                                <a:pt x="9673" y="9063"/>
                                <a:pt x="9680" y="9086"/>
                                <a:pt x="9703" y="9099"/>
                              </a:cubicBezTo>
                              <a:cubicBezTo>
                                <a:pt x="9726" y="9112"/>
                                <a:pt x="9751" y="9119"/>
                                <a:pt x="9777" y="9117"/>
                              </a:cubicBezTo>
                              <a:cubicBezTo>
                                <a:pt x="9783" y="9116"/>
                                <a:pt x="9788" y="9115"/>
                                <a:pt x="9794" y="9114"/>
                              </a:cubicBezTo>
                            </a:path>
                            <a:path w="3294" h="1197">
                              <a:moveTo>
                                <a:pt x="9958" y="8968"/>
                              </a:moveTo>
                              <a:cubicBezTo>
                                <a:pt x="9965" y="8958"/>
                                <a:pt x="9969" y="8948"/>
                                <a:pt x="9982" y="8947"/>
                              </a:cubicBezTo>
                              <a:cubicBezTo>
                                <a:pt x="10005" y="8945"/>
                                <a:pt x="10024" y="8944"/>
                                <a:pt x="10047" y="8938"/>
                              </a:cubicBezTo>
                              <a:cubicBezTo>
                                <a:pt x="10067" y="8933"/>
                                <a:pt x="10082" y="8929"/>
                                <a:pt x="10102" y="8929"/>
                              </a:cubicBezTo>
                              <a:cubicBezTo>
                                <a:pt x="10111" y="8929"/>
                                <a:pt x="10115" y="8928"/>
                                <a:pt x="10123" y="8927"/>
                              </a:cubicBezTo>
                            </a:path>
                            <a:path w="3294" h="1197">
                              <a:moveTo>
                                <a:pt x="10028" y="9033"/>
                              </a:moveTo>
                              <a:cubicBezTo>
                                <a:pt x="10039" y="9040"/>
                                <a:pt x="10055" y="9041"/>
                                <a:pt x="10069" y="9042"/>
                              </a:cubicBezTo>
                              <a:cubicBezTo>
                                <a:pt x="10082" y="9043"/>
                                <a:pt x="10094" y="9038"/>
                                <a:pt x="10106" y="9035"/>
                              </a:cubicBezTo>
                              <a:cubicBezTo>
                                <a:pt x="10120" y="9031"/>
                                <a:pt x="10131" y="9028"/>
                                <a:pt x="10145" y="9026"/>
                              </a:cubicBezTo>
                            </a:path>
                            <a:path w="3294" h="1197">
                              <a:moveTo>
                                <a:pt x="10384" y="8850"/>
                              </a:moveTo>
                              <a:cubicBezTo>
                                <a:pt x="10384" y="8840"/>
                                <a:pt x="10385" y="8832"/>
                                <a:pt x="10387" y="8823"/>
                              </a:cubicBezTo>
                              <a:cubicBezTo>
                                <a:pt x="10390" y="8825"/>
                                <a:pt x="10397" y="8834"/>
                                <a:pt x="10404" y="8836"/>
                              </a:cubicBezTo>
                              <a:cubicBezTo>
                                <a:pt x="10424" y="8841"/>
                                <a:pt x="10433" y="8837"/>
                                <a:pt x="10452" y="8850"/>
                              </a:cubicBezTo>
                              <a:cubicBezTo>
                                <a:pt x="10468" y="8861"/>
                                <a:pt x="10481" y="8873"/>
                                <a:pt x="10487" y="8891"/>
                              </a:cubicBezTo>
                              <a:cubicBezTo>
                                <a:pt x="10493" y="8908"/>
                                <a:pt x="10489" y="8932"/>
                                <a:pt x="10478" y="8947"/>
                              </a:cubicBezTo>
                              <a:cubicBezTo>
                                <a:pt x="10467" y="8962"/>
                                <a:pt x="10456" y="8973"/>
                                <a:pt x="10439" y="8977"/>
                              </a:cubicBezTo>
                              <a:cubicBezTo>
                                <a:pt x="10430" y="8979"/>
                                <a:pt x="10430" y="8981"/>
                                <a:pt x="10424" y="8988"/>
                              </a:cubicBezTo>
                              <a:cubicBezTo>
                                <a:pt x="10434" y="8987"/>
                                <a:pt x="10451" y="8979"/>
                                <a:pt x="10460" y="8983"/>
                              </a:cubicBezTo>
                              <a:cubicBezTo>
                                <a:pt x="10477" y="8989"/>
                                <a:pt x="10494" y="8995"/>
                                <a:pt x="10511" y="9004"/>
                              </a:cubicBezTo>
                              <a:cubicBezTo>
                                <a:pt x="10535" y="9017"/>
                                <a:pt x="10535" y="9027"/>
                                <a:pt x="10541" y="9053"/>
                              </a:cubicBezTo>
                              <a:cubicBezTo>
                                <a:pt x="10547" y="9077"/>
                                <a:pt x="10544" y="9096"/>
                                <a:pt x="10535" y="9119"/>
                              </a:cubicBezTo>
                              <a:cubicBezTo>
                                <a:pt x="10528" y="9138"/>
                                <a:pt x="10512" y="9149"/>
                                <a:pt x="10498" y="9162"/>
                              </a:cubicBezTo>
                              <a:cubicBezTo>
                                <a:pt x="10480" y="9179"/>
                                <a:pt x="10476" y="9175"/>
                                <a:pt x="10454" y="9175"/>
                              </a:cubicBezTo>
                              <a:cubicBezTo>
                                <a:pt x="10433" y="9175"/>
                                <a:pt x="10425" y="9157"/>
                                <a:pt x="10413" y="9142"/>
                              </a:cubicBezTo>
                              <a:cubicBezTo>
                                <a:pt x="10404" y="9130"/>
                                <a:pt x="10400" y="9119"/>
                                <a:pt x="10395" y="9105"/>
                              </a:cubicBezTo>
                            </a:path>
                            <a:path w="3294" h="1197">
                              <a:moveTo>
                                <a:pt x="10648" y="8846"/>
                              </a:moveTo>
                              <a:cubicBezTo>
                                <a:pt x="10648" y="8860"/>
                                <a:pt x="10650" y="8874"/>
                                <a:pt x="10650" y="8888"/>
                              </a:cubicBezTo>
                              <a:cubicBezTo>
                                <a:pt x="10650" y="8896"/>
                                <a:pt x="10648" y="8904"/>
                                <a:pt x="10648" y="8913"/>
                              </a:cubicBezTo>
                              <a:cubicBezTo>
                                <a:pt x="10648" y="8922"/>
                                <a:pt x="10648" y="8931"/>
                                <a:pt x="10648" y="8940"/>
                              </a:cubicBezTo>
                              <a:cubicBezTo>
                                <a:pt x="10644" y="8931"/>
                                <a:pt x="10641" y="8924"/>
                                <a:pt x="10637" y="8913"/>
                              </a:cubicBezTo>
                              <a:cubicBezTo>
                                <a:pt x="10632" y="8898"/>
                                <a:pt x="10630" y="8882"/>
                                <a:pt x="10626" y="8866"/>
                              </a:cubicBezTo>
                              <a:cubicBezTo>
                                <a:pt x="10624" y="8859"/>
                                <a:pt x="10619" y="8831"/>
                                <a:pt x="10628" y="8825"/>
                              </a:cubicBezTo>
                              <a:cubicBezTo>
                                <a:pt x="10639" y="8818"/>
                                <a:pt x="10653" y="8825"/>
                                <a:pt x="10665" y="8825"/>
                              </a:cubicBezTo>
                              <a:cubicBezTo>
                                <a:pt x="10687" y="8826"/>
                                <a:pt x="10699" y="8835"/>
                                <a:pt x="10715" y="8850"/>
                              </a:cubicBezTo>
                              <a:cubicBezTo>
                                <a:pt x="10726" y="8860"/>
                                <a:pt x="10740" y="8872"/>
                                <a:pt x="10746" y="8886"/>
                              </a:cubicBezTo>
                              <a:cubicBezTo>
                                <a:pt x="10756" y="8907"/>
                                <a:pt x="10757" y="8926"/>
                                <a:pt x="10757" y="8949"/>
                              </a:cubicBezTo>
                              <a:cubicBezTo>
                                <a:pt x="10757" y="8972"/>
                                <a:pt x="10751" y="8986"/>
                                <a:pt x="10748" y="9008"/>
                              </a:cubicBezTo>
                              <a:cubicBezTo>
                                <a:pt x="10744" y="9037"/>
                                <a:pt x="10735" y="9065"/>
                                <a:pt x="10731" y="9094"/>
                              </a:cubicBezTo>
                              <a:cubicBezTo>
                                <a:pt x="10729" y="9109"/>
                                <a:pt x="10725" y="9122"/>
                                <a:pt x="10724" y="9137"/>
                              </a:cubicBezTo>
                              <a:cubicBezTo>
                                <a:pt x="10724" y="9140"/>
                                <a:pt x="10724" y="9143"/>
                                <a:pt x="10724" y="9146"/>
                              </a:cubicBezTo>
                            </a:path>
                            <a:path w="3294" h="1197">
                              <a:moveTo>
                                <a:pt x="10848" y="8827"/>
                              </a:moveTo>
                              <a:cubicBezTo>
                                <a:pt x="10854" y="8810"/>
                                <a:pt x="10844" y="8822"/>
                                <a:pt x="10855" y="8823"/>
                              </a:cubicBezTo>
                              <a:cubicBezTo>
                                <a:pt x="10873" y="8825"/>
                                <a:pt x="10883" y="8819"/>
                                <a:pt x="10900" y="8823"/>
                              </a:cubicBezTo>
                              <a:cubicBezTo>
                                <a:pt x="10925" y="8829"/>
                                <a:pt x="10947" y="8841"/>
                                <a:pt x="10955" y="8866"/>
                              </a:cubicBezTo>
                              <a:cubicBezTo>
                                <a:pt x="10962" y="8891"/>
                                <a:pt x="10959" y="8911"/>
                                <a:pt x="10950" y="8934"/>
                              </a:cubicBezTo>
                              <a:cubicBezTo>
                                <a:pt x="10944" y="8951"/>
                                <a:pt x="10939" y="8965"/>
                                <a:pt x="10926" y="8977"/>
                              </a:cubicBezTo>
                              <a:cubicBezTo>
                                <a:pt x="10922" y="8981"/>
                                <a:pt x="10921" y="8980"/>
                                <a:pt x="10916" y="8983"/>
                              </a:cubicBezTo>
                              <a:cubicBezTo>
                                <a:pt x="10924" y="8979"/>
                                <a:pt x="10931" y="8973"/>
                                <a:pt x="10939" y="8968"/>
                              </a:cubicBezTo>
                              <a:cubicBezTo>
                                <a:pt x="10954" y="8960"/>
                                <a:pt x="10968" y="8951"/>
                                <a:pt x="10983" y="8949"/>
                              </a:cubicBezTo>
                              <a:cubicBezTo>
                                <a:pt x="10997" y="8947"/>
                                <a:pt x="11011" y="8956"/>
                                <a:pt x="11018" y="8968"/>
                              </a:cubicBezTo>
                              <a:cubicBezTo>
                                <a:pt x="11028" y="8985"/>
                                <a:pt x="11031" y="9003"/>
                                <a:pt x="11031" y="9022"/>
                              </a:cubicBezTo>
                              <a:cubicBezTo>
                                <a:pt x="11031" y="9042"/>
                                <a:pt x="11026" y="9065"/>
                                <a:pt x="11016" y="9083"/>
                              </a:cubicBezTo>
                              <a:cubicBezTo>
                                <a:pt x="11009" y="9097"/>
                                <a:pt x="10992" y="9104"/>
                                <a:pt x="10981" y="9114"/>
                              </a:cubicBezTo>
                              <a:cubicBezTo>
                                <a:pt x="10960" y="9134"/>
                                <a:pt x="10959" y="9124"/>
                                <a:pt x="10933" y="9123"/>
                              </a:cubicBezTo>
                              <a:cubicBezTo>
                                <a:pt x="10917" y="9122"/>
                                <a:pt x="10918" y="9123"/>
                                <a:pt x="10907" y="9112"/>
                              </a:cubicBezTo>
                            </a:path>
                            <a:path w="3294" h="1197">
                              <a:moveTo>
                                <a:pt x="11122" y="8848"/>
                              </a:moveTo>
                              <a:cubicBezTo>
                                <a:pt x="11122" y="8839"/>
                                <a:pt x="11121" y="8832"/>
                                <a:pt x="11120" y="8823"/>
                              </a:cubicBezTo>
                              <a:cubicBezTo>
                                <a:pt x="11120" y="8881"/>
                                <a:pt x="11118" y="8938"/>
                                <a:pt x="11116" y="8995"/>
                              </a:cubicBezTo>
                              <a:cubicBezTo>
                                <a:pt x="11115" y="9034"/>
                                <a:pt x="11119" y="9071"/>
                                <a:pt x="11124" y="9108"/>
                              </a:cubicBezTo>
                              <a:cubicBezTo>
                                <a:pt x="11126" y="9123"/>
                                <a:pt x="11126" y="9138"/>
                                <a:pt x="11127" y="9153"/>
                              </a:cubicBezTo>
                            </a:path>
                            <a:path w="3294" h="1197">
                              <a:moveTo>
                                <a:pt x="11277" y="8827"/>
                              </a:moveTo>
                              <a:cubicBezTo>
                                <a:pt x="11278" y="8844"/>
                                <a:pt x="11281" y="8844"/>
                                <a:pt x="11275" y="8857"/>
                              </a:cubicBezTo>
                              <a:cubicBezTo>
                                <a:pt x="11267" y="8873"/>
                                <a:pt x="11246" y="8892"/>
                                <a:pt x="11231" y="8902"/>
                              </a:cubicBezTo>
                              <a:cubicBezTo>
                                <a:pt x="11205" y="8919"/>
                                <a:pt x="11178" y="8932"/>
                                <a:pt x="11151" y="8947"/>
                              </a:cubicBezTo>
                              <a:cubicBezTo>
                                <a:pt x="11131" y="8958"/>
                                <a:pt x="11118" y="8976"/>
                                <a:pt x="11103" y="8992"/>
                              </a:cubicBezTo>
                              <a:cubicBezTo>
                                <a:pt x="11102" y="8993"/>
                                <a:pt x="11101" y="8994"/>
                                <a:pt x="11100" y="8995"/>
                              </a:cubicBezTo>
                              <a:cubicBezTo>
                                <a:pt x="11122" y="9013"/>
                                <a:pt x="11145" y="9012"/>
                                <a:pt x="11168" y="9022"/>
                              </a:cubicBezTo>
                              <a:cubicBezTo>
                                <a:pt x="11197" y="9034"/>
                                <a:pt x="11217" y="9047"/>
                                <a:pt x="11242" y="9065"/>
                              </a:cubicBezTo>
                              <a:cubicBezTo>
                                <a:pt x="11260" y="9078"/>
                                <a:pt x="11277" y="9088"/>
                                <a:pt x="11294" y="9101"/>
                              </a:cubicBezTo>
                              <a:cubicBezTo>
                                <a:pt x="11302" y="9107"/>
                                <a:pt x="11310" y="9112"/>
                                <a:pt x="11318" y="9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8050" coordsize="3294,1197" path="m8081,8357c8086,8393,8093,8424,8101,8461c8103,8456,8103,8457,8105,8452c8114,8433,8120,8414,8127,8394c8139,8360,8149,8326,8158,8292c8170,8249,8185,8208,8197,8165c8204,8141,8211,8120,8221,8097em8025,8093c8025,8105,8025,8106,8025,8118c8025,8133,8028,8148,8029,8163c8032,8195,8030,8226,8034,8258c8038,8290,8040,8322,8045,8353c8049,8377,8056,8400,8064,8423em8293,8362c8313,8354,8307,8356,8325,8360c8345,8364,8346,8373,8349,8394c8352,8415,8342,8442,8334,8461c8328,8476,8318,8493,8315,8509c8313,8521,8321,8536,8334,8538c8352,8540,8384,8539,8401,8536c8407,8534,8413,8533,8419,8531em8552,8224c8557,8228,8558,8234,8563,8231c8566,8229,8568,8226,8571,8224c8584,8231,8594,8224,8608,8226c8620,8228,8628,8235,8641,8233c8643,8232,8646,8232,8648,8231em8580,8339c8588,8351,8594,8361,8600,8373c8603,8358,8604,8356,8619,8355c8627,8354,8636,8355,8645,8355em8922,8050c8950,8055,8982,8072,9002,8084c9009,8088,9016,8098,9017,8107c9020,8133,9013,8153,9007,8177c9000,8204,8991,8218,8974,8240c8966,8250,8948,8260,8943,8271c8941,8274,8941,8279,8939,8283em8959,8400c8959,8421,8959,8431,8959,8452c8959,8455,8959,8446,8959,8443em8214,8836c8213,8853,8213,8867,8214,8884c8217,8922,8216,8960,8216,8999c8216,9036,8219,9075,8221,9112c8222,9130,8221,9146,8221,9164em8077,8866c8076,8866,8074,8866,8073,8866c8078,8856,8081,8858,8097,8855c8127,8850,8158,8847,8188,8843c8228,8838,8259,8823,8301,8821c8329,8821,8338,8821,8356,8814em8382,9040c8392,9044,8405,9044,8417,9044c8427,9044,8436,9045,8443,9053c8453,9064,8455,9082,8454,9096c8453,9117,8446,9129,8439,9148c8435,9160,8429,9176,8428,9189c8427,9201,8425,9222,8434,9232c8448,9248,8453,9245,8473,9243c8498,9241,8509,9240,8532,9227em8704,8846c8691,8846,8693,8840,8711,8823c8722,8829,8723,8823,8735,8823c8751,8824,8775,8829,8791,8834c8805,8838,8819,8845,8832,8848em8737,8947c8745,8951,8753,8955,8765,8956c8782,8957,8790,8967,8806,8970c8819,8972,8830,8972,8843,8972em9144,8836c9143,8847,9140,8857,9139,8868c9138,8888,9131,8905,9128,8925c9123,8959,9119,8992,9115,9026c9112,9058,9106,9089,9104,9121c9104,9128,9106,9140,9107,9142em9255,8882c9252,8899,9247,8917,9244,8934c9242,8947,9241,8963,9242,8977c9244,9007,9252,9033,9264,9060c9271,9077,9286,9100,9309,9096c9329,9092,9353,9067,9359,9049c9369,9019,9375,8983,9374,8952c9373,8931,9365,8903,9353,8886c9341,8870,9320,8853,9301,8848c9290,8845,9273,8846,9261,8846em9425,8907c9420,8928,9412,8949,9405,8968c9397,8988,9398,9013,9398,9035c9398,9064,9399,9091,9412,9117c9423,9138,9439,9158,9466,9153c9493,9148,9510,9127,9522,9105c9541,9070,9547,9023,9544,8983c9542,8959,9532,8929,9512,8913c9494,8899,9468,8886,9446,8877c9429,8871,9425,8869,9414,8870em9568,8861c9560,8852,9561,8855,9547,8839c9547,8853,9547,8866,9549,8879c9552,8896,9560,8906,9570,8918c9580,8929,9598,8936,9614,8925c9623,8919,9635,8902,9638,8891c9642,8875,9645,8855,9640,8839c9636,8824,9632,8807,9614,8803c9601,8800,9586,8800,9573,8800em9740,8929c9741,8928,9743,8928,9744,8927c9736,8935,9729,8934,9716,8938c9705,8941,9686,8958,9681,8968c9671,8988,9668,9016,9670,9038c9673,9063,9680,9086,9703,9099c9726,9112,9751,9119,9777,9117c9783,9116,9788,9115,9794,9114em9958,8968c9965,8958,9969,8948,9982,8947c10005,8945,10024,8944,10047,8938c10067,8933,10082,8929,10102,8929c10111,8929,10115,8928,10123,8927em10028,9033c10039,9040,10055,9041,10069,9042c10082,9043,10094,9038,10106,9035c10120,9031,10131,9028,10145,9026em10384,8850c10384,8840,10385,8832,10387,8823c10390,8825,10397,8834,10404,8836c10424,8841,10433,8837,10452,8850c10468,8861,10481,8873,10487,8891c10493,8908,10489,8932,10478,8947c10467,8962,10456,8973,10439,8977c10430,8979,10430,8981,10424,8988c10434,8987,10451,8979,10460,8983c10477,8989,10494,8995,10511,9004c10535,9017,10535,9027,10541,9053c10547,9077,10544,9096,10535,9119c10528,9138,10512,9149,10498,9162c10480,9179,10476,9175,10454,9175c10433,9175,10425,9157,10413,9142c10404,9130,10400,9119,10395,9105em10648,8846c10648,8860,10650,8874,10650,8888c10650,8896,10648,8904,10648,8913c10648,8922,10648,8931,10648,8940c10644,8931,10641,8924,10637,8913c10632,8898,10630,8882,10626,8866c10624,8859,10619,8831,10628,8825c10639,8818,10653,8825,10665,8825c10687,8826,10699,8835,10715,8850c10726,8860,10740,8872,10746,8886c10756,8907,10757,8926,10757,8949c10757,8972,10751,8986,10748,9008c10744,9037,10735,9065,10731,9094c10729,9109,10725,9122,10724,9137c10724,9140,10724,9143,10724,9146em10848,8827c10854,8810,10844,8822,10855,8823c10873,8825,10883,8819,10900,8823c10925,8829,10947,8841,10955,8866c10962,8891,10959,8911,10950,8934c10944,8951,10939,8965,10926,8977c10922,8981,10921,8980,10916,8983c10924,8979,10931,8973,10939,8968c10954,8960,10968,8951,10983,8949c10997,8947,11011,8956,11018,8968c11028,8985,11031,9003,11031,9022c11031,9042,11026,9065,11016,9083c11009,9097,10992,9104,10981,9114c10960,9134,10959,9124,10933,9123c10917,9122,10918,9123,10907,9112em11122,8848c11122,8839,11121,8832,11120,8823c11120,8881,11118,8938,11116,8995c11115,9034,11119,9071,11124,9108c11126,9123,11126,9138,11127,9153em11277,8827c11278,8844,11281,8844,11275,8857c11267,8873,11246,8892,11231,8902c11205,8919,11178,8932,11151,8947c11131,8958,11118,8976,11103,8992c11102,8993,11101,8994,11100,8995c11122,9013,11145,9012,11168,9022c11197,9034,11217,9047,11242,9065c11260,9078,11277,9088,11294,9101c11302,9107,11310,9112,11318,9119e" stroked="t" o:allowincell="f" style="position:absolute;margin-left:191.5pt;margin-top:0.8pt;width:93.3pt;height:3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3345</wp:posOffset>
                </wp:positionH>
                <wp:positionV relativeFrom="paragraph">
                  <wp:posOffset>5080</wp:posOffset>
                </wp:positionV>
                <wp:extent cx="913765" cy="35877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8" h="996">
                              <a:moveTo>
                                <a:pt x="12247" y="8143"/>
                              </a:moveTo>
                              <a:cubicBezTo>
                                <a:pt x="12256" y="8152"/>
                                <a:pt x="12253" y="8154"/>
                                <a:pt x="12265" y="8156"/>
                              </a:cubicBezTo>
                              <a:cubicBezTo>
                                <a:pt x="12297" y="8161"/>
                                <a:pt x="12333" y="8153"/>
                                <a:pt x="12365" y="8154"/>
                              </a:cubicBezTo>
                              <a:cubicBezTo>
                                <a:pt x="12395" y="8155"/>
                                <a:pt x="12410" y="8164"/>
                                <a:pt x="12433" y="8177"/>
                              </a:cubicBezTo>
                              <a:cubicBezTo>
                                <a:pt x="12446" y="8184"/>
                                <a:pt x="12459" y="8183"/>
                                <a:pt x="12461" y="8201"/>
                              </a:cubicBezTo>
                              <a:cubicBezTo>
                                <a:pt x="12463" y="8218"/>
                                <a:pt x="12458" y="8245"/>
                                <a:pt x="12450" y="8260"/>
                              </a:cubicBezTo>
                              <a:cubicBezTo>
                                <a:pt x="12440" y="8280"/>
                                <a:pt x="12427" y="8299"/>
                                <a:pt x="12419" y="8321"/>
                              </a:cubicBezTo>
                              <a:cubicBezTo>
                                <a:pt x="12412" y="8340"/>
                                <a:pt x="12400" y="8360"/>
                                <a:pt x="12396" y="8380"/>
                              </a:cubicBezTo>
                              <a:cubicBezTo>
                                <a:pt x="12393" y="8392"/>
                                <a:pt x="12393" y="8404"/>
                                <a:pt x="12393" y="8416"/>
                              </a:cubicBezTo>
                            </a:path>
                            <a:path w="2538" h="996">
                              <a:moveTo>
                                <a:pt x="12526" y="8369"/>
                              </a:moveTo>
                              <a:cubicBezTo>
                                <a:pt x="12531" y="8414"/>
                                <a:pt x="12526" y="8376"/>
                                <a:pt x="12528" y="8373"/>
                              </a:cubicBezTo>
                              <a:cubicBezTo>
                                <a:pt x="12530" y="8373"/>
                                <a:pt x="12530" y="8373"/>
                                <a:pt x="12531" y="8373"/>
                              </a:cubicBezTo>
                            </a:path>
                            <a:path w="2538" h="996">
                              <a:moveTo>
                                <a:pt x="12635" y="8120"/>
                              </a:moveTo>
                              <a:cubicBezTo>
                                <a:pt x="12638" y="8110"/>
                                <a:pt x="12639" y="8102"/>
                                <a:pt x="12648" y="8095"/>
                              </a:cubicBezTo>
                              <a:cubicBezTo>
                                <a:pt x="12657" y="8088"/>
                                <a:pt x="12672" y="8087"/>
                                <a:pt x="12683" y="8086"/>
                              </a:cubicBezTo>
                              <a:cubicBezTo>
                                <a:pt x="12700" y="8085"/>
                                <a:pt x="12716" y="8080"/>
                                <a:pt x="12733" y="8079"/>
                              </a:cubicBezTo>
                              <a:cubicBezTo>
                                <a:pt x="12745" y="8078"/>
                                <a:pt x="12767" y="8092"/>
                                <a:pt x="12776" y="8088"/>
                              </a:cubicBezTo>
                              <a:cubicBezTo>
                                <a:pt x="12790" y="8081"/>
                                <a:pt x="12773" y="8090"/>
                                <a:pt x="12785" y="8079"/>
                              </a:cubicBezTo>
                              <a:cubicBezTo>
                                <a:pt x="12777" y="8083"/>
                                <a:pt x="12767" y="8088"/>
                                <a:pt x="12759" y="8093"/>
                              </a:cubicBezTo>
                              <a:cubicBezTo>
                                <a:pt x="12741" y="8104"/>
                                <a:pt x="12717" y="8101"/>
                                <a:pt x="12696" y="8107"/>
                              </a:cubicBezTo>
                              <a:cubicBezTo>
                                <a:pt x="12666" y="8115"/>
                                <a:pt x="12651" y="8134"/>
                                <a:pt x="12628" y="8152"/>
                              </a:cubicBezTo>
                              <a:cubicBezTo>
                                <a:pt x="12614" y="8163"/>
                                <a:pt x="12592" y="8175"/>
                                <a:pt x="12592" y="8197"/>
                              </a:cubicBezTo>
                              <a:cubicBezTo>
                                <a:pt x="12592" y="8209"/>
                                <a:pt x="12602" y="8211"/>
                                <a:pt x="12611" y="8215"/>
                              </a:cubicBezTo>
                              <a:cubicBezTo>
                                <a:pt x="12629" y="8224"/>
                                <a:pt x="12653" y="8226"/>
                                <a:pt x="12672" y="8233"/>
                              </a:cubicBezTo>
                              <a:cubicBezTo>
                                <a:pt x="12694" y="8240"/>
                                <a:pt x="12715" y="8248"/>
                                <a:pt x="12737" y="8256"/>
                              </a:cubicBezTo>
                              <a:cubicBezTo>
                                <a:pt x="12760" y="8264"/>
                                <a:pt x="12770" y="8265"/>
                                <a:pt x="12779" y="8290"/>
                              </a:cubicBezTo>
                              <a:cubicBezTo>
                                <a:pt x="12784" y="8305"/>
                                <a:pt x="12782" y="8325"/>
                                <a:pt x="12777" y="8339"/>
                              </a:cubicBezTo>
                              <a:cubicBezTo>
                                <a:pt x="12772" y="8354"/>
                                <a:pt x="12760" y="8372"/>
                                <a:pt x="12746" y="8380"/>
                              </a:cubicBezTo>
                              <a:cubicBezTo>
                                <a:pt x="12739" y="8384"/>
                                <a:pt x="12715" y="8378"/>
                                <a:pt x="12709" y="8373"/>
                              </a:cubicBezTo>
                              <a:cubicBezTo>
                                <a:pt x="12695" y="8362"/>
                                <a:pt x="12695" y="8362"/>
                                <a:pt x="12685" y="8346"/>
                              </a:cubicBezTo>
                            </a:path>
                            <a:path w="2538" h="996">
                              <a:moveTo>
                                <a:pt x="12929" y="8057"/>
                              </a:moveTo>
                              <a:cubicBezTo>
                                <a:pt x="12936" y="8051"/>
                                <a:pt x="12943" y="8042"/>
                                <a:pt x="12948" y="8036"/>
                              </a:cubicBezTo>
                              <a:cubicBezTo>
                                <a:pt x="12947" y="8049"/>
                                <a:pt x="12943" y="8060"/>
                                <a:pt x="12942" y="8073"/>
                              </a:cubicBezTo>
                              <a:cubicBezTo>
                                <a:pt x="12940" y="8096"/>
                                <a:pt x="12929" y="8117"/>
                                <a:pt x="12924" y="8140"/>
                              </a:cubicBezTo>
                              <a:cubicBezTo>
                                <a:pt x="12918" y="8169"/>
                                <a:pt x="12913" y="8195"/>
                                <a:pt x="12914" y="8224"/>
                              </a:cubicBezTo>
                              <a:cubicBezTo>
                                <a:pt x="12915" y="8249"/>
                                <a:pt x="12917" y="8268"/>
                                <a:pt x="12938" y="8283"/>
                              </a:cubicBezTo>
                              <a:cubicBezTo>
                                <a:pt x="12950" y="8292"/>
                                <a:pt x="12980" y="8307"/>
                                <a:pt x="12994" y="8310"/>
                              </a:cubicBezTo>
                              <a:cubicBezTo>
                                <a:pt x="13015" y="8315"/>
                                <a:pt x="13032" y="8303"/>
                                <a:pt x="13051" y="8299"/>
                              </a:cubicBezTo>
                              <a:cubicBezTo>
                                <a:pt x="13054" y="8299"/>
                                <a:pt x="13056" y="8299"/>
                                <a:pt x="13059" y="8299"/>
                              </a:cubicBezTo>
                            </a:path>
                            <a:path w="2538" h="996">
                              <a:moveTo>
                                <a:pt x="12121" y="8559"/>
                              </a:moveTo>
                              <a:cubicBezTo>
                                <a:pt x="12121" y="8559"/>
                                <a:pt x="12116" y="8575"/>
                                <a:pt x="12113" y="8583"/>
                              </a:cubicBezTo>
                              <a:cubicBezTo>
                                <a:pt x="12113" y="8583"/>
                                <a:pt x="12114" y="8571"/>
                                <a:pt x="12117" y="8572"/>
                              </a:cubicBezTo>
                              <a:cubicBezTo>
                                <a:pt x="12133" y="8575"/>
                                <a:pt x="12141" y="8580"/>
                                <a:pt x="12158" y="8581"/>
                              </a:cubicBezTo>
                              <a:cubicBezTo>
                                <a:pt x="12200" y="8583"/>
                                <a:pt x="12243" y="8585"/>
                                <a:pt x="12285" y="8583"/>
                              </a:cubicBezTo>
                              <a:cubicBezTo>
                                <a:pt x="12384" y="8578"/>
                                <a:pt x="12484" y="8579"/>
                                <a:pt x="12583" y="8579"/>
                              </a:cubicBezTo>
                              <a:cubicBezTo>
                                <a:pt x="12703" y="8579"/>
                                <a:pt x="12821" y="8562"/>
                                <a:pt x="12940" y="8545"/>
                              </a:cubicBezTo>
                              <a:cubicBezTo>
                                <a:pt x="13014" y="8534"/>
                                <a:pt x="13080" y="8522"/>
                                <a:pt x="13155" y="8520"/>
                              </a:cubicBezTo>
                            </a:path>
                            <a:path w="2538" h="996">
                              <a:moveTo>
                                <a:pt x="12276" y="8773"/>
                              </a:moveTo>
                              <a:cubicBezTo>
                                <a:pt x="12264" y="8779"/>
                                <a:pt x="12256" y="8781"/>
                                <a:pt x="12250" y="8791"/>
                              </a:cubicBezTo>
                              <a:cubicBezTo>
                                <a:pt x="12257" y="8789"/>
                                <a:pt x="12258" y="8790"/>
                                <a:pt x="12269" y="8791"/>
                              </a:cubicBezTo>
                              <a:cubicBezTo>
                                <a:pt x="12292" y="8793"/>
                                <a:pt x="12314" y="8796"/>
                                <a:pt x="12337" y="8803"/>
                              </a:cubicBezTo>
                              <a:cubicBezTo>
                                <a:pt x="12357" y="8809"/>
                                <a:pt x="12378" y="8816"/>
                                <a:pt x="12396" y="8827"/>
                              </a:cubicBezTo>
                              <a:cubicBezTo>
                                <a:pt x="12412" y="8836"/>
                                <a:pt x="12412" y="8862"/>
                                <a:pt x="12409" y="8879"/>
                              </a:cubicBezTo>
                              <a:cubicBezTo>
                                <a:pt x="12404" y="8904"/>
                                <a:pt x="12387" y="8922"/>
                                <a:pt x="12370" y="8938"/>
                              </a:cubicBezTo>
                              <a:cubicBezTo>
                                <a:pt x="12354" y="8953"/>
                                <a:pt x="12344" y="8968"/>
                                <a:pt x="12332" y="8986"/>
                              </a:cubicBezTo>
                              <a:cubicBezTo>
                                <a:pt x="12329" y="8990"/>
                                <a:pt x="12328" y="8994"/>
                                <a:pt x="12326" y="8999"/>
                              </a:cubicBezTo>
                              <a:cubicBezTo>
                                <a:pt x="12336" y="9007"/>
                                <a:pt x="12348" y="9008"/>
                                <a:pt x="12363" y="9008"/>
                              </a:cubicBezTo>
                              <a:cubicBezTo>
                                <a:pt x="12395" y="9009"/>
                                <a:pt x="12420" y="9004"/>
                                <a:pt x="12450" y="8999"/>
                              </a:cubicBezTo>
                              <a:cubicBezTo>
                                <a:pt x="12465" y="8999"/>
                                <a:pt x="12469" y="8999"/>
                                <a:pt x="12478" y="8995"/>
                              </a:cubicBezTo>
                            </a:path>
                            <a:path w="2538" h="996">
                              <a:moveTo>
                                <a:pt x="12467" y="8714"/>
                              </a:moveTo>
                              <a:cubicBezTo>
                                <a:pt x="12473" y="8714"/>
                                <a:pt x="12478" y="8712"/>
                                <a:pt x="12483" y="8708"/>
                              </a:cubicBezTo>
                              <a:cubicBezTo>
                                <a:pt x="12494" y="8731"/>
                                <a:pt x="12498" y="8727"/>
                                <a:pt x="12520" y="8735"/>
                              </a:cubicBezTo>
                              <a:cubicBezTo>
                                <a:pt x="12545" y="8743"/>
                                <a:pt x="12573" y="8750"/>
                                <a:pt x="12596" y="8762"/>
                              </a:cubicBezTo>
                              <a:cubicBezTo>
                                <a:pt x="12618" y="8773"/>
                                <a:pt x="12639" y="8783"/>
                                <a:pt x="12657" y="8798"/>
                              </a:cubicBezTo>
                              <a:cubicBezTo>
                                <a:pt x="12669" y="8808"/>
                                <a:pt x="12681" y="8821"/>
                                <a:pt x="12685" y="8836"/>
                              </a:cubicBezTo>
                              <a:cubicBezTo>
                                <a:pt x="12690" y="8854"/>
                                <a:pt x="12684" y="8861"/>
                                <a:pt x="12679" y="8877"/>
                              </a:cubicBezTo>
                              <a:cubicBezTo>
                                <a:pt x="12673" y="8897"/>
                                <a:pt x="12662" y="8918"/>
                                <a:pt x="12657" y="8938"/>
                              </a:cubicBezTo>
                              <a:cubicBezTo>
                                <a:pt x="12652" y="8960"/>
                                <a:pt x="12646" y="8983"/>
                                <a:pt x="12644" y="9006"/>
                              </a:cubicBezTo>
                              <a:cubicBezTo>
                                <a:pt x="12644" y="9017"/>
                                <a:pt x="12644" y="9023"/>
                                <a:pt x="12644" y="9031"/>
                              </a:cubicBezTo>
                            </a:path>
                            <a:path w="2538" h="996">
                              <a:moveTo>
                                <a:pt x="12879" y="8710"/>
                              </a:moveTo>
                              <a:cubicBezTo>
                                <a:pt x="12856" y="8710"/>
                                <a:pt x="12840" y="8711"/>
                                <a:pt x="12818" y="8721"/>
                              </a:cubicBezTo>
                              <a:cubicBezTo>
                                <a:pt x="12801" y="8729"/>
                                <a:pt x="12784" y="8738"/>
                                <a:pt x="12772" y="8753"/>
                              </a:cubicBezTo>
                              <a:cubicBezTo>
                                <a:pt x="12759" y="8769"/>
                                <a:pt x="12764" y="8790"/>
                                <a:pt x="12776" y="8805"/>
                              </a:cubicBezTo>
                              <a:cubicBezTo>
                                <a:pt x="12792" y="8825"/>
                                <a:pt x="12815" y="8830"/>
                                <a:pt x="12831" y="8850"/>
                              </a:cubicBezTo>
                              <a:cubicBezTo>
                                <a:pt x="12850" y="8873"/>
                                <a:pt x="12870" y="8892"/>
                                <a:pt x="12890" y="8913"/>
                              </a:cubicBezTo>
                              <a:cubicBezTo>
                                <a:pt x="12910" y="8934"/>
                                <a:pt x="12914" y="8955"/>
                                <a:pt x="12916" y="8983"/>
                              </a:cubicBezTo>
                              <a:cubicBezTo>
                                <a:pt x="12917" y="8997"/>
                                <a:pt x="12915" y="9016"/>
                                <a:pt x="12898" y="9020"/>
                              </a:cubicBezTo>
                              <a:cubicBezTo>
                                <a:pt x="12883" y="9024"/>
                                <a:pt x="12869" y="9016"/>
                                <a:pt x="12857" y="9008"/>
                              </a:cubicBezTo>
                              <a:cubicBezTo>
                                <a:pt x="12846" y="9001"/>
                                <a:pt x="12831" y="8982"/>
                                <a:pt x="12829" y="8968"/>
                              </a:cubicBezTo>
                              <a:cubicBezTo>
                                <a:pt x="12826" y="8946"/>
                                <a:pt x="12830" y="8935"/>
                                <a:pt x="12839" y="8916"/>
                              </a:cubicBezTo>
                              <a:cubicBezTo>
                                <a:pt x="12848" y="8896"/>
                                <a:pt x="12865" y="8877"/>
                                <a:pt x="12879" y="8859"/>
                              </a:cubicBezTo>
                              <a:cubicBezTo>
                                <a:pt x="12893" y="8840"/>
                                <a:pt x="12909" y="8830"/>
                                <a:pt x="12924" y="8809"/>
                              </a:cubicBezTo>
                              <a:cubicBezTo>
                                <a:pt x="12933" y="8798"/>
                                <a:pt x="12936" y="8794"/>
                                <a:pt x="12940" y="8785"/>
                              </a:cubicBezTo>
                            </a:path>
                            <a:path w="2538" h="996">
                              <a:moveTo>
                                <a:pt x="13059" y="8638"/>
                              </a:moveTo>
                              <a:cubicBezTo>
                                <a:pt x="13061" y="8627"/>
                                <a:pt x="13062" y="8640"/>
                                <a:pt x="13062" y="8644"/>
                              </a:cubicBezTo>
                              <a:cubicBezTo>
                                <a:pt x="13066" y="8680"/>
                                <a:pt x="13061" y="8719"/>
                                <a:pt x="13061" y="8755"/>
                              </a:cubicBezTo>
                              <a:cubicBezTo>
                                <a:pt x="13061" y="8807"/>
                                <a:pt x="13061" y="8859"/>
                                <a:pt x="13059" y="8911"/>
                              </a:cubicBezTo>
                              <a:cubicBezTo>
                                <a:pt x="13059" y="8922"/>
                                <a:pt x="13059" y="8932"/>
                                <a:pt x="13059" y="8943"/>
                              </a:cubicBezTo>
                            </a:path>
                            <a:path w="2538" h="996">
                              <a:moveTo>
                                <a:pt x="13229" y="8644"/>
                              </a:moveTo>
                              <a:cubicBezTo>
                                <a:pt x="13255" y="8653"/>
                                <a:pt x="13181" y="8603"/>
                                <a:pt x="13244" y="8649"/>
                              </a:cubicBezTo>
                              <a:cubicBezTo>
                                <a:pt x="13239" y="8650"/>
                                <a:pt x="13251" y="8634"/>
                                <a:pt x="13238" y="8647"/>
                              </a:cubicBezTo>
                              <a:cubicBezTo>
                                <a:pt x="13227" y="8658"/>
                                <a:pt x="13220" y="8675"/>
                                <a:pt x="13210" y="8687"/>
                              </a:cubicBezTo>
                              <a:cubicBezTo>
                                <a:pt x="13198" y="8700"/>
                                <a:pt x="13178" y="8709"/>
                                <a:pt x="13168" y="8723"/>
                              </a:cubicBezTo>
                              <a:cubicBezTo>
                                <a:pt x="13156" y="8739"/>
                                <a:pt x="13149" y="8766"/>
                                <a:pt x="13142" y="8785"/>
                              </a:cubicBezTo>
                              <a:cubicBezTo>
                                <a:pt x="13137" y="8800"/>
                                <a:pt x="13136" y="8815"/>
                                <a:pt x="13140" y="8830"/>
                              </a:cubicBezTo>
                              <a:cubicBezTo>
                                <a:pt x="13143" y="8843"/>
                                <a:pt x="13154" y="8867"/>
                                <a:pt x="13164" y="8877"/>
                              </a:cubicBezTo>
                              <a:cubicBezTo>
                                <a:pt x="13181" y="8894"/>
                                <a:pt x="13204" y="8901"/>
                                <a:pt x="13225" y="8909"/>
                              </a:cubicBezTo>
                              <a:cubicBezTo>
                                <a:pt x="13259" y="8922"/>
                                <a:pt x="13281" y="8936"/>
                                <a:pt x="13316" y="8945"/>
                              </a:cubicBezTo>
                              <a:cubicBezTo>
                                <a:pt x="13347" y="8953"/>
                                <a:pt x="13380" y="8955"/>
                                <a:pt x="13401" y="8977"/>
                              </a:cubicBezTo>
                            </a:path>
                            <a:path w="2538" h="996">
                              <a:moveTo>
                                <a:pt x="13434" y="8360"/>
                              </a:moveTo>
                              <a:cubicBezTo>
                                <a:pt x="13437" y="8372"/>
                                <a:pt x="13436" y="8373"/>
                                <a:pt x="13447" y="8373"/>
                              </a:cubicBezTo>
                              <a:cubicBezTo>
                                <a:pt x="13461" y="8373"/>
                                <a:pt x="13483" y="8383"/>
                                <a:pt x="13493" y="8382"/>
                              </a:cubicBezTo>
                              <a:cubicBezTo>
                                <a:pt x="13512" y="8381"/>
                                <a:pt x="13525" y="8383"/>
                                <a:pt x="13545" y="8384"/>
                              </a:cubicBezTo>
                              <a:cubicBezTo>
                                <a:pt x="13552" y="8384"/>
                                <a:pt x="13554" y="8384"/>
                                <a:pt x="13558" y="8384"/>
                              </a:cubicBezTo>
                            </a:path>
                            <a:path w="2538" h="996">
                              <a:moveTo>
                                <a:pt x="13458" y="8475"/>
                              </a:moveTo>
                              <a:cubicBezTo>
                                <a:pt x="13475" y="8460"/>
                                <a:pt x="13481" y="8499"/>
                                <a:pt x="13510" y="8500"/>
                              </a:cubicBezTo>
                              <a:cubicBezTo>
                                <a:pt x="13527" y="8500"/>
                                <a:pt x="13547" y="8483"/>
                                <a:pt x="13562" y="8477"/>
                              </a:cubicBezTo>
                              <a:cubicBezTo>
                                <a:pt x="13575" y="8472"/>
                                <a:pt x="13586" y="8468"/>
                                <a:pt x="13599" y="8464"/>
                              </a:cubicBezTo>
                            </a:path>
                            <a:path w="2538" h="996">
                              <a:moveTo>
                                <a:pt x="14035" y="8100"/>
                              </a:moveTo>
                              <a:cubicBezTo>
                                <a:pt x="14032" y="8112"/>
                                <a:pt x="14032" y="8101"/>
                                <a:pt x="14035" y="8111"/>
                              </a:cubicBezTo>
                              <a:cubicBezTo>
                                <a:pt x="14040" y="8127"/>
                                <a:pt x="14043" y="8141"/>
                                <a:pt x="14045" y="8158"/>
                              </a:cubicBezTo>
                              <a:cubicBezTo>
                                <a:pt x="14049" y="8189"/>
                                <a:pt x="14057" y="8219"/>
                                <a:pt x="14059" y="8251"/>
                              </a:cubicBezTo>
                              <a:cubicBezTo>
                                <a:pt x="14061" y="8280"/>
                                <a:pt x="14067" y="8303"/>
                                <a:pt x="14080" y="8330"/>
                              </a:cubicBezTo>
                              <a:cubicBezTo>
                                <a:pt x="14085" y="8340"/>
                                <a:pt x="14090" y="8351"/>
                                <a:pt x="14102" y="8346"/>
                              </a:cubicBezTo>
                              <a:cubicBezTo>
                                <a:pt x="14111" y="8342"/>
                                <a:pt x="14122" y="8327"/>
                                <a:pt x="14128" y="8317"/>
                              </a:cubicBezTo>
                              <a:cubicBezTo>
                                <a:pt x="14140" y="8297"/>
                                <a:pt x="14146" y="8271"/>
                                <a:pt x="14152" y="8249"/>
                              </a:cubicBezTo>
                              <a:cubicBezTo>
                                <a:pt x="14161" y="8220"/>
                                <a:pt x="14168" y="8190"/>
                                <a:pt x="14178" y="8161"/>
                              </a:cubicBezTo>
                              <a:cubicBezTo>
                                <a:pt x="14186" y="8138"/>
                                <a:pt x="14194" y="8117"/>
                                <a:pt x="14202" y="8095"/>
                              </a:cubicBezTo>
                              <a:cubicBezTo>
                                <a:pt x="14204" y="8091"/>
                                <a:pt x="14205" y="8088"/>
                                <a:pt x="14207" y="8084"/>
                              </a:cubicBezTo>
                            </a:path>
                            <a:path w="2538" h="996">
                              <a:moveTo>
                                <a:pt x="14270" y="8226"/>
                              </a:moveTo>
                              <a:cubicBezTo>
                                <a:pt x="14282" y="8214"/>
                                <a:pt x="14299" y="8210"/>
                                <a:pt x="14315" y="8210"/>
                              </a:cubicBezTo>
                              <a:cubicBezTo>
                                <a:pt x="14322" y="8210"/>
                                <a:pt x="14339" y="8218"/>
                                <a:pt x="14344" y="8224"/>
                              </a:cubicBezTo>
                              <a:cubicBezTo>
                                <a:pt x="14354" y="8235"/>
                                <a:pt x="14354" y="8252"/>
                                <a:pt x="14350" y="8265"/>
                              </a:cubicBezTo>
                              <a:cubicBezTo>
                                <a:pt x="14343" y="8288"/>
                                <a:pt x="14333" y="8303"/>
                                <a:pt x="14318" y="8321"/>
                              </a:cubicBezTo>
                              <a:cubicBezTo>
                                <a:pt x="14309" y="8333"/>
                                <a:pt x="14300" y="8345"/>
                                <a:pt x="14306" y="8360"/>
                              </a:cubicBezTo>
                              <a:cubicBezTo>
                                <a:pt x="14313" y="8377"/>
                                <a:pt x="14335" y="8361"/>
                                <a:pt x="14346" y="8360"/>
                              </a:cubicBezTo>
                              <a:cubicBezTo>
                                <a:pt x="14368" y="8359"/>
                                <a:pt x="14393" y="8360"/>
                                <a:pt x="14415" y="8357"/>
                              </a:cubicBezTo>
                              <a:cubicBezTo>
                                <a:pt x="14431" y="8355"/>
                                <a:pt x="14445" y="8354"/>
                                <a:pt x="14461" y="8353"/>
                              </a:cubicBezTo>
                            </a:path>
                            <a:path w="2538" h="996">
                              <a:moveTo>
                                <a:pt x="13730" y="8486"/>
                              </a:moveTo>
                              <a:cubicBezTo>
                                <a:pt x="13725" y="8489"/>
                                <a:pt x="13719" y="8500"/>
                                <a:pt x="13714" y="8500"/>
                              </a:cubicBezTo>
                              <a:cubicBezTo>
                                <a:pt x="13714" y="8498"/>
                                <a:pt x="13715" y="8497"/>
                                <a:pt x="13715" y="8495"/>
                              </a:cubicBezTo>
                              <a:cubicBezTo>
                                <a:pt x="13724" y="8494"/>
                                <a:pt x="13731" y="8495"/>
                                <a:pt x="13739" y="8495"/>
                              </a:cubicBezTo>
                              <a:cubicBezTo>
                                <a:pt x="13767" y="8495"/>
                                <a:pt x="13796" y="8499"/>
                                <a:pt x="13823" y="8502"/>
                              </a:cubicBezTo>
                              <a:cubicBezTo>
                                <a:pt x="13876" y="8508"/>
                                <a:pt x="13921" y="8499"/>
                                <a:pt x="13974" y="8497"/>
                              </a:cubicBezTo>
                              <a:cubicBezTo>
                                <a:pt x="14047" y="8494"/>
                                <a:pt x="14116" y="8491"/>
                                <a:pt x="14189" y="8482"/>
                              </a:cubicBezTo>
                              <a:cubicBezTo>
                                <a:pt x="14261" y="8473"/>
                                <a:pt x="14336" y="8456"/>
                                <a:pt x="14407" y="8439"/>
                              </a:cubicBezTo>
                              <a:cubicBezTo>
                                <a:pt x="14460" y="8426"/>
                                <a:pt x="14511" y="8419"/>
                                <a:pt x="14566" y="8414"/>
                              </a:cubicBezTo>
                              <a:cubicBezTo>
                                <a:pt x="14591" y="8412"/>
                                <a:pt x="14598" y="8412"/>
                                <a:pt x="14614" y="8412"/>
                              </a:cubicBezTo>
                            </a:path>
                            <a:path w="2538" h="996">
                              <a:moveTo>
                                <a:pt x="13826" y="8714"/>
                              </a:moveTo>
                              <a:cubicBezTo>
                                <a:pt x="13837" y="8715"/>
                                <a:pt x="13844" y="8711"/>
                                <a:pt x="13854" y="8714"/>
                              </a:cubicBezTo>
                              <a:cubicBezTo>
                                <a:pt x="13871" y="8718"/>
                                <a:pt x="13891" y="8712"/>
                                <a:pt x="13908" y="8717"/>
                              </a:cubicBezTo>
                              <a:cubicBezTo>
                                <a:pt x="13920" y="8721"/>
                                <a:pt x="13935" y="8730"/>
                                <a:pt x="13936" y="8742"/>
                              </a:cubicBezTo>
                              <a:cubicBezTo>
                                <a:pt x="13938" y="8766"/>
                                <a:pt x="13926" y="8779"/>
                                <a:pt x="13913" y="8798"/>
                              </a:cubicBezTo>
                              <a:cubicBezTo>
                                <a:pt x="13903" y="8812"/>
                                <a:pt x="13896" y="8812"/>
                                <a:pt x="13884" y="8821"/>
                              </a:cubicBezTo>
                              <a:cubicBezTo>
                                <a:pt x="13877" y="8827"/>
                                <a:pt x="13887" y="8819"/>
                                <a:pt x="13895" y="8814"/>
                              </a:cubicBezTo>
                              <a:cubicBezTo>
                                <a:pt x="13919" y="8800"/>
                                <a:pt x="13938" y="8797"/>
                                <a:pt x="13965" y="8798"/>
                              </a:cubicBezTo>
                              <a:cubicBezTo>
                                <a:pt x="13971" y="8798"/>
                                <a:pt x="14002" y="8804"/>
                                <a:pt x="14006" y="8809"/>
                              </a:cubicBezTo>
                              <a:cubicBezTo>
                                <a:pt x="14018" y="8825"/>
                                <a:pt x="14018" y="8849"/>
                                <a:pt x="14017" y="8868"/>
                              </a:cubicBezTo>
                              <a:cubicBezTo>
                                <a:pt x="14016" y="8888"/>
                                <a:pt x="14006" y="8910"/>
                                <a:pt x="13993" y="8925"/>
                              </a:cubicBezTo>
                              <a:cubicBezTo>
                                <a:pt x="13982" y="8938"/>
                                <a:pt x="13968" y="8950"/>
                                <a:pt x="13952" y="8956"/>
                              </a:cubicBezTo>
                              <a:cubicBezTo>
                                <a:pt x="13934" y="8963"/>
                                <a:pt x="13925" y="8959"/>
                                <a:pt x="13911" y="8949"/>
                              </a:cubicBezTo>
                              <a:cubicBezTo>
                                <a:pt x="13896" y="8939"/>
                                <a:pt x="13892" y="8940"/>
                                <a:pt x="13884" y="8922"/>
                              </a:cubicBezTo>
                            </a:path>
                            <a:path w="2538" h="996">
                              <a:moveTo>
                                <a:pt x="14037" y="8683"/>
                              </a:moveTo>
                              <a:cubicBezTo>
                                <a:pt x="14046" y="8684"/>
                                <a:pt x="14054" y="8683"/>
                                <a:pt x="14061" y="8683"/>
                              </a:cubicBezTo>
                              <a:cubicBezTo>
                                <a:pt x="14080" y="8682"/>
                                <a:pt x="14090" y="8689"/>
                                <a:pt x="14106" y="8694"/>
                              </a:cubicBezTo>
                              <a:cubicBezTo>
                                <a:pt x="14128" y="8701"/>
                                <a:pt x="14138" y="8696"/>
                                <a:pt x="14158" y="8710"/>
                              </a:cubicBezTo>
                              <a:cubicBezTo>
                                <a:pt x="14167" y="8716"/>
                                <a:pt x="14179" y="8729"/>
                                <a:pt x="14182" y="8739"/>
                              </a:cubicBezTo>
                              <a:cubicBezTo>
                                <a:pt x="14186" y="8753"/>
                                <a:pt x="14186" y="8769"/>
                                <a:pt x="14180" y="8782"/>
                              </a:cubicBezTo>
                              <a:cubicBezTo>
                                <a:pt x="14171" y="8801"/>
                                <a:pt x="14164" y="8821"/>
                                <a:pt x="14154" y="8841"/>
                              </a:cubicBezTo>
                              <a:cubicBezTo>
                                <a:pt x="14144" y="8862"/>
                                <a:pt x="14136" y="8884"/>
                                <a:pt x="14126" y="8904"/>
                              </a:cubicBezTo>
                              <a:cubicBezTo>
                                <a:pt x="14119" y="8915"/>
                                <a:pt x="14117" y="8918"/>
                                <a:pt x="14117" y="8927"/>
                              </a:cubicBezTo>
                            </a:path>
                            <a:path w="2538" h="996">
                              <a:moveTo>
                                <a:pt x="14228" y="8653"/>
                              </a:moveTo>
                              <a:cubicBezTo>
                                <a:pt x="14259" y="8643"/>
                                <a:pt x="14248" y="8644"/>
                                <a:pt x="14265" y="8647"/>
                              </a:cubicBezTo>
                              <a:cubicBezTo>
                                <a:pt x="14280" y="8650"/>
                                <a:pt x="14290" y="8657"/>
                                <a:pt x="14298" y="8669"/>
                              </a:cubicBezTo>
                              <a:cubicBezTo>
                                <a:pt x="14309" y="8685"/>
                                <a:pt x="14312" y="8702"/>
                                <a:pt x="14309" y="8721"/>
                              </a:cubicBezTo>
                              <a:cubicBezTo>
                                <a:pt x="14307" y="8738"/>
                                <a:pt x="14302" y="8751"/>
                                <a:pt x="14294" y="8766"/>
                              </a:cubicBezTo>
                              <a:cubicBezTo>
                                <a:pt x="14290" y="8773"/>
                                <a:pt x="14289" y="8781"/>
                                <a:pt x="14287" y="8789"/>
                              </a:cubicBezTo>
                              <a:cubicBezTo>
                                <a:pt x="14294" y="8783"/>
                                <a:pt x="14302" y="8777"/>
                                <a:pt x="14315" y="8775"/>
                              </a:cubicBezTo>
                              <a:cubicBezTo>
                                <a:pt x="14325" y="8773"/>
                                <a:pt x="14348" y="8769"/>
                                <a:pt x="14357" y="8773"/>
                              </a:cubicBezTo>
                              <a:cubicBezTo>
                                <a:pt x="14371" y="8780"/>
                                <a:pt x="14380" y="8798"/>
                                <a:pt x="14383" y="8812"/>
                              </a:cubicBezTo>
                              <a:cubicBezTo>
                                <a:pt x="14386" y="8828"/>
                                <a:pt x="14387" y="8848"/>
                                <a:pt x="14381" y="8864"/>
                              </a:cubicBezTo>
                              <a:cubicBezTo>
                                <a:pt x="14373" y="8884"/>
                                <a:pt x="14369" y="8896"/>
                                <a:pt x="14354" y="8907"/>
                              </a:cubicBezTo>
                              <a:cubicBezTo>
                                <a:pt x="14339" y="8917"/>
                                <a:pt x="14335" y="8928"/>
                                <a:pt x="14318" y="8934"/>
                              </a:cubicBezTo>
                              <a:cubicBezTo>
                                <a:pt x="14308" y="8938"/>
                                <a:pt x="14305" y="8939"/>
                                <a:pt x="14298" y="8938"/>
                              </a:cubicBezTo>
                            </a:path>
                            <a:path w="2538" h="996">
                              <a:moveTo>
                                <a:pt x="14485" y="8651"/>
                              </a:moveTo>
                              <a:cubicBezTo>
                                <a:pt x="14490" y="8676"/>
                                <a:pt x="14491" y="8698"/>
                                <a:pt x="14491" y="8723"/>
                              </a:cubicBezTo>
                              <a:cubicBezTo>
                                <a:pt x="14491" y="8791"/>
                                <a:pt x="14493" y="8859"/>
                                <a:pt x="14489" y="8927"/>
                              </a:cubicBezTo>
                              <a:cubicBezTo>
                                <a:pt x="14489" y="8931"/>
                                <a:pt x="14489" y="8934"/>
                                <a:pt x="14489" y="8938"/>
                              </a:cubicBezTo>
                            </a:path>
                            <a:path w="2538" h="996">
                              <a:moveTo>
                                <a:pt x="14614" y="8723"/>
                              </a:moveTo>
                              <a:cubicBezTo>
                                <a:pt x="14603" y="8743"/>
                                <a:pt x="14592" y="8753"/>
                                <a:pt x="14576" y="8769"/>
                              </a:cubicBezTo>
                              <a:cubicBezTo>
                                <a:pt x="14564" y="8781"/>
                                <a:pt x="14557" y="8790"/>
                                <a:pt x="14546" y="8803"/>
                              </a:cubicBezTo>
                              <a:cubicBezTo>
                                <a:pt x="14537" y="8814"/>
                                <a:pt x="14525" y="8822"/>
                                <a:pt x="14515" y="8832"/>
                              </a:cubicBezTo>
                              <a:cubicBezTo>
                                <a:pt x="14507" y="8839"/>
                                <a:pt x="14509" y="8858"/>
                                <a:pt x="14515" y="8866"/>
                              </a:cubicBezTo>
                              <a:cubicBezTo>
                                <a:pt x="14522" y="8876"/>
                                <a:pt x="14538" y="8888"/>
                                <a:pt x="14548" y="8895"/>
                              </a:cubicBezTo>
                              <a:cubicBezTo>
                                <a:pt x="14569" y="8911"/>
                                <a:pt x="14585" y="8914"/>
                                <a:pt x="14609" y="8918"/>
                              </a:cubicBezTo>
                              <a:cubicBezTo>
                                <a:pt x="14624" y="8921"/>
                                <a:pt x="14636" y="8927"/>
                                <a:pt x="14650" y="8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3,8036" coordsize="2538,996" path="m12247,8143c12256,8152,12253,8154,12265,8156c12297,8161,12333,8153,12365,8154c12395,8155,12410,8164,12433,8177c12446,8184,12459,8183,12461,8201c12463,8218,12458,8245,12450,8260c12440,8280,12427,8299,12419,8321c12412,8340,12400,8360,12396,8380c12393,8392,12393,8404,12393,8416em12526,8369c12531,8414,12526,8376,12528,8373c12530,8373,12530,8373,12531,8373em12635,8120c12638,8110,12639,8102,12648,8095c12657,8088,12672,8087,12683,8086c12700,8085,12716,8080,12733,8079c12745,8078,12767,8092,12776,8088c12790,8081,12773,8090,12785,8079c12777,8083,12767,8088,12759,8093c12741,8104,12717,8101,12696,8107c12666,8115,12651,8134,12628,8152c12614,8163,12592,8175,12592,8197c12592,8209,12602,8211,12611,8215c12629,8224,12653,8226,12672,8233c12694,8240,12715,8248,12737,8256c12760,8264,12770,8265,12779,8290c12784,8305,12782,8325,12777,8339c12772,8354,12760,8372,12746,8380c12739,8384,12715,8378,12709,8373c12695,8362,12695,8362,12685,8346em12929,8057c12936,8051,12943,8042,12948,8036c12947,8049,12943,8060,12942,8073c12940,8096,12929,8117,12924,8140c12918,8169,12913,8195,12914,8224c12915,8249,12917,8268,12938,8283c12950,8292,12980,8307,12994,8310c13015,8315,13032,8303,13051,8299c13054,8299,13056,8299,13059,8299em12121,8559c12121,8559,12116,8575,12113,8583c12113,8583,12114,8571,12117,8572c12133,8575,12141,8580,12158,8581c12200,8583,12243,8585,12285,8583c12384,8578,12484,8579,12583,8579c12703,8579,12821,8562,12940,8545c13014,8534,13080,8522,13155,8520em12276,8773c12264,8779,12256,8781,12250,8791c12257,8789,12258,8790,12269,8791c12292,8793,12314,8796,12337,8803c12357,8809,12378,8816,12396,8827c12412,8836,12412,8862,12409,8879c12404,8904,12387,8922,12370,8938c12354,8953,12344,8968,12332,8986c12329,8990,12328,8994,12326,8999c12336,9007,12348,9008,12363,9008c12395,9009,12420,9004,12450,8999c12465,8999,12469,8999,12478,8995em12467,8714c12473,8714,12478,8712,12483,8708c12494,8731,12498,8727,12520,8735c12545,8743,12573,8750,12596,8762c12618,8773,12639,8783,12657,8798c12669,8808,12681,8821,12685,8836c12690,8854,12684,8861,12679,8877c12673,8897,12662,8918,12657,8938c12652,8960,12646,8983,12644,9006c12644,9017,12644,9023,12644,9031em12879,8710c12856,8710,12840,8711,12818,8721c12801,8729,12784,8738,12772,8753c12759,8769,12764,8790,12776,8805c12792,8825,12815,8830,12831,8850c12850,8873,12870,8892,12890,8913c12910,8934,12914,8955,12916,8983c12917,8997,12915,9016,12898,9020c12883,9024,12869,9016,12857,9008c12846,9001,12831,8982,12829,8968c12826,8946,12830,8935,12839,8916c12848,8896,12865,8877,12879,8859c12893,8840,12909,8830,12924,8809c12933,8798,12936,8794,12940,8785em13059,8638c13061,8627,13062,8640,13062,8644c13066,8680,13061,8719,13061,8755c13061,8807,13061,8859,13059,8911c13059,8922,13059,8932,13059,8943em13229,8644c13255,8653,13181,8603,13244,8649c13239,8650,13251,8634,13238,8647c13227,8658,13220,8675,13210,8687c13198,8700,13178,8709,13168,8723c13156,8739,13149,8766,13142,8785c13137,8800,13136,8815,13140,8830c13143,8843,13154,8867,13164,8877c13181,8894,13204,8901,13225,8909c13259,8922,13281,8936,13316,8945c13347,8953,13380,8955,13401,8977em13434,8360c13437,8372,13436,8373,13447,8373c13461,8373,13483,8383,13493,8382c13512,8381,13525,8383,13545,8384c13552,8384,13554,8384,13558,8384em13458,8475c13475,8460,13481,8499,13510,8500c13527,8500,13547,8483,13562,8477c13575,8472,13586,8468,13599,8464em14035,8100c14032,8112,14032,8101,14035,8111c14040,8127,14043,8141,14045,8158c14049,8189,14057,8219,14059,8251c14061,8280,14067,8303,14080,8330c14085,8340,14090,8351,14102,8346c14111,8342,14122,8327,14128,8317c14140,8297,14146,8271,14152,8249c14161,8220,14168,8190,14178,8161c14186,8138,14194,8117,14202,8095c14204,8091,14205,8088,14207,8084em14270,8226c14282,8214,14299,8210,14315,8210c14322,8210,14339,8218,14344,8224c14354,8235,14354,8252,14350,8265c14343,8288,14333,8303,14318,8321c14309,8333,14300,8345,14306,8360c14313,8377,14335,8361,14346,8360c14368,8359,14393,8360,14415,8357c14431,8355,14445,8354,14461,8353em13730,8486c13725,8489,13719,8500,13714,8500c13714,8498,13715,8497,13715,8495c13724,8494,13731,8495,13739,8495c13767,8495,13796,8499,13823,8502c13876,8508,13921,8499,13974,8497c14047,8494,14116,8491,14189,8482c14261,8473,14336,8456,14407,8439c14460,8426,14511,8419,14566,8414c14591,8412,14598,8412,14614,8412em13826,8714c13837,8715,13844,8711,13854,8714c13871,8718,13891,8712,13908,8717c13920,8721,13935,8730,13936,8742c13938,8766,13926,8779,13913,8798c13903,8812,13896,8812,13884,8821c13877,8827,13887,8819,13895,8814c13919,8800,13938,8797,13965,8798c13971,8798,14002,8804,14006,8809c14018,8825,14018,8849,14017,8868c14016,8888,14006,8910,13993,8925c13982,8938,13968,8950,13952,8956c13934,8963,13925,8959,13911,8949c13896,8939,13892,8940,13884,8922em14037,8683c14046,8684,14054,8683,14061,8683c14080,8682,14090,8689,14106,8694c14128,8701,14138,8696,14158,8710c14167,8716,14179,8729,14182,8739c14186,8753,14186,8769,14180,8782c14171,8801,14164,8821,14154,8841c14144,8862,14136,8884,14126,8904c14119,8915,14117,8918,14117,8927em14228,8653c14259,8643,14248,8644,14265,8647c14280,8650,14290,8657,14298,8669c14309,8685,14312,8702,14309,8721c14307,8738,14302,8751,14294,8766c14290,8773,14289,8781,14287,8789c14294,8783,14302,8777,14315,8775c14325,8773,14348,8769,14357,8773c14371,8780,14380,8798,14383,8812c14386,8828,14387,8848,14381,8864c14373,8884,14369,8896,14354,8907c14339,8917,14335,8928,14318,8934c14308,8938,14305,8939,14298,8938em14485,8651c14490,8676,14491,8698,14491,8723c14491,8791,14493,8859,14489,8927c14489,8931,14489,8934,14489,8938em14614,8723c14603,8743,14592,8753,14576,8769c14564,8781,14557,8790,14546,8803c14537,8814,14525,8822,14515,8832c14507,8839,14509,8858,14515,8866c14522,8876,14538,8888,14548,8895c14569,8911,14585,8914,14609,8918c14624,8921,14636,8927,14650,8931e" stroked="t" o:allowincell="f" style="position:absolute;margin-left:307.35pt;margin-top:0.4pt;width:71.9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3455</wp:posOffset>
                </wp:positionH>
                <wp:positionV relativeFrom="paragraph">
                  <wp:posOffset>113665</wp:posOffset>
                </wp:positionV>
                <wp:extent cx="135255" cy="130175"/>
                <wp:effectExtent l="7620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61">
                              <a:moveTo>
                                <a:pt x="4123" y="8841"/>
                              </a:moveTo>
                              <a:cubicBezTo>
                                <a:pt x="4119" y="8855"/>
                                <a:pt x="4115" y="8868"/>
                                <a:pt x="4112" y="8882"/>
                              </a:cubicBezTo>
                              <a:cubicBezTo>
                                <a:pt x="4107" y="8910"/>
                                <a:pt x="4108" y="8935"/>
                                <a:pt x="4107" y="8963"/>
                              </a:cubicBezTo>
                              <a:cubicBezTo>
                                <a:pt x="4106" y="8997"/>
                                <a:pt x="4105" y="9031"/>
                                <a:pt x="4105" y="9065"/>
                              </a:cubicBezTo>
                              <a:cubicBezTo>
                                <a:pt x="4105" y="9089"/>
                                <a:pt x="4107" y="9111"/>
                                <a:pt x="4109" y="9135"/>
                              </a:cubicBezTo>
                              <a:cubicBezTo>
                                <a:pt x="4109" y="9138"/>
                                <a:pt x="4109" y="9141"/>
                                <a:pt x="4109" y="9144"/>
                              </a:cubicBezTo>
                            </a:path>
                            <a:path w="376" h="361">
                              <a:moveTo>
                                <a:pt x="3974" y="8907"/>
                              </a:moveTo>
                              <a:cubicBezTo>
                                <a:pt x="3977" y="8881"/>
                                <a:pt x="3969" y="8915"/>
                                <a:pt x="3981" y="8875"/>
                              </a:cubicBezTo>
                              <a:cubicBezTo>
                                <a:pt x="3998" y="8879"/>
                                <a:pt x="4010" y="8872"/>
                                <a:pt x="4027" y="8870"/>
                              </a:cubicBezTo>
                              <a:cubicBezTo>
                                <a:pt x="4061" y="8867"/>
                                <a:pt x="4090" y="8867"/>
                                <a:pt x="4123" y="8859"/>
                              </a:cubicBezTo>
                              <a:cubicBezTo>
                                <a:pt x="4164" y="8849"/>
                                <a:pt x="4197" y="8840"/>
                                <a:pt x="4236" y="8825"/>
                              </a:cubicBezTo>
                            </a:path>
                            <a:path w="376" h="361">
                              <a:moveTo>
                                <a:pt x="4349" y="9038"/>
                              </a:moveTo>
                              <a:cubicBezTo>
                                <a:pt x="4336" y="9072"/>
                                <a:pt x="4338" y="9111"/>
                                <a:pt x="4336" y="9148"/>
                              </a:cubicBezTo>
                              <a:cubicBezTo>
                                <a:pt x="4335" y="9162"/>
                                <a:pt x="4338" y="9172"/>
                                <a:pt x="4342" y="9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4,8825" coordsize="376,361" path="m4123,8841c4119,8855,4115,8868,4112,8882c4107,8910,4108,8935,4107,8963c4106,8997,4105,9031,4105,9065c4105,9089,4107,9111,4109,9135c4109,9138,4109,9141,4109,9144em3974,8907c3977,8881,3969,8915,3981,8875c3998,8879,4010,8872,4027,8870c4061,8867,4090,8867,4123,8859c4164,8849,4197,8840,4236,8825em4349,9038c4336,9072,4338,9111,4336,9148c4335,9162,4338,9172,4342,9185e" stroked="t" o:allowincell="f" style="position:absolute;margin-left:76.65pt;margin-top:8.95pt;width:10.6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0</wp:posOffset>
                </wp:positionV>
                <wp:extent cx="53975" cy="42545"/>
                <wp:effectExtent l="6985" t="698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19">
                              <a:moveTo>
                                <a:pt x="4608" y="8913"/>
                              </a:moveTo>
                              <a:cubicBezTo>
                                <a:pt x="4606" y="8909"/>
                                <a:pt x="4605" y="8904"/>
                                <a:pt x="4603" y="8900"/>
                              </a:cubicBezTo>
                              <a:cubicBezTo>
                                <a:pt x="4607" y="8907"/>
                                <a:pt x="4611" y="8906"/>
                                <a:pt x="4619" y="8907"/>
                              </a:cubicBezTo>
                              <a:cubicBezTo>
                                <a:pt x="4625" y="8908"/>
                                <a:pt x="4661" y="8902"/>
                                <a:pt x="4667" y="8900"/>
                              </a:cubicBezTo>
                              <a:cubicBezTo>
                                <a:pt x="4683" y="8894"/>
                                <a:pt x="4700" y="8894"/>
                                <a:pt x="4715" y="8888"/>
                              </a:cubicBezTo>
                              <a:cubicBezTo>
                                <a:pt x="4726" y="8880"/>
                                <a:pt x="4728" y="8877"/>
                                <a:pt x="4736" y="8882"/>
                              </a:cubicBezTo>
                            </a:path>
                            <a:path w="150" h="119">
                              <a:moveTo>
                                <a:pt x="4634" y="8981"/>
                              </a:moveTo>
                              <a:cubicBezTo>
                                <a:pt x="4649" y="8993"/>
                                <a:pt x="4647" y="8999"/>
                                <a:pt x="4662" y="8992"/>
                              </a:cubicBezTo>
                              <a:cubicBezTo>
                                <a:pt x="4680" y="8984"/>
                                <a:pt x="4693" y="8988"/>
                                <a:pt x="4712" y="8986"/>
                              </a:cubicBezTo>
                              <a:cubicBezTo>
                                <a:pt x="4726" y="8984"/>
                                <a:pt x="4738" y="8983"/>
                                <a:pt x="4752" y="8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3,8879" coordsize="150,119" path="m4608,8913c4606,8909,4605,8904,4603,8900c4607,8907,4611,8906,4619,8907c4625,8908,4661,8902,4667,8900c4683,8894,4700,8894,4715,8888c4726,8880,4728,8877,4736,8882em4634,8981c4649,8993,4647,8999,4662,8992c4680,8984,4693,8988,4712,8986c4726,8984,4738,8983,4752,8983e" stroked="t" o:allowincell="f" style="position:absolute;margin-left:94.5pt;margin-top:10.5pt;width:4.2pt;height: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1920</wp:posOffset>
                </wp:positionH>
                <wp:positionV relativeFrom="paragraph">
                  <wp:posOffset>100330</wp:posOffset>
                </wp:positionV>
                <wp:extent cx="846455" cy="161290"/>
                <wp:effectExtent l="6985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1" h="448">
                              <a:moveTo>
                                <a:pt x="5174" y="8850"/>
                              </a:moveTo>
                              <a:cubicBezTo>
                                <a:pt x="5174" y="8838"/>
                                <a:pt x="5175" y="8831"/>
                                <a:pt x="5178" y="8821"/>
                              </a:cubicBezTo>
                              <a:cubicBezTo>
                                <a:pt x="5193" y="8821"/>
                                <a:pt x="5195" y="8815"/>
                                <a:pt x="5209" y="8812"/>
                              </a:cubicBezTo>
                              <a:cubicBezTo>
                                <a:pt x="5225" y="8808"/>
                                <a:pt x="5243" y="8815"/>
                                <a:pt x="5259" y="8816"/>
                              </a:cubicBezTo>
                              <a:cubicBezTo>
                                <a:pt x="5268" y="8816"/>
                                <a:pt x="5287" y="8812"/>
                                <a:pt x="5296" y="8818"/>
                              </a:cubicBezTo>
                              <a:cubicBezTo>
                                <a:pt x="5305" y="8824"/>
                                <a:pt x="5299" y="8825"/>
                                <a:pt x="5309" y="8825"/>
                              </a:cubicBezTo>
                            </a:path>
                            <a:path w="2351" h="448">
                              <a:moveTo>
                                <a:pt x="5163" y="8855"/>
                              </a:moveTo>
                              <a:cubicBezTo>
                                <a:pt x="5148" y="8864"/>
                                <a:pt x="5153" y="8861"/>
                                <a:pt x="5145" y="8873"/>
                              </a:cubicBezTo>
                              <a:cubicBezTo>
                                <a:pt x="5136" y="8888"/>
                                <a:pt x="5137" y="8901"/>
                                <a:pt x="5137" y="8918"/>
                              </a:cubicBezTo>
                              <a:cubicBezTo>
                                <a:pt x="5137" y="8940"/>
                                <a:pt x="5143" y="8939"/>
                                <a:pt x="5154" y="8956"/>
                              </a:cubicBezTo>
                              <a:cubicBezTo>
                                <a:pt x="5163" y="8968"/>
                                <a:pt x="5178" y="8981"/>
                                <a:pt x="5196" y="8983"/>
                              </a:cubicBezTo>
                              <a:cubicBezTo>
                                <a:pt x="5217" y="8985"/>
                                <a:pt x="5231" y="8992"/>
                                <a:pt x="5248" y="9008"/>
                              </a:cubicBezTo>
                              <a:cubicBezTo>
                                <a:pt x="5266" y="9025"/>
                                <a:pt x="5279" y="9047"/>
                                <a:pt x="5282" y="9072"/>
                              </a:cubicBezTo>
                              <a:cubicBezTo>
                                <a:pt x="5285" y="9096"/>
                                <a:pt x="5283" y="9120"/>
                                <a:pt x="5274" y="9142"/>
                              </a:cubicBezTo>
                              <a:cubicBezTo>
                                <a:pt x="5269" y="9156"/>
                                <a:pt x="5251" y="9167"/>
                                <a:pt x="5239" y="9169"/>
                              </a:cubicBezTo>
                              <a:cubicBezTo>
                                <a:pt x="5218" y="9172"/>
                                <a:pt x="5208" y="9158"/>
                                <a:pt x="5195" y="9144"/>
                              </a:cubicBezTo>
                              <a:cubicBezTo>
                                <a:pt x="5181" y="9128"/>
                                <a:pt x="5170" y="9116"/>
                                <a:pt x="5159" y="9099"/>
                              </a:cubicBezTo>
                            </a:path>
                            <a:path w="2351" h="448">
                              <a:moveTo>
                                <a:pt x="5426" y="8787"/>
                              </a:moveTo>
                              <a:cubicBezTo>
                                <a:pt x="5418" y="8791"/>
                                <a:pt x="5403" y="8802"/>
                                <a:pt x="5398" y="8812"/>
                              </a:cubicBezTo>
                              <a:cubicBezTo>
                                <a:pt x="5393" y="8821"/>
                                <a:pt x="5392" y="8838"/>
                                <a:pt x="5391" y="8848"/>
                              </a:cubicBezTo>
                              <a:cubicBezTo>
                                <a:pt x="5390" y="8862"/>
                                <a:pt x="5391" y="8874"/>
                                <a:pt x="5402" y="8884"/>
                              </a:cubicBezTo>
                              <a:cubicBezTo>
                                <a:pt x="5417" y="8897"/>
                                <a:pt x="5431" y="8884"/>
                                <a:pt x="5446" y="8877"/>
                              </a:cubicBezTo>
                              <a:cubicBezTo>
                                <a:pt x="5462" y="8870"/>
                                <a:pt x="5474" y="8854"/>
                                <a:pt x="5485" y="8841"/>
                              </a:cubicBezTo>
                              <a:cubicBezTo>
                                <a:pt x="5492" y="8833"/>
                                <a:pt x="5502" y="8816"/>
                                <a:pt x="5496" y="8809"/>
                              </a:cubicBezTo>
                              <a:cubicBezTo>
                                <a:pt x="5489" y="8800"/>
                                <a:pt x="5487" y="8799"/>
                                <a:pt x="5474" y="8803"/>
                              </a:cubicBezTo>
                              <a:cubicBezTo>
                                <a:pt x="5462" y="8807"/>
                                <a:pt x="5456" y="8808"/>
                                <a:pt x="5446" y="8814"/>
                              </a:cubicBezTo>
                            </a:path>
                            <a:path w="2351" h="448">
                              <a:moveTo>
                                <a:pt x="5744" y="8843"/>
                              </a:moveTo>
                              <a:cubicBezTo>
                                <a:pt x="5744" y="8833"/>
                                <a:pt x="5744" y="8826"/>
                                <a:pt x="5744" y="8818"/>
                              </a:cubicBezTo>
                              <a:cubicBezTo>
                                <a:pt x="5742" y="8837"/>
                                <a:pt x="5739" y="8833"/>
                                <a:pt x="5729" y="8841"/>
                              </a:cubicBezTo>
                              <a:cubicBezTo>
                                <a:pt x="5710" y="8857"/>
                                <a:pt x="5687" y="8873"/>
                                <a:pt x="5670" y="8891"/>
                              </a:cubicBezTo>
                              <a:cubicBezTo>
                                <a:pt x="5653" y="8908"/>
                                <a:pt x="5640" y="8930"/>
                                <a:pt x="5637" y="8954"/>
                              </a:cubicBezTo>
                              <a:cubicBezTo>
                                <a:pt x="5634" y="8978"/>
                                <a:pt x="5639" y="9001"/>
                                <a:pt x="5653" y="9022"/>
                              </a:cubicBezTo>
                              <a:cubicBezTo>
                                <a:pt x="5670" y="9048"/>
                                <a:pt x="5691" y="9049"/>
                                <a:pt x="5720" y="9051"/>
                              </a:cubicBezTo>
                              <a:cubicBezTo>
                                <a:pt x="5726" y="9051"/>
                                <a:pt x="5732" y="9051"/>
                                <a:pt x="5738" y="9051"/>
                              </a:cubicBezTo>
                            </a:path>
                            <a:path w="2351" h="448">
                              <a:moveTo>
                                <a:pt x="5992" y="8909"/>
                              </a:moveTo>
                              <a:cubicBezTo>
                                <a:pt x="5992" y="8904"/>
                                <a:pt x="5993" y="8898"/>
                                <a:pt x="5994" y="8893"/>
                              </a:cubicBezTo>
                              <a:cubicBezTo>
                                <a:pt x="6002" y="8894"/>
                                <a:pt x="6010" y="8895"/>
                                <a:pt x="6018" y="8895"/>
                              </a:cubicBezTo>
                              <a:cubicBezTo>
                                <a:pt x="6035" y="8895"/>
                                <a:pt x="6054" y="8893"/>
                                <a:pt x="6071" y="8897"/>
                              </a:cubicBezTo>
                              <a:cubicBezTo>
                                <a:pt x="6086" y="8900"/>
                                <a:pt x="6095" y="8902"/>
                                <a:pt x="6110" y="8902"/>
                              </a:cubicBezTo>
                            </a:path>
                            <a:path w="2351" h="448">
                              <a:moveTo>
                                <a:pt x="6049" y="8992"/>
                              </a:moveTo>
                              <a:cubicBezTo>
                                <a:pt x="6068" y="8992"/>
                                <a:pt x="6094" y="8998"/>
                                <a:pt x="6112" y="8995"/>
                              </a:cubicBezTo>
                              <a:cubicBezTo>
                                <a:pt x="6124" y="8989"/>
                                <a:pt x="6130" y="8988"/>
                                <a:pt x="6140" y="8990"/>
                              </a:cubicBezTo>
                            </a:path>
                            <a:path w="2351" h="448">
                              <a:moveTo>
                                <a:pt x="6343" y="8868"/>
                              </a:moveTo>
                              <a:cubicBezTo>
                                <a:pt x="6366" y="8854"/>
                                <a:pt x="6358" y="8847"/>
                                <a:pt x="6373" y="8857"/>
                              </a:cubicBezTo>
                              <a:cubicBezTo>
                                <a:pt x="6383" y="8864"/>
                                <a:pt x="6402" y="8873"/>
                                <a:pt x="6412" y="8882"/>
                              </a:cubicBezTo>
                              <a:cubicBezTo>
                                <a:pt x="6427" y="8895"/>
                                <a:pt x="6432" y="8917"/>
                                <a:pt x="6430" y="8936"/>
                              </a:cubicBezTo>
                              <a:cubicBezTo>
                                <a:pt x="6427" y="8966"/>
                                <a:pt x="6414" y="8994"/>
                                <a:pt x="6401" y="9020"/>
                              </a:cubicBezTo>
                              <a:cubicBezTo>
                                <a:pt x="6387" y="9048"/>
                                <a:pt x="6374" y="9075"/>
                                <a:pt x="6366" y="9105"/>
                              </a:cubicBezTo>
                              <a:cubicBezTo>
                                <a:pt x="6361" y="9125"/>
                                <a:pt x="6360" y="9146"/>
                                <a:pt x="6373" y="9164"/>
                              </a:cubicBezTo>
                              <a:cubicBezTo>
                                <a:pt x="6389" y="9187"/>
                                <a:pt x="6411" y="9195"/>
                                <a:pt x="6438" y="9194"/>
                              </a:cubicBezTo>
                              <a:cubicBezTo>
                                <a:pt x="6463" y="9193"/>
                                <a:pt x="6505" y="9189"/>
                                <a:pt x="6527" y="9178"/>
                              </a:cubicBezTo>
                              <a:cubicBezTo>
                                <a:pt x="6533" y="9173"/>
                                <a:pt x="6539" y="9169"/>
                                <a:pt x="6545" y="9164"/>
                              </a:cubicBezTo>
                            </a:path>
                            <a:path w="2351" h="448">
                              <a:moveTo>
                                <a:pt x="6623" y="8891"/>
                              </a:moveTo>
                              <a:cubicBezTo>
                                <a:pt x="6622" y="8910"/>
                                <a:pt x="6619" y="8926"/>
                                <a:pt x="6619" y="8945"/>
                              </a:cubicBezTo>
                              <a:cubicBezTo>
                                <a:pt x="6619" y="8956"/>
                                <a:pt x="6621" y="8951"/>
                                <a:pt x="6621" y="8961"/>
                              </a:cubicBezTo>
                              <a:cubicBezTo>
                                <a:pt x="6620" y="8950"/>
                                <a:pt x="6620" y="8931"/>
                                <a:pt x="6617" y="8922"/>
                              </a:cubicBezTo>
                              <a:cubicBezTo>
                                <a:pt x="6612" y="8907"/>
                                <a:pt x="6605" y="8893"/>
                                <a:pt x="6601" y="8877"/>
                              </a:cubicBezTo>
                              <a:cubicBezTo>
                                <a:pt x="6596" y="8857"/>
                                <a:pt x="6593" y="8842"/>
                                <a:pt x="6593" y="8821"/>
                              </a:cubicBezTo>
                              <a:cubicBezTo>
                                <a:pt x="6593" y="8808"/>
                                <a:pt x="6593" y="8800"/>
                                <a:pt x="6608" y="8798"/>
                              </a:cubicBezTo>
                              <a:cubicBezTo>
                                <a:pt x="6631" y="8795"/>
                                <a:pt x="6646" y="8812"/>
                                <a:pt x="6662" y="8823"/>
                              </a:cubicBezTo>
                              <a:cubicBezTo>
                                <a:pt x="6690" y="8842"/>
                                <a:pt x="6709" y="8857"/>
                                <a:pt x="6726" y="8888"/>
                              </a:cubicBezTo>
                              <a:cubicBezTo>
                                <a:pt x="6747" y="8925"/>
                                <a:pt x="6755" y="8975"/>
                                <a:pt x="6758" y="9017"/>
                              </a:cubicBezTo>
                              <a:cubicBezTo>
                                <a:pt x="6760" y="9051"/>
                                <a:pt x="6755" y="9088"/>
                                <a:pt x="6749" y="9121"/>
                              </a:cubicBezTo>
                              <a:cubicBezTo>
                                <a:pt x="6742" y="9159"/>
                                <a:pt x="6734" y="9196"/>
                                <a:pt x="6728" y="9234"/>
                              </a:cubicBezTo>
                            </a:path>
                            <a:path w="2351" h="448">
                              <a:moveTo>
                                <a:pt x="7065" y="8870"/>
                              </a:moveTo>
                              <a:cubicBezTo>
                                <a:pt x="7060" y="8867"/>
                                <a:pt x="7050" y="8858"/>
                                <a:pt x="7041" y="8857"/>
                              </a:cubicBezTo>
                              <a:cubicBezTo>
                                <a:pt x="7026" y="8855"/>
                                <a:pt x="7011" y="8861"/>
                                <a:pt x="6996" y="8866"/>
                              </a:cubicBezTo>
                              <a:cubicBezTo>
                                <a:pt x="6959" y="8879"/>
                                <a:pt x="6926" y="8889"/>
                                <a:pt x="6897" y="8916"/>
                              </a:cubicBezTo>
                              <a:cubicBezTo>
                                <a:pt x="6886" y="8926"/>
                                <a:pt x="6865" y="8936"/>
                                <a:pt x="6869" y="8954"/>
                              </a:cubicBezTo>
                              <a:cubicBezTo>
                                <a:pt x="6873" y="8972"/>
                                <a:pt x="6884" y="8971"/>
                                <a:pt x="6900" y="8979"/>
                              </a:cubicBezTo>
                              <a:cubicBezTo>
                                <a:pt x="6925" y="8991"/>
                                <a:pt x="6949" y="9010"/>
                                <a:pt x="6969" y="9029"/>
                              </a:cubicBezTo>
                              <a:cubicBezTo>
                                <a:pt x="6991" y="9050"/>
                                <a:pt x="6999" y="9073"/>
                                <a:pt x="7004" y="9103"/>
                              </a:cubicBezTo>
                              <a:cubicBezTo>
                                <a:pt x="7009" y="9133"/>
                                <a:pt x="6998" y="9159"/>
                                <a:pt x="6980" y="9182"/>
                              </a:cubicBezTo>
                              <a:cubicBezTo>
                                <a:pt x="6969" y="9196"/>
                                <a:pt x="6950" y="9214"/>
                                <a:pt x="6932" y="9214"/>
                              </a:cubicBezTo>
                              <a:cubicBezTo>
                                <a:pt x="6908" y="9214"/>
                                <a:pt x="6904" y="9202"/>
                                <a:pt x="6902" y="9180"/>
                              </a:cubicBezTo>
                              <a:cubicBezTo>
                                <a:pt x="6899" y="9155"/>
                                <a:pt x="6905" y="9129"/>
                                <a:pt x="6913" y="9105"/>
                              </a:cubicBezTo>
                              <a:cubicBezTo>
                                <a:pt x="6922" y="9078"/>
                                <a:pt x="6939" y="9047"/>
                                <a:pt x="6958" y="9026"/>
                              </a:cubicBezTo>
                              <a:cubicBezTo>
                                <a:pt x="6975" y="9007"/>
                                <a:pt x="6995" y="8992"/>
                                <a:pt x="7011" y="8972"/>
                              </a:cubicBezTo>
                              <a:cubicBezTo>
                                <a:pt x="7024" y="8956"/>
                                <a:pt x="7029" y="8950"/>
                                <a:pt x="7037" y="8938"/>
                              </a:cubicBezTo>
                            </a:path>
                            <a:path w="2351" h="448">
                              <a:moveTo>
                                <a:pt x="7233" y="8812"/>
                              </a:moveTo>
                              <a:cubicBezTo>
                                <a:pt x="7231" y="8849"/>
                                <a:pt x="7236" y="8888"/>
                                <a:pt x="7230" y="8925"/>
                              </a:cubicBezTo>
                              <a:cubicBezTo>
                                <a:pt x="7224" y="8959"/>
                                <a:pt x="7222" y="8990"/>
                                <a:pt x="7222" y="9026"/>
                              </a:cubicBezTo>
                              <a:cubicBezTo>
                                <a:pt x="7222" y="9066"/>
                                <a:pt x="7220" y="9105"/>
                                <a:pt x="7220" y="9144"/>
                              </a:cubicBezTo>
                              <a:cubicBezTo>
                                <a:pt x="7220" y="9164"/>
                                <a:pt x="7218" y="9183"/>
                                <a:pt x="7218" y="9203"/>
                              </a:cubicBezTo>
                            </a:path>
                            <a:path w="2351" h="448">
                              <a:moveTo>
                                <a:pt x="7452" y="8812"/>
                              </a:moveTo>
                              <a:cubicBezTo>
                                <a:pt x="7459" y="8823"/>
                                <a:pt x="7477" y="8849"/>
                                <a:pt x="7479" y="8861"/>
                              </a:cubicBezTo>
                              <a:cubicBezTo>
                                <a:pt x="7481" y="8872"/>
                                <a:pt x="7452" y="8890"/>
                                <a:pt x="7446" y="8897"/>
                              </a:cubicBezTo>
                              <a:cubicBezTo>
                                <a:pt x="7424" y="8926"/>
                                <a:pt x="7395" y="8942"/>
                                <a:pt x="7370" y="8970"/>
                              </a:cubicBezTo>
                              <a:cubicBezTo>
                                <a:pt x="7349" y="8993"/>
                                <a:pt x="7323" y="9006"/>
                                <a:pt x="7304" y="9031"/>
                              </a:cubicBezTo>
                              <a:cubicBezTo>
                                <a:pt x="7293" y="9046"/>
                                <a:pt x="7293" y="9052"/>
                                <a:pt x="7305" y="9065"/>
                              </a:cubicBezTo>
                              <a:cubicBezTo>
                                <a:pt x="7324" y="9085"/>
                                <a:pt x="7346" y="9098"/>
                                <a:pt x="7370" y="9108"/>
                              </a:cubicBezTo>
                              <a:cubicBezTo>
                                <a:pt x="7397" y="9119"/>
                                <a:pt x="7422" y="9132"/>
                                <a:pt x="7448" y="9146"/>
                              </a:cubicBezTo>
                              <a:cubicBezTo>
                                <a:pt x="7464" y="9155"/>
                                <a:pt x="7474" y="9165"/>
                                <a:pt x="7487" y="9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7,8787" coordsize="2351,448" path="m5174,8850c5174,8838,5175,8831,5178,8821c5193,8821,5195,8815,5209,8812c5225,8808,5243,8815,5259,8816c5268,8816,5287,8812,5296,8818c5305,8824,5299,8825,5309,8825em5163,8855c5148,8864,5153,8861,5145,8873c5136,8888,5137,8901,5137,8918c5137,8940,5143,8939,5154,8956c5163,8968,5178,8981,5196,8983c5217,8985,5231,8992,5248,9008c5266,9025,5279,9047,5282,9072c5285,9096,5283,9120,5274,9142c5269,9156,5251,9167,5239,9169c5218,9172,5208,9158,5195,9144c5181,9128,5170,9116,5159,9099em5426,8787c5418,8791,5403,8802,5398,8812c5393,8821,5392,8838,5391,8848c5390,8862,5391,8874,5402,8884c5417,8897,5431,8884,5446,8877c5462,8870,5474,8854,5485,8841c5492,8833,5502,8816,5496,8809c5489,8800,5487,8799,5474,8803c5462,8807,5456,8808,5446,8814em5744,8843c5744,8833,5744,8826,5744,8818c5742,8837,5739,8833,5729,8841c5710,8857,5687,8873,5670,8891c5653,8908,5640,8930,5637,8954c5634,8978,5639,9001,5653,9022c5670,9048,5691,9049,5720,9051c5726,9051,5732,9051,5738,9051em5992,8909c5992,8904,5993,8898,5994,8893c6002,8894,6010,8895,6018,8895c6035,8895,6054,8893,6071,8897c6086,8900,6095,8902,6110,8902em6049,8992c6068,8992,6094,8998,6112,8995c6124,8989,6130,8988,6140,8990em6343,8868c6366,8854,6358,8847,6373,8857c6383,8864,6402,8873,6412,8882c6427,8895,6432,8917,6430,8936c6427,8966,6414,8994,6401,9020c6387,9048,6374,9075,6366,9105c6361,9125,6360,9146,6373,9164c6389,9187,6411,9195,6438,9194c6463,9193,6505,9189,6527,9178c6533,9173,6539,9169,6545,9164em6623,8891c6622,8910,6619,8926,6619,8945c6619,8956,6621,8951,6621,8961c6620,8950,6620,8931,6617,8922c6612,8907,6605,8893,6601,8877c6596,8857,6593,8842,6593,8821c6593,8808,6593,8800,6608,8798c6631,8795,6646,8812,6662,8823c6690,8842,6709,8857,6726,8888c6747,8925,6755,8975,6758,9017c6760,9051,6755,9088,6749,9121c6742,9159,6734,9196,6728,9234em7065,8870c7060,8867,7050,8858,7041,8857c7026,8855,7011,8861,6996,8866c6959,8879,6926,8889,6897,8916c6886,8926,6865,8936,6869,8954c6873,8972,6884,8971,6900,8979c6925,8991,6949,9010,6969,9029c6991,9050,6999,9073,7004,9103c7009,9133,6998,9159,6980,9182c6969,9196,6950,9214,6932,9214c6908,9214,6904,9202,6902,9180c6899,9155,6905,9129,6913,9105c6922,9078,6939,9047,6958,9026c6975,9007,6995,8992,7011,8972c7024,8956,7029,8950,7037,8938em7233,8812c7231,8849,7236,8888,7230,8925c7224,8959,7222,8990,7222,9026c7222,9066,7220,9105,7220,9144c7220,9164,7218,9183,7218,9203em7452,8812c7459,8823,7477,8849,7479,8861c7481,8872,7452,8890,7446,8897c7424,8926,7395,8942,7370,8970c7349,8993,7323,9006,7304,9031c7293,9046,7293,9052,7305,9065c7324,9085,7346,9098,7370,9108c7397,9119,7422,9132,7448,9146c7464,9155,7474,9165,7487,9178e" stroked="t" o:allowincell="f" style="position:absolute;margin-left:109.6pt;margin-top:7.9pt;width:66.6pt;height:1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gas at –20</w:t>
      </w:r>
      <w:r>
        <w:rPr>
          <w:vertAlign w:val="superscript"/>
        </w:rPr>
        <w:t>o</w:t>
      </w:r>
      <w:r>
        <w:rPr/>
        <w:t>C occupies a volume of 35.0 liters.  What volume will the gas occupy at 2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03290</wp:posOffset>
                </wp:positionH>
                <wp:positionV relativeFrom="paragraph">
                  <wp:posOffset>160655</wp:posOffset>
                </wp:positionV>
                <wp:extent cx="456565" cy="167005"/>
                <wp:effectExtent l="8255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464">
                              <a:moveTo>
                                <a:pt x="17954" y="10502"/>
                              </a:moveTo>
                              <a:cubicBezTo>
                                <a:pt x="17952" y="10485"/>
                                <a:pt x="17955" y="10498"/>
                                <a:pt x="17950" y="10477"/>
                              </a:cubicBezTo>
                              <a:cubicBezTo>
                                <a:pt x="17949" y="10485"/>
                                <a:pt x="17947" y="10494"/>
                                <a:pt x="17946" y="10502"/>
                              </a:cubicBezTo>
                              <a:cubicBezTo>
                                <a:pt x="17943" y="10543"/>
                                <a:pt x="17938" y="10603"/>
                                <a:pt x="17950" y="10642"/>
                              </a:cubicBezTo>
                              <a:cubicBezTo>
                                <a:pt x="17957" y="10663"/>
                                <a:pt x="17975" y="10681"/>
                                <a:pt x="17994" y="10692"/>
                              </a:cubicBezTo>
                              <a:cubicBezTo>
                                <a:pt x="18016" y="10704"/>
                                <a:pt x="18037" y="10708"/>
                                <a:pt x="18061" y="10712"/>
                              </a:cubicBezTo>
                              <a:cubicBezTo>
                                <a:pt x="18080" y="10715"/>
                                <a:pt x="18099" y="10723"/>
                                <a:pt x="18116" y="10726"/>
                              </a:cubicBezTo>
                              <a:cubicBezTo>
                                <a:pt x="18126" y="10728"/>
                                <a:pt x="18135" y="10721"/>
                                <a:pt x="18144" y="10719"/>
                              </a:cubicBezTo>
                            </a:path>
                            <a:path w="1268" h="464">
                              <a:moveTo>
                                <a:pt x="18131" y="10509"/>
                              </a:moveTo>
                              <a:cubicBezTo>
                                <a:pt x="18124" y="10523"/>
                                <a:pt x="18115" y="10545"/>
                                <a:pt x="18109" y="10563"/>
                              </a:cubicBezTo>
                              <a:cubicBezTo>
                                <a:pt x="18099" y="10591"/>
                                <a:pt x="18101" y="10618"/>
                                <a:pt x="18098" y="10647"/>
                              </a:cubicBezTo>
                              <a:cubicBezTo>
                                <a:pt x="18094" y="10685"/>
                                <a:pt x="18089" y="10722"/>
                                <a:pt x="18087" y="10760"/>
                              </a:cubicBezTo>
                              <a:cubicBezTo>
                                <a:pt x="18086" y="10791"/>
                                <a:pt x="18085" y="10821"/>
                                <a:pt x="18085" y="10852"/>
                              </a:cubicBezTo>
                              <a:cubicBezTo>
                                <a:pt x="18085" y="10866"/>
                                <a:pt x="18085" y="10870"/>
                                <a:pt x="18085" y="10879"/>
                              </a:cubicBezTo>
                            </a:path>
                            <a:path w="1268" h="464">
                              <a:moveTo>
                                <a:pt x="18253" y="10529"/>
                              </a:moveTo>
                              <a:cubicBezTo>
                                <a:pt x="18250" y="10554"/>
                                <a:pt x="18248" y="10579"/>
                                <a:pt x="18244" y="10604"/>
                              </a:cubicBezTo>
                              <a:cubicBezTo>
                                <a:pt x="18238" y="10639"/>
                                <a:pt x="18237" y="10677"/>
                                <a:pt x="18240" y="10712"/>
                              </a:cubicBezTo>
                              <a:cubicBezTo>
                                <a:pt x="18243" y="10749"/>
                                <a:pt x="18251" y="10788"/>
                                <a:pt x="18268" y="10821"/>
                              </a:cubicBezTo>
                              <a:cubicBezTo>
                                <a:pt x="18281" y="10847"/>
                                <a:pt x="18296" y="10858"/>
                                <a:pt x="18325" y="10852"/>
                              </a:cubicBezTo>
                              <a:cubicBezTo>
                                <a:pt x="18348" y="10847"/>
                                <a:pt x="18373" y="10821"/>
                                <a:pt x="18383" y="10800"/>
                              </a:cubicBezTo>
                              <a:cubicBezTo>
                                <a:pt x="18400" y="10764"/>
                                <a:pt x="18409" y="10723"/>
                                <a:pt x="18411" y="10683"/>
                              </a:cubicBezTo>
                              <a:cubicBezTo>
                                <a:pt x="18412" y="10646"/>
                                <a:pt x="18412" y="10605"/>
                                <a:pt x="18398" y="10570"/>
                              </a:cubicBezTo>
                              <a:cubicBezTo>
                                <a:pt x="18389" y="10548"/>
                                <a:pt x="18367" y="10521"/>
                                <a:pt x="18346" y="10509"/>
                              </a:cubicBezTo>
                              <a:cubicBezTo>
                                <a:pt x="18329" y="10499"/>
                                <a:pt x="18306" y="10492"/>
                                <a:pt x="18287" y="10489"/>
                              </a:cubicBezTo>
                            </a:path>
                            <a:path w="1268" h="464">
                              <a:moveTo>
                                <a:pt x="18529" y="10776"/>
                              </a:moveTo>
                              <a:cubicBezTo>
                                <a:pt x="18526" y="10776"/>
                                <a:pt x="18523" y="10778"/>
                                <a:pt x="18523" y="10776"/>
                              </a:cubicBezTo>
                              <a:cubicBezTo>
                                <a:pt x="18523" y="10772"/>
                                <a:pt x="18523" y="10768"/>
                                <a:pt x="18523" y="10764"/>
                              </a:cubicBezTo>
                            </a:path>
                            <a:path w="1268" h="464">
                              <a:moveTo>
                                <a:pt x="18705" y="10416"/>
                              </a:moveTo>
                              <a:cubicBezTo>
                                <a:pt x="18705" y="10423"/>
                                <a:pt x="18705" y="10432"/>
                                <a:pt x="18705" y="10432"/>
                              </a:cubicBezTo>
                              <a:cubicBezTo>
                                <a:pt x="18705" y="10449"/>
                                <a:pt x="18697" y="10459"/>
                                <a:pt x="18695" y="10475"/>
                              </a:cubicBezTo>
                              <a:cubicBezTo>
                                <a:pt x="18690" y="10506"/>
                                <a:pt x="18689" y="10541"/>
                                <a:pt x="18690" y="10572"/>
                              </a:cubicBezTo>
                              <a:cubicBezTo>
                                <a:pt x="18691" y="10616"/>
                                <a:pt x="18694" y="10662"/>
                                <a:pt x="18712" y="10703"/>
                              </a:cubicBezTo>
                              <a:cubicBezTo>
                                <a:pt x="18724" y="10731"/>
                                <a:pt x="18742" y="10764"/>
                                <a:pt x="18771" y="10778"/>
                              </a:cubicBezTo>
                              <a:cubicBezTo>
                                <a:pt x="18783" y="10784"/>
                                <a:pt x="18823" y="10787"/>
                                <a:pt x="18836" y="10782"/>
                              </a:cubicBezTo>
                              <a:cubicBezTo>
                                <a:pt x="18856" y="10774"/>
                                <a:pt x="18870" y="10754"/>
                                <a:pt x="18879" y="10735"/>
                              </a:cubicBezTo>
                              <a:cubicBezTo>
                                <a:pt x="18886" y="10721"/>
                                <a:pt x="18886" y="10706"/>
                                <a:pt x="18880" y="10692"/>
                              </a:cubicBezTo>
                              <a:cubicBezTo>
                                <a:pt x="18874" y="10679"/>
                                <a:pt x="18840" y="10669"/>
                                <a:pt x="18829" y="10667"/>
                              </a:cubicBezTo>
                              <a:cubicBezTo>
                                <a:pt x="18815" y="10664"/>
                                <a:pt x="18771" y="10672"/>
                                <a:pt x="18758" y="10678"/>
                              </a:cubicBezTo>
                              <a:cubicBezTo>
                                <a:pt x="18730" y="10692"/>
                                <a:pt x="18718" y="10717"/>
                                <a:pt x="18707" y="10744"/>
                              </a:cubicBezTo>
                            </a:path>
                            <a:path w="1268" h="464">
                              <a:moveTo>
                                <a:pt x="19039" y="10452"/>
                              </a:moveTo>
                              <a:cubicBezTo>
                                <a:pt x="19039" y="10450"/>
                                <a:pt x="19039" y="10448"/>
                                <a:pt x="19039" y="10446"/>
                              </a:cubicBezTo>
                              <a:cubicBezTo>
                                <a:pt x="19045" y="10461"/>
                                <a:pt x="19042" y="10460"/>
                                <a:pt x="19038" y="10479"/>
                              </a:cubicBezTo>
                              <a:cubicBezTo>
                                <a:pt x="19033" y="10499"/>
                                <a:pt x="19029" y="10520"/>
                                <a:pt x="19025" y="10540"/>
                              </a:cubicBezTo>
                              <a:cubicBezTo>
                                <a:pt x="19018" y="10575"/>
                                <a:pt x="19013" y="10613"/>
                                <a:pt x="19017" y="10649"/>
                              </a:cubicBezTo>
                              <a:cubicBezTo>
                                <a:pt x="19019" y="10671"/>
                                <a:pt x="19030" y="10702"/>
                                <a:pt x="19052" y="10712"/>
                              </a:cubicBezTo>
                              <a:cubicBezTo>
                                <a:pt x="19078" y="10723"/>
                                <a:pt x="19103" y="10722"/>
                                <a:pt x="19130" y="10728"/>
                              </a:cubicBezTo>
                              <a:cubicBezTo>
                                <a:pt x="19159" y="10735"/>
                                <a:pt x="19183" y="10735"/>
                                <a:pt x="19213" y="10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46,10416" coordsize="1268,464" path="m17954,10502c17952,10485,17955,10498,17950,10477c17949,10485,17947,10494,17946,10502c17943,10543,17938,10603,17950,10642c17957,10663,17975,10681,17994,10692c18016,10704,18037,10708,18061,10712c18080,10715,18099,10723,18116,10726c18126,10728,18135,10721,18144,10719em18131,10509c18124,10523,18115,10545,18109,10563c18099,10591,18101,10618,18098,10647c18094,10685,18089,10722,18087,10760c18086,10791,18085,10821,18085,10852c18085,10866,18085,10870,18085,10879em18253,10529c18250,10554,18248,10579,18244,10604c18238,10639,18237,10677,18240,10712c18243,10749,18251,10788,18268,10821c18281,10847,18296,10858,18325,10852c18348,10847,18373,10821,18383,10800c18400,10764,18409,10723,18411,10683c18412,10646,18412,10605,18398,10570c18389,10548,18367,10521,18346,10509c18329,10499,18306,10492,18287,10489em18529,10776c18526,10776,18523,10778,18523,10776c18523,10772,18523,10768,18523,10764em18705,10416c18705,10423,18705,10432,18705,10432c18705,10449,18697,10459,18695,10475c18690,10506,18689,10541,18690,10572c18691,10616,18694,10662,18712,10703c18724,10731,18742,10764,18771,10778c18783,10784,18823,10787,18836,10782c18856,10774,18870,10754,18879,10735c18886,10721,18886,10706,18880,10692c18874,10679,18840,10669,18829,10667c18815,10664,18771,10672,18758,10678c18730,10692,18718,10717,18707,10744em19039,10452c19039,10450,19039,10448,19039,10446c19045,10461,19042,10460,19038,10479c19033,10499,19029,10520,19025,10540c19018,10575,19013,10613,19017,10649c19019,10671,19030,10702,19052,10712c19078,10723,19103,10722,19130,10728c19159,10735,19183,10735,19213,10735e" stroked="t" o:allowincell="f" style="position:absolute;margin-left:472.7pt;margin-top:12.65pt;width:35.9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64835</wp:posOffset>
                </wp:positionH>
                <wp:positionV relativeFrom="paragraph">
                  <wp:posOffset>31750</wp:posOffset>
                </wp:positionV>
                <wp:extent cx="248920" cy="151130"/>
                <wp:effectExtent l="5715" t="6350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419">
                              <a:moveTo>
                                <a:pt x="17010" y="10572"/>
                              </a:moveTo>
                              <a:cubicBezTo>
                                <a:pt x="17004" y="10578"/>
                                <a:pt x="17009" y="10577"/>
                                <a:pt x="17008" y="10568"/>
                              </a:cubicBezTo>
                              <a:cubicBezTo>
                                <a:pt x="17009" y="10582"/>
                                <a:pt x="17010" y="10595"/>
                                <a:pt x="17014" y="10608"/>
                              </a:cubicBezTo>
                              <a:cubicBezTo>
                                <a:pt x="17025" y="10647"/>
                                <a:pt x="17035" y="10687"/>
                                <a:pt x="17047" y="10726"/>
                              </a:cubicBezTo>
                              <a:cubicBezTo>
                                <a:pt x="17060" y="10766"/>
                                <a:pt x="17065" y="10808"/>
                                <a:pt x="17080" y="10848"/>
                              </a:cubicBezTo>
                              <a:cubicBezTo>
                                <a:pt x="17084" y="10860"/>
                                <a:pt x="17096" y="10884"/>
                                <a:pt x="17106" y="10893"/>
                              </a:cubicBezTo>
                              <a:cubicBezTo>
                                <a:pt x="17108" y="10894"/>
                                <a:pt x="17110" y="10894"/>
                                <a:pt x="17112" y="10895"/>
                              </a:cubicBezTo>
                              <a:cubicBezTo>
                                <a:pt x="17124" y="10889"/>
                                <a:pt x="17131" y="10882"/>
                                <a:pt x="17136" y="10864"/>
                              </a:cubicBezTo>
                              <a:cubicBezTo>
                                <a:pt x="17146" y="10825"/>
                                <a:pt x="17150" y="10783"/>
                                <a:pt x="17158" y="10744"/>
                              </a:cubicBezTo>
                              <a:cubicBezTo>
                                <a:pt x="17167" y="10700"/>
                                <a:pt x="17185" y="10662"/>
                                <a:pt x="17197" y="10620"/>
                              </a:cubicBezTo>
                              <a:cubicBezTo>
                                <a:pt x="17205" y="10592"/>
                                <a:pt x="17213" y="10570"/>
                                <a:pt x="17227" y="10545"/>
                              </a:cubicBezTo>
                            </a:path>
                            <a:path w="692" h="419">
                              <a:moveTo>
                                <a:pt x="17271" y="10796"/>
                              </a:moveTo>
                              <a:cubicBezTo>
                                <a:pt x="17267" y="10810"/>
                                <a:pt x="17265" y="10811"/>
                                <a:pt x="17262" y="10825"/>
                              </a:cubicBezTo>
                              <a:cubicBezTo>
                                <a:pt x="17264" y="10811"/>
                                <a:pt x="17266" y="10810"/>
                                <a:pt x="17275" y="10803"/>
                              </a:cubicBezTo>
                              <a:cubicBezTo>
                                <a:pt x="17288" y="10793"/>
                                <a:pt x="17292" y="10794"/>
                                <a:pt x="17306" y="10800"/>
                              </a:cubicBezTo>
                              <a:cubicBezTo>
                                <a:pt x="17316" y="10804"/>
                                <a:pt x="17324" y="10821"/>
                                <a:pt x="17326" y="10828"/>
                              </a:cubicBezTo>
                              <a:cubicBezTo>
                                <a:pt x="17330" y="10847"/>
                                <a:pt x="17324" y="10870"/>
                                <a:pt x="17323" y="10889"/>
                              </a:cubicBezTo>
                              <a:cubicBezTo>
                                <a:pt x="17322" y="10905"/>
                                <a:pt x="17315" y="10917"/>
                                <a:pt x="17314" y="10934"/>
                              </a:cubicBezTo>
                              <a:cubicBezTo>
                                <a:pt x="17313" y="10950"/>
                                <a:pt x="17316" y="10949"/>
                                <a:pt x="17326" y="10956"/>
                              </a:cubicBezTo>
                              <a:cubicBezTo>
                                <a:pt x="17337" y="10963"/>
                                <a:pt x="17351" y="10963"/>
                                <a:pt x="17365" y="10963"/>
                              </a:cubicBezTo>
                              <a:cubicBezTo>
                                <a:pt x="17382" y="10963"/>
                                <a:pt x="17399" y="10965"/>
                                <a:pt x="17415" y="10959"/>
                              </a:cubicBezTo>
                              <a:cubicBezTo>
                                <a:pt x="17426" y="10953"/>
                                <a:pt x="17430" y="10951"/>
                                <a:pt x="17437" y="10945"/>
                              </a:cubicBezTo>
                            </a:path>
                            <a:path w="692" h="419">
                              <a:moveTo>
                                <a:pt x="17513" y="10642"/>
                              </a:moveTo>
                              <a:cubicBezTo>
                                <a:pt x="17526" y="10653"/>
                                <a:pt x="17520" y="10648"/>
                                <a:pt x="17534" y="10653"/>
                              </a:cubicBezTo>
                              <a:cubicBezTo>
                                <a:pt x="17549" y="10658"/>
                                <a:pt x="17565" y="10657"/>
                                <a:pt x="17580" y="10653"/>
                              </a:cubicBezTo>
                              <a:cubicBezTo>
                                <a:pt x="17595" y="10649"/>
                                <a:pt x="17614" y="10646"/>
                                <a:pt x="17630" y="10649"/>
                              </a:cubicBezTo>
                              <a:cubicBezTo>
                                <a:pt x="17642" y="10651"/>
                                <a:pt x="17649" y="10653"/>
                                <a:pt x="17661" y="10653"/>
                              </a:cubicBezTo>
                            </a:path>
                            <a:path w="692" h="419">
                              <a:moveTo>
                                <a:pt x="17552" y="10773"/>
                              </a:moveTo>
                              <a:cubicBezTo>
                                <a:pt x="17570" y="10796"/>
                                <a:pt x="17519" y="10747"/>
                                <a:pt x="17578" y="10798"/>
                              </a:cubicBezTo>
                              <a:cubicBezTo>
                                <a:pt x="17583" y="10789"/>
                                <a:pt x="17592" y="10777"/>
                                <a:pt x="17602" y="10773"/>
                              </a:cubicBezTo>
                              <a:cubicBezTo>
                                <a:pt x="17622" y="10766"/>
                                <a:pt x="17633" y="10767"/>
                                <a:pt x="17654" y="10764"/>
                              </a:cubicBezTo>
                              <a:cubicBezTo>
                                <a:pt x="17677" y="10761"/>
                                <a:pt x="17674" y="10754"/>
                                <a:pt x="17696" y="10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5,10545" coordsize="692,419" path="m17010,10572c17004,10578,17009,10577,17008,10568c17009,10582,17010,10595,17014,10608c17025,10647,17035,10687,17047,10726c17060,10766,17065,10808,17080,10848c17084,10860,17096,10884,17106,10893c17108,10894,17110,10894,17112,10895c17124,10889,17131,10882,17136,10864c17146,10825,17150,10783,17158,10744c17167,10700,17185,10662,17197,10620c17205,10592,17213,10570,17227,10545em17271,10796c17267,10810,17265,10811,17262,10825c17264,10811,17266,10810,17275,10803c17288,10793,17292,10794,17306,10800c17316,10804,17324,10821,17326,10828c17330,10847,17324,10870,17323,10889c17322,10905,17315,10917,17314,10934c17313,10950,17316,10949,17326,10956c17337,10963,17351,10963,17365,10963c17382,10963,17399,10965,17415,10959c17426,10953,17430,10951,17437,10945em17513,10642c17526,10653,17520,10648,17534,10653c17549,10658,17565,10657,17580,10653c17595,10649,17614,10646,17630,10649c17642,10651,17649,10653,17661,10653em17552,10773c17570,10796,17519,10747,17578,10798c17583,10789,17592,10777,17602,10773c17622,10766,17633,10767,17654,10764c17677,10761,17674,10754,17696,10760e" stroked="t" o:allowincell="f" style="position:absolute;margin-left:446.05pt;margin-top:2.5pt;width:19.5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gas fills a balloon and occupies a volume of 22.4 L at a temperature of 27</w:t>
      </w:r>
      <w:r>
        <w:rPr>
          <w:vertAlign w:val="superscript"/>
        </w:rPr>
        <w:t>o</w:t>
      </w:r>
      <w:r>
        <w:rPr/>
        <w:t>C.  What would the new volume of the balloon be if the gas were heated to 127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89295</wp:posOffset>
                </wp:positionH>
                <wp:positionV relativeFrom="paragraph">
                  <wp:posOffset>37465</wp:posOffset>
                </wp:positionV>
                <wp:extent cx="173990" cy="179705"/>
                <wp:effectExtent l="7620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00">
                              <a:moveTo>
                                <a:pt x="17365" y="17374"/>
                              </a:moveTo>
                              <a:cubicBezTo>
                                <a:pt x="17363" y="17380"/>
                                <a:pt x="17354" y="17396"/>
                                <a:pt x="17352" y="17410"/>
                              </a:cubicBezTo>
                              <a:cubicBezTo>
                                <a:pt x="17342" y="17464"/>
                                <a:pt x="17354" y="17532"/>
                                <a:pt x="17358" y="17586"/>
                              </a:cubicBezTo>
                              <a:cubicBezTo>
                                <a:pt x="17362" y="17638"/>
                                <a:pt x="17366" y="17693"/>
                                <a:pt x="17378" y="17744"/>
                              </a:cubicBezTo>
                              <a:cubicBezTo>
                                <a:pt x="17385" y="17773"/>
                                <a:pt x="17393" y="17807"/>
                                <a:pt x="17408" y="17833"/>
                              </a:cubicBezTo>
                              <a:cubicBezTo>
                                <a:pt x="17416" y="17847"/>
                                <a:pt x="17417" y="17842"/>
                                <a:pt x="17428" y="17848"/>
                              </a:cubicBezTo>
                              <a:cubicBezTo>
                                <a:pt x="17437" y="17825"/>
                                <a:pt x="17443" y="17802"/>
                                <a:pt x="17450" y="17778"/>
                              </a:cubicBezTo>
                              <a:cubicBezTo>
                                <a:pt x="17465" y="17729"/>
                                <a:pt x="17472" y="17680"/>
                                <a:pt x="17486" y="17631"/>
                              </a:cubicBezTo>
                              <a:cubicBezTo>
                                <a:pt x="17501" y="17578"/>
                                <a:pt x="17518" y="17526"/>
                                <a:pt x="17532" y="17473"/>
                              </a:cubicBezTo>
                              <a:cubicBezTo>
                                <a:pt x="17540" y="17443"/>
                                <a:pt x="17548" y="17420"/>
                                <a:pt x="17561" y="17392"/>
                              </a:cubicBezTo>
                            </a:path>
                            <a:path w="482" h="500">
                              <a:moveTo>
                                <a:pt x="17630" y="17715"/>
                              </a:moveTo>
                              <a:cubicBezTo>
                                <a:pt x="17641" y="17709"/>
                                <a:pt x="17616" y="17696"/>
                                <a:pt x="17659" y="17713"/>
                              </a:cubicBezTo>
                              <a:cubicBezTo>
                                <a:pt x="17670" y="17718"/>
                                <a:pt x="17675" y="17718"/>
                                <a:pt x="17689" y="17720"/>
                              </a:cubicBezTo>
                              <a:cubicBezTo>
                                <a:pt x="17707" y="17722"/>
                                <a:pt x="17707" y="17739"/>
                                <a:pt x="17709" y="17753"/>
                              </a:cubicBezTo>
                              <a:cubicBezTo>
                                <a:pt x="17711" y="17769"/>
                                <a:pt x="17703" y="17791"/>
                                <a:pt x="17693" y="17803"/>
                              </a:cubicBezTo>
                              <a:cubicBezTo>
                                <a:pt x="17683" y="17814"/>
                                <a:pt x="17672" y="17826"/>
                                <a:pt x="17672" y="17844"/>
                              </a:cubicBezTo>
                              <a:cubicBezTo>
                                <a:pt x="17672" y="17855"/>
                                <a:pt x="17677" y="17866"/>
                                <a:pt x="17689" y="17869"/>
                              </a:cubicBezTo>
                              <a:cubicBezTo>
                                <a:pt x="17717" y="17875"/>
                                <a:pt x="17737" y="17867"/>
                                <a:pt x="17763" y="17862"/>
                              </a:cubicBezTo>
                              <a:cubicBezTo>
                                <a:pt x="17789" y="17857"/>
                                <a:pt x="17808" y="17854"/>
                                <a:pt x="17833" y="17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2,17374" coordsize="482,500" path="m17365,17374c17363,17380,17354,17396,17352,17410c17342,17464,17354,17532,17358,17586c17362,17638,17366,17693,17378,17744c17385,17773,17393,17807,17408,17833c17416,17847,17417,17842,17428,17848c17437,17825,17443,17802,17450,17778c17465,17729,17472,17680,17486,17631c17501,17578,17518,17526,17532,17473c17540,17443,17548,17420,17561,17392em17630,17715c17641,17709,17616,17696,17659,17713c17670,17718,17675,17718,17689,17720c17707,17722,17707,17739,17709,17753c17711,17769,17703,17791,17693,17803c17683,17814,17672,17826,17672,17844c17672,17855,17677,17866,17689,17869c17717,17875,17737,17867,17763,17862c17789,17857,17808,17854,17833,17846e" stroked="t" o:allowincell="f" style="position:absolute;margin-left:455.85pt;margin-top:2.95pt;width:13.65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43930</wp:posOffset>
                </wp:positionH>
                <wp:positionV relativeFrom="paragraph">
                  <wp:posOffset>70485</wp:posOffset>
                </wp:positionV>
                <wp:extent cx="68580" cy="62230"/>
                <wp:effectExtent l="6985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73">
                              <a:moveTo>
                                <a:pt x="18059" y="17466"/>
                              </a:moveTo>
                              <a:cubicBezTo>
                                <a:pt x="18059" y="17475"/>
                                <a:pt x="18060" y="17480"/>
                                <a:pt x="18066" y="17485"/>
                              </a:cubicBezTo>
                              <a:cubicBezTo>
                                <a:pt x="18075" y="17476"/>
                                <a:pt x="18081" y="17478"/>
                                <a:pt x="18094" y="17478"/>
                              </a:cubicBezTo>
                              <a:cubicBezTo>
                                <a:pt x="18121" y="17478"/>
                                <a:pt x="18141" y="17469"/>
                                <a:pt x="18164" y="17466"/>
                              </a:cubicBezTo>
                              <a:cubicBezTo>
                                <a:pt x="18186" y="17463"/>
                                <a:pt x="18210" y="17473"/>
                                <a:pt x="18231" y="17473"/>
                              </a:cubicBezTo>
                              <a:cubicBezTo>
                                <a:pt x="18240" y="17473"/>
                                <a:pt x="18242" y="17473"/>
                                <a:pt x="18248" y="17473"/>
                              </a:cubicBezTo>
                            </a:path>
                            <a:path w="190" h="173">
                              <a:moveTo>
                                <a:pt x="18083" y="17613"/>
                              </a:moveTo>
                              <a:cubicBezTo>
                                <a:pt x="18104" y="17599"/>
                                <a:pt x="18120" y="17635"/>
                                <a:pt x="18140" y="17634"/>
                              </a:cubicBezTo>
                              <a:cubicBezTo>
                                <a:pt x="18161" y="17633"/>
                                <a:pt x="18175" y="17622"/>
                                <a:pt x="18200" y="17622"/>
                              </a:cubicBezTo>
                              <a:cubicBezTo>
                                <a:pt x="18215" y="17622"/>
                                <a:pt x="18231" y="17622"/>
                                <a:pt x="18246" y="17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9,17466" coordsize="190,173" path="m18059,17466c18059,17475,18060,17480,18066,17485c18075,17476,18081,17478,18094,17478c18121,17478,18141,17469,18164,17466c18186,17463,18210,17473,18231,17473c18240,17473,18242,17473,18248,17473em18083,17613c18104,17599,18120,17635,18140,17634c18161,17633,18175,17622,18200,17622c18215,17622,18231,17622,18246,17622e" stroked="t" o:allowincell="f" style="position:absolute;margin-left:475.9pt;margin-top:5.55pt;width:5.35pt;height: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76340</wp:posOffset>
                </wp:positionH>
                <wp:positionV relativeFrom="paragraph">
                  <wp:posOffset>29845</wp:posOffset>
                </wp:positionV>
                <wp:extent cx="461010" cy="160020"/>
                <wp:effectExtent l="6985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444">
                              <a:moveTo>
                                <a:pt x="18705" y="17437"/>
                              </a:moveTo>
                              <a:cubicBezTo>
                                <a:pt x="18705" y="17444"/>
                                <a:pt x="18706" y="17449"/>
                                <a:pt x="18710" y="17455"/>
                              </a:cubicBezTo>
                              <a:cubicBezTo>
                                <a:pt x="18720" y="17451"/>
                                <a:pt x="18729" y="17449"/>
                                <a:pt x="18740" y="17446"/>
                              </a:cubicBezTo>
                              <a:cubicBezTo>
                                <a:pt x="18762" y="17440"/>
                                <a:pt x="18782" y="17443"/>
                                <a:pt x="18803" y="17455"/>
                              </a:cubicBezTo>
                              <a:cubicBezTo>
                                <a:pt x="18818" y="17464"/>
                                <a:pt x="18840" y="17481"/>
                                <a:pt x="18843" y="17500"/>
                              </a:cubicBezTo>
                              <a:cubicBezTo>
                                <a:pt x="18848" y="17527"/>
                                <a:pt x="18839" y="17561"/>
                                <a:pt x="18825" y="17584"/>
                              </a:cubicBezTo>
                              <a:cubicBezTo>
                                <a:pt x="18809" y="17610"/>
                                <a:pt x="18791" y="17629"/>
                                <a:pt x="18771" y="17652"/>
                              </a:cubicBezTo>
                              <a:cubicBezTo>
                                <a:pt x="18755" y="17671"/>
                                <a:pt x="18738" y="17693"/>
                                <a:pt x="18731" y="17717"/>
                              </a:cubicBezTo>
                              <a:cubicBezTo>
                                <a:pt x="18725" y="17736"/>
                                <a:pt x="18728" y="17754"/>
                                <a:pt x="18740" y="17769"/>
                              </a:cubicBezTo>
                              <a:cubicBezTo>
                                <a:pt x="18760" y="17792"/>
                                <a:pt x="18771" y="17791"/>
                                <a:pt x="18797" y="17792"/>
                              </a:cubicBezTo>
                              <a:cubicBezTo>
                                <a:pt x="18824" y="17793"/>
                                <a:pt x="18852" y="17800"/>
                                <a:pt x="18877" y="17787"/>
                              </a:cubicBezTo>
                              <a:cubicBezTo>
                                <a:pt x="18883" y="17783"/>
                                <a:pt x="18889" y="17778"/>
                                <a:pt x="18895" y="17774"/>
                              </a:cubicBezTo>
                            </a:path>
                            <a:path w="1279" h="444">
                              <a:moveTo>
                                <a:pt x="19128" y="17412"/>
                              </a:moveTo>
                              <a:cubicBezTo>
                                <a:pt x="19138" y="17404"/>
                                <a:pt x="19097" y="17503"/>
                                <a:pt x="19143" y="17383"/>
                              </a:cubicBezTo>
                              <a:cubicBezTo>
                                <a:pt x="19137" y="17398"/>
                                <a:pt x="19148" y="17387"/>
                                <a:pt x="19138" y="17378"/>
                              </a:cubicBezTo>
                              <a:cubicBezTo>
                                <a:pt x="19124" y="17365"/>
                                <a:pt x="19112" y="17361"/>
                                <a:pt x="19093" y="17356"/>
                              </a:cubicBezTo>
                              <a:cubicBezTo>
                                <a:pt x="19064" y="17349"/>
                                <a:pt x="19054" y="17365"/>
                                <a:pt x="19027" y="17369"/>
                              </a:cubicBezTo>
                              <a:cubicBezTo>
                                <a:pt x="18993" y="17374"/>
                                <a:pt x="18980" y="17391"/>
                                <a:pt x="18962" y="17421"/>
                              </a:cubicBezTo>
                              <a:cubicBezTo>
                                <a:pt x="18945" y="17450"/>
                                <a:pt x="18935" y="17487"/>
                                <a:pt x="18956" y="17518"/>
                              </a:cubicBezTo>
                              <a:cubicBezTo>
                                <a:pt x="18969" y="17537"/>
                                <a:pt x="18994" y="17536"/>
                                <a:pt x="19015" y="17532"/>
                              </a:cubicBezTo>
                              <a:cubicBezTo>
                                <a:pt x="19034" y="17528"/>
                                <a:pt x="19064" y="17526"/>
                                <a:pt x="19080" y="17514"/>
                              </a:cubicBezTo>
                              <a:cubicBezTo>
                                <a:pt x="19088" y="17508"/>
                                <a:pt x="19096" y="17498"/>
                                <a:pt x="19104" y="17491"/>
                              </a:cubicBezTo>
                              <a:cubicBezTo>
                                <a:pt x="19102" y="17501"/>
                                <a:pt x="19103" y="17502"/>
                                <a:pt x="19101" y="17512"/>
                              </a:cubicBezTo>
                              <a:cubicBezTo>
                                <a:pt x="19094" y="17543"/>
                                <a:pt x="19088" y="17572"/>
                                <a:pt x="19088" y="17604"/>
                              </a:cubicBezTo>
                              <a:cubicBezTo>
                                <a:pt x="19088" y="17634"/>
                                <a:pt x="19091" y="17663"/>
                                <a:pt x="19093" y="17692"/>
                              </a:cubicBezTo>
                              <a:cubicBezTo>
                                <a:pt x="19094" y="17710"/>
                                <a:pt x="19096" y="17723"/>
                                <a:pt x="19099" y="17740"/>
                              </a:cubicBezTo>
                            </a:path>
                            <a:path w="1279" h="444">
                              <a:moveTo>
                                <a:pt x="19254" y="17665"/>
                              </a:moveTo>
                              <a:cubicBezTo>
                                <a:pt x="19257" y="17673"/>
                                <a:pt x="19260" y="17672"/>
                                <a:pt x="19260" y="17683"/>
                              </a:cubicBezTo>
                              <a:cubicBezTo>
                                <a:pt x="19260" y="17685"/>
                                <a:pt x="19260" y="17686"/>
                                <a:pt x="19260" y="17688"/>
                              </a:cubicBezTo>
                              <a:cubicBezTo>
                                <a:pt x="19260" y="17673"/>
                                <a:pt x="19260" y="17700"/>
                                <a:pt x="19260" y="17702"/>
                              </a:cubicBezTo>
                            </a:path>
                            <a:path w="1279" h="444">
                              <a:moveTo>
                                <a:pt x="19554" y="17426"/>
                              </a:moveTo>
                              <a:cubicBezTo>
                                <a:pt x="19555" y="17420"/>
                                <a:pt x="19557" y="17412"/>
                                <a:pt x="19557" y="17412"/>
                              </a:cubicBezTo>
                              <a:cubicBezTo>
                                <a:pt x="19558" y="17403"/>
                                <a:pt x="19556" y="17392"/>
                                <a:pt x="19554" y="17387"/>
                              </a:cubicBezTo>
                              <a:cubicBezTo>
                                <a:pt x="19546" y="17367"/>
                                <a:pt x="19543" y="17376"/>
                                <a:pt x="19530" y="17372"/>
                              </a:cubicBezTo>
                              <a:cubicBezTo>
                                <a:pt x="19502" y="17363"/>
                                <a:pt x="19487" y="17362"/>
                                <a:pt x="19456" y="17365"/>
                              </a:cubicBezTo>
                              <a:cubicBezTo>
                                <a:pt x="19422" y="17368"/>
                                <a:pt x="19401" y="17385"/>
                                <a:pt x="19376" y="17408"/>
                              </a:cubicBezTo>
                              <a:cubicBezTo>
                                <a:pt x="19354" y="17428"/>
                                <a:pt x="19351" y="17453"/>
                                <a:pt x="19354" y="17482"/>
                              </a:cubicBezTo>
                              <a:cubicBezTo>
                                <a:pt x="19358" y="17518"/>
                                <a:pt x="19369" y="17536"/>
                                <a:pt x="19406" y="17546"/>
                              </a:cubicBezTo>
                              <a:cubicBezTo>
                                <a:pt x="19428" y="17552"/>
                                <a:pt x="19467" y="17552"/>
                                <a:pt x="19489" y="17546"/>
                              </a:cubicBezTo>
                              <a:cubicBezTo>
                                <a:pt x="19512" y="17540"/>
                                <a:pt x="19521" y="17530"/>
                                <a:pt x="19537" y="17514"/>
                              </a:cubicBezTo>
                              <a:cubicBezTo>
                                <a:pt x="19543" y="17508"/>
                                <a:pt x="19550" y="17508"/>
                                <a:pt x="19554" y="17498"/>
                              </a:cubicBezTo>
                              <a:cubicBezTo>
                                <a:pt x="19554" y="17497"/>
                                <a:pt x="19554" y="17495"/>
                                <a:pt x="19554" y="17494"/>
                              </a:cubicBezTo>
                              <a:cubicBezTo>
                                <a:pt x="19554" y="17558"/>
                                <a:pt x="19552" y="17622"/>
                                <a:pt x="19552" y="17686"/>
                              </a:cubicBezTo>
                              <a:cubicBezTo>
                                <a:pt x="19552" y="17712"/>
                                <a:pt x="19552" y="17737"/>
                                <a:pt x="19552" y="17763"/>
                              </a:cubicBezTo>
                            </a:path>
                            <a:path w="1279" h="444">
                              <a:moveTo>
                                <a:pt x="19748" y="17428"/>
                              </a:moveTo>
                              <a:cubicBezTo>
                                <a:pt x="19748" y="17427"/>
                                <a:pt x="19748" y="17425"/>
                                <a:pt x="19748" y="17424"/>
                              </a:cubicBezTo>
                              <a:cubicBezTo>
                                <a:pt x="19756" y="17431"/>
                                <a:pt x="19754" y="17423"/>
                                <a:pt x="19755" y="17439"/>
                              </a:cubicBezTo>
                              <a:cubicBezTo>
                                <a:pt x="19757" y="17455"/>
                                <a:pt x="19753" y="17470"/>
                                <a:pt x="19750" y="17485"/>
                              </a:cubicBezTo>
                              <a:cubicBezTo>
                                <a:pt x="19747" y="17500"/>
                                <a:pt x="19740" y="17520"/>
                                <a:pt x="19733" y="17534"/>
                              </a:cubicBezTo>
                              <a:cubicBezTo>
                                <a:pt x="19721" y="17557"/>
                                <a:pt x="19719" y="17577"/>
                                <a:pt x="19713" y="17602"/>
                              </a:cubicBezTo>
                              <a:cubicBezTo>
                                <a:pt x="19708" y="17622"/>
                                <a:pt x="19703" y="17637"/>
                                <a:pt x="19705" y="17659"/>
                              </a:cubicBezTo>
                              <a:cubicBezTo>
                                <a:pt x="19706" y="17673"/>
                                <a:pt x="19713" y="17693"/>
                                <a:pt x="19724" y="17702"/>
                              </a:cubicBezTo>
                              <a:cubicBezTo>
                                <a:pt x="19738" y="17714"/>
                                <a:pt x="19773" y="17720"/>
                                <a:pt x="19789" y="17722"/>
                              </a:cubicBezTo>
                              <a:cubicBezTo>
                                <a:pt x="19821" y="17726"/>
                                <a:pt x="19853" y="17731"/>
                                <a:pt x="19885" y="17731"/>
                              </a:cubicBezTo>
                              <a:cubicBezTo>
                                <a:pt x="19918" y="17731"/>
                                <a:pt x="19950" y="17731"/>
                                <a:pt x="19983" y="17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5,17353" coordsize="1279,444" path="m18705,17437c18705,17444,18706,17449,18710,17455c18720,17451,18729,17449,18740,17446c18762,17440,18782,17443,18803,17455c18818,17464,18840,17481,18843,17500c18848,17527,18839,17561,18825,17584c18809,17610,18791,17629,18771,17652c18755,17671,18738,17693,18731,17717c18725,17736,18728,17754,18740,17769c18760,17792,18771,17791,18797,17792c18824,17793,18852,17800,18877,17787c18883,17783,18889,17778,18895,17774em19128,17412c19138,17404,19097,17503,19143,17383c19137,17398,19148,17387,19138,17378c19124,17365,19112,17361,19093,17356c19064,17349,19054,17365,19027,17369c18993,17374,18980,17391,18962,17421c18945,17450,18935,17487,18956,17518c18969,17537,18994,17536,19015,17532c19034,17528,19064,17526,19080,17514c19088,17508,19096,17498,19104,17491c19102,17501,19103,17502,19101,17512c19094,17543,19088,17572,19088,17604c19088,17634,19091,17663,19093,17692c19094,17710,19096,17723,19099,17740em19254,17665c19257,17673,19260,17672,19260,17683c19260,17685,19260,17686,19260,17688c19260,17673,19260,17700,19260,17702em19554,17426c19555,17420,19557,17412,19557,17412c19558,17403,19556,17392,19554,17387c19546,17367,19543,17376,19530,17372c19502,17363,19487,17362,19456,17365c19422,17368,19401,17385,19376,17408c19354,17428,19351,17453,19354,17482c19358,17518,19369,17536,19406,17546c19428,17552,19467,17552,19489,17546c19512,17540,19521,17530,19537,17514c19543,17508,19550,17508,19554,17498c19554,17497,19554,17495,19554,17494c19554,17558,19552,17622,19552,17686c19552,17712,19552,17737,19552,17763em19748,17428c19748,17427,19748,17425,19748,17424c19756,17431,19754,17423,19755,17439c19757,17455,19753,17470,19750,17485c19747,17500,19740,17520,19733,17534c19721,17557,19719,17577,19713,17602c19708,17622,19703,17637,19705,17659c19706,17673,19713,17693,19724,17702c19738,17714,19773,17720,19789,17722c19821,17726,19853,17731,19885,17731c19918,17731,19950,17731,19983,17731e" stroked="t" o:allowincell="f" style="position:absolute;margin-left:494.2pt;margin-top:2.35pt;width:36.25pt;height:1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 gas occupies a volume of 30.0 cm</w:t>
      </w:r>
      <w:r>
        <w:rPr>
          <w:vertAlign w:val="superscript"/>
        </w:rPr>
        <w:t>3</w:t>
      </w:r>
      <w:r>
        <w:rPr/>
        <w:t xml:space="preserve"> at 73.5</w:t>
      </w:r>
      <w:r>
        <w:rPr>
          <w:vertAlign w:val="superscript"/>
        </w:rPr>
        <w:t>o</w:t>
      </w:r>
      <w:r>
        <w:rPr/>
        <w:t>C.  If the pressure is held constant and the temperature is changed to 22.5</w:t>
      </w:r>
      <w:r>
        <w:rPr>
          <w:vertAlign w:val="superscript"/>
        </w:rPr>
        <w:t>o</w:t>
      </w:r>
      <w:r>
        <w:rPr/>
        <w:t>C, what will the new volume 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91835</wp:posOffset>
                </wp:positionH>
                <wp:positionV relativeFrom="paragraph">
                  <wp:posOffset>73660</wp:posOffset>
                </wp:positionV>
                <wp:extent cx="1071245" cy="307975"/>
                <wp:effectExtent l="6985" t="6350" r="635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857">
                              <a:moveTo>
                                <a:pt x="17362" y="21184"/>
                              </a:moveTo>
                              <a:cubicBezTo>
                                <a:pt x="17360" y="21198"/>
                                <a:pt x="17360" y="21195"/>
                                <a:pt x="17358" y="21209"/>
                              </a:cubicBezTo>
                              <a:cubicBezTo>
                                <a:pt x="17357" y="21221"/>
                                <a:pt x="17359" y="21229"/>
                                <a:pt x="17360" y="21241"/>
                              </a:cubicBezTo>
                              <a:cubicBezTo>
                                <a:pt x="17365" y="21295"/>
                                <a:pt x="17373" y="21350"/>
                                <a:pt x="17378" y="21404"/>
                              </a:cubicBezTo>
                              <a:cubicBezTo>
                                <a:pt x="17384" y="21464"/>
                                <a:pt x="17388" y="21525"/>
                                <a:pt x="17402" y="21584"/>
                              </a:cubicBezTo>
                              <a:cubicBezTo>
                                <a:pt x="17409" y="21613"/>
                                <a:pt x="17417" y="21659"/>
                                <a:pt x="17436" y="21684"/>
                              </a:cubicBezTo>
                              <a:cubicBezTo>
                                <a:pt x="17444" y="21690"/>
                                <a:pt x="17445" y="21692"/>
                                <a:pt x="17452" y="21691"/>
                              </a:cubicBezTo>
                              <a:cubicBezTo>
                                <a:pt x="17473" y="21672"/>
                                <a:pt x="17476" y="21653"/>
                                <a:pt x="17482" y="21625"/>
                              </a:cubicBezTo>
                              <a:cubicBezTo>
                                <a:pt x="17491" y="21581"/>
                                <a:pt x="17500" y="21536"/>
                                <a:pt x="17508" y="21492"/>
                              </a:cubicBezTo>
                              <a:cubicBezTo>
                                <a:pt x="17517" y="21442"/>
                                <a:pt x="17525" y="21393"/>
                                <a:pt x="17534" y="21343"/>
                              </a:cubicBezTo>
                              <a:cubicBezTo>
                                <a:pt x="17541" y="21306"/>
                                <a:pt x="17555" y="21276"/>
                                <a:pt x="17567" y="21241"/>
                              </a:cubicBezTo>
                            </a:path>
                            <a:path w="2976" h="857">
                              <a:moveTo>
                                <a:pt x="17613" y="21512"/>
                              </a:moveTo>
                              <a:cubicBezTo>
                                <a:pt x="17613" y="21523"/>
                                <a:pt x="17614" y="21532"/>
                                <a:pt x="17617" y="21542"/>
                              </a:cubicBezTo>
                              <a:cubicBezTo>
                                <a:pt x="17621" y="21531"/>
                                <a:pt x="17622" y="21530"/>
                                <a:pt x="17637" y="21528"/>
                              </a:cubicBezTo>
                              <a:cubicBezTo>
                                <a:pt x="17653" y="21526"/>
                                <a:pt x="17659" y="21531"/>
                                <a:pt x="17672" y="21539"/>
                              </a:cubicBezTo>
                              <a:cubicBezTo>
                                <a:pt x="17685" y="21547"/>
                                <a:pt x="17686" y="21565"/>
                                <a:pt x="17685" y="21580"/>
                              </a:cubicBezTo>
                              <a:cubicBezTo>
                                <a:pt x="17684" y="21597"/>
                                <a:pt x="17677" y="21618"/>
                                <a:pt x="17671" y="21634"/>
                              </a:cubicBezTo>
                              <a:cubicBezTo>
                                <a:pt x="17665" y="21652"/>
                                <a:pt x="17654" y="21671"/>
                                <a:pt x="17658" y="21691"/>
                              </a:cubicBezTo>
                              <a:cubicBezTo>
                                <a:pt x="17661" y="21708"/>
                                <a:pt x="17667" y="21714"/>
                                <a:pt x="17680" y="21725"/>
                              </a:cubicBezTo>
                              <a:cubicBezTo>
                                <a:pt x="17694" y="21737"/>
                                <a:pt x="17714" y="21735"/>
                                <a:pt x="17730" y="21734"/>
                              </a:cubicBezTo>
                              <a:cubicBezTo>
                                <a:pt x="17751" y="21733"/>
                                <a:pt x="17772" y="21735"/>
                                <a:pt x="17789" y="21731"/>
                              </a:cubicBezTo>
                              <a:cubicBezTo>
                                <a:pt x="17804" y="21727"/>
                                <a:pt x="17809" y="21722"/>
                                <a:pt x="17819" y="21711"/>
                              </a:cubicBezTo>
                            </a:path>
                            <a:path w="2976" h="857">
                              <a:moveTo>
                                <a:pt x="17931" y="21365"/>
                              </a:moveTo>
                              <a:cubicBezTo>
                                <a:pt x="17944" y="21368"/>
                                <a:pt x="17966" y="21375"/>
                                <a:pt x="17979" y="21370"/>
                              </a:cubicBezTo>
                              <a:cubicBezTo>
                                <a:pt x="18003" y="21361"/>
                                <a:pt x="18020" y="21355"/>
                                <a:pt x="18046" y="21352"/>
                              </a:cubicBezTo>
                              <a:cubicBezTo>
                                <a:pt x="18072" y="21349"/>
                                <a:pt x="18083" y="21344"/>
                                <a:pt x="18109" y="21345"/>
                              </a:cubicBezTo>
                              <a:cubicBezTo>
                                <a:pt x="18121" y="21346"/>
                                <a:pt x="18129" y="21347"/>
                                <a:pt x="18140" y="21343"/>
                              </a:cubicBezTo>
                            </a:path>
                            <a:path w="2976" h="857">
                              <a:moveTo>
                                <a:pt x="17972" y="21553"/>
                              </a:moveTo>
                              <a:cubicBezTo>
                                <a:pt x="17977" y="21544"/>
                                <a:pt x="17975" y="21555"/>
                                <a:pt x="17985" y="21551"/>
                              </a:cubicBezTo>
                              <a:cubicBezTo>
                                <a:pt x="18000" y="21545"/>
                                <a:pt x="18016" y="21542"/>
                                <a:pt x="18033" y="21542"/>
                              </a:cubicBezTo>
                              <a:cubicBezTo>
                                <a:pt x="18053" y="21541"/>
                                <a:pt x="18074" y="21542"/>
                                <a:pt x="18094" y="21537"/>
                              </a:cubicBezTo>
                              <a:cubicBezTo>
                                <a:pt x="18114" y="21532"/>
                                <a:pt x="18133" y="21526"/>
                                <a:pt x="18152" y="21521"/>
                              </a:cubicBezTo>
                              <a:cubicBezTo>
                                <a:pt x="18156" y="21520"/>
                                <a:pt x="18160" y="21520"/>
                                <a:pt x="18164" y="21519"/>
                              </a:cubicBezTo>
                            </a:path>
                            <a:path w="2976" h="857">
                              <a:moveTo>
                                <a:pt x="18411" y="21171"/>
                              </a:moveTo>
                              <a:cubicBezTo>
                                <a:pt x="18410" y="21178"/>
                                <a:pt x="18408" y="21184"/>
                                <a:pt x="18409" y="21191"/>
                              </a:cubicBezTo>
                              <a:cubicBezTo>
                                <a:pt x="18410" y="21192"/>
                                <a:pt x="18410" y="21192"/>
                                <a:pt x="18411" y="21193"/>
                              </a:cubicBezTo>
                              <a:cubicBezTo>
                                <a:pt x="18421" y="21186"/>
                                <a:pt x="18429" y="21183"/>
                                <a:pt x="18442" y="21182"/>
                              </a:cubicBezTo>
                              <a:cubicBezTo>
                                <a:pt x="18465" y="21180"/>
                                <a:pt x="18487" y="21180"/>
                                <a:pt x="18510" y="21182"/>
                              </a:cubicBezTo>
                              <a:cubicBezTo>
                                <a:pt x="18531" y="21184"/>
                                <a:pt x="18553" y="21189"/>
                                <a:pt x="18560" y="21212"/>
                              </a:cubicBezTo>
                              <a:cubicBezTo>
                                <a:pt x="18573" y="21256"/>
                                <a:pt x="18548" y="21305"/>
                                <a:pt x="18529" y="21343"/>
                              </a:cubicBezTo>
                              <a:cubicBezTo>
                                <a:pt x="18515" y="21372"/>
                                <a:pt x="18492" y="21393"/>
                                <a:pt x="18475" y="21419"/>
                              </a:cubicBezTo>
                              <a:cubicBezTo>
                                <a:pt x="18464" y="21436"/>
                                <a:pt x="18458" y="21454"/>
                                <a:pt x="18455" y="21474"/>
                              </a:cubicBezTo>
                              <a:cubicBezTo>
                                <a:pt x="18453" y="21490"/>
                                <a:pt x="18471" y="21502"/>
                                <a:pt x="18485" y="21505"/>
                              </a:cubicBezTo>
                              <a:cubicBezTo>
                                <a:pt x="18511" y="21510"/>
                                <a:pt x="18542" y="21500"/>
                                <a:pt x="18566" y="21503"/>
                              </a:cubicBezTo>
                              <a:cubicBezTo>
                                <a:pt x="18599" y="21507"/>
                                <a:pt x="18609" y="21498"/>
                                <a:pt x="18640" y="21485"/>
                              </a:cubicBezTo>
                              <a:cubicBezTo>
                                <a:pt x="18644" y="21483"/>
                                <a:pt x="18647" y="21482"/>
                                <a:pt x="18651" y="21480"/>
                              </a:cubicBezTo>
                            </a:path>
                            <a:path w="2976" h="857">
                              <a:moveTo>
                                <a:pt x="18699" y="21139"/>
                              </a:moveTo>
                              <a:cubicBezTo>
                                <a:pt x="18712" y="21152"/>
                                <a:pt x="18705" y="21143"/>
                                <a:pt x="18729" y="21139"/>
                              </a:cubicBezTo>
                              <a:cubicBezTo>
                                <a:pt x="18746" y="21136"/>
                                <a:pt x="18764" y="21139"/>
                                <a:pt x="18781" y="21137"/>
                              </a:cubicBezTo>
                              <a:cubicBezTo>
                                <a:pt x="18799" y="21135"/>
                                <a:pt x="18816" y="21135"/>
                                <a:pt x="18834" y="21135"/>
                              </a:cubicBezTo>
                              <a:cubicBezTo>
                                <a:pt x="18823" y="21128"/>
                                <a:pt x="18836" y="21126"/>
                                <a:pt x="18814" y="21130"/>
                              </a:cubicBezTo>
                              <a:cubicBezTo>
                                <a:pt x="18787" y="21135"/>
                                <a:pt x="18762" y="21133"/>
                                <a:pt x="18736" y="21141"/>
                              </a:cubicBezTo>
                              <a:cubicBezTo>
                                <a:pt x="18708" y="21150"/>
                                <a:pt x="18682" y="21165"/>
                                <a:pt x="18655" y="21175"/>
                              </a:cubicBezTo>
                              <a:cubicBezTo>
                                <a:pt x="18641" y="21180"/>
                                <a:pt x="18621" y="21204"/>
                                <a:pt x="18621" y="21221"/>
                              </a:cubicBezTo>
                              <a:cubicBezTo>
                                <a:pt x="18621" y="21242"/>
                                <a:pt x="18651" y="21253"/>
                                <a:pt x="18666" y="21259"/>
                              </a:cubicBezTo>
                              <a:cubicBezTo>
                                <a:pt x="18697" y="21272"/>
                                <a:pt x="18733" y="21273"/>
                                <a:pt x="18764" y="21284"/>
                              </a:cubicBezTo>
                              <a:cubicBezTo>
                                <a:pt x="18796" y="21295"/>
                                <a:pt x="18836" y="21318"/>
                                <a:pt x="18856" y="21345"/>
                              </a:cubicBezTo>
                              <a:cubicBezTo>
                                <a:pt x="18870" y="21365"/>
                                <a:pt x="18872" y="21380"/>
                                <a:pt x="18867" y="21404"/>
                              </a:cubicBezTo>
                              <a:cubicBezTo>
                                <a:pt x="18862" y="21432"/>
                                <a:pt x="18849" y="21442"/>
                                <a:pt x="18830" y="21460"/>
                              </a:cubicBezTo>
                              <a:cubicBezTo>
                                <a:pt x="18815" y="21474"/>
                                <a:pt x="18806" y="21490"/>
                                <a:pt x="18788" y="21496"/>
                              </a:cubicBezTo>
                              <a:cubicBezTo>
                                <a:pt x="18771" y="21501"/>
                                <a:pt x="18763" y="21491"/>
                                <a:pt x="18756" y="21478"/>
                              </a:cubicBezTo>
                              <a:cubicBezTo>
                                <a:pt x="18749" y="21465"/>
                                <a:pt x="18752" y="21454"/>
                                <a:pt x="18753" y="21440"/>
                              </a:cubicBezTo>
                            </a:path>
                            <a:path w="2976" h="857">
                              <a:moveTo>
                                <a:pt x="18993" y="21419"/>
                              </a:moveTo>
                              <a:cubicBezTo>
                                <a:pt x="18993" y="21436"/>
                                <a:pt x="18993" y="21452"/>
                                <a:pt x="18995" y="21469"/>
                              </a:cubicBezTo>
                              <a:cubicBezTo>
                                <a:pt x="18995" y="21473"/>
                                <a:pt x="18995" y="21487"/>
                                <a:pt x="18993" y="21480"/>
                              </a:cubicBezTo>
                            </a:path>
                            <a:path w="2976" h="857">
                              <a:moveTo>
                                <a:pt x="19184" y="21083"/>
                              </a:moveTo>
                              <a:cubicBezTo>
                                <a:pt x="19180" y="21088"/>
                                <a:pt x="19182" y="21081"/>
                                <a:pt x="19180" y="21087"/>
                              </a:cubicBezTo>
                              <a:cubicBezTo>
                                <a:pt x="19174" y="21105"/>
                                <a:pt x="19166" y="21128"/>
                                <a:pt x="19162" y="21146"/>
                              </a:cubicBezTo>
                              <a:cubicBezTo>
                                <a:pt x="19152" y="21191"/>
                                <a:pt x="19155" y="21245"/>
                                <a:pt x="19158" y="21291"/>
                              </a:cubicBezTo>
                              <a:cubicBezTo>
                                <a:pt x="19161" y="21334"/>
                                <a:pt x="19167" y="21381"/>
                                <a:pt x="19191" y="21417"/>
                              </a:cubicBezTo>
                              <a:cubicBezTo>
                                <a:pt x="19207" y="21441"/>
                                <a:pt x="19233" y="21468"/>
                                <a:pt x="19263" y="21471"/>
                              </a:cubicBezTo>
                              <a:cubicBezTo>
                                <a:pt x="19279" y="21473"/>
                                <a:pt x="19319" y="21474"/>
                                <a:pt x="19330" y="21460"/>
                              </a:cubicBezTo>
                              <a:cubicBezTo>
                                <a:pt x="19343" y="21445"/>
                                <a:pt x="19350" y="21425"/>
                                <a:pt x="19348" y="21406"/>
                              </a:cubicBezTo>
                              <a:cubicBezTo>
                                <a:pt x="19346" y="21383"/>
                                <a:pt x="19341" y="21364"/>
                                <a:pt x="19319" y="21352"/>
                              </a:cubicBezTo>
                              <a:cubicBezTo>
                                <a:pt x="19297" y="21339"/>
                                <a:pt x="19274" y="21338"/>
                                <a:pt x="19250" y="21338"/>
                              </a:cubicBezTo>
                              <a:cubicBezTo>
                                <a:pt x="19228" y="21338"/>
                                <a:pt x="19214" y="21348"/>
                                <a:pt x="19200" y="21365"/>
                              </a:cubicBezTo>
                              <a:cubicBezTo>
                                <a:pt x="19197" y="21370"/>
                                <a:pt x="19194" y="21374"/>
                                <a:pt x="19191" y="21379"/>
                              </a:cubicBezTo>
                            </a:path>
                            <a:path w="2976" h="857">
                              <a:moveTo>
                                <a:pt x="19724" y="21216"/>
                              </a:moveTo>
                              <a:cubicBezTo>
                                <a:pt x="19707" y="21226"/>
                                <a:pt x="19737" y="21223"/>
                                <a:pt x="19715" y="21218"/>
                              </a:cubicBezTo>
                              <a:cubicBezTo>
                                <a:pt x="19702" y="21215"/>
                                <a:pt x="19692" y="21210"/>
                                <a:pt x="19676" y="21212"/>
                              </a:cubicBezTo>
                              <a:cubicBezTo>
                                <a:pt x="19661" y="21214"/>
                                <a:pt x="19637" y="21222"/>
                                <a:pt x="19626" y="21232"/>
                              </a:cubicBezTo>
                              <a:cubicBezTo>
                                <a:pt x="19610" y="21246"/>
                                <a:pt x="19597" y="21281"/>
                                <a:pt x="19593" y="21302"/>
                              </a:cubicBezTo>
                              <a:cubicBezTo>
                                <a:pt x="19589" y="21325"/>
                                <a:pt x="19589" y="21354"/>
                                <a:pt x="19593" y="21377"/>
                              </a:cubicBezTo>
                              <a:cubicBezTo>
                                <a:pt x="19598" y="21405"/>
                                <a:pt x="19612" y="21431"/>
                                <a:pt x="19635" y="21447"/>
                              </a:cubicBezTo>
                              <a:cubicBezTo>
                                <a:pt x="19655" y="21461"/>
                                <a:pt x="19678" y="21463"/>
                                <a:pt x="19702" y="21458"/>
                              </a:cubicBezTo>
                              <a:cubicBezTo>
                                <a:pt x="19724" y="21454"/>
                                <a:pt x="19753" y="21444"/>
                                <a:pt x="19770" y="21429"/>
                              </a:cubicBezTo>
                              <a:cubicBezTo>
                                <a:pt x="19797" y="21404"/>
                                <a:pt x="19813" y="21374"/>
                                <a:pt x="19828" y="21340"/>
                              </a:cubicBezTo>
                              <a:cubicBezTo>
                                <a:pt x="19840" y="21312"/>
                                <a:pt x="19850" y="21282"/>
                                <a:pt x="19857" y="21252"/>
                              </a:cubicBezTo>
                              <a:cubicBezTo>
                                <a:pt x="19859" y="21243"/>
                                <a:pt x="19864" y="21240"/>
                                <a:pt x="19863" y="21230"/>
                              </a:cubicBezTo>
                              <a:cubicBezTo>
                                <a:pt x="19862" y="21230"/>
                                <a:pt x="19860" y="21230"/>
                                <a:pt x="19859" y="21230"/>
                              </a:cubicBezTo>
                              <a:cubicBezTo>
                                <a:pt x="19853" y="21255"/>
                                <a:pt x="19847" y="21282"/>
                                <a:pt x="19844" y="21309"/>
                              </a:cubicBezTo>
                              <a:cubicBezTo>
                                <a:pt x="19840" y="21344"/>
                                <a:pt x="19838" y="21378"/>
                                <a:pt x="19837" y="21413"/>
                              </a:cubicBezTo>
                              <a:cubicBezTo>
                                <a:pt x="19837" y="21427"/>
                                <a:pt x="19830" y="21445"/>
                                <a:pt x="19833" y="21458"/>
                              </a:cubicBezTo>
                              <a:cubicBezTo>
                                <a:pt x="19834" y="21459"/>
                                <a:pt x="19836" y="21459"/>
                                <a:pt x="19837" y="21460"/>
                              </a:cubicBezTo>
                              <a:cubicBezTo>
                                <a:pt x="19841" y="21447"/>
                                <a:pt x="19845" y="21433"/>
                                <a:pt x="19848" y="21419"/>
                              </a:cubicBezTo>
                              <a:cubicBezTo>
                                <a:pt x="19860" y="21365"/>
                                <a:pt x="19875" y="21311"/>
                                <a:pt x="19894" y="21259"/>
                              </a:cubicBezTo>
                              <a:cubicBezTo>
                                <a:pt x="19901" y="21240"/>
                                <a:pt x="19912" y="21223"/>
                                <a:pt x="19926" y="21209"/>
                              </a:cubicBezTo>
                              <a:cubicBezTo>
                                <a:pt x="19928" y="21208"/>
                                <a:pt x="19931" y="21206"/>
                                <a:pt x="19933" y="21205"/>
                              </a:cubicBezTo>
                              <a:cubicBezTo>
                                <a:pt x="19941" y="21222"/>
                                <a:pt x="19944" y="21234"/>
                                <a:pt x="19950" y="21252"/>
                              </a:cubicBezTo>
                              <a:cubicBezTo>
                                <a:pt x="19958" y="21274"/>
                                <a:pt x="19963" y="21296"/>
                                <a:pt x="19970" y="21318"/>
                              </a:cubicBezTo>
                              <a:cubicBezTo>
                                <a:pt x="19973" y="21327"/>
                                <a:pt x="19973" y="21339"/>
                                <a:pt x="19977" y="21347"/>
                              </a:cubicBezTo>
                              <a:cubicBezTo>
                                <a:pt x="19978" y="21348"/>
                                <a:pt x="19980" y="21348"/>
                                <a:pt x="19981" y="21349"/>
                              </a:cubicBezTo>
                              <a:cubicBezTo>
                                <a:pt x="19982" y="21346"/>
                                <a:pt x="19986" y="21329"/>
                                <a:pt x="19989" y="21322"/>
                              </a:cubicBezTo>
                              <a:cubicBezTo>
                                <a:pt x="19994" y="21310"/>
                                <a:pt x="20006" y="21294"/>
                                <a:pt x="20013" y="21282"/>
                              </a:cubicBezTo>
                              <a:cubicBezTo>
                                <a:pt x="20024" y="21263"/>
                                <a:pt x="20033" y="21257"/>
                                <a:pt x="20051" y="21245"/>
                              </a:cubicBezTo>
                              <a:cubicBezTo>
                                <a:pt x="20066" y="21235"/>
                                <a:pt x="20078" y="21230"/>
                                <a:pt x="20096" y="21232"/>
                              </a:cubicBezTo>
                              <a:cubicBezTo>
                                <a:pt x="20119" y="21235"/>
                                <a:pt x="20125" y="21241"/>
                                <a:pt x="20135" y="21261"/>
                              </a:cubicBezTo>
                              <a:cubicBezTo>
                                <a:pt x="20149" y="21288"/>
                                <a:pt x="20158" y="21315"/>
                                <a:pt x="20161" y="21345"/>
                              </a:cubicBezTo>
                              <a:cubicBezTo>
                                <a:pt x="20164" y="21381"/>
                                <a:pt x="20162" y="21417"/>
                                <a:pt x="20162" y="21453"/>
                              </a:cubicBezTo>
                            </a:path>
                            <a:path w="2976" h="857">
                              <a:moveTo>
                                <a:pt x="20186" y="20886"/>
                              </a:moveTo>
                              <a:cubicBezTo>
                                <a:pt x="20194" y="20888"/>
                                <a:pt x="20196" y="20889"/>
                                <a:pt x="20205" y="20886"/>
                              </a:cubicBezTo>
                              <a:cubicBezTo>
                                <a:pt x="20217" y="20882"/>
                                <a:pt x="20241" y="20889"/>
                                <a:pt x="20253" y="20895"/>
                              </a:cubicBezTo>
                              <a:cubicBezTo>
                                <a:pt x="20267" y="20902"/>
                                <a:pt x="20280" y="20912"/>
                                <a:pt x="20286" y="20927"/>
                              </a:cubicBezTo>
                              <a:cubicBezTo>
                                <a:pt x="20293" y="20944"/>
                                <a:pt x="20292" y="20969"/>
                                <a:pt x="20283" y="20986"/>
                              </a:cubicBezTo>
                              <a:cubicBezTo>
                                <a:pt x="20276" y="20999"/>
                                <a:pt x="20267" y="21019"/>
                                <a:pt x="20253" y="21017"/>
                              </a:cubicBezTo>
                              <a:cubicBezTo>
                                <a:pt x="20245" y="21016"/>
                                <a:pt x="20257" y="21003"/>
                                <a:pt x="20249" y="21017"/>
                              </a:cubicBezTo>
                              <a:cubicBezTo>
                                <a:pt x="20261" y="21027"/>
                                <a:pt x="20265" y="21021"/>
                                <a:pt x="20281" y="21024"/>
                              </a:cubicBezTo>
                              <a:cubicBezTo>
                                <a:pt x="20292" y="21026"/>
                                <a:pt x="20306" y="21028"/>
                                <a:pt x="20316" y="21035"/>
                              </a:cubicBezTo>
                              <a:cubicBezTo>
                                <a:pt x="20324" y="21041"/>
                                <a:pt x="20332" y="21047"/>
                                <a:pt x="20333" y="21056"/>
                              </a:cubicBezTo>
                              <a:cubicBezTo>
                                <a:pt x="20336" y="21073"/>
                                <a:pt x="20332" y="21088"/>
                                <a:pt x="20321" y="21101"/>
                              </a:cubicBezTo>
                              <a:cubicBezTo>
                                <a:pt x="20309" y="21116"/>
                                <a:pt x="20295" y="21129"/>
                                <a:pt x="20281" y="21141"/>
                              </a:cubicBezTo>
                              <a:cubicBezTo>
                                <a:pt x="20270" y="21150"/>
                                <a:pt x="20246" y="21173"/>
                                <a:pt x="20233" y="21178"/>
                              </a:cubicBezTo>
                              <a:cubicBezTo>
                                <a:pt x="20226" y="21181"/>
                                <a:pt x="20211" y="21178"/>
                                <a:pt x="20203" y="21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8,20882" coordsize="2976,857" path="m17362,21184c17360,21198,17360,21195,17358,21209c17357,21221,17359,21229,17360,21241c17365,21295,17373,21350,17378,21404c17384,21464,17388,21525,17402,21584c17409,21613,17417,21659,17436,21684c17444,21690,17445,21692,17452,21691c17473,21672,17476,21653,17482,21625c17491,21581,17500,21536,17508,21492c17517,21442,17525,21393,17534,21343c17541,21306,17555,21276,17567,21241em17613,21512c17613,21523,17614,21532,17617,21542c17621,21531,17622,21530,17637,21528c17653,21526,17659,21531,17672,21539c17685,21547,17686,21565,17685,21580c17684,21597,17677,21618,17671,21634c17665,21652,17654,21671,17658,21691c17661,21708,17667,21714,17680,21725c17694,21737,17714,21735,17730,21734c17751,21733,17772,21735,17789,21731c17804,21727,17809,21722,17819,21711em17931,21365c17944,21368,17966,21375,17979,21370c18003,21361,18020,21355,18046,21352c18072,21349,18083,21344,18109,21345c18121,21346,18129,21347,18140,21343em17972,21553c17977,21544,17975,21555,17985,21551c18000,21545,18016,21542,18033,21542c18053,21541,18074,21542,18094,21537c18114,21532,18133,21526,18152,21521c18156,21520,18160,21520,18164,21519em18411,21171c18410,21178,18408,21184,18409,21191c18410,21192,18410,21192,18411,21193c18421,21186,18429,21183,18442,21182c18465,21180,18487,21180,18510,21182c18531,21184,18553,21189,18560,21212c18573,21256,18548,21305,18529,21343c18515,21372,18492,21393,18475,21419c18464,21436,18458,21454,18455,21474c18453,21490,18471,21502,18485,21505c18511,21510,18542,21500,18566,21503c18599,21507,18609,21498,18640,21485c18644,21483,18647,21482,18651,21480em18699,21139c18712,21152,18705,21143,18729,21139c18746,21136,18764,21139,18781,21137c18799,21135,18816,21135,18834,21135c18823,21128,18836,21126,18814,21130c18787,21135,18762,21133,18736,21141c18708,21150,18682,21165,18655,21175c18641,21180,18621,21204,18621,21221c18621,21242,18651,21253,18666,21259c18697,21272,18733,21273,18764,21284c18796,21295,18836,21318,18856,21345c18870,21365,18872,21380,18867,21404c18862,21432,18849,21442,18830,21460c18815,21474,18806,21490,18788,21496c18771,21501,18763,21491,18756,21478c18749,21465,18752,21454,18753,21440em18993,21419c18993,21436,18993,21452,18995,21469c18995,21473,18995,21487,18993,21480em19184,21083c19180,21088,19182,21081,19180,21087c19174,21105,19166,21128,19162,21146c19152,21191,19155,21245,19158,21291c19161,21334,19167,21381,19191,21417c19207,21441,19233,21468,19263,21471c19279,21473,19319,21474,19330,21460c19343,21445,19350,21425,19348,21406c19346,21383,19341,21364,19319,21352c19297,21339,19274,21338,19250,21338c19228,21338,19214,21348,19200,21365c19197,21370,19194,21374,19191,21379em19724,21216c19707,21226,19737,21223,19715,21218c19702,21215,19692,21210,19676,21212c19661,21214,19637,21222,19626,21232c19610,21246,19597,21281,19593,21302c19589,21325,19589,21354,19593,21377c19598,21405,19612,21431,19635,21447c19655,21461,19678,21463,19702,21458c19724,21454,19753,21444,19770,21429c19797,21404,19813,21374,19828,21340c19840,21312,19850,21282,19857,21252c19859,21243,19864,21240,19863,21230c19862,21230,19860,21230,19859,21230c19853,21255,19847,21282,19844,21309c19840,21344,19838,21378,19837,21413c19837,21427,19830,21445,19833,21458c19834,21459,19836,21459,19837,21460c19841,21447,19845,21433,19848,21419c19860,21365,19875,21311,19894,21259c19901,21240,19912,21223,19926,21209c19928,21208,19931,21206,19933,21205c19941,21222,19944,21234,19950,21252c19958,21274,19963,21296,19970,21318c19973,21327,19973,21339,19977,21347c19978,21348,19980,21348,19981,21349c19982,21346,19986,21329,19989,21322c19994,21310,20006,21294,20013,21282c20024,21263,20033,21257,20051,21245c20066,21235,20078,21230,20096,21232c20119,21235,20125,21241,20135,21261c20149,21288,20158,21315,20161,21345c20164,21381,20162,21417,20162,21453em20186,20886c20194,20888,20196,20889,20205,20886c20217,20882,20241,20889,20253,20895c20267,20902,20280,20912,20286,20927c20293,20944,20292,20969,20283,20986c20276,20999,20267,21019,20253,21017c20245,21016,20257,21003,20249,21017c20261,21027,20265,21021,20281,21024c20292,21026,20306,21028,20316,21035c20324,21041,20332,21047,20333,21056c20336,21073,20332,21088,20321,21101c20309,21116,20295,21129,20281,21141c20270,21150,20246,21173,20233,21178c20226,21181,20211,21178,20203,21178e" stroked="t" o:allowincell="f" style="position:absolute;margin-left:456.05pt;margin-top:5.8pt;width:84.3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39030</wp:posOffset>
                </wp:positionH>
                <wp:positionV relativeFrom="paragraph">
                  <wp:posOffset>332740</wp:posOffset>
                </wp:positionV>
                <wp:extent cx="260985" cy="185420"/>
                <wp:effectExtent l="6985" t="6350" r="571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516">
                              <a:moveTo>
                                <a:pt x="14990" y="24543"/>
                              </a:moveTo>
                              <a:cubicBezTo>
                                <a:pt x="14997" y="24520"/>
                                <a:pt x="14993" y="24557"/>
                                <a:pt x="14994" y="24563"/>
                              </a:cubicBezTo>
                              <a:cubicBezTo>
                                <a:pt x="14998" y="24596"/>
                                <a:pt x="15006" y="24628"/>
                                <a:pt x="15010" y="24661"/>
                              </a:cubicBezTo>
                              <a:cubicBezTo>
                                <a:pt x="15016" y="24707"/>
                                <a:pt x="15026" y="24752"/>
                                <a:pt x="15031" y="24798"/>
                              </a:cubicBezTo>
                              <a:cubicBezTo>
                                <a:pt x="15034" y="24830"/>
                                <a:pt x="15041" y="24860"/>
                                <a:pt x="15045" y="24891"/>
                              </a:cubicBezTo>
                              <a:cubicBezTo>
                                <a:pt x="15047" y="24907"/>
                                <a:pt x="15045" y="24897"/>
                                <a:pt x="15051" y="24907"/>
                              </a:cubicBezTo>
                              <a:cubicBezTo>
                                <a:pt x="15059" y="24896"/>
                                <a:pt x="15064" y="24884"/>
                                <a:pt x="15068" y="24866"/>
                              </a:cubicBezTo>
                              <a:cubicBezTo>
                                <a:pt x="15081" y="24806"/>
                                <a:pt x="15091" y="24746"/>
                                <a:pt x="15101" y="24685"/>
                              </a:cubicBezTo>
                              <a:cubicBezTo>
                                <a:pt x="15108" y="24640"/>
                                <a:pt x="15120" y="24598"/>
                                <a:pt x="15131" y="24554"/>
                              </a:cubicBezTo>
                              <a:cubicBezTo>
                                <a:pt x="15133" y="24544"/>
                                <a:pt x="15136" y="24533"/>
                                <a:pt x="15138" y="24523"/>
                              </a:cubicBezTo>
                            </a:path>
                            <a:path w="724" h="516">
                              <a:moveTo>
                                <a:pt x="15251" y="24839"/>
                              </a:moveTo>
                              <a:cubicBezTo>
                                <a:pt x="15249" y="24870"/>
                                <a:pt x="15244" y="24901"/>
                                <a:pt x="15242" y="24932"/>
                              </a:cubicBezTo>
                              <a:cubicBezTo>
                                <a:pt x="15241" y="24948"/>
                                <a:pt x="15241" y="24963"/>
                                <a:pt x="15240" y="24979"/>
                              </a:cubicBezTo>
                              <a:cubicBezTo>
                                <a:pt x="15239" y="24999"/>
                                <a:pt x="15241" y="25018"/>
                                <a:pt x="15242" y="25038"/>
                              </a:cubicBezTo>
                            </a:path>
                            <a:path w="724" h="516">
                              <a:moveTo>
                                <a:pt x="15484" y="24618"/>
                              </a:moveTo>
                              <a:cubicBezTo>
                                <a:pt x="15487" y="24618"/>
                                <a:pt x="15498" y="24618"/>
                                <a:pt x="15504" y="24618"/>
                              </a:cubicBezTo>
                              <a:cubicBezTo>
                                <a:pt x="15523" y="24617"/>
                                <a:pt x="15537" y="24611"/>
                                <a:pt x="15556" y="24609"/>
                              </a:cubicBezTo>
                              <a:cubicBezTo>
                                <a:pt x="15574" y="24607"/>
                                <a:pt x="15592" y="24602"/>
                                <a:pt x="15610" y="24599"/>
                              </a:cubicBezTo>
                              <a:cubicBezTo>
                                <a:pt x="15622" y="24597"/>
                                <a:pt x="15625" y="24593"/>
                                <a:pt x="15634" y="24590"/>
                              </a:cubicBezTo>
                            </a:path>
                            <a:path w="724" h="516">
                              <a:moveTo>
                                <a:pt x="15525" y="24746"/>
                              </a:moveTo>
                              <a:cubicBezTo>
                                <a:pt x="15526" y="24772"/>
                                <a:pt x="15532" y="24768"/>
                                <a:pt x="15551" y="24805"/>
                              </a:cubicBezTo>
                              <a:cubicBezTo>
                                <a:pt x="15564" y="24784"/>
                                <a:pt x="15569" y="24796"/>
                                <a:pt x="15588" y="24792"/>
                              </a:cubicBezTo>
                              <a:cubicBezTo>
                                <a:pt x="15609" y="24788"/>
                                <a:pt x="15628" y="24772"/>
                                <a:pt x="15649" y="24771"/>
                              </a:cubicBezTo>
                              <a:cubicBezTo>
                                <a:pt x="15665" y="24770"/>
                                <a:pt x="15677" y="24766"/>
                                <a:pt x="15693" y="24764"/>
                              </a:cubicBezTo>
                              <a:cubicBezTo>
                                <a:pt x="15704" y="24764"/>
                                <a:pt x="15708" y="24764"/>
                                <a:pt x="15713" y="24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0,24523" coordsize="724,516" path="m14990,24543c14997,24520,14993,24557,14994,24563c14998,24596,15006,24628,15010,24661c15016,24707,15026,24752,15031,24798c15034,24830,15041,24860,15045,24891c15047,24907,15045,24897,15051,24907c15059,24896,15064,24884,15068,24866c15081,24806,15091,24746,15101,24685c15108,24640,15120,24598,15131,24554c15133,24544,15136,24533,15138,24523em15251,24839c15249,24870,15244,24901,15242,24932c15241,24948,15241,24963,15240,24979c15239,24999,15241,25018,15242,25038em15484,24618c15487,24618,15498,24618,15504,24618c15523,24617,15537,24611,15556,24609c15574,24607,15592,24602,15610,24599c15622,24597,15625,24593,15634,24590em15525,24746c15526,24772,15532,24768,15551,24805c15564,24784,15569,24796,15588,24792c15609,24788,15628,24772,15649,24771c15665,24770,15677,24766,15693,24764c15704,24764,15708,24764,15713,24758e" stroked="t" o:allowincell="f" style="position:absolute;margin-left:388.9pt;margin-top:26.2pt;width:20.5pt;height:1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25545</wp:posOffset>
                </wp:positionH>
                <wp:positionV relativeFrom="paragraph">
                  <wp:posOffset>248285</wp:posOffset>
                </wp:positionV>
                <wp:extent cx="299085" cy="113665"/>
                <wp:effectExtent l="6985" t="7620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317">
                              <a:moveTo>
                                <a:pt x="11618" y="24321"/>
                              </a:moveTo>
                              <a:cubicBezTo>
                                <a:pt x="11633" y="24316"/>
                                <a:pt x="11650" y="24307"/>
                                <a:pt x="11666" y="24306"/>
                              </a:cubicBezTo>
                              <a:cubicBezTo>
                                <a:pt x="11689" y="24304"/>
                                <a:pt x="11717" y="24304"/>
                                <a:pt x="11740" y="24308"/>
                              </a:cubicBezTo>
                              <a:cubicBezTo>
                                <a:pt x="11756" y="24311"/>
                                <a:pt x="11780" y="24318"/>
                                <a:pt x="11782" y="24337"/>
                              </a:cubicBezTo>
                              <a:cubicBezTo>
                                <a:pt x="11785" y="24359"/>
                                <a:pt x="11757" y="24385"/>
                                <a:pt x="11743" y="24398"/>
                              </a:cubicBezTo>
                              <a:cubicBezTo>
                                <a:pt x="11724" y="24416"/>
                                <a:pt x="11701" y="24424"/>
                                <a:pt x="11682" y="24441"/>
                              </a:cubicBezTo>
                              <a:cubicBezTo>
                                <a:pt x="11677" y="24445"/>
                                <a:pt x="11672" y="24450"/>
                                <a:pt x="11668" y="24453"/>
                              </a:cubicBezTo>
                              <a:cubicBezTo>
                                <a:pt x="11681" y="24451"/>
                                <a:pt x="11690" y="24445"/>
                                <a:pt x="11703" y="24441"/>
                              </a:cubicBezTo>
                              <a:cubicBezTo>
                                <a:pt x="11733" y="24433"/>
                                <a:pt x="11759" y="24425"/>
                                <a:pt x="11790" y="24425"/>
                              </a:cubicBezTo>
                              <a:cubicBezTo>
                                <a:pt x="11805" y="24425"/>
                                <a:pt x="11809" y="24429"/>
                                <a:pt x="11810" y="24444"/>
                              </a:cubicBezTo>
                              <a:cubicBezTo>
                                <a:pt x="11811" y="24466"/>
                                <a:pt x="11804" y="24476"/>
                                <a:pt x="11788" y="24491"/>
                              </a:cubicBezTo>
                              <a:cubicBezTo>
                                <a:pt x="11771" y="24507"/>
                                <a:pt x="11757" y="24518"/>
                                <a:pt x="11736" y="24529"/>
                              </a:cubicBezTo>
                              <a:cubicBezTo>
                                <a:pt x="11725" y="24535"/>
                                <a:pt x="11710" y="24546"/>
                                <a:pt x="11699" y="24550"/>
                              </a:cubicBezTo>
                              <a:cubicBezTo>
                                <a:pt x="11691" y="24553"/>
                                <a:pt x="11675" y="24550"/>
                                <a:pt x="11666" y="24550"/>
                              </a:cubicBezTo>
                            </a:path>
                            <a:path w="831" h="317">
                              <a:moveTo>
                                <a:pt x="11936" y="24514"/>
                              </a:moveTo>
                              <a:cubicBezTo>
                                <a:pt x="11936" y="24526"/>
                                <a:pt x="11938" y="24538"/>
                                <a:pt x="11939" y="24550"/>
                              </a:cubicBezTo>
                              <a:cubicBezTo>
                                <a:pt x="11939" y="24554"/>
                                <a:pt x="11939" y="24559"/>
                                <a:pt x="11939" y="24563"/>
                              </a:cubicBezTo>
                            </a:path>
                            <a:path w="831" h="317">
                              <a:moveTo>
                                <a:pt x="12232" y="24299"/>
                              </a:moveTo>
                              <a:cubicBezTo>
                                <a:pt x="12213" y="24295"/>
                                <a:pt x="12194" y="24289"/>
                                <a:pt x="12174" y="24288"/>
                              </a:cubicBezTo>
                              <a:cubicBezTo>
                                <a:pt x="12150" y="24287"/>
                                <a:pt x="12123" y="24300"/>
                                <a:pt x="12100" y="24306"/>
                              </a:cubicBezTo>
                              <a:cubicBezTo>
                                <a:pt x="12075" y="24313"/>
                                <a:pt x="12054" y="24325"/>
                                <a:pt x="12034" y="24342"/>
                              </a:cubicBezTo>
                              <a:cubicBezTo>
                                <a:pt x="12023" y="24351"/>
                                <a:pt x="12015" y="24363"/>
                                <a:pt x="12021" y="24376"/>
                              </a:cubicBezTo>
                              <a:cubicBezTo>
                                <a:pt x="12030" y="24395"/>
                                <a:pt x="12055" y="24402"/>
                                <a:pt x="12073" y="24410"/>
                              </a:cubicBezTo>
                              <a:cubicBezTo>
                                <a:pt x="12101" y="24423"/>
                                <a:pt x="12124" y="24437"/>
                                <a:pt x="12147" y="24457"/>
                              </a:cubicBezTo>
                              <a:cubicBezTo>
                                <a:pt x="12167" y="24475"/>
                                <a:pt x="12184" y="24489"/>
                                <a:pt x="12195" y="24514"/>
                              </a:cubicBezTo>
                              <a:cubicBezTo>
                                <a:pt x="12204" y="24535"/>
                                <a:pt x="12208" y="24554"/>
                                <a:pt x="12206" y="24577"/>
                              </a:cubicBezTo>
                              <a:cubicBezTo>
                                <a:pt x="12205" y="24589"/>
                                <a:pt x="12198" y="24601"/>
                                <a:pt x="12187" y="24604"/>
                              </a:cubicBezTo>
                              <a:cubicBezTo>
                                <a:pt x="12172" y="24608"/>
                                <a:pt x="12161" y="24598"/>
                                <a:pt x="12152" y="24588"/>
                              </a:cubicBezTo>
                              <a:cubicBezTo>
                                <a:pt x="12139" y="24573"/>
                                <a:pt x="12127" y="24556"/>
                                <a:pt x="12124" y="24536"/>
                              </a:cubicBezTo>
                              <a:cubicBezTo>
                                <a:pt x="12122" y="24519"/>
                                <a:pt x="12118" y="24502"/>
                                <a:pt x="12126" y="24486"/>
                              </a:cubicBezTo>
                              <a:cubicBezTo>
                                <a:pt x="12134" y="24470"/>
                                <a:pt x="12145" y="24449"/>
                                <a:pt x="12158" y="24437"/>
                              </a:cubicBezTo>
                              <a:cubicBezTo>
                                <a:pt x="12174" y="24421"/>
                                <a:pt x="12188" y="24405"/>
                                <a:pt x="12202" y="24389"/>
                              </a:cubicBezTo>
                              <a:cubicBezTo>
                                <a:pt x="12213" y="24377"/>
                                <a:pt x="12220" y="24372"/>
                                <a:pt x="12228" y="24358"/>
                              </a:cubicBezTo>
                            </a:path>
                            <a:path w="831" h="317">
                              <a:moveTo>
                                <a:pt x="12420" y="24288"/>
                              </a:moveTo>
                              <a:cubicBezTo>
                                <a:pt x="12415" y="24323"/>
                                <a:pt x="12395" y="24357"/>
                                <a:pt x="12382" y="24389"/>
                              </a:cubicBezTo>
                              <a:cubicBezTo>
                                <a:pt x="12375" y="24407"/>
                                <a:pt x="12364" y="24421"/>
                                <a:pt x="12356" y="24439"/>
                              </a:cubicBezTo>
                              <a:cubicBezTo>
                                <a:pt x="12350" y="24454"/>
                                <a:pt x="12347" y="24474"/>
                                <a:pt x="12350" y="24491"/>
                              </a:cubicBezTo>
                              <a:cubicBezTo>
                                <a:pt x="12352" y="24503"/>
                                <a:pt x="12359" y="24518"/>
                                <a:pt x="12370" y="24525"/>
                              </a:cubicBezTo>
                              <a:cubicBezTo>
                                <a:pt x="12385" y="24535"/>
                                <a:pt x="12398" y="24538"/>
                                <a:pt x="12415" y="24541"/>
                              </a:cubicBezTo>
                              <a:cubicBezTo>
                                <a:pt x="12426" y="24543"/>
                                <a:pt x="12437" y="24543"/>
                                <a:pt x="12448" y="24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8,24288" coordsize="831,317" path="m11618,24321c11633,24316,11650,24307,11666,24306c11689,24304,11717,24304,11740,24308c11756,24311,11780,24318,11782,24337c11785,24359,11757,24385,11743,24398c11724,24416,11701,24424,11682,24441c11677,24445,11672,24450,11668,24453c11681,24451,11690,24445,11703,24441c11733,24433,11759,24425,11790,24425c11805,24425,11809,24429,11810,24444c11811,24466,11804,24476,11788,24491c11771,24507,11757,24518,11736,24529c11725,24535,11710,24546,11699,24550c11691,24553,11675,24550,11666,24550em11936,24514c11936,24526,11938,24538,11939,24550c11939,24554,11939,24559,11939,24563em12232,24299c12213,24295,12194,24289,12174,24288c12150,24287,12123,24300,12100,24306c12075,24313,12054,24325,12034,24342c12023,24351,12015,24363,12021,24376c12030,24395,12055,24402,12073,24410c12101,24423,12124,24437,12147,24457c12167,24475,12184,24489,12195,24514c12204,24535,12208,24554,12206,24577c12205,24589,12198,24601,12187,24604c12172,24608,12161,24598,12152,24588c12139,24573,12127,24556,12124,24536c12122,24519,12118,24502,12126,24486c12134,24470,12145,24449,12158,24437c12174,24421,12188,24405,12202,24389c12213,24377,12220,24372,12228,24358em12420,24288c12415,24323,12395,24357,12382,24389c12375,24407,12364,24421,12356,24439c12350,24454,12347,24474,12350,24491c12352,24503,12359,24518,12370,24525c12385,24535,12398,24538,12415,24541c12426,24543,12437,24543,12448,24543e" stroked="t" o:allowincell="f" style="position:absolute;margin-left:293.35pt;margin-top:19.55pt;width:23.5pt;height: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25620</wp:posOffset>
                </wp:positionH>
                <wp:positionV relativeFrom="paragraph">
                  <wp:posOffset>226060</wp:posOffset>
                </wp:positionV>
                <wp:extent cx="339090" cy="106680"/>
                <wp:effectExtent l="6350" t="5715" r="635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297">
                              <a:moveTo>
                                <a:pt x="13405" y="24301"/>
                              </a:moveTo>
                              <a:cubicBezTo>
                                <a:pt x="13432" y="24304"/>
                                <a:pt x="13476" y="24306"/>
                                <a:pt x="13490" y="24326"/>
                              </a:cubicBezTo>
                              <a:cubicBezTo>
                                <a:pt x="13501" y="24341"/>
                                <a:pt x="13480" y="24377"/>
                                <a:pt x="13473" y="24389"/>
                              </a:cubicBezTo>
                              <a:cubicBezTo>
                                <a:pt x="13455" y="24419"/>
                                <a:pt x="13430" y="24441"/>
                                <a:pt x="13403" y="24462"/>
                              </a:cubicBezTo>
                              <a:cubicBezTo>
                                <a:pt x="13377" y="24482"/>
                                <a:pt x="13359" y="24496"/>
                                <a:pt x="13327" y="24505"/>
                              </a:cubicBezTo>
                              <a:cubicBezTo>
                                <a:pt x="13314" y="24509"/>
                                <a:pt x="13301" y="24513"/>
                                <a:pt x="13290" y="24505"/>
                              </a:cubicBezTo>
                              <a:cubicBezTo>
                                <a:pt x="13289" y="24503"/>
                                <a:pt x="13287" y="24500"/>
                                <a:pt x="13286" y="24498"/>
                              </a:cubicBezTo>
                              <a:cubicBezTo>
                                <a:pt x="13288" y="24490"/>
                                <a:pt x="13292" y="24476"/>
                                <a:pt x="13301" y="24473"/>
                              </a:cubicBezTo>
                              <a:cubicBezTo>
                                <a:pt x="13317" y="24467"/>
                                <a:pt x="13340" y="24476"/>
                                <a:pt x="13355" y="24477"/>
                              </a:cubicBezTo>
                              <a:cubicBezTo>
                                <a:pt x="13382" y="24479"/>
                                <a:pt x="13402" y="24489"/>
                                <a:pt x="13427" y="24500"/>
                              </a:cubicBezTo>
                              <a:cubicBezTo>
                                <a:pt x="13439" y="24506"/>
                                <a:pt x="13456" y="24517"/>
                                <a:pt x="13469" y="24520"/>
                              </a:cubicBezTo>
                              <a:cubicBezTo>
                                <a:pt x="13472" y="24520"/>
                                <a:pt x="13474" y="24520"/>
                                <a:pt x="13477" y="24520"/>
                              </a:cubicBezTo>
                            </a:path>
                            <a:path w="941" h="297">
                              <a:moveTo>
                                <a:pt x="13652" y="24466"/>
                              </a:moveTo>
                              <a:cubicBezTo>
                                <a:pt x="13652" y="24477"/>
                                <a:pt x="13650" y="24488"/>
                                <a:pt x="13651" y="24498"/>
                              </a:cubicBezTo>
                              <a:cubicBezTo>
                                <a:pt x="13652" y="24498"/>
                                <a:pt x="13653" y="24498"/>
                                <a:pt x="13652" y="24500"/>
                              </a:cubicBezTo>
                            </a:path>
                            <a:path w="941" h="297">
                              <a:moveTo>
                                <a:pt x="13821" y="24247"/>
                              </a:moveTo>
                              <a:cubicBezTo>
                                <a:pt x="13846" y="24245"/>
                                <a:pt x="13873" y="24231"/>
                                <a:pt x="13895" y="24229"/>
                              </a:cubicBezTo>
                              <a:cubicBezTo>
                                <a:pt x="13899" y="24229"/>
                                <a:pt x="13908" y="24250"/>
                                <a:pt x="13908" y="24251"/>
                              </a:cubicBezTo>
                              <a:cubicBezTo>
                                <a:pt x="13907" y="24271"/>
                                <a:pt x="13895" y="24293"/>
                                <a:pt x="13882" y="24308"/>
                              </a:cubicBezTo>
                              <a:cubicBezTo>
                                <a:pt x="13870" y="24322"/>
                                <a:pt x="13853" y="24335"/>
                                <a:pt x="13839" y="24346"/>
                              </a:cubicBezTo>
                              <a:cubicBezTo>
                                <a:pt x="13831" y="24352"/>
                                <a:pt x="13826" y="24359"/>
                                <a:pt x="13819" y="24364"/>
                              </a:cubicBezTo>
                              <a:cubicBezTo>
                                <a:pt x="13842" y="24364"/>
                                <a:pt x="13864" y="24363"/>
                                <a:pt x="13886" y="24367"/>
                              </a:cubicBezTo>
                              <a:cubicBezTo>
                                <a:pt x="13903" y="24370"/>
                                <a:pt x="13914" y="24371"/>
                                <a:pt x="13928" y="24383"/>
                              </a:cubicBezTo>
                              <a:cubicBezTo>
                                <a:pt x="13940" y="24394"/>
                                <a:pt x="13939" y="24413"/>
                                <a:pt x="13939" y="24428"/>
                              </a:cubicBezTo>
                              <a:cubicBezTo>
                                <a:pt x="13939" y="24449"/>
                                <a:pt x="13936" y="24465"/>
                                <a:pt x="13923" y="24482"/>
                              </a:cubicBezTo>
                              <a:cubicBezTo>
                                <a:pt x="13912" y="24496"/>
                                <a:pt x="13899" y="24505"/>
                                <a:pt x="13884" y="24514"/>
                              </a:cubicBezTo>
                              <a:cubicBezTo>
                                <a:pt x="13872" y="24521"/>
                                <a:pt x="13859" y="24523"/>
                                <a:pt x="13845" y="24523"/>
                              </a:cubicBezTo>
                              <a:cubicBezTo>
                                <a:pt x="13836" y="24523"/>
                                <a:pt x="13833" y="24522"/>
                                <a:pt x="13825" y="24518"/>
                              </a:cubicBezTo>
                            </a:path>
                            <a:path w="941" h="297">
                              <a:moveTo>
                                <a:pt x="14128" y="24254"/>
                              </a:moveTo>
                              <a:cubicBezTo>
                                <a:pt x="14121" y="24287"/>
                                <a:pt x="14114" y="24321"/>
                                <a:pt x="14102" y="24351"/>
                              </a:cubicBezTo>
                              <a:cubicBezTo>
                                <a:pt x="14096" y="24367"/>
                                <a:pt x="14085" y="24380"/>
                                <a:pt x="14080" y="24398"/>
                              </a:cubicBezTo>
                              <a:cubicBezTo>
                                <a:pt x="14076" y="24412"/>
                                <a:pt x="14071" y="24440"/>
                                <a:pt x="14076" y="24455"/>
                              </a:cubicBezTo>
                              <a:cubicBezTo>
                                <a:pt x="14080" y="24467"/>
                                <a:pt x="14099" y="24486"/>
                                <a:pt x="14111" y="24489"/>
                              </a:cubicBezTo>
                              <a:cubicBezTo>
                                <a:pt x="14132" y="24495"/>
                                <a:pt x="14155" y="24495"/>
                                <a:pt x="14176" y="24500"/>
                              </a:cubicBezTo>
                              <a:cubicBezTo>
                                <a:pt x="14194" y="24504"/>
                                <a:pt x="14208" y="24505"/>
                                <a:pt x="14226" y="24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6,24227" coordsize="941,297" path="m13405,24301c13432,24304,13476,24306,13490,24326c13501,24341,13480,24377,13473,24389c13455,24419,13430,24441,13403,24462c13377,24482,13359,24496,13327,24505c13314,24509,13301,24513,13290,24505c13289,24503,13287,24500,13286,24498c13288,24490,13292,24476,13301,24473c13317,24467,13340,24476,13355,24477c13382,24479,13402,24489,13427,24500c13439,24506,13456,24517,13469,24520c13472,24520,13474,24520,13477,24520em13652,24466c13652,24477,13650,24488,13651,24498c13652,24498,13653,24498,13652,24500em13821,24247c13846,24245,13873,24231,13895,24229c13899,24229,13908,24250,13908,24251c13907,24271,13895,24293,13882,24308c13870,24322,13853,24335,13839,24346c13831,24352,13826,24359,13819,24364c13842,24364,13864,24363,13886,24367c13903,24370,13914,24371,13928,24383c13940,24394,13939,24413,13939,24428c13939,24449,13936,24465,13923,24482c13912,24496,13899,24505,13884,24514c13872,24521,13859,24523,13845,24523c13836,24523,13833,24522,13825,24518em14128,24254c14121,24287,14114,24321,14102,24351c14096,24367,14085,24380,14080,24398c14076,24412,14071,24440,14076,24455c14080,24467,14099,24486,14111,24489c14132,24495,14155,24495,14176,24500c14194,24504,14208,24505,14226,24505e" stroked="t" o:allowincell="f" style="position:absolute;margin-left:340.6pt;margin-top:17.8pt;width:26.6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30190</wp:posOffset>
                </wp:positionH>
                <wp:positionV relativeFrom="paragraph">
                  <wp:posOffset>288925</wp:posOffset>
                </wp:positionV>
                <wp:extent cx="387350" cy="141605"/>
                <wp:effectExtent l="6350" t="6985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394">
                              <a:moveTo>
                                <a:pt x="16185" y="24502"/>
                              </a:moveTo>
                              <a:cubicBezTo>
                                <a:pt x="16201" y="24495"/>
                                <a:pt x="16203" y="24493"/>
                                <a:pt x="16218" y="24491"/>
                              </a:cubicBezTo>
                              <a:cubicBezTo>
                                <a:pt x="16242" y="24488"/>
                                <a:pt x="16265" y="24481"/>
                                <a:pt x="16290" y="24480"/>
                              </a:cubicBezTo>
                              <a:cubicBezTo>
                                <a:pt x="16313" y="24479"/>
                                <a:pt x="16336" y="24479"/>
                                <a:pt x="16359" y="24477"/>
                              </a:cubicBezTo>
                              <a:cubicBezTo>
                                <a:pt x="16370" y="24476"/>
                                <a:pt x="16383" y="24476"/>
                                <a:pt x="16394" y="24475"/>
                              </a:cubicBezTo>
                              <a:cubicBezTo>
                                <a:pt x="16386" y="24473"/>
                                <a:pt x="16385" y="24473"/>
                                <a:pt x="16377" y="24473"/>
                              </a:cubicBezTo>
                              <a:cubicBezTo>
                                <a:pt x="16323" y="24472"/>
                                <a:pt x="16266" y="24469"/>
                                <a:pt x="16213" y="24480"/>
                              </a:cubicBezTo>
                              <a:cubicBezTo>
                                <a:pt x="16186" y="24485"/>
                                <a:pt x="16155" y="24491"/>
                                <a:pt x="16130" y="24502"/>
                              </a:cubicBezTo>
                              <a:cubicBezTo>
                                <a:pt x="16108" y="24512"/>
                                <a:pt x="16091" y="24532"/>
                                <a:pt x="16080" y="24552"/>
                              </a:cubicBezTo>
                              <a:cubicBezTo>
                                <a:pt x="16073" y="24565"/>
                                <a:pt x="16074" y="24583"/>
                                <a:pt x="16085" y="24593"/>
                              </a:cubicBezTo>
                              <a:cubicBezTo>
                                <a:pt x="16104" y="24611"/>
                                <a:pt x="16129" y="24611"/>
                                <a:pt x="16152" y="24620"/>
                              </a:cubicBezTo>
                              <a:cubicBezTo>
                                <a:pt x="16183" y="24631"/>
                                <a:pt x="16213" y="24642"/>
                                <a:pt x="16244" y="24651"/>
                              </a:cubicBezTo>
                              <a:cubicBezTo>
                                <a:pt x="16267" y="24657"/>
                                <a:pt x="16293" y="24660"/>
                                <a:pt x="16313" y="24676"/>
                              </a:cubicBezTo>
                              <a:cubicBezTo>
                                <a:pt x="16329" y="24689"/>
                                <a:pt x="16333" y="24703"/>
                                <a:pt x="16333" y="24722"/>
                              </a:cubicBezTo>
                              <a:cubicBezTo>
                                <a:pt x="16333" y="24743"/>
                                <a:pt x="16318" y="24758"/>
                                <a:pt x="16302" y="24769"/>
                              </a:cubicBezTo>
                              <a:cubicBezTo>
                                <a:pt x="16283" y="24783"/>
                                <a:pt x="16255" y="24791"/>
                                <a:pt x="16231" y="24794"/>
                              </a:cubicBezTo>
                              <a:cubicBezTo>
                                <a:pt x="16207" y="24797"/>
                                <a:pt x="16189" y="24791"/>
                                <a:pt x="16167" y="24785"/>
                              </a:cubicBezTo>
                              <a:cubicBezTo>
                                <a:pt x="16153" y="24783"/>
                                <a:pt x="16147" y="24781"/>
                                <a:pt x="16141" y="24771"/>
                              </a:cubicBezTo>
                            </a:path>
                            <a:path w="1076" h="394">
                              <a:moveTo>
                                <a:pt x="16590" y="24437"/>
                              </a:moveTo>
                              <a:cubicBezTo>
                                <a:pt x="16595" y="24437"/>
                                <a:pt x="16593" y="24438"/>
                                <a:pt x="16598" y="24439"/>
                              </a:cubicBezTo>
                              <a:cubicBezTo>
                                <a:pt x="16615" y="24442"/>
                                <a:pt x="16636" y="24444"/>
                                <a:pt x="16653" y="24450"/>
                              </a:cubicBezTo>
                              <a:cubicBezTo>
                                <a:pt x="16669" y="24455"/>
                                <a:pt x="16688" y="24463"/>
                                <a:pt x="16699" y="24477"/>
                              </a:cubicBezTo>
                              <a:cubicBezTo>
                                <a:pt x="16715" y="24495"/>
                                <a:pt x="16704" y="24518"/>
                                <a:pt x="16694" y="24536"/>
                              </a:cubicBezTo>
                              <a:cubicBezTo>
                                <a:pt x="16676" y="24569"/>
                                <a:pt x="16647" y="24589"/>
                                <a:pt x="16620" y="24613"/>
                              </a:cubicBezTo>
                              <a:cubicBezTo>
                                <a:pt x="16595" y="24635"/>
                                <a:pt x="16568" y="24655"/>
                                <a:pt x="16546" y="24681"/>
                              </a:cubicBezTo>
                              <a:cubicBezTo>
                                <a:pt x="16534" y="24695"/>
                                <a:pt x="16524" y="24714"/>
                                <a:pt x="16522" y="24733"/>
                              </a:cubicBezTo>
                              <a:cubicBezTo>
                                <a:pt x="16519" y="24758"/>
                                <a:pt x="16545" y="24761"/>
                                <a:pt x="16564" y="24764"/>
                              </a:cubicBezTo>
                              <a:cubicBezTo>
                                <a:pt x="16591" y="24768"/>
                                <a:pt x="16618" y="24767"/>
                                <a:pt x="16646" y="24767"/>
                              </a:cubicBezTo>
                              <a:cubicBezTo>
                                <a:pt x="16671" y="24767"/>
                                <a:pt x="16695" y="24762"/>
                                <a:pt x="16720" y="24762"/>
                              </a:cubicBezTo>
                              <a:cubicBezTo>
                                <a:pt x="16727" y="24762"/>
                                <a:pt x="16733" y="24762"/>
                                <a:pt x="16740" y="24762"/>
                              </a:cubicBezTo>
                            </a:path>
                            <a:path w="1076" h="394">
                              <a:moveTo>
                                <a:pt x="16982" y="24419"/>
                              </a:moveTo>
                              <a:cubicBezTo>
                                <a:pt x="17009" y="24413"/>
                                <a:pt x="17038" y="24404"/>
                                <a:pt x="17064" y="24401"/>
                              </a:cubicBezTo>
                              <a:cubicBezTo>
                                <a:pt x="17073" y="24400"/>
                                <a:pt x="17092" y="24405"/>
                                <a:pt x="17103" y="24405"/>
                              </a:cubicBezTo>
                              <a:cubicBezTo>
                                <a:pt x="17112" y="24405"/>
                                <a:pt x="17114" y="24405"/>
                                <a:pt x="17123" y="24405"/>
                              </a:cubicBezTo>
                              <a:cubicBezTo>
                                <a:pt x="17058" y="24405"/>
                                <a:pt x="16986" y="24401"/>
                                <a:pt x="16925" y="24428"/>
                              </a:cubicBezTo>
                              <a:cubicBezTo>
                                <a:pt x="16911" y="24434"/>
                                <a:pt x="16885" y="24450"/>
                                <a:pt x="16881" y="24466"/>
                              </a:cubicBezTo>
                              <a:cubicBezTo>
                                <a:pt x="16877" y="24484"/>
                                <a:pt x="16887" y="24492"/>
                                <a:pt x="16899" y="24502"/>
                              </a:cubicBezTo>
                              <a:cubicBezTo>
                                <a:pt x="16923" y="24522"/>
                                <a:pt x="16954" y="24531"/>
                                <a:pt x="16982" y="24543"/>
                              </a:cubicBezTo>
                              <a:cubicBezTo>
                                <a:pt x="17020" y="24559"/>
                                <a:pt x="17056" y="24574"/>
                                <a:pt x="17092" y="24593"/>
                              </a:cubicBezTo>
                              <a:cubicBezTo>
                                <a:pt x="17113" y="24604"/>
                                <a:pt x="17128" y="24617"/>
                                <a:pt x="17143" y="24636"/>
                              </a:cubicBezTo>
                              <a:cubicBezTo>
                                <a:pt x="17155" y="24651"/>
                                <a:pt x="17152" y="24671"/>
                                <a:pt x="17147" y="24688"/>
                              </a:cubicBezTo>
                              <a:cubicBezTo>
                                <a:pt x="17141" y="24707"/>
                                <a:pt x="17120" y="24729"/>
                                <a:pt x="17104" y="24740"/>
                              </a:cubicBezTo>
                              <a:cubicBezTo>
                                <a:pt x="17089" y="24751"/>
                                <a:pt x="17068" y="24756"/>
                                <a:pt x="17051" y="24758"/>
                              </a:cubicBezTo>
                              <a:cubicBezTo>
                                <a:pt x="17040" y="24759"/>
                                <a:pt x="17029" y="24760"/>
                                <a:pt x="17018" y="24760"/>
                              </a:cubicBezTo>
                              <a:cubicBezTo>
                                <a:pt x="17012" y="24760"/>
                                <a:pt x="17007" y="24760"/>
                                <a:pt x="17001" y="24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6,24401" coordsize="1076,394" path="m16185,24502c16201,24495,16203,24493,16218,24491c16242,24488,16265,24481,16290,24480c16313,24479,16336,24479,16359,24477c16370,24476,16383,24476,16394,24475c16386,24473,16385,24473,16377,24473c16323,24472,16266,24469,16213,24480c16186,24485,16155,24491,16130,24502c16108,24512,16091,24532,16080,24552c16073,24565,16074,24583,16085,24593c16104,24611,16129,24611,16152,24620c16183,24631,16213,24642,16244,24651c16267,24657,16293,24660,16313,24676c16329,24689,16333,24703,16333,24722c16333,24743,16318,24758,16302,24769c16283,24783,16255,24791,16231,24794c16207,24797,16189,24791,16167,24785c16153,24783,16147,24781,16141,24771em16590,24437c16595,24437,16593,24438,16598,24439c16615,24442,16636,24444,16653,24450c16669,24455,16688,24463,16699,24477c16715,24495,16704,24518,16694,24536c16676,24569,16647,24589,16620,24613c16595,24635,16568,24655,16546,24681c16534,24695,16524,24714,16522,24733c16519,24758,16545,24761,16564,24764c16591,24768,16618,24767,16646,24767c16671,24767,16695,24762,16720,24762c16727,24762,16733,24762,16740,24762em16982,24419c17009,24413,17038,24404,17064,24401c17073,24400,17092,24405,17103,24405c17112,24405,17114,24405,17123,24405c17058,24405,16986,24401,16925,24428c16911,24434,16885,24450,16881,24466c16877,24484,16887,24492,16899,24502c16923,24522,16954,24531,16982,24543c17020,24559,17056,24574,17092,24593c17113,24604,17128,24617,17143,24636c17155,24651,17152,24671,17147,24688c17141,24707,17120,24729,17104,24740c17089,24751,17068,24756,17051,24758c17040,24759,17029,24760,17018,24760c17012,24760,17007,24760,17001,24760e" stroked="t" o:allowincell="f" style="position:absolute;margin-left:419.7pt;margin-top:22.75pt;width:30.45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48985</wp:posOffset>
                </wp:positionH>
                <wp:positionV relativeFrom="paragraph">
                  <wp:posOffset>263525</wp:posOffset>
                </wp:positionV>
                <wp:extent cx="116840" cy="146685"/>
                <wp:effectExtent l="6350" t="6350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407">
                              <a:moveTo>
                                <a:pt x="17560" y="24344"/>
                              </a:moveTo>
                              <a:cubicBezTo>
                                <a:pt x="17562" y="24339"/>
                                <a:pt x="17568" y="24338"/>
                                <a:pt x="17565" y="24333"/>
                              </a:cubicBezTo>
                              <a:cubicBezTo>
                                <a:pt x="17564" y="24334"/>
                                <a:pt x="17562" y="24336"/>
                                <a:pt x="17561" y="24337"/>
                              </a:cubicBezTo>
                              <a:cubicBezTo>
                                <a:pt x="17557" y="24364"/>
                                <a:pt x="17550" y="24389"/>
                                <a:pt x="17545" y="24416"/>
                              </a:cubicBezTo>
                              <a:cubicBezTo>
                                <a:pt x="17537" y="24461"/>
                                <a:pt x="17528" y="24506"/>
                                <a:pt x="17523" y="24552"/>
                              </a:cubicBezTo>
                              <a:cubicBezTo>
                                <a:pt x="17519" y="24591"/>
                                <a:pt x="17517" y="24628"/>
                                <a:pt x="17517" y="24667"/>
                              </a:cubicBezTo>
                              <a:cubicBezTo>
                                <a:pt x="17517" y="24690"/>
                                <a:pt x="17517" y="24714"/>
                                <a:pt x="17517" y="24737"/>
                              </a:cubicBezTo>
                            </a:path>
                            <a:path w="325" h="407">
                              <a:moveTo>
                                <a:pt x="17789" y="24405"/>
                              </a:moveTo>
                              <a:cubicBezTo>
                                <a:pt x="17758" y="24406"/>
                                <a:pt x="17731" y="24422"/>
                                <a:pt x="17704" y="24432"/>
                              </a:cubicBezTo>
                              <a:cubicBezTo>
                                <a:pt x="17686" y="24439"/>
                                <a:pt x="17670" y="24447"/>
                                <a:pt x="17652" y="24453"/>
                              </a:cubicBezTo>
                              <a:cubicBezTo>
                                <a:pt x="17633" y="24460"/>
                                <a:pt x="17613" y="24470"/>
                                <a:pt x="17598" y="24484"/>
                              </a:cubicBezTo>
                              <a:cubicBezTo>
                                <a:pt x="17590" y="24492"/>
                                <a:pt x="17576" y="24508"/>
                                <a:pt x="17576" y="24520"/>
                              </a:cubicBezTo>
                              <a:cubicBezTo>
                                <a:pt x="17577" y="24534"/>
                                <a:pt x="17587" y="24541"/>
                                <a:pt x="17597" y="24550"/>
                              </a:cubicBezTo>
                              <a:cubicBezTo>
                                <a:pt x="17623" y="24572"/>
                                <a:pt x="17656" y="24589"/>
                                <a:pt x="17685" y="24606"/>
                              </a:cubicBezTo>
                              <a:cubicBezTo>
                                <a:pt x="17711" y="24621"/>
                                <a:pt x="17737" y="24636"/>
                                <a:pt x="17759" y="24656"/>
                              </a:cubicBezTo>
                              <a:cubicBezTo>
                                <a:pt x="17775" y="24670"/>
                                <a:pt x="17790" y="24683"/>
                                <a:pt x="17806" y="24697"/>
                              </a:cubicBezTo>
                              <a:cubicBezTo>
                                <a:pt x="17816" y="24706"/>
                                <a:pt x="17819" y="24717"/>
                                <a:pt x="17830" y="24724"/>
                              </a:cubicBezTo>
                              <a:cubicBezTo>
                                <a:pt x="17833" y="24726"/>
                                <a:pt x="17838" y="24730"/>
                                <a:pt x="17839" y="24731"/>
                              </a:cubicBezTo>
                              <a:cubicBezTo>
                                <a:pt x="17840" y="24731"/>
                                <a:pt x="17840" y="24731"/>
                                <a:pt x="17841" y="24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7,24331" coordsize="325,407" path="m17560,24344c17562,24339,17568,24338,17565,24333c17564,24334,17562,24336,17561,24337c17557,24364,17550,24389,17545,24416c17537,24461,17528,24506,17523,24552c17519,24591,17517,24628,17517,24667c17517,24690,17517,24714,17517,24737em17789,24405c17758,24406,17731,24422,17704,24432c17686,24439,17670,24447,17652,24453c17633,24460,17613,24470,17598,24484c17590,24492,17576,24508,17576,24520c17577,24534,17587,24541,17597,24550c17623,24572,17656,24589,17685,24606c17711,24621,17737,24636,17759,24656c17775,24670,17790,24683,17806,24697c17816,24706,17819,24717,17830,24724c17833,24726,17838,24730,17839,24731c17840,24731,17840,24731,17841,24731e" stroked="t" o:allowincell="f" style="position:absolute;margin-left:460.55pt;margin-top:20.75pt;width:9.15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A sample of argon gas is cooled and its volume went from 3.8 L to 2.3 L.  If its final temperature was 45</w:t>
      </w:r>
      <w:r>
        <w:rPr>
          <w:vertAlign w:val="superscript"/>
        </w:rPr>
        <w:t>o</w:t>
      </w:r>
      <w:r>
        <w:rPr/>
        <w:t>C, what as the original temperatur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1360</wp:posOffset>
                </wp:positionH>
                <wp:positionV relativeFrom="paragraph">
                  <wp:posOffset>73025</wp:posOffset>
                </wp:positionV>
                <wp:extent cx="231140" cy="14605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405">
                              <a:moveTo>
                                <a:pt x="3274" y="24776"/>
                              </a:moveTo>
                              <a:cubicBezTo>
                                <a:pt x="3274" y="24801"/>
                                <a:pt x="3274" y="24777"/>
                                <a:pt x="3274" y="24796"/>
                              </a:cubicBezTo>
                              <a:cubicBezTo>
                                <a:pt x="3274" y="24817"/>
                                <a:pt x="3279" y="24835"/>
                                <a:pt x="3282" y="24855"/>
                              </a:cubicBezTo>
                              <a:cubicBezTo>
                                <a:pt x="3290" y="24904"/>
                                <a:pt x="3298" y="24953"/>
                                <a:pt x="3308" y="25002"/>
                              </a:cubicBezTo>
                              <a:cubicBezTo>
                                <a:pt x="3316" y="25044"/>
                                <a:pt x="3324" y="25080"/>
                                <a:pt x="3341" y="25119"/>
                              </a:cubicBezTo>
                              <a:cubicBezTo>
                                <a:pt x="3349" y="25138"/>
                                <a:pt x="3358" y="25156"/>
                                <a:pt x="3367" y="25174"/>
                              </a:cubicBezTo>
                              <a:cubicBezTo>
                                <a:pt x="3384" y="25155"/>
                                <a:pt x="3383" y="25140"/>
                                <a:pt x="3387" y="25115"/>
                              </a:cubicBezTo>
                              <a:cubicBezTo>
                                <a:pt x="3393" y="25078"/>
                                <a:pt x="3403" y="25041"/>
                                <a:pt x="3408" y="25004"/>
                              </a:cubicBezTo>
                              <a:cubicBezTo>
                                <a:pt x="3414" y="24964"/>
                                <a:pt x="3422" y="24924"/>
                                <a:pt x="3428" y="24884"/>
                              </a:cubicBezTo>
                              <a:cubicBezTo>
                                <a:pt x="3432" y="24856"/>
                                <a:pt x="3439" y="24828"/>
                                <a:pt x="3448" y="24801"/>
                              </a:cubicBezTo>
                              <a:cubicBezTo>
                                <a:pt x="3450" y="24796"/>
                                <a:pt x="3452" y="24790"/>
                                <a:pt x="3454" y="24785"/>
                              </a:cubicBezTo>
                            </a:path>
                            <a:path w="641" h="405">
                              <a:moveTo>
                                <a:pt x="3594" y="24977"/>
                              </a:moveTo>
                              <a:cubicBezTo>
                                <a:pt x="3594" y="25010"/>
                                <a:pt x="3596" y="25043"/>
                                <a:pt x="3596" y="25076"/>
                              </a:cubicBezTo>
                              <a:cubicBezTo>
                                <a:pt x="3596" y="25105"/>
                                <a:pt x="3592" y="25138"/>
                                <a:pt x="3598" y="25167"/>
                              </a:cubicBezTo>
                              <a:cubicBezTo>
                                <a:pt x="3602" y="25171"/>
                                <a:pt x="3603" y="25174"/>
                                <a:pt x="3602" y="25180"/>
                              </a:cubicBezTo>
                            </a:path>
                            <a:path w="641" h="405">
                              <a:moveTo>
                                <a:pt x="3763" y="24832"/>
                              </a:moveTo>
                              <a:cubicBezTo>
                                <a:pt x="3762" y="24833"/>
                                <a:pt x="3762" y="24834"/>
                                <a:pt x="3761" y="24835"/>
                              </a:cubicBezTo>
                              <a:cubicBezTo>
                                <a:pt x="3764" y="24827"/>
                                <a:pt x="3770" y="24827"/>
                                <a:pt x="3779" y="24826"/>
                              </a:cubicBezTo>
                              <a:cubicBezTo>
                                <a:pt x="3795" y="24825"/>
                                <a:pt x="3811" y="24822"/>
                                <a:pt x="3826" y="24819"/>
                              </a:cubicBezTo>
                              <a:cubicBezTo>
                                <a:pt x="3842" y="24816"/>
                                <a:pt x="3857" y="24818"/>
                                <a:pt x="3874" y="24821"/>
                              </a:cubicBezTo>
                              <a:cubicBezTo>
                                <a:pt x="3893" y="24824"/>
                                <a:pt x="3893" y="24825"/>
                                <a:pt x="3907" y="24835"/>
                              </a:cubicBezTo>
                              <a:cubicBezTo>
                                <a:pt x="3908" y="24835"/>
                                <a:pt x="3910" y="24835"/>
                                <a:pt x="3911" y="24835"/>
                              </a:cubicBezTo>
                            </a:path>
                            <a:path w="641" h="405">
                              <a:moveTo>
                                <a:pt x="3766" y="24945"/>
                              </a:moveTo>
                              <a:cubicBezTo>
                                <a:pt x="3775" y="24954"/>
                                <a:pt x="3782" y="24952"/>
                                <a:pt x="3791" y="24954"/>
                              </a:cubicBezTo>
                              <a:cubicBezTo>
                                <a:pt x="3806" y="24957"/>
                                <a:pt x="3816" y="24957"/>
                                <a:pt x="3831" y="24954"/>
                              </a:cubicBezTo>
                              <a:cubicBezTo>
                                <a:pt x="3849" y="24951"/>
                                <a:pt x="3864" y="24953"/>
                                <a:pt x="3881" y="24954"/>
                              </a:cubicBezTo>
                              <a:cubicBezTo>
                                <a:pt x="3892" y="24955"/>
                                <a:pt x="3903" y="24953"/>
                                <a:pt x="3914" y="24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4,24776" coordsize="641,405" path="m3274,24776c3274,24801,3274,24777,3274,24796c3274,24817,3279,24835,3282,24855c3290,24904,3298,24953,3308,25002c3316,25044,3324,25080,3341,25119c3349,25138,3358,25156,3367,25174c3384,25155,3383,25140,3387,25115c3393,25078,3403,25041,3408,25004c3414,24964,3422,24924,3428,24884c3432,24856,3439,24828,3448,24801c3450,24796,3452,24790,3454,24785em3594,24977c3594,25010,3596,25043,3596,25076c3596,25105,3592,25138,3598,25167c3602,25171,3603,25174,3602,25180em3763,24832c3762,24833,3762,24834,3761,24835c3764,24827,3770,24827,3779,24826c3795,24825,3811,24822,3826,24819c3842,24816,3857,24818,3874,24821c3893,24824,3893,24825,3907,24835c3908,24835,3910,24835,3911,24835em3766,24945c3775,24954,3782,24952,3791,24954c3806,24957,3816,24957,3831,24954c3849,24951,3864,24953,3881,24954c3892,24955,3903,24953,3914,24952e" stroked="t" o:allowincell="f" style="position:absolute;margin-left:56.8pt;margin-top:5.75pt;width:18.15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0860</wp:posOffset>
                </wp:positionH>
                <wp:positionV relativeFrom="paragraph">
                  <wp:posOffset>59690</wp:posOffset>
                </wp:positionV>
                <wp:extent cx="304165" cy="417195"/>
                <wp:effectExtent l="6985" t="6985" r="57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1159">
                              <a:moveTo>
                                <a:pt x="6272" y="24745"/>
                              </a:moveTo>
                              <a:cubicBezTo>
                                <a:pt x="6272" y="24750"/>
                                <a:pt x="6272" y="24738"/>
                                <a:pt x="6272" y="24743"/>
                              </a:cubicBezTo>
                              <a:cubicBezTo>
                                <a:pt x="6272" y="24813"/>
                                <a:pt x="6271" y="24883"/>
                                <a:pt x="6276" y="24953"/>
                              </a:cubicBezTo>
                              <a:cubicBezTo>
                                <a:pt x="6278" y="24978"/>
                                <a:pt x="6280" y="25002"/>
                                <a:pt x="6289" y="25025"/>
                              </a:cubicBezTo>
                              <a:cubicBezTo>
                                <a:pt x="6293" y="25035"/>
                                <a:pt x="6296" y="25032"/>
                                <a:pt x="6304" y="25036"/>
                              </a:cubicBezTo>
                              <a:cubicBezTo>
                                <a:pt x="6317" y="25018"/>
                                <a:pt x="6322" y="24994"/>
                                <a:pt x="6329" y="24973"/>
                              </a:cubicBezTo>
                              <a:cubicBezTo>
                                <a:pt x="6341" y="24935"/>
                                <a:pt x="6354" y="24897"/>
                                <a:pt x="6363" y="24858"/>
                              </a:cubicBezTo>
                              <a:cubicBezTo>
                                <a:pt x="6373" y="24817"/>
                                <a:pt x="6384" y="24778"/>
                                <a:pt x="6396" y="24738"/>
                              </a:cubicBezTo>
                            </a:path>
                            <a:path w="845" h="1159">
                              <a:moveTo>
                                <a:pt x="6522" y="24905"/>
                              </a:moveTo>
                              <a:cubicBezTo>
                                <a:pt x="6531" y="24897"/>
                                <a:pt x="6536" y="24890"/>
                                <a:pt x="6553" y="24889"/>
                              </a:cubicBezTo>
                              <a:cubicBezTo>
                                <a:pt x="6562" y="24888"/>
                                <a:pt x="6570" y="24897"/>
                                <a:pt x="6577" y="24901"/>
                              </a:cubicBezTo>
                              <a:cubicBezTo>
                                <a:pt x="6593" y="24910"/>
                                <a:pt x="6597" y="24927"/>
                                <a:pt x="6598" y="24946"/>
                              </a:cubicBezTo>
                              <a:cubicBezTo>
                                <a:pt x="6600" y="24974"/>
                                <a:pt x="6590" y="24986"/>
                                <a:pt x="6581" y="25011"/>
                              </a:cubicBezTo>
                              <a:cubicBezTo>
                                <a:pt x="6577" y="25021"/>
                                <a:pt x="6572" y="25035"/>
                                <a:pt x="6570" y="25045"/>
                              </a:cubicBezTo>
                              <a:cubicBezTo>
                                <a:pt x="6567" y="25063"/>
                                <a:pt x="6579" y="25071"/>
                                <a:pt x="6592" y="25079"/>
                              </a:cubicBezTo>
                              <a:cubicBezTo>
                                <a:pt x="6611" y="25091"/>
                                <a:pt x="6633" y="25087"/>
                                <a:pt x="6653" y="25093"/>
                              </a:cubicBezTo>
                              <a:cubicBezTo>
                                <a:pt x="6697" y="25106"/>
                                <a:pt x="6744" y="25066"/>
                                <a:pt x="6785" y="25047"/>
                              </a:cubicBezTo>
                              <a:cubicBezTo>
                                <a:pt x="6789" y="25046"/>
                                <a:pt x="6792" y="25044"/>
                                <a:pt x="6796" y="25043"/>
                              </a:cubicBezTo>
                            </a:path>
                            <a:path w="845" h="1159">
                              <a:moveTo>
                                <a:pt x="6888" y="24756"/>
                              </a:moveTo>
                              <a:cubicBezTo>
                                <a:pt x="6904" y="24753"/>
                                <a:pt x="6905" y="24753"/>
                                <a:pt x="6920" y="24754"/>
                              </a:cubicBezTo>
                              <a:cubicBezTo>
                                <a:pt x="6938" y="24755"/>
                                <a:pt x="6955" y="24751"/>
                                <a:pt x="6973" y="24750"/>
                              </a:cubicBezTo>
                              <a:cubicBezTo>
                                <a:pt x="6990" y="24749"/>
                                <a:pt x="7001" y="24753"/>
                                <a:pt x="7016" y="24759"/>
                              </a:cubicBezTo>
                              <a:cubicBezTo>
                                <a:pt x="7022" y="24763"/>
                                <a:pt x="7024" y="24764"/>
                                <a:pt x="7029" y="24763"/>
                              </a:cubicBezTo>
                            </a:path>
                            <a:path w="845" h="1159">
                              <a:moveTo>
                                <a:pt x="6923" y="24880"/>
                              </a:moveTo>
                              <a:cubicBezTo>
                                <a:pt x="6936" y="24887"/>
                                <a:pt x="6951" y="24896"/>
                                <a:pt x="6968" y="24898"/>
                              </a:cubicBezTo>
                              <a:cubicBezTo>
                                <a:pt x="6986" y="24900"/>
                                <a:pt x="6993" y="24906"/>
                                <a:pt x="7010" y="24908"/>
                              </a:cubicBezTo>
                              <a:cubicBezTo>
                                <a:pt x="7027" y="24910"/>
                                <a:pt x="7047" y="24909"/>
                                <a:pt x="7064" y="24905"/>
                              </a:cubicBezTo>
                            </a:path>
                            <a:path w="845" h="1159">
                              <a:moveTo>
                                <a:pt x="6376" y="25589"/>
                              </a:moveTo>
                              <a:cubicBezTo>
                                <a:pt x="6376" y="25601"/>
                                <a:pt x="6376" y="25592"/>
                                <a:pt x="6376" y="25580"/>
                              </a:cubicBezTo>
                              <a:cubicBezTo>
                                <a:pt x="6378" y="25592"/>
                                <a:pt x="6381" y="25605"/>
                                <a:pt x="6383" y="25618"/>
                              </a:cubicBezTo>
                              <a:cubicBezTo>
                                <a:pt x="6389" y="25648"/>
                                <a:pt x="6394" y="25674"/>
                                <a:pt x="6398" y="25704"/>
                              </a:cubicBezTo>
                              <a:cubicBezTo>
                                <a:pt x="6402" y="25734"/>
                                <a:pt x="6402" y="25763"/>
                                <a:pt x="6402" y="25794"/>
                              </a:cubicBezTo>
                            </a:path>
                            <a:path w="845" h="1159">
                              <a:moveTo>
                                <a:pt x="6276" y="25584"/>
                              </a:moveTo>
                              <a:cubicBezTo>
                                <a:pt x="6287" y="25567"/>
                                <a:pt x="6283" y="25564"/>
                                <a:pt x="6298" y="25562"/>
                              </a:cubicBezTo>
                              <a:cubicBezTo>
                                <a:pt x="6322" y="25559"/>
                                <a:pt x="6346" y="25566"/>
                                <a:pt x="6370" y="25566"/>
                              </a:cubicBezTo>
                              <a:cubicBezTo>
                                <a:pt x="6408" y="25566"/>
                                <a:pt x="6450" y="25556"/>
                                <a:pt x="6487" y="25546"/>
                              </a:cubicBezTo>
                              <a:cubicBezTo>
                                <a:pt x="6519" y="25537"/>
                                <a:pt x="6529" y="25535"/>
                                <a:pt x="6550" y="25530"/>
                              </a:cubicBezTo>
                            </a:path>
                            <a:path w="845" h="1159">
                              <a:moveTo>
                                <a:pt x="6631" y="25681"/>
                              </a:moveTo>
                              <a:cubicBezTo>
                                <a:pt x="6645" y="25688"/>
                                <a:pt x="6661" y="25698"/>
                                <a:pt x="6679" y="25704"/>
                              </a:cubicBezTo>
                              <a:cubicBezTo>
                                <a:pt x="6692" y="25709"/>
                                <a:pt x="6697" y="25716"/>
                                <a:pt x="6707" y="25729"/>
                              </a:cubicBezTo>
                              <a:cubicBezTo>
                                <a:pt x="6721" y="25748"/>
                                <a:pt x="6719" y="25762"/>
                                <a:pt x="6713" y="25785"/>
                              </a:cubicBezTo>
                              <a:cubicBezTo>
                                <a:pt x="6707" y="25807"/>
                                <a:pt x="6697" y="25818"/>
                                <a:pt x="6687" y="25837"/>
                              </a:cubicBezTo>
                              <a:cubicBezTo>
                                <a:pt x="6683" y="25845"/>
                                <a:pt x="6673" y="25862"/>
                                <a:pt x="6674" y="25871"/>
                              </a:cubicBezTo>
                              <a:cubicBezTo>
                                <a:pt x="6676" y="25891"/>
                                <a:pt x="6695" y="25893"/>
                                <a:pt x="6711" y="25894"/>
                              </a:cubicBezTo>
                              <a:cubicBezTo>
                                <a:pt x="6728" y="25895"/>
                                <a:pt x="6752" y="25899"/>
                                <a:pt x="6768" y="25894"/>
                              </a:cubicBezTo>
                              <a:cubicBezTo>
                                <a:pt x="6807" y="25880"/>
                                <a:pt x="6834" y="25865"/>
                                <a:pt x="6870" y="25839"/>
                              </a:cubicBezTo>
                              <a:cubicBezTo>
                                <a:pt x="6873" y="25836"/>
                                <a:pt x="6876" y="25833"/>
                                <a:pt x="6879" y="25830"/>
                              </a:cubicBezTo>
                            </a:path>
                            <a:path w="845" h="1159">
                              <a:moveTo>
                                <a:pt x="6975" y="25573"/>
                              </a:moveTo>
                              <a:cubicBezTo>
                                <a:pt x="6981" y="25557"/>
                                <a:pt x="6981" y="25563"/>
                                <a:pt x="6994" y="25564"/>
                              </a:cubicBezTo>
                              <a:cubicBezTo>
                                <a:pt x="7009" y="25565"/>
                                <a:pt x="7025" y="25563"/>
                                <a:pt x="7040" y="25566"/>
                              </a:cubicBezTo>
                              <a:cubicBezTo>
                                <a:pt x="7055" y="25568"/>
                                <a:pt x="7075" y="25560"/>
                                <a:pt x="7088" y="25566"/>
                              </a:cubicBezTo>
                              <a:cubicBezTo>
                                <a:pt x="7096" y="25572"/>
                                <a:pt x="7098" y="25575"/>
                                <a:pt x="7105" y="25573"/>
                              </a:cubicBezTo>
                            </a:path>
                            <a:path w="845" h="1159">
                              <a:moveTo>
                                <a:pt x="6988" y="25686"/>
                              </a:moveTo>
                              <a:cubicBezTo>
                                <a:pt x="7003" y="25685"/>
                                <a:pt x="7018" y="25684"/>
                                <a:pt x="7033" y="25684"/>
                              </a:cubicBezTo>
                              <a:cubicBezTo>
                                <a:pt x="7050" y="25684"/>
                                <a:pt x="7065" y="25687"/>
                                <a:pt x="7083" y="25686"/>
                              </a:cubicBezTo>
                              <a:cubicBezTo>
                                <a:pt x="7094" y="25685"/>
                                <a:pt x="7105" y="25687"/>
                                <a:pt x="7116" y="25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2,24738" coordsize="845,1159" path="m6272,24745c6272,24750,6272,24738,6272,24743c6272,24813,6271,24883,6276,24953c6278,24978,6280,25002,6289,25025c6293,25035,6296,25032,6304,25036c6317,25018,6322,24994,6329,24973c6341,24935,6354,24897,6363,24858c6373,24817,6384,24778,6396,24738em6522,24905c6531,24897,6536,24890,6553,24889c6562,24888,6570,24897,6577,24901c6593,24910,6597,24927,6598,24946c6600,24974,6590,24986,6581,25011c6577,25021,6572,25035,6570,25045c6567,25063,6579,25071,6592,25079c6611,25091,6633,25087,6653,25093c6697,25106,6744,25066,6785,25047c6789,25046,6792,25044,6796,25043em6888,24756c6904,24753,6905,24753,6920,24754c6938,24755,6955,24751,6973,24750c6990,24749,7001,24753,7016,24759c7022,24763,7024,24764,7029,24763em6923,24880c6936,24887,6951,24896,6968,24898c6986,24900,6993,24906,7010,24908c7027,24910,7047,24909,7064,24905em6376,25589c6376,25601,6376,25592,6376,25580c6378,25592,6381,25605,6383,25618c6389,25648,6394,25674,6398,25704c6402,25734,6402,25763,6402,25794em6276,25584c6287,25567,6283,25564,6298,25562c6322,25559,6346,25566,6370,25566c6408,25566,6450,25556,6487,25546c6519,25537,6529,25535,6550,25530em6631,25681c6645,25688,6661,25698,6679,25704c6692,25709,6697,25716,6707,25729c6721,25748,6719,25762,6713,25785c6707,25807,6697,25818,6687,25837c6683,25845,6673,25862,6674,25871c6676,25891,6695,25893,6711,25894c6728,25895,6752,25899,6768,25894c6807,25880,6834,25865,6870,25839c6873,25836,6876,25833,6879,25830em6975,25573c6981,25557,6981,25563,6994,25564c7009,25565,7025,25563,7040,25566c7055,25568,7075,25560,7088,25566c7096,25572,7098,25575,7105,25573em6988,25686c7003,25685,7018,25684,7033,25684c7050,25684,7065,25687,7083,25686c7094,25685,7105,25687,7116,25688e" stroked="t" o:allowincell="f" style="position:absolute;margin-left:141.8pt;margin-top:4.7pt;width:23.9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91890</wp:posOffset>
                </wp:positionH>
                <wp:positionV relativeFrom="paragraph">
                  <wp:posOffset>2540</wp:posOffset>
                </wp:positionV>
                <wp:extent cx="951865" cy="325755"/>
                <wp:effectExtent l="571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906">
                              <a:moveTo>
                                <a:pt x="11532" y="24810"/>
                              </a:moveTo>
                              <a:cubicBezTo>
                                <a:pt x="11539" y="24814"/>
                                <a:pt x="11526" y="24804"/>
                                <a:pt x="11532" y="24808"/>
                              </a:cubicBezTo>
                              <a:cubicBezTo>
                                <a:pt x="11548" y="24819"/>
                                <a:pt x="11568" y="24829"/>
                                <a:pt x="11588" y="24833"/>
                              </a:cubicBezTo>
                              <a:cubicBezTo>
                                <a:pt x="11639" y="24844"/>
                                <a:pt x="11688" y="24844"/>
                                <a:pt x="11740" y="24844"/>
                              </a:cubicBezTo>
                              <a:cubicBezTo>
                                <a:pt x="11826" y="24844"/>
                                <a:pt x="11910" y="24848"/>
                                <a:pt x="11995" y="24844"/>
                              </a:cubicBezTo>
                              <a:cubicBezTo>
                                <a:pt x="12099" y="24839"/>
                                <a:pt x="12202" y="24830"/>
                                <a:pt x="12305" y="24817"/>
                              </a:cubicBezTo>
                              <a:cubicBezTo>
                                <a:pt x="12392" y="24806"/>
                                <a:pt x="12477" y="24792"/>
                                <a:pt x="12564" y="24783"/>
                              </a:cubicBezTo>
                              <a:cubicBezTo>
                                <a:pt x="12613" y="24778"/>
                                <a:pt x="12627" y="24777"/>
                                <a:pt x="12659" y="24772"/>
                              </a:cubicBezTo>
                            </a:path>
                            <a:path w="2644" h="906">
                              <a:moveTo>
                                <a:pt x="11906" y="25027"/>
                              </a:moveTo>
                              <a:cubicBezTo>
                                <a:pt x="11907" y="25039"/>
                                <a:pt x="11909" y="25042"/>
                                <a:pt x="11912" y="25052"/>
                              </a:cubicBezTo>
                              <a:cubicBezTo>
                                <a:pt x="11921" y="25083"/>
                                <a:pt x="11920" y="25124"/>
                                <a:pt x="11923" y="25156"/>
                              </a:cubicBezTo>
                              <a:cubicBezTo>
                                <a:pt x="11928" y="25209"/>
                                <a:pt x="11933" y="25263"/>
                                <a:pt x="11937" y="25317"/>
                              </a:cubicBezTo>
                              <a:cubicBezTo>
                                <a:pt x="11939" y="25341"/>
                                <a:pt x="11941" y="25353"/>
                                <a:pt x="11952" y="25373"/>
                              </a:cubicBezTo>
                              <a:cubicBezTo>
                                <a:pt x="11953" y="25375"/>
                                <a:pt x="11955" y="25378"/>
                                <a:pt x="11956" y="25380"/>
                              </a:cubicBezTo>
                              <a:cubicBezTo>
                                <a:pt x="11969" y="25365"/>
                                <a:pt x="11978" y="25349"/>
                                <a:pt x="11986" y="25328"/>
                              </a:cubicBezTo>
                              <a:cubicBezTo>
                                <a:pt x="11998" y="25294"/>
                                <a:pt x="12010" y="25256"/>
                                <a:pt x="12017" y="25220"/>
                              </a:cubicBezTo>
                              <a:cubicBezTo>
                                <a:pt x="12027" y="25172"/>
                                <a:pt x="12034" y="25124"/>
                                <a:pt x="12048" y="25077"/>
                              </a:cubicBezTo>
                              <a:cubicBezTo>
                                <a:pt x="12057" y="25045"/>
                                <a:pt x="12060" y="25035"/>
                                <a:pt x="12065" y="25014"/>
                              </a:cubicBezTo>
                            </a:path>
                            <a:path w="2644" h="906">
                              <a:moveTo>
                                <a:pt x="12154" y="25303"/>
                              </a:moveTo>
                              <a:cubicBezTo>
                                <a:pt x="12153" y="25335"/>
                                <a:pt x="12153" y="25365"/>
                                <a:pt x="12154" y="25396"/>
                              </a:cubicBezTo>
                              <a:cubicBezTo>
                                <a:pt x="12155" y="25418"/>
                                <a:pt x="12156" y="25440"/>
                                <a:pt x="12156" y="25462"/>
                              </a:cubicBezTo>
                              <a:cubicBezTo>
                                <a:pt x="12156" y="25472"/>
                                <a:pt x="12156" y="25477"/>
                                <a:pt x="12158" y="25484"/>
                              </a:cubicBezTo>
                            </a:path>
                            <a:path w="2644" h="906">
                              <a:moveTo>
                                <a:pt x="12779" y="24604"/>
                              </a:moveTo>
                              <a:cubicBezTo>
                                <a:pt x="12772" y="24604"/>
                                <a:pt x="12771" y="24609"/>
                                <a:pt x="12777" y="24622"/>
                              </a:cubicBezTo>
                              <a:cubicBezTo>
                                <a:pt x="12780" y="24620"/>
                                <a:pt x="12788" y="24609"/>
                                <a:pt x="12792" y="24607"/>
                              </a:cubicBezTo>
                              <a:cubicBezTo>
                                <a:pt x="12809" y="24596"/>
                                <a:pt x="12831" y="24592"/>
                                <a:pt x="12849" y="24586"/>
                              </a:cubicBezTo>
                              <a:cubicBezTo>
                                <a:pt x="12863" y="24581"/>
                                <a:pt x="12879" y="24581"/>
                                <a:pt x="12894" y="24579"/>
                              </a:cubicBezTo>
                              <a:cubicBezTo>
                                <a:pt x="12896" y="24579"/>
                                <a:pt x="12899" y="24579"/>
                                <a:pt x="12901" y="24579"/>
                              </a:cubicBezTo>
                            </a:path>
                            <a:path w="2644" h="906">
                              <a:moveTo>
                                <a:pt x="12810" y="24726"/>
                              </a:moveTo>
                              <a:cubicBezTo>
                                <a:pt x="12814" y="24734"/>
                                <a:pt x="12821" y="24753"/>
                                <a:pt x="12829" y="24760"/>
                              </a:cubicBezTo>
                              <a:cubicBezTo>
                                <a:pt x="12830" y="24761"/>
                                <a:pt x="12864" y="24765"/>
                                <a:pt x="12866" y="24765"/>
                              </a:cubicBezTo>
                              <a:cubicBezTo>
                                <a:pt x="12879" y="24766"/>
                                <a:pt x="12893" y="24761"/>
                                <a:pt x="12906" y="24760"/>
                              </a:cubicBezTo>
                            </a:path>
                            <a:path w="2644" h="906">
                              <a:moveTo>
                                <a:pt x="13125" y="24751"/>
                              </a:moveTo>
                              <a:cubicBezTo>
                                <a:pt x="13122" y="24755"/>
                                <a:pt x="13112" y="24766"/>
                                <a:pt x="13110" y="24769"/>
                              </a:cubicBezTo>
                              <a:cubicBezTo>
                                <a:pt x="13116" y="24767"/>
                                <a:pt x="13119" y="24763"/>
                                <a:pt x="13130" y="24763"/>
                              </a:cubicBezTo>
                              <a:cubicBezTo>
                                <a:pt x="13150" y="24762"/>
                                <a:pt x="13169" y="24766"/>
                                <a:pt x="13189" y="24767"/>
                              </a:cubicBezTo>
                              <a:cubicBezTo>
                                <a:pt x="13233" y="24770"/>
                                <a:pt x="13279" y="24773"/>
                                <a:pt x="13323" y="24774"/>
                              </a:cubicBezTo>
                              <a:cubicBezTo>
                                <a:pt x="13391" y="24775"/>
                                <a:pt x="13463" y="24779"/>
                                <a:pt x="13530" y="24776"/>
                              </a:cubicBezTo>
                              <a:cubicBezTo>
                                <a:pt x="13633" y="24771"/>
                                <a:pt x="13737" y="24763"/>
                                <a:pt x="13840" y="24758"/>
                              </a:cubicBezTo>
                              <a:cubicBezTo>
                                <a:pt x="13922" y="24754"/>
                                <a:pt x="14003" y="24749"/>
                                <a:pt x="14084" y="24742"/>
                              </a:cubicBezTo>
                              <a:cubicBezTo>
                                <a:pt x="14113" y="24739"/>
                                <a:pt x="14139" y="24738"/>
                                <a:pt x="14168" y="24738"/>
                              </a:cubicBezTo>
                            </a:path>
                            <a:path w="2644" h="906">
                              <a:moveTo>
                                <a:pt x="13195" y="24919"/>
                              </a:moveTo>
                              <a:cubicBezTo>
                                <a:pt x="13213" y="24919"/>
                                <a:pt x="13226" y="24922"/>
                                <a:pt x="13239" y="24923"/>
                              </a:cubicBezTo>
                              <a:cubicBezTo>
                                <a:pt x="13264" y="24925"/>
                                <a:pt x="13272" y="24938"/>
                                <a:pt x="13291" y="24955"/>
                              </a:cubicBezTo>
                              <a:cubicBezTo>
                                <a:pt x="13313" y="24974"/>
                                <a:pt x="13330" y="25001"/>
                                <a:pt x="13330" y="25032"/>
                              </a:cubicBezTo>
                              <a:cubicBezTo>
                                <a:pt x="13330" y="25047"/>
                                <a:pt x="13321" y="25074"/>
                                <a:pt x="13311" y="25084"/>
                              </a:cubicBezTo>
                              <a:cubicBezTo>
                                <a:pt x="13304" y="25092"/>
                                <a:pt x="13293" y="25091"/>
                                <a:pt x="13284" y="25095"/>
                              </a:cubicBezTo>
                              <a:cubicBezTo>
                                <a:pt x="13279" y="25095"/>
                                <a:pt x="13277" y="25096"/>
                                <a:pt x="13276" y="25100"/>
                              </a:cubicBezTo>
                              <a:cubicBezTo>
                                <a:pt x="13282" y="25098"/>
                                <a:pt x="13288" y="25095"/>
                                <a:pt x="13300" y="25095"/>
                              </a:cubicBezTo>
                              <a:cubicBezTo>
                                <a:pt x="13323" y="25095"/>
                                <a:pt x="13337" y="25097"/>
                                <a:pt x="13358" y="25106"/>
                              </a:cubicBezTo>
                              <a:cubicBezTo>
                                <a:pt x="13380" y="25115"/>
                                <a:pt x="13395" y="25131"/>
                                <a:pt x="13402" y="25154"/>
                              </a:cubicBezTo>
                              <a:cubicBezTo>
                                <a:pt x="13409" y="25177"/>
                                <a:pt x="13406" y="25204"/>
                                <a:pt x="13396" y="25226"/>
                              </a:cubicBezTo>
                              <a:cubicBezTo>
                                <a:pt x="13389" y="25242"/>
                                <a:pt x="13367" y="25258"/>
                                <a:pt x="13352" y="25265"/>
                              </a:cubicBezTo>
                              <a:cubicBezTo>
                                <a:pt x="13333" y="25274"/>
                                <a:pt x="13307" y="25270"/>
                                <a:pt x="13289" y="25263"/>
                              </a:cubicBezTo>
                              <a:cubicBezTo>
                                <a:pt x="13272" y="25256"/>
                                <a:pt x="13256" y="25249"/>
                                <a:pt x="13239" y="25244"/>
                              </a:cubicBezTo>
                              <a:cubicBezTo>
                                <a:pt x="13230" y="25241"/>
                                <a:pt x="13229" y="25241"/>
                                <a:pt x="13221" y="25240"/>
                              </a:cubicBezTo>
                            </a:path>
                            <a:path w="2644" h="906">
                              <a:moveTo>
                                <a:pt x="13556" y="24968"/>
                              </a:moveTo>
                              <a:cubicBezTo>
                                <a:pt x="13552" y="24986"/>
                                <a:pt x="13543" y="25004"/>
                                <a:pt x="13541" y="25023"/>
                              </a:cubicBezTo>
                              <a:cubicBezTo>
                                <a:pt x="13539" y="25047"/>
                                <a:pt x="13537" y="25069"/>
                                <a:pt x="13537" y="25093"/>
                              </a:cubicBezTo>
                              <a:cubicBezTo>
                                <a:pt x="13537" y="25134"/>
                                <a:pt x="13535" y="25175"/>
                                <a:pt x="13533" y="25215"/>
                              </a:cubicBezTo>
                              <a:cubicBezTo>
                                <a:pt x="13533" y="25239"/>
                                <a:pt x="13533" y="25242"/>
                                <a:pt x="13533" y="25256"/>
                              </a:cubicBezTo>
                            </a:path>
                            <a:path w="2644" h="906">
                              <a:moveTo>
                                <a:pt x="13766" y="24939"/>
                              </a:moveTo>
                              <a:cubicBezTo>
                                <a:pt x="13765" y="24929"/>
                                <a:pt x="13771" y="24920"/>
                                <a:pt x="13763" y="24914"/>
                              </a:cubicBezTo>
                              <a:cubicBezTo>
                                <a:pt x="13750" y="24904"/>
                                <a:pt x="13731" y="24920"/>
                                <a:pt x="13722" y="24923"/>
                              </a:cubicBezTo>
                              <a:cubicBezTo>
                                <a:pt x="13702" y="24930"/>
                                <a:pt x="13685" y="24937"/>
                                <a:pt x="13665" y="24946"/>
                              </a:cubicBezTo>
                              <a:cubicBezTo>
                                <a:pt x="13647" y="24954"/>
                                <a:pt x="13640" y="24971"/>
                                <a:pt x="13642" y="24993"/>
                              </a:cubicBezTo>
                              <a:cubicBezTo>
                                <a:pt x="13644" y="25018"/>
                                <a:pt x="13657" y="25034"/>
                                <a:pt x="13678" y="25048"/>
                              </a:cubicBezTo>
                              <a:cubicBezTo>
                                <a:pt x="13696" y="25061"/>
                                <a:pt x="13723" y="25081"/>
                                <a:pt x="13737" y="25097"/>
                              </a:cubicBezTo>
                              <a:cubicBezTo>
                                <a:pt x="13758" y="25120"/>
                                <a:pt x="13763" y="25151"/>
                                <a:pt x="13763" y="25181"/>
                              </a:cubicBezTo>
                              <a:cubicBezTo>
                                <a:pt x="13763" y="25204"/>
                                <a:pt x="13755" y="25229"/>
                                <a:pt x="13742" y="25247"/>
                              </a:cubicBezTo>
                              <a:cubicBezTo>
                                <a:pt x="13728" y="25267"/>
                                <a:pt x="13715" y="25270"/>
                                <a:pt x="13692" y="25272"/>
                              </a:cubicBezTo>
                              <a:cubicBezTo>
                                <a:pt x="13669" y="25274"/>
                                <a:pt x="13659" y="25268"/>
                                <a:pt x="13650" y="25247"/>
                              </a:cubicBezTo>
                              <a:cubicBezTo>
                                <a:pt x="13644" y="25234"/>
                                <a:pt x="13643" y="25214"/>
                                <a:pt x="13646" y="25201"/>
                              </a:cubicBezTo>
                              <a:cubicBezTo>
                                <a:pt x="13651" y="25176"/>
                                <a:pt x="13667" y="25153"/>
                                <a:pt x="13685" y="25136"/>
                              </a:cubicBezTo>
                              <a:cubicBezTo>
                                <a:pt x="13701" y="25122"/>
                                <a:pt x="13717" y="25108"/>
                                <a:pt x="13733" y="25095"/>
                              </a:cubicBezTo>
                              <a:cubicBezTo>
                                <a:pt x="13746" y="25085"/>
                                <a:pt x="13756" y="25076"/>
                                <a:pt x="13770" y="25068"/>
                              </a:cubicBezTo>
                            </a:path>
                            <a:path w="2644" h="906">
                              <a:moveTo>
                                <a:pt x="13936" y="24898"/>
                              </a:moveTo>
                              <a:cubicBezTo>
                                <a:pt x="13935" y="24909"/>
                                <a:pt x="13932" y="24921"/>
                                <a:pt x="13931" y="24932"/>
                              </a:cubicBezTo>
                              <a:cubicBezTo>
                                <a:pt x="13928" y="24960"/>
                                <a:pt x="13930" y="24989"/>
                                <a:pt x="13927" y="25018"/>
                              </a:cubicBezTo>
                              <a:cubicBezTo>
                                <a:pt x="13923" y="25059"/>
                                <a:pt x="13920" y="25099"/>
                                <a:pt x="13920" y="25140"/>
                              </a:cubicBezTo>
                              <a:cubicBezTo>
                                <a:pt x="13920" y="25167"/>
                                <a:pt x="13918" y="25191"/>
                                <a:pt x="13914" y="25217"/>
                              </a:cubicBezTo>
                              <a:cubicBezTo>
                                <a:pt x="13913" y="25226"/>
                                <a:pt x="13912" y="25226"/>
                                <a:pt x="13912" y="25231"/>
                              </a:cubicBezTo>
                            </a:path>
                            <a:path w="2644" h="906">
                              <a:moveTo>
                                <a:pt x="14055" y="24910"/>
                              </a:moveTo>
                              <a:cubicBezTo>
                                <a:pt x="14060" y="24903"/>
                                <a:pt x="14064" y="24898"/>
                                <a:pt x="14070" y="24889"/>
                              </a:cubicBezTo>
                              <a:cubicBezTo>
                                <a:pt x="14065" y="24917"/>
                                <a:pt x="14055" y="24941"/>
                                <a:pt x="14036" y="24964"/>
                              </a:cubicBezTo>
                              <a:cubicBezTo>
                                <a:pt x="14018" y="24986"/>
                                <a:pt x="13998" y="25005"/>
                                <a:pt x="13979" y="25023"/>
                              </a:cubicBezTo>
                              <a:cubicBezTo>
                                <a:pt x="13966" y="25035"/>
                                <a:pt x="13957" y="25037"/>
                                <a:pt x="13951" y="25057"/>
                              </a:cubicBezTo>
                              <a:cubicBezTo>
                                <a:pt x="13942" y="25086"/>
                                <a:pt x="13959" y="25108"/>
                                <a:pt x="13981" y="25125"/>
                              </a:cubicBezTo>
                              <a:cubicBezTo>
                                <a:pt x="14002" y="25141"/>
                                <a:pt x="14012" y="25163"/>
                                <a:pt x="14033" y="25179"/>
                              </a:cubicBezTo>
                              <a:cubicBezTo>
                                <a:pt x="14050" y="25192"/>
                                <a:pt x="14063" y="25213"/>
                                <a:pt x="14084" y="25222"/>
                              </a:cubicBezTo>
                              <a:cubicBezTo>
                                <a:pt x="14115" y="25236"/>
                                <a:pt x="14130" y="25240"/>
                                <a:pt x="14158" y="25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5,24579" coordsize="2644,906" path="m11532,24810c11539,24814,11526,24804,11532,24808c11548,24819,11568,24829,11588,24833c11639,24844,11688,24844,11740,24844c11826,24844,11910,24848,11995,24844c12099,24839,12202,24830,12305,24817c12392,24806,12477,24792,12564,24783c12613,24778,12627,24777,12659,24772em11906,25027c11907,25039,11909,25042,11912,25052c11921,25083,11920,25124,11923,25156c11928,25209,11933,25263,11937,25317c11939,25341,11941,25353,11952,25373c11953,25375,11955,25378,11956,25380c11969,25365,11978,25349,11986,25328c11998,25294,12010,25256,12017,25220c12027,25172,12034,25124,12048,25077c12057,25045,12060,25035,12065,25014em12154,25303c12153,25335,12153,25365,12154,25396c12155,25418,12156,25440,12156,25462c12156,25472,12156,25477,12158,25484em12779,24604c12772,24604,12771,24609,12777,24622c12780,24620,12788,24609,12792,24607c12809,24596,12831,24592,12849,24586c12863,24581,12879,24581,12894,24579c12896,24579,12899,24579,12901,24579em12810,24726c12814,24734,12821,24753,12829,24760c12830,24761,12864,24765,12866,24765c12879,24766,12893,24761,12906,24760em13125,24751c13122,24755,13112,24766,13110,24769c13116,24767,13119,24763,13130,24763c13150,24762,13169,24766,13189,24767c13233,24770,13279,24773,13323,24774c13391,24775,13463,24779,13530,24776c13633,24771,13737,24763,13840,24758c13922,24754,14003,24749,14084,24742c14113,24739,14139,24738,14168,24738em13195,24919c13213,24919,13226,24922,13239,24923c13264,24925,13272,24938,13291,24955c13313,24974,13330,25001,13330,25032c13330,25047,13321,25074,13311,25084c13304,25092,13293,25091,13284,25095c13279,25095,13277,25096,13276,25100c13282,25098,13288,25095,13300,25095c13323,25095,13337,25097,13358,25106c13380,25115,13395,25131,13402,25154c13409,25177,13406,25204,13396,25226c13389,25242,13367,25258,13352,25265c13333,25274,13307,25270,13289,25263c13272,25256,13256,25249,13239,25244c13230,25241,13229,25241,13221,25240em13556,24968c13552,24986,13543,25004,13541,25023c13539,25047,13537,25069,13537,25093c13537,25134,13535,25175,13533,25215c13533,25239,13533,25242,13533,25256em13766,24939c13765,24929,13771,24920,13763,24914c13750,24904,13731,24920,13722,24923c13702,24930,13685,24937,13665,24946c13647,24954,13640,24971,13642,24993c13644,25018,13657,25034,13678,25048c13696,25061,13723,25081,13737,25097c13758,25120,13763,25151,13763,25181c13763,25204,13755,25229,13742,25247c13728,25267,13715,25270,13692,25272c13669,25274,13659,25268,13650,25247c13644,25234,13643,25214,13646,25201c13651,25176,13667,25153,13685,25136c13701,25122,13717,25108,13733,25095c13746,25085,13756,25076,13770,25068em13936,24898c13935,24909,13932,24921,13931,24932c13928,24960,13930,24989,13927,25018c13923,25059,13920,25099,13920,25140c13920,25167,13918,25191,13914,25217c13913,25226,13912,25226,13912,25231em14055,24910c14060,24903,14064,24898,14070,24889c14065,24917,14055,24941,14036,24964c14018,24986,13998,25005,13979,25023c13966,25035,13957,25037,13951,25057c13942,25086,13959,25108,13981,25125c14002,25141,14012,25163,14033,25179c14050,25192,14063,25213,14084,25222c14115,25236,14130,25240,14158,25226e" stroked="t" o:allowincell="f" style="position:absolute;margin-left:290.7pt;margin-top:0.2pt;width:74.9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3945</wp:posOffset>
                </wp:positionH>
                <wp:positionV relativeFrom="paragraph">
                  <wp:posOffset>50800</wp:posOffset>
                </wp:positionV>
                <wp:extent cx="117475" cy="121285"/>
                <wp:effectExtent l="6985" t="7620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37">
                              <a:moveTo>
                                <a:pt x="4281" y="24768"/>
                              </a:moveTo>
                              <a:cubicBezTo>
                                <a:pt x="4298" y="24757"/>
                                <a:pt x="4318" y="24741"/>
                                <a:pt x="4338" y="24729"/>
                              </a:cubicBezTo>
                              <a:cubicBezTo>
                                <a:pt x="4357" y="24717"/>
                                <a:pt x="4373" y="24718"/>
                                <a:pt x="4394" y="24716"/>
                              </a:cubicBezTo>
                              <a:cubicBezTo>
                                <a:pt x="4405" y="24715"/>
                                <a:pt x="4417" y="24710"/>
                                <a:pt x="4423" y="24723"/>
                              </a:cubicBezTo>
                              <a:cubicBezTo>
                                <a:pt x="4430" y="24737"/>
                                <a:pt x="4419" y="24755"/>
                                <a:pt x="4414" y="24768"/>
                              </a:cubicBezTo>
                              <a:cubicBezTo>
                                <a:pt x="4404" y="24791"/>
                                <a:pt x="4390" y="24813"/>
                                <a:pt x="4373" y="24831"/>
                              </a:cubicBezTo>
                              <a:cubicBezTo>
                                <a:pt x="4364" y="24841"/>
                                <a:pt x="4351" y="24854"/>
                                <a:pt x="4347" y="24867"/>
                              </a:cubicBezTo>
                              <a:cubicBezTo>
                                <a:pt x="4347" y="24872"/>
                                <a:pt x="4347" y="24873"/>
                                <a:pt x="4347" y="24876"/>
                              </a:cubicBezTo>
                              <a:cubicBezTo>
                                <a:pt x="4357" y="24876"/>
                                <a:pt x="4367" y="24874"/>
                                <a:pt x="4377" y="24874"/>
                              </a:cubicBezTo>
                              <a:cubicBezTo>
                                <a:pt x="4392" y="24874"/>
                                <a:pt x="4412" y="24873"/>
                                <a:pt x="4427" y="24878"/>
                              </a:cubicBezTo>
                              <a:cubicBezTo>
                                <a:pt x="4439" y="24882"/>
                                <a:pt x="4452" y="24888"/>
                                <a:pt x="4458" y="24899"/>
                              </a:cubicBezTo>
                              <a:cubicBezTo>
                                <a:pt x="4464" y="24912"/>
                                <a:pt x="4460" y="24934"/>
                                <a:pt x="4456" y="24946"/>
                              </a:cubicBezTo>
                              <a:cubicBezTo>
                                <a:pt x="4448" y="24968"/>
                                <a:pt x="4437" y="24986"/>
                                <a:pt x="4421" y="25003"/>
                              </a:cubicBezTo>
                              <a:cubicBezTo>
                                <a:pt x="4410" y="25015"/>
                                <a:pt x="4394" y="25035"/>
                                <a:pt x="4379" y="25041"/>
                              </a:cubicBezTo>
                              <a:cubicBezTo>
                                <a:pt x="4368" y="25045"/>
                                <a:pt x="4359" y="25049"/>
                                <a:pt x="4347" y="25050"/>
                              </a:cubicBezTo>
                              <a:cubicBezTo>
                                <a:pt x="4338" y="25051"/>
                                <a:pt x="4332" y="25047"/>
                                <a:pt x="4323" y="25046"/>
                              </a:cubicBezTo>
                            </a:path>
                            <a:path w="326" h="337">
                              <a:moveTo>
                                <a:pt x="4604" y="24942"/>
                              </a:moveTo>
                              <a:cubicBezTo>
                                <a:pt x="4604" y="24951"/>
                                <a:pt x="4603" y="24957"/>
                                <a:pt x="4601" y="24967"/>
                              </a:cubicBezTo>
                              <a:cubicBezTo>
                                <a:pt x="4604" y="24967"/>
                                <a:pt x="4605" y="24968"/>
                                <a:pt x="4606" y="24971"/>
                              </a:cubicBezTo>
                              <a:cubicBezTo>
                                <a:pt x="4606" y="24975"/>
                                <a:pt x="4606" y="24976"/>
                                <a:pt x="4606" y="24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1,24714" coordsize="326,337" path="m4281,24768c4298,24757,4318,24741,4338,24729c4357,24717,4373,24718,4394,24716c4405,24715,4417,24710,4423,24723c4430,24737,4419,24755,4414,24768c4404,24791,4390,24813,4373,24831c4364,24841,4351,24854,4347,24867c4347,24872,4347,24873,4347,24876c4357,24876,4367,24874,4377,24874c4392,24874,4412,24873,4427,24878c4439,24882,4452,24888,4458,24899c4464,24912,4460,24934,4456,24946c4448,24968,4437,24986,4421,25003c4410,25015,4394,25035,4379,25041c4368,25045,4359,25049,4347,25050c4338,25051,4332,25047,4323,25046em4604,24942c4604,24951,4603,24957,4601,24967c4604,24967,4605,24968,4606,24971c4606,24975,4606,24976,4606,24978e" stroked="t" o:allowincell="f" style="position:absolute;margin-left:85.35pt;margin-top:4pt;width:9.2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4285</wp:posOffset>
                </wp:positionH>
                <wp:positionV relativeFrom="paragraph">
                  <wp:posOffset>38100</wp:posOffset>
                </wp:positionV>
                <wp:extent cx="192405" cy="134620"/>
                <wp:effectExtent l="6985" t="6985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74">
                              <a:moveTo>
                                <a:pt x="5000" y="24713"/>
                              </a:moveTo>
                              <a:cubicBezTo>
                                <a:pt x="4994" y="24710"/>
                                <a:pt x="4989" y="24706"/>
                                <a:pt x="4984" y="24703"/>
                              </a:cubicBezTo>
                              <a:cubicBezTo>
                                <a:pt x="4967" y="24694"/>
                                <a:pt x="4954" y="24685"/>
                                <a:pt x="4934" y="24683"/>
                              </a:cubicBezTo>
                              <a:cubicBezTo>
                                <a:pt x="4897" y="24680"/>
                                <a:pt x="4850" y="24673"/>
                                <a:pt x="4814" y="24685"/>
                              </a:cubicBezTo>
                              <a:cubicBezTo>
                                <a:pt x="4798" y="24690"/>
                                <a:pt x="4782" y="24706"/>
                                <a:pt x="4782" y="24724"/>
                              </a:cubicBezTo>
                              <a:cubicBezTo>
                                <a:pt x="4782" y="24759"/>
                                <a:pt x="4827" y="24782"/>
                                <a:pt x="4847" y="24803"/>
                              </a:cubicBezTo>
                              <a:cubicBezTo>
                                <a:pt x="4870" y="24827"/>
                                <a:pt x="4892" y="24854"/>
                                <a:pt x="4908" y="24884"/>
                              </a:cubicBezTo>
                              <a:cubicBezTo>
                                <a:pt x="4923" y="24912"/>
                                <a:pt x="4931" y="24938"/>
                                <a:pt x="4932" y="24970"/>
                              </a:cubicBezTo>
                              <a:cubicBezTo>
                                <a:pt x="4933" y="24998"/>
                                <a:pt x="4923" y="25032"/>
                                <a:pt x="4897" y="25047"/>
                              </a:cubicBezTo>
                              <a:cubicBezTo>
                                <a:pt x="4877" y="25058"/>
                                <a:pt x="4861" y="25051"/>
                                <a:pt x="4849" y="25033"/>
                              </a:cubicBezTo>
                              <a:cubicBezTo>
                                <a:pt x="4836" y="25014"/>
                                <a:pt x="4829" y="24993"/>
                                <a:pt x="4830" y="24970"/>
                              </a:cubicBezTo>
                              <a:cubicBezTo>
                                <a:pt x="4831" y="24941"/>
                                <a:pt x="4844" y="24909"/>
                                <a:pt x="4863" y="24887"/>
                              </a:cubicBezTo>
                              <a:cubicBezTo>
                                <a:pt x="4883" y="24864"/>
                                <a:pt x="4911" y="24849"/>
                                <a:pt x="4930" y="24826"/>
                              </a:cubicBezTo>
                              <a:cubicBezTo>
                                <a:pt x="4949" y="24803"/>
                                <a:pt x="4971" y="24784"/>
                                <a:pt x="4989" y="24760"/>
                              </a:cubicBezTo>
                              <a:cubicBezTo>
                                <a:pt x="4993" y="24755"/>
                                <a:pt x="4996" y="24749"/>
                                <a:pt x="5000" y="24744"/>
                              </a:cubicBezTo>
                            </a:path>
                            <a:path w="534" h="374">
                              <a:moveTo>
                                <a:pt x="5237" y="24697"/>
                              </a:moveTo>
                              <a:cubicBezTo>
                                <a:pt x="5219" y="24738"/>
                                <a:pt x="5194" y="24776"/>
                                <a:pt x="5174" y="24816"/>
                              </a:cubicBezTo>
                              <a:cubicBezTo>
                                <a:pt x="5161" y="24842"/>
                                <a:pt x="5146" y="24867"/>
                                <a:pt x="5143" y="24896"/>
                              </a:cubicBezTo>
                              <a:cubicBezTo>
                                <a:pt x="5139" y="24937"/>
                                <a:pt x="5154" y="24966"/>
                                <a:pt x="5185" y="24990"/>
                              </a:cubicBezTo>
                              <a:cubicBezTo>
                                <a:pt x="5209" y="25008"/>
                                <a:pt x="5235" y="25018"/>
                                <a:pt x="5265" y="25020"/>
                              </a:cubicBezTo>
                              <a:cubicBezTo>
                                <a:pt x="5282" y="25021"/>
                                <a:pt x="5298" y="25021"/>
                                <a:pt x="5315" y="25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2,24679" coordsize="534,374" path="m5000,24713c4994,24710,4989,24706,4984,24703c4967,24694,4954,24685,4934,24683c4897,24680,4850,24673,4814,24685c4798,24690,4782,24706,4782,24724c4782,24759,4827,24782,4847,24803c4870,24827,4892,24854,4908,24884c4923,24912,4931,24938,4932,24970c4933,24998,4923,25032,4897,25047c4877,25058,4861,25051,4849,25033c4836,25014,4829,24993,4830,24970c4831,24941,4844,24909,4863,24887c4883,24864,4911,24849,4930,24826c4949,24803,4971,24784,4989,24760c4993,24755,4996,24749,5000,24744em5237,24697c5219,24738,5194,24776,5174,24816c5161,24842,5146,24867,5143,24896c5139,24937,5154,24966,5185,24990c5209,25008,5235,25018,5265,25020c5282,25021,5298,25021,5315,25022e" stroked="t" o:allowincell="f" style="position:absolute;margin-left:99.55pt;margin-top:3pt;width:15.1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9165</wp:posOffset>
                </wp:positionH>
                <wp:positionV relativeFrom="paragraph">
                  <wp:posOffset>33655</wp:posOffset>
                </wp:positionV>
                <wp:extent cx="423545" cy="13398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372">
                              <a:moveTo>
                                <a:pt x="7407" y="24762"/>
                              </a:moveTo>
                              <a:cubicBezTo>
                                <a:pt x="7425" y="24751"/>
                                <a:pt x="7443" y="24740"/>
                                <a:pt x="7463" y="24735"/>
                              </a:cubicBezTo>
                              <a:cubicBezTo>
                                <a:pt x="7485" y="24729"/>
                                <a:pt x="7513" y="24728"/>
                                <a:pt x="7535" y="24733"/>
                              </a:cubicBezTo>
                              <a:cubicBezTo>
                                <a:pt x="7565" y="24740"/>
                                <a:pt x="7582" y="24762"/>
                                <a:pt x="7587" y="24792"/>
                              </a:cubicBezTo>
                              <a:cubicBezTo>
                                <a:pt x="7593" y="24832"/>
                                <a:pt x="7575" y="24871"/>
                                <a:pt x="7559" y="24907"/>
                              </a:cubicBezTo>
                              <a:cubicBezTo>
                                <a:pt x="7540" y="24950"/>
                                <a:pt x="7513" y="24991"/>
                                <a:pt x="7479" y="25024"/>
                              </a:cubicBezTo>
                              <a:cubicBezTo>
                                <a:pt x="7468" y="25034"/>
                                <a:pt x="7462" y="25036"/>
                                <a:pt x="7448" y="25038"/>
                              </a:cubicBezTo>
                              <a:cubicBezTo>
                                <a:pt x="7437" y="25021"/>
                                <a:pt x="7438" y="25007"/>
                                <a:pt x="7442" y="24986"/>
                              </a:cubicBezTo>
                              <a:cubicBezTo>
                                <a:pt x="7446" y="24963"/>
                                <a:pt x="7460" y="24939"/>
                                <a:pt x="7479" y="24925"/>
                              </a:cubicBezTo>
                              <a:cubicBezTo>
                                <a:pt x="7493" y="24914"/>
                                <a:pt x="7518" y="24912"/>
                                <a:pt x="7535" y="24918"/>
                              </a:cubicBezTo>
                              <a:cubicBezTo>
                                <a:pt x="7555" y="24926"/>
                                <a:pt x="7572" y="24944"/>
                                <a:pt x="7587" y="24959"/>
                              </a:cubicBezTo>
                              <a:cubicBezTo>
                                <a:pt x="7597" y="24968"/>
                                <a:pt x="7604" y="24979"/>
                                <a:pt x="7612" y="24990"/>
                              </a:cubicBezTo>
                            </a:path>
                            <a:path w="1176" h="372">
                              <a:moveTo>
                                <a:pt x="7740" y="24943"/>
                              </a:moveTo>
                              <a:cubicBezTo>
                                <a:pt x="7740" y="24951"/>
                                <a:pt x="7740" y="24958"/>
                                <a:pt x="7740" y="24966"/>
                              </a:cubicBezTo>
                              <a:cubicBezTo>
                                <a:pt x="7743" y="24963"/>
                                <a:pt x="7742" y="24963"/>
                                <a:pt x="7746" y="24963"/>
                              </a:cubicBezTo>
                            </a:path>
                            <a:path w="1176" h="372">
                              <a:moveTo>
                                <a:pt x="7910" y="24746"/>
                              </a:moveTo>
                              <a:cubicBezTo>
                                <a:pt x="7919" y="24741"/>
                                <a:pt x="7923" y="24739"/>
                                <a:pt x="7933" y="24737"/>
                              </a:cubicBezTo>
                              <a:cubicBezTo>
                                <a:pt x="7954" y="24733"/>
                                <a:pt x="7975" y="24728"/>
                                <a:pt x="7997" y="24726"/>
                              </a:cubicBezTo>
                              <a:cubicBezTo>
                                <a:pt x="8018" y="24725"/>
                                <a:pt x="8043" y="24723"/>
                                <a:pt x="8062" y="24731"/>
                              </a:cubicBezTo>
                              <a:cubicBezTo>
                                <a:pt x="8079" y="24738"/>
                                <a:pt x="8081" y="24755"/>
                                <a:pt x="8073" y="24771"/>
                              </a:cubicBezTo>
                              <a:cubicBezTo>
                                <a:pt x="8062" y="24793"/>
                                <a:pt x="8038" y="24816"/>
                                <a:pt x="8018" y="24830"/>
                              </a:cubicBezTo>
                              <a:cubicBezTo>
                                <a:pt x="8012" y="24834"/>
                                <a:pt x="8004" y="24838"/>
                                <a:pt x="7999" y="24841"/>
                              </a:cubicBezTo>
                              <a:cubicBezTo>
                                <a:pt x="8009" y="24836"/>
                                <a:pt x="8022" y="24829"/>
                                <a:pt x="8034" y="24826"/>
                              </a:cubicBezTo>
                              <a:cubicBezTo>
                                <a:pt x="8055" y="24820"/>
                                <a:pt x="8077" y="24816"/>
                                <a:pt x="8099" y="24816"/>
                              </a:cubicBezTo>
                              <a:cubicBezTo>
                                <a:pt x="8112" y="24816"/>
                                <a:pt x="8131" y="24823"/>
                                <a:pt x="8134" y="24839"/>
                              </a:cubicBezTo>
                              <a:cubicBezTo>
                                <a:pt x="8139" y="24862"/>
                                <a:pt x="8127" y="24891"/>
                                <a:pt x="8118" y="24911"/>
                              </a:cubicBezTo>
                              <a:cubicBezTo>
                                <a:pt x="8104" y="24941"/>
                                <a:pt x="8088" y="24958"/>
                                <a:pt x="8064" y="24979"/>
                              </a:cubicBezTo>
                              <a:cubicBezTo>
                                <a:pt x="8051" y="24991"/>
                                <a:pt x="8042" y="25006"/>
                                <a:pt x="8025" y="25011"/>
                              </a:cubicBezTo>
                              <a:cubicBezTo>
                                <a:pt x="8008" y="25016"/>
                                <a:pt x="8008" y="25006"/>
                                <a:pt x="8001" y="24997"/>
                              </a:cubicBezTo>
                              <a:cubicBezTo>
                                <a:pt x="7999" y="24996"/>
                                <a:pt x="7997" y="24994"/>
                                <a:pt x="7995" y="24993"/>
                              </a:cubicBezTo>
                            </a:path>
                            <a:path w="1176" h="372">
                              <a:moveTo>
                                <a:pt x="8371" y="24667"/>
                              </a:moveTo>
                              <a:cubicBezTo>
                                <a:pt x="8374" y="24679"/>
                                <a:pt x="8378" y="24691"/>
                                <a:pt x="8375" y="24703"/>
                              </a:cubicBezTo>
                              <a:cubicBezTo>
                                <a:pt x="8368" y="24729"/>
                                <a:pt x="8358" y="24755"/>
                                <a:pt x="8349" y="24780"/>
                              </a:cubicBezTo>
                              <a:cubicBezTo>
                                <a:pt x="8337" y="24812"/>
                                <a:pt x="8320" y="24841"/>
                                <a:pt x="8314" y="24875"/>
                              </a:cubicBezTo>
                              <a:cubicBezTo>
                                <a:pt x="8310" y="24900"/>
                                <a:pt x="8309" y="24922"/>
                                <a:pt x="8325" y="24943"/>
                              </a:cubicBezTo>
                              <a:cubicBezTo>
                                <a:pt x="8348" y="24972"/>
                                <a:pt x="8368" y="24962"/>
                                <a:pt x="8401" y="24968"/>
                              </a:cubicBezTo>
                              <a:cubicBezTo>
                                <a:pt x="8436" y="24974"/>
                                <a:pt x="8468" y="24977"/>
                                <a:pt x="8504" y="24979"/>
                              </a:cubicBezTo>
                              <a:cubicBezTo>
                                <a:pt x="8530" y="24981"/>
                                <a:pt x="8557" y="24984"/>
                                <a:pt x="8582" y="24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7,24667" coordsize="1176,372" path="m7407,24762c7425,24751,7443,24740,7463,24735c7485,24729,7513,24728,7535,24733c7565,24740,7582,24762,7587,24792c7593,24832,7575,24871,7559,24907c7540,24950,7513,24991,7479,25024c7468,25034,7462,25036,7448,25038c7437,25021,7438,25007,7442,24986c7446,24963,7460,24939,7479,24925c7493,24914,7518,24912,7535,24918c7555,24926,7572,24944,7587,24959c7597,24968,7604,24979,7612,24990em7740,24943c7740,24951,7740,24958,7740,24966c7743,24963,7742,24963,7746,24963em7910,24746c7919,24741,7923,24739,7933,24737c7954,24733,7975,24728,7997,24726c8018,24725,8043,24723,8062,24731c8079,24738,8081,24755,8073,24771c8062,24793,8038,24816,8018,24830c8012,24834,8004,24838,7999,24841c8009,24836,8022,24829,8034,24826c8055,24820,8077,24816,8099,24816c8112,24816,8131,24823,8134,24839c8139,24862,8127,24891,8118,24911c8104,24941,8088,24958,8064,24979c8051,24991,8042,25006,8025,25011c8008,25016,8008,25006,8001,24997c7999,24996,7997,24994,7995,24993em8371,24667c8374,24679,8378,24691,8375,24703c8368,24729,8358,24755,8349,24780c8337,24812,8320,24841,8314,24875c8310,24900,8309,24922,8325,24943c8348,24972,8368,24962,8401,24968c8436,24974,8468,24977,8504,24979c8530,24981,8557,24984,8582,24988e" stroked="t" o:allowincell="f" style="position:absolute;margin-left:173.95pt;margin-top:2.65pt;width:33.3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4">
                <wp:simplePos x="0" y="0"/>
                <wp:positionH relativeFrom="column">
                  <wp:align>left</wp:align>
                </wp:positionH>
                <wp:positionV relativeFrom="paragraph">
                  <wp:posOffset>180975</wp:posOffset>
                </wp:positionV>
                <wp:extent cx="137160" cy="18034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501">
                              <a:moveTo>
                                <a:pt x="3404" y="25610"/>
                              </a:moveTo>
                              <a:cubicBezTo>
                                <a:pt x="3399" y="25595"/>
                                <a:pt x="3404" y="25618"/>
                                <a:pt x="3404" y="25623"/>
                              </a:cubicBezTo>
                              <a:cubicBezTo>
                                <a:pt x="3404" y="25655"/>
                                <a:pt x="3401" y="25686"/>
                                <a:pt x="3400" y="25718"/>
                              </a:cubicBezTo>
                              <a:cubicBezTo>
                                <a:pt x="3398" y="25771"/>
                                <a:pt x="3396" y="25823"/>
                                <a:pt x="3396" y="25876"/>
                              </a:cubicBezTo>
                              <a:cubicBezTo>
                                <a:pt x="3396" y="25910"/>
                                <a:pt x="3395" y="25944"/>
                                <a:pt x="3395" y="25978"/>
                              </a:cubicBezTo>
                              <a:cubicBezTo>
                                <a:pt x="3395" y="25981"/>
                                <a:pt x="3395" y="25984"/>
                                <a:pt x="3395" y="25987"/>
                              </a:cubicBezTo>
                            </a:path>
                            <a:path w="382" h="501">
                              <a:moveTo>
                                <a:pt x="3250" y="25641"/>
                              </a:moveTo>
                              <a:cubicBezTo>
                                <a:pt x="3269" y="25631"/>
                                <a:pt x="3276" y="25626"/>
                                <a:pt x="3297" y="25626"/>
                              </a:cubicBezTo>
                              <a:cubicBezTo>
                                <a:pt x="3337" y="25625"/>
                                <a:pt x="3370" y="25616"/>
                                <a:pt x="3408" y="25608"/>
                              </a:cubicBezTo>
                              <a:cubicBezTo>
                                <a:pt x="3450" y="25599"/>
                                <a:pt x="3492" y="25591"/>
                                <a:pt x="3533" y="25580"/>
                              </a:cubicBezTo>
                              <a:cubicBezTo>
                                <a:pt x="3560" y="25571"/>
                                <a:pt x="3569" y="25568"/>
                                <a:pt x="3587" y="25562"/>
                              </a:cubicBezTo>
                            </a:path>
                            <a:path w="382" h="501">
                              <a:moveTo>
                                <a:pt x="3631" y="25829"/>
                              </a:moveTo>
                              <a:cubicBezTo>
                                <a:pt x="3631" y="25844"/>
                                <a:pt x="3631" y="25855"/>
                                <a:pt x="3631" y="25870"/>
                              </a:cubicBezTo>
                              <a:cubicBezTo>
                                <a:pt x="3631" y="25901"/>
                                <a:pt x="3628" y="25931"/>
                                <a:pt x="3626" y="25962"/>
                              </a:cubicBezTo>
                              <a:cubicBezTo>
                                <a:pt x="3624" y="25995"/>
                                <a:pt x="3626" y="26029"/>
                                <a:pt x="3626" y="26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0,25562" coordsize="382,501" path="m3404,25610c3399,25595,3404,25618,3404,25623c3404,25655,3401,25686,3400,25718c3398,25771,3396,25823,3396,25876c3396,25910,3395,25944,3395,25978c3395,25981,3395,25984,3395,25987em3250,25641c3269,25631,3276,25626,3297,25626c3337,25625,3370,25616,3408,25608c3450,25599,3492,25591,3533,25580c3560,25571,3569,25568,3587,25562em3631,25829c3631,25844,3631,25855,3631,25870c3631,25901,3628,25931,3626,25962c3624,25995,3626,26029,3626,26062e" stroked="t" o:allowincell="f" style="position:absolute;margin-left:0pt;margin-top:14.25pt;width:10.75pt;height:14.1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72185</wp:posOffset>
                </wp:positionH>
                <wp:positionV relativeFrom="paragraph">
                  <wp:posOffset>188595</wp:posOffset>
                </wp:positionV>
                <wp:extent cx="39370" cy="59690"/>
                <wp:effectExtent l="6985" t="5715" r="635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6">
                              <a:moveTo>
                                <a:pt x="3970" y="25587"/>
                              </a:moveTo>
                              <a:cubicBezTo>
                                <a:pt x="3980" y="25579"/>
                                <a:pt x="3992" y="25605"/>
                                <a:pt x="4005" y="25612"/>
                              </a:cubicBezTo>
                              <a:cubicBezTo>
                                <a:pt x="4013" y="25616"/>
                                <a:pt x="4026" y="25614"/>
                                <a:pt x="4037" y="25621"/>
                              </a:cubicBezTo>
                              <a:cubicBezTo>
                                <a:pt x="4048" y="25628"/>
                                <a:pt x="4056" y="25634"/>
                                <a:pt x="4064" y="25639"/>
                              </a:cubicBezTo>
                              <a:cubicBezTo>
                                <a:pt x="4065" y="25639"/>
                                <a:pt x="4067" y="25639"/>
                                <a:pt x="4068" y="25639"/>
                              </a:cubicBezTo>
                            </a:path>
                            <a:path w="110" h="166">
                              <a:moveTo>
                                <a:pt x="3985" y="25736"/>
                              </a:moveTo>
                              <a:cubicBezTo>
                                <a:pt x="3996" y="25738"/>
                                <a:pt x="4010" y="25736"/>
                                <a:pt x="4018" y="25741"/>
                              </a:cubicBezTo>
                              <a:cubicBezTo>
                                <a:pt x="4028" y="25747"/>
                                <a:pt x="4036" y="25751"/>
                                <a:pt x="4051" y="25748"/>
                              </a:cubicBezTo>
                              <a:cubicBezTo>
                                <a:pt x="4065" y="25743"/>
                                <a:pt x="4069" y="25742"/>
                                <a:pt x="4079" y="25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0,25583" coordsize="110,166" path="m3970,25587c3980,25579,3992,25605,4005,25612c4013,25616,4026,25614,4037,25621c4048,25628,4056,25634,4064,25639c4065,25639,4067,25639,4068,25639em3985,25736c3996,25738,4010,25736,4018,25741c4028,25747,4036,25751,4051,25748c4065,25743,4069,25742,4079,25743e" stroked="t" o:allowincell="f" style="position:absolute;margin-left:76.55pt;margin-top:14.85pt;width:3.05pt;height: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5705</wp:posOffset>
                </wp:positionH>
                <wp:positionV relativeFrom="paragraph">
                  <wp:posOffset>132080</wp:posOffset>
                </wp:positionV>
                <wp:extent cx="42545" cy="215900"/>
                <wp:effectExtent l="6985" t="6350" r="698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600">
                              <a:moveTo>
                                <a:pt x="4595" y="25427"/>
                              </a:moveTo>
                              <a:cubicBezTo>
                                <a:pt x="4594" y="25436"/>
                                <a:pt x="4593" y="25445"/>
                                <a:pt x="4592" y="25454"/>
                              </a:cubicBezTo>
                              <a:cubicBezTo>
                                <a:pt x="4595" y="25437"/>
                                <a:pt x="4599" y="25434"/>
                                <a:pt x="4617" y="25436"/>
                              </a:cubicBezTo>
                              <a:cubicBezTo>
                                <a:pt x="4638" y="25438"/>
                                <a:pt x="4659" y="25454"/>
                                <a:pt x="4671" y="25470"/>
                              </a:cubicBezTo>
                              <a:cubicBezTo>
                                <a:pt x="4692" y="25498"/>
                                <a:pt x="4707" y="25525"/>
                                <a:pt x="4708" y="25560"/>
                              </a:cubicBezTo>
                              <a:cubicBezTo>
                                <a:pt x="4709" y="25583"/>
                                <a:pt x="4713" y="25611"/>
                                <a:pt x="4703" y="25632"/>
                              </a:cubicBezTo>
                              <a:cubicBezTo>
                                <a:pt x="4696" y="25648"/>
                                <a:pt x="4689" y="25658"/>
                                <a:pt x="4680" y="25669"/>
                              </a:cubicBezTo>
                              <a:cubicBezTo>
                                <a:pt x="4674" y="25676"/>
                                <a:pt x="4669" y="25681"/>
                                <a:pt x="4664" y="25689"/>
                              </a:cubicBezTo>
                              <a:cubicBezTo>
                                <a:pt x="4659" y="25697"/>
                                <a:pt x="4660" y="25706"/>
                                <a:pt x="4660" y="25718"/>
                              </a:cubicBezTo>
                              <a:cubicBezTo>
                                <a:pt x="4660" y="25733"/>
                                <a:pt x="4661" y="25744"/>
                                <a:pt x="4664" y="25757"/>
                              </a:cubicBezTo>
                              <a:cubicBezTo>
                                <a:pt x="4666" y="25764"/>
                                <a:pt x="4663" y="25756"/>
                                <a:pt x="4664" y="25766"/>
                              </a:cubicBezTo>
                            </a:path>
                            <a:path w="117" h="600">
                              <a:moveTo>
                                <a:pt x="4677" y="25967"/>
                              </a:moveTo>
                              <a:cubicBezTo>
                                <a:pt x="4671" y="25983"/>
                                <a:pt x="4668" y="26000"/>
                                <a:pt x="4666" y="26017"/>
                              </a:cubicBezTo>
                              <a:cubicBezTo>
                                <a:pt x="4665" y="26025"/>
                                <a:pt x="4664" y="26026"/>
                                <a:pt x="4669" y="26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2,25427" coordsize="117,600" path="m4595,25427c4594,25436,4593,25445,4592,25454c4595,25437,4599,25434,4617,25436c4638,25438,4659,25454,4671,25470c4692,25498,4707,25525,4708,25560c4709,25583,4713,25611,4703,25632c4696,25648,4689,25658,4680,25669c4674,25676,4669,25681,4664,25689c4659,25697,4660,25706,4660,25718c4660,25733,4661,25744,4664,25757c4666,25764,4663,25756,4664,25766em4677,25967c4671,25983,4668,26000,4666,26017c4665,26025,4664,26026,4669,26023e" stroked="t" o:allowincell="f" style="position:absolute;margin-left:94.15pt;margin-top:10.4pt;width:3.3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4790</wp:posOffset>
                </wp:positionH>
                <wp:positionV relativeFrom="paragraph">
                  <wp:posOffset>86360</wp:posOffset>
                </wp:positionV>
                <wp:extent cx="361315" cy="154940"/>
                <wp:effectExtent l="6985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430">
                              <a:moveTo>
                                <a:pt x="8950" y="25384"/>
                              </a:moveTo>
                              <a:cubicBezTo>
                                <a:pt x="8960" y="25398"/>
                                <a:pt x="8951" y="25391"/>
                                <a:pt x="8970" y="25390"/>
                              </a:cubicBezTo>
                              <a:cubicBezTo>
                                <a:pt x="8983" y="25389"/>
                                <a:pt x="8998" y="25390"/>
                                <a:pt x="9011" y="25393"/>
                              </a:cubicBezTo>
                              <a:cubicBezTo>
                                <a:pt x="9037" y="25398"/>
                                <a:pt x="9048" y="25419"/>
                                <a:pt x="9059" y="25442"/>
                              </a:cubicBezTo>
                              <a:cubicBezTo>
                                <a:pt x="9067" y="25458"/>
                                <a:pt x="9070" y="25495"/>
                                <a:pt x="9063" y="25512"/>
                              </a:cubicBezTo>
                              <a:cubicBezTo>
                                <a:pt x="9059" y="25523"/>
                                <a:pt x="9041" y="25566"/>
                                <a:pt x="9035" y="25573"/>
                              </a:cubicBezTo>
                              <a:cubicBezTo>
                                <a:pt x="9027" y="25582"/>
                                <a:pt x="9017" y="25576"/>
                                <a:pt x="9009" y="25587"/>
                              </a:cubicBezTo>
                              <a:cubicBezTo>
                                <a:pt x="9010" y="25587"/>
                                <a:pt x="9012" y="25587"/>
                                <a:pt x="9013" y="25587"/>
                              </a:cubicBezTo>
                              <a:cubicBezTo>
                                <a:pt x="9029" y="25563"/>
                                <a:pt x="9034" y="25570"/>
                                <a:pt x="9059" y="25560"/>
                              </a:cubicBezTo>
                              <a:cubicBezTo>
                                <a:pt x="9072" y="25555"/>
                                <a:pt x="9104" y="25541"/>
                                <a:pt x="9118" y="25553"/>
                              </a:cubicBezTo>
                              <a:cubicBezTo>
                                <a:pt x="9135" y="25567"/>
                                <a:pt x="9146" y="25593"/>
                                <a:pt x="9148" y="25614"/>
                              </a:cubicBezTo>
                              <a:cubicBezTo>
                                <a:pt x="9150" y="25636"/>
                                <a:pt x="9138" y="25657"/>
                                <a:pt x="9127" y="25675"/>
                              </a:cubicBezTo>
                              <a:cubicBezTo>
                                <a:pt x="9112" y="25700"/>
                                <a:pt x="9103" y="25706"/>
                                <a:pt x="9077" y="25713"/>
                              </a:cubicBezTo>
                              <a:cubicBezTo>
                                <a:pt x="9053" y="25720"/>
                                <a:pt x="9039" y="25716"/>
                                <a:pt x="9016" y="25713"/>
                              </a:cubicBezTo>
                              <a:cubicBezTo>
                                <a:pt x="8999" y="25710"/>
                                <a:pt x="8993" y="25706"/>
                                <a:pt x="8979" y="25695"/>
                              </a:cubicBezTo>
                            </a:path>
                            <a:path w="1004" h="430">
                              <a:moveTo>
                                <a:pt x="9290" y="25402"/>
                              </a:moveTo>
                              <a:cubicBezTo>
                                <a:pt x="9290" y="25405"/>
                                <a:pt x="9290" y="25422"/>
                                <a:pt x="9290" y="25431"/>
                              </a:cubicBezTo>
                              <a:cubicBezTo>
                                <a:pt x="9290" y="25452"/>
                                <a:pt x="9287" y="25473"/>
                                <a:pt x="9286" y="25494"/>
                              </a:cubicBezTo>
                              <a:cubicBezTo>
                                <a:pt x="9285" y="25531"/>
                                <a:pt x="9282" y="25570"/>
                                <a:pt x="9283" y="25607"/>
                              </a:cubicBezTo>
                              <a:cubicBezTo>
                                <a:pt x="9284" y="25636"/>
                                <a:pt x="9285" y="25666"/>
                                <a:pt x="9285" y="25695"/>
                              </a:cubicBezTo>
                            </a:path>
                            <a:path w="1004" h="430">
                              <a:moveTo>
                                <a:pt x="9496" y="25395"/>
                              </a:moveTo>
                              <a:cubicBezTo>
                                <a:pt x="9496" y="25385"/>
                                <a:pt x="9500" y="25378"/>
                                <a:pt x="9509" y="25372"/>
                              </a:cubicBezTo>
                              <a:cubicBezTo>
                                <a:pt x="9502" y="25371"/>
                                <a:pt x="9493" y="25371"/>
                                <a:pt x="9486" y="25368"/>
                              </a:cubicBezTo>
                              <a:cubicBezTo>
                                <a:pt x="9462" y="25358"/>
                                <a:pt x="9458" y="25364"/>
                                <a:pt x="9435" y="25377"/>
                              </a:cubicBezTo>
                              <a:cubicBezTo>
                                <a:pt x="9414" y="25388"/>
                                <a:pt x="9396" y="25399"/>
                                <a:pt x="9383" y="25420"/>
                              </a:cubicBezTo>
                              <a:cubicBezTo>
                                <a:pt x="9370" y="25440"/>
                                <a:pt x="9374" y="25470"/>
                                <a:pt x="9392" y="25487"/>
                              </a:cubicBezTo>
                              <a:cubicBezTo>
                                <a:pt x="9415" y="25508"/>
                                <a:pt x="9441" y="25514"/>
                                <a:pt x="9466" y="25528"/>
                              </a:cubicBezTo>
                              <a:cubicBezTo>
                                <a:pt x="9494" y="25543"/>
                                <a:pt x="9515" y="25570"/>
                                <a:pt x="9531" y="25596"/>
                              </a:cubicBezTo>
                              <a:cubicBezTo>
                                <a:pt x="9542" y="25613"/>
                                <a:pt x="9548" y="25632"/>
                                <a:pt x="9544" y="25652"/>
                              </a:cubicBezTo>
                              <a:cubicBezTo>
                                <a:pt x="9540" y="25669"/>
                                <a:pt x="9527" y="25681"/>
                                <a:pt x="9510" y="25684"/>
                              </a:cubicBezTo>
                              <a:cubicBezTo>
                                <a:pt x="9498" y="25686"/>
                                <a:pt x="9464" y="25680"/>
                                <a:pt x="9453" y="25675"/>
                              </a:cubicBezTo>
                              <a:cubicBezTo>
                                <a:pt x="9438" y="25669"/>
                                <a:pt x="9433" y="25650"/>
                                <a:pt x="9431" y="25636"/>
                              </a:cubicBezTo>
                              <a:cubicBezTo>
                                <a:pt x="9429" y="25618"/>
                                <a:pt x="9433" y="25603"/>
                                <a:pt x="9447" y="25591"/>
                              </a:cubicBezTo>
                              <a:cubicBezTo>
                                <a:pt x="9463" y="25577"/>
                                <a:pt x="9482" y="25567"/>
                                <a:pt x="9497" y="25551"/>
                              </a:cubicBezTo>
                              <a:cubicBezTo>
                                <a:pt x="9514" y="25532"/>
                                <a:pt x="9535" y="25519"/>
                                <a:pt x="9551" y="25499"/>
                              </a:cubicBezTo>
                              <a:cubicBezTo>
                                <a:pt x="9555" y="25494"/>
                                <a:pt x="9558" y="25488"/>
                                <a:pt x="9562" y="25483"/>
                              </a:cubicBezTo>
                            </a:path>
                            <a:path w="1004" h="430">
                              <a:moveTo>
                                <a:pt x="9740" y="25300"/>
                              </a:moveTo>
                              <a:cubicBezTo>
                                <a:pt x="9740" y="25312"/>
                                <a:pt x="9739" y="25336"/>
                                <a:pt x="9740" y="25352"/>
                              </a:cubicBezTo>
                              <a:cubicBezTo>
                                <a:pt x="9742" y="25380"/>
                                <a:pt x="9740" y="25411"/>
                                <a:pt x="9740" y="25440"/>
                              </a:cubicBezTo>
                              <a:cubicBezTo>
                                <a:pt x="9739" y="25484"/>
                                <a:pt x="9738" y="25529"/>
                                <a:pt x="9738" y="25573"/>
                              </a:cubicBezTo>
                              <a:cubicBezTo>
                                <a:pt x="9738" y="25606"/>
                                <a:pt x="9738" y="25637"/>
                                <a:pt x="9744" y="25670"/>
                              </a:cubicBezTo>
                              <a:cubicBezTo>
                                <a:pt x="9752" y="25715"/>
                                <a:pt x="9759" y="25749"/>
                                <a:pt x="9751" y="25711"/>
                              </a:cubicBezTo>
                            </a:path>
                            <a:path w="1004" h="430">
                              <a:moveTo>
                                <a:pt x="9930" y="25341"/>
                              </a:moveTo>
                              <a:cubicBezTo>
                                <a:pt x="9940" y="25358"/>
                                <a:pt x="9940" y="25354"/>
                                <a:pt x="9930" y="25370"/>
                              </a:cubicBezTo>
                              <a:cubicBezTo>
                                <a:pt x="9917" y="25392"/>
                                <a:pt x="9895" y="25407"/>
                                <a:pt x="9880" y="25426"/>
                              </a:cubicBezTo>
                              <a:cubicBezTo>
                                <a:pt x="9858" y="25454"/>
                                <a:pt x="9831" y="25471"/>
                                <a:pt x="9808" y="25499"/>
                              </a:cubicBezTo>
                              <a:cubicBezTo>
                                <a:pt x="9792" y="25518"/>
                                <a:pt x="9773" y="25525"/>
                                <a:pt x="9758" y="25542"/>
                              </a:cubicBezTo>
                              <a:cubicBezTo>
                                <a:pt x="9751" y="25550"/>
                                <a:pt x="9747" y="25554"/>
                                <a:pt x="9749" y="25566"/>
                              </a:cubicBezTo>
                              <a:cubicBezTo>
                                <a:pt x="9752" y="25585"/>
                                <a:pt x="9779" y="25603"/>
                                <a:pt x="9792" y="25614"/>
                              </a:cubicBezTo>
                              <a:cubicBezTo>
                                <a:pt x="9815" y="25634"/>
                                <a:pt x="9840" y="25640"/>
                                <a:pt x="9864" y="25657"/>
                              </a:cubicBezTo>
                              <a:cubicBezTo>
                                <a:pt x="9888" y="25674"/>
                                <a:pt x="9907" y="25682"/>
                                <a:pt x="9930" y="25697"/>
                              </a:cubicBezTo>
                              <a:cubicBezTo>
                                <a:pt x="9942" y="25706"/>
                                <a:pt x="9946" y="25709"/>
                                <a:pt x="9953" y="25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0,25300" coordsize="1004,430" path="m8950,25384c8960,25398,8951,25391,8970,25390c8983,25389,8998,25390,9011,25393c9037,25398,9048,25419,9059,25442c9067,25458,9070,25495,9063,25512c9059,25523,9041,25566,9035,25573c9027,25582,9017,25576,9009,25587c9010,25587,9012,25587,9013,25587c9029,25563,9034,25570,9059,25560c9072,25555,9104,25541,9118,25553c9135,25567,9146,25593,9148,25614c9150,25636,9138,25657,9127,25675c9112,25700,9103,25706,9077,25713c9053,25720,9039,25716,9016,25713c8999,25710,8993,25706,8979,25695em9290,25402c9290,25405,9290,25422,9290,25431c9290,25452,9287,25473,9286,25494c9285,25531,9282,25570,9283,25607c9284,25636,9285,25666,9285,25695em9496,25395c9496,25385,9500,25378,9509,25372c9502,25371,9493,25371,9486,25368c9462,25358,9458,25364,9435,25377c9414,25388,9396,25399,9383,25420c9370,25440,9374,25470,9392,25487c9415,25508,9441,25514,9466,25528c9494,25543,9515,25570,9531,25596c9542,25613,9548,25632,9544,25652c9540,25669,9527,25681,9510,25684c9498,25686,9464,25680,9453,25675c9438,25669,9433,25650,9431,25636c9429,25618,9433,25603,9447,25591c9463,25577,9482,25567,9497,25551c9514,25532,9535,25519,9551,25499c9555,25494,9558,25488,9562,25483em9740,25300c9740,25312,9739,25336,9740,25352c9742,25380,9740,25411,9740,25440c9739,25484,9738,25529,9738,25573c9738,25606,9738,25637,9744,25670c9752,25715,9759,25749,9751,25711em9930,25341c9940,25358,9940,25354,9930,25370c9917,25392,9895,25407,9880,25426c9858,25454,9831,25471,9808,25499c9792,25518,9773,25525,9758,25542c9751,25550,9747,25554,9749,25566c9752,25585,9779,25603,9792,25614c9815,25634,9840,25640,9864,25657c9888,25674,9907,25682,9930,25697c9942,25706,9946,25709,9953,25715e" stroked="t" o:allowincell="f" style="position:absolute;margin-left:217.7pt;margin-top:6.8pt;width:28.4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3345</wp:posOffset>
                </wp:positionH>
                <wp:positionV relativeFrom="paragraph">
                  <wp:posOffset>123825</wp:posOffset>
                </wp:positionV>
                <wp:extent cx="46355" cy="5397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50">
                              <a:moveTo>
                                <a:pt x="8589" y="25404"/>
                              </a:moveTo>
                              <a:cubicBezTo>
                                <a:pt x="8594" y="25418"/>
                                <a:pt x="8599" y="25427"/>
                                <a:pt x="8606" y="25442"/>
                              </a:cubicBezTo>
                              <a:cubicBezTo>
                                <a:pt x="8618" y="25433"/>
                                <a:pt x="8622" y="25436"/>
                                <a:pt x="8635" y="25429"/>
                              </a:cubicBezTo>
                              <a:cubicBezTo>
                                <a:pt x="8655" y="25418"/>
                                <a:pt x="8662" y="25428"/>
                                <a:pt x="8683" y="25429"/>
                              </a:cubicBezTo>
                              <a:cubicBezTo>
                                <a:pt x="8697" y="25430"/>
                                <a:pt x="8702" y="25427"/>
                                <a:pt x="8713" y="25420"/>
                              </a:cubicBezTo>
                            </a:path>
                            <a:path w="129" h="150">
                              <a:moveTo>
                                <a:pt x="8585" y="25548"/>
                              </a:moveTo>
                              <a:cubicBezTo>
                                <a:pt x="8589" y="25558"/>
                                <a:pt x="8609" y="25549"/>
                                <a:pt x="8613" y="25548"/>
                              </a:cubicBezTo>
                              <a:cubicBezTo>
                                <a:pt x="8628" y="25545"/>
                                <a:pt x="8645" y="25540"/>
                                <a:pt x="8661" y="25535"/>
                              </a:cubicBezTo>
                              <a:cubicBezTo>
                                <a:pt x="8678" y="25530"/>
                                <a:pt x="8692" y="25522"/>
                                <a:pt x="8709" y="25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5,25404" coordsize="129,150" path="m8589,25404c8594,25418,8599,25427,8606,25442c8618,25433,8622,25436,8635,25429c8655,25418,8662,25428,8683,25429c8697,25430,8702,25427,8713,25420em8585,25548c8589,25558,8609,25549,8613,25548c8628,25545,8645,25540,8661,25535c8678,25530,8692,25522,8709,25517e" stroked="t" o:allowincell="f" style="position:absolute;margin-left:207.35pt;margin-top:9.75pt;width:3.6pt;height: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5515</wp:posOffset>
                </wp:positionH>
                <wp:positionV relativeFrom="paragraph">
                  <wp:posOffset>93980</wp:posOffset>
                </wp:positionV>
                <wp:extent cx="324485" cy="158115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39">
                              <a:moveTo>
                                <a:pt x="7425" y="25447"/>
                              </a:moveTo>
                              <a:cubicBezTo>
                                <a:pt x="7426" y="25439"/>
                                <a:pt x="7428" y="25432"/>
                                <a:pt x="7429" y="25424"/>
                              </a:cubicBezTo>
                              <a:cubicBezTo>
                                <a:pt x="7429" y="25470"/>
                                <a:pt x="7424" y="25519"/>
                                <a:pt x="7432" y="25564"/>
                              </a:cubicBezTo>
                              <a:cubicBezTo>
                                <a:pt x="7437" y="25593"/>
                                <a:pt x="7446" y="25604"/>
                                <a:pt x="7475" y="25612"/>
                              </a:cubicBezTo>
                              <a:cubicBezTo>
                                <a:pt x="7497" y="25618"/>
                                <a:pt x="7521" y="25611"/>
                                <a:pt x="7543" y="25609"/>
                              </a:cubicBezTo>
                              <a:cubicBezTo>
                                <a:pt x="7560" y="25609"/>
                                <a:pt x="7567" y="25609"/>
                                <a:pt x="7577" y="25616"/>
                              </a:cubicBezTo>
                            </a:path>
                            <a:path w="900" h="439">
                              <a:moveTo>
                                <a:pt x="7621" y="25413"/>
                              </a:moveTo>
                              <a:cubicBezTo>
                                <a:pt x="7619" y="25427"/>
                                <a:pt x="7620" y="25452"/>
                                <a:pt x="7617" y="25469"/>
                              </a:cubicBezTo>
                              <a:cubicBezTo>
                                <a:pt x="7612" y="25498"/>
                                <a:pt x="7611" y="25527"/>
                                <a:pt x="7610" y="25557"/>
                              </a:cubicBezTo>
                              <a:cubicBezTo>
                                <a:pt x="7609" y="25611"/>
                                <a:pt x="7609" y="25665"/>
                                <a:pt x="7616" y="25718"/>
                              </a:cubicBezTo>
                              <a:cubicBezTo>
                                <a:pt x="7618" y="25731"/>
                                <a:pt x="7618" y="25745"/>
                                <a:pt x="7619" y="25758"/>
                              </a:cubicBezTo>
                            </a:path>
                            <a:path w="900" h="439">
                              <a:moveTo>
                                <a:pt x="7775" y="25440"/>
                              </a:moveTo>
                              <a:cubicBezTo>
                                <a:pt x="7784" y="25433"/>
                                <a:pt x="7782" y="25428"/>
                                <a:pt x="7793" y="25424"/>
                              </a:cubicBezTo>
                              <a:cubicBezTo>
                                <a:pt x="7800" y="25421"/>
                                <a:pt x="7809" y="25425"/>
                                <a:pt x="7815" y="25426"/>
                              </a:cubicBezTo>
                              <a:cubicBezTo>
                                <a:pt x="7816" y="25426"/>
                                <a:pt x="7816" y="25426"/>
                                <a:pt x="7817" y="25426"/>
                              </a:cubicBezTo>
                              <a:cubicBezTo>
                                <a:pt x="7815" y="25427"/>
                                <a:pt x="7805" y="25433"/>
                                <a:pt x="7801" y="25436"/>
                              </a:cubicBezTo>
                              <a:cubicBezTo>
                                <a:pt x="7783" y="25452"/>
                                <a:pt x="7761" y="25473"/>
                                <a:pt x="7747" y="25490"/>
                              </a:cubicBezTo>
                              <a:cubicBezTo>
                                <a:pt x="7736" y="25503"/>
                                <a:pt x="7725" y="25527"/>
                                <a:pt x="7723" y="25544"/>
                              </a:cubicBezTo>
                              <a:cubicBezTo>
                                <a:pt x="7721" y="25560"/>
                                <a:pt x="7730" y="25577"/>
                                <a:pt x="7747" y="25580"/>
                              </a:cubicBezTo>
                              <a:cubicBezTo>
                                <a:pt x="7775" y="25585"/>
                                <a:pt x="7798" y="25573"/>
                                <a:pt x="7825" y="25573"/>
                              </a:cubicBezTo>
                              <a:cubicBezTo>
                                <a:pt x="7852" y="25573"/>
                                <a:pt x="7874" y="25586"/>
                                <a:pt x="7895" y="25602"/>
                              </a:cubicBezTo>
                              <a:cubicBezTo>
                                <a:pt x="7916" y="25617"/>
                                <a:pt x="7920" y="25627"/>
                                <a:pt x="7921" y="25652"/>
                              </a:cubicBezTo>
                              <a:cubicBezTo>
                                <a:pt x="7922" y="25674"/>
                                <a:pt x="7913" y="25694"/>
                                <a:pt x="7897" y="25709"/>
                              </a:cubicBezTo>
                              <a:cubicBezTo>
                                <a:pt x="7880" y="25725"/>
                                <a:pt x="7870" y="25723"/>
                                <a:pt x="7849" y="25722"/>
                              </a:cubicBezTo>
                              <a:cubicBezTo>
                                <a:pt x="7836" y="25722"/>
                                <a:pt x="7830" y="25720"/>
                                <a:pt x="7825" y="25709"/>
                              </a:cubicBezTo>
                            </a:path>
                            <a:path w="900" h="439">
                              <a:moveTo>
                                <a:pt x="7793" y="25424"/>
                              </a:moveTo>
                              <a:cubicBezTo>
                                <a:pt x="7804" y="25417"/>
                                <a:pt x="7799" y="25420"/>
                                <a:pt x="7815" y="25420"/>
                              </a:cubicBezTo>
                              <a:cubicBezTo>
                                <a:pt x="7828" y="25420"/>
                                <a:pt x="7853" y="25410"/>
                                <a:pt x="7862" y="25402"/>
                              </a:cubicBezTo>
                              <a:cubicBezTo>
                                <a:pt x="7885" y="25383"/>
                                <a:pt x="7887" y="25390"/>
                                <a:pt x="7915" y="25384"/>
                              </a:cubicBezTo>
                              <a:cubicBezTo>
                                <a:pt x="7927" y="25379"/>
                                <a:pt x="7932" y="25377"/>
                                <a:pt x="7941" y="25379"/>
                              </a:cubicBezTo>
                            </a:path>
                            <a:path w="900" h="439">
                              <a:moveTo>
                                <a:pt x="8026" y="25320"/>
                              </a:moveTo>
                              <a:cubicBezTo>
                                <a:pt x="8018" y="25342"/>
                                <a:pt x="8006" y="25363"/>
                                <a:pt x="8002" y="25386"/>
                              </a:cubicBezTo>
                              <a:cubicBezTo>
                                <a:pt x="7999" y="25403"/>
                                <a:pt x="7997" y="25423"/>
                                <a:pt x="8000" y="25440"/>
                              </a:cubicBezTo>
                              <a:cubicBezTo>
                                <a:pt x="8003" y="25460"/>
                                <a:pt x="8011" y="25485"/>
                                <a:pt x="8026" y="25499"/>
                              </a:cubicBezTo>
                              <a:cubicBezTo>
                                <a:pt x="8046" y="25517"/>
                                <a:pt x="8062" y="25511"/>
                                <a:pt x="8084" y="25505"/>
                              </a:cubicBezTo>
                              <a:cubicBezTo>
                                <a:pt x="8105" y="25500"/>
                                <a:pt x="8116" y="25478"/>
                                <a:pt x="8124" y="25458"/>
                              </a:cubicBezTo>
                              <a:cubicBezTo>
                                <a:pt x="8130" y="25445"/>
                                <a:pt x="8133" y="25416"/>
                                <a:pt x="8128" y="25402"/>
                              </a:cubicBezTo>
                              <a:cubicBezTo>
                                <a:pt x="8121" y="25381"/>
                                <a:pt x="8105" y="25373"/>
                                <a:pt x="8089" y="25361"/>
                              </a:cubicBezTo>
                              <a:cubicBezTo>
                                <a:pt x="8076" y="25351"/>
                                <a:pt x="8067" y="25348"/>
                                <a:pt x="8052" y="25341"/>
                              </a:cubicBezTo>
                            </a:path>
                            <a:path w="900" h="439">
                              <a:moveTo>
                                <a:pt x="8296" y="25424"/>
                              </a:moveTo>
                              <a:cubicBezTo>
                                <a:pt x="8296" y="25418"/>
                                <a:pt x="8296" y="25412"/>
                                <a:pt x="8296" y="25406"/>
                              </a:cubicBezTo>
                              <a:cubicBezTo>
                                <a:pt x="8283" y="25411"/>
                                <a:pt x="8291" y="25409"/>
                                <a:pt x="8276" y="25420"/>
                              </a:cubicBezTo>
                              <a:cubicBezTo>
                                <a:pt x="8253" y="25438"/>
                                <a:pt x="8226" y="25451"/>
                                <a:pt x="8210" y="25478"/>
                              </a:cubicBezTo>
                              <a:cubicBezTo>
                                <a:pt x="8195" y="25503"/>
                                <a:pt x="8185" y="25537"/>
                                <a:pt x="8185" y="25566"/>
                              </a:cubicBezTo>
                              <a:cubicBezTo>
                                <a:pt x="8185" y="25584"/>
                                <a:pt x="8197" y="25629"/>
                                <a:pt x="8211" y="25641"/>
                              </a:cubicBezTo>
                              <a:cubicBezTo>
                                <a:pt x="8232" y="25658"/>
                                <a:pt x="8263" y="25647"/>
                                <a:pt x="8285" y="25645"/>
                              </a:cubicBezTo>
                              <a:cubicBezTo>
                                <a:pt x="8305" y="25645"/>
                                <a:pt x="8312" y="25645"/>
                                <a:pt x="8324" y="25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5,25320" coordsize="900,439" path="m7425,25447c7426,25439,7428,25432,7429,25424c7429,25470,7424,25519,7432,25564c7437,25593,7446,25604,7475,25612c7497,25618,7521,25611,7543,25609c7560,25609,7567,25609,7577,25616em7621,25413c7619,25427,7620,25452,7617,25469c7612,25498,7611,25527,7610,25557c7609,25611,7609,25665,7616,25718c7618,25731,7618,25745,7619,25758em7775,25440c7784,25433,7782,25428,7793,25424c7800,25421,7809,25425,7815,25426c7816,25426,7816,25426,7817,25426c7815,25427,7805,25433,7801,25436c7783,25452,7761,25473,7747,25490c7736,25503,7725,25527,7723,25544c7721,25560,7730,25577,7747,25580c7775,25585,7798,25573,7825,25573c7852,25573,7874,25586,7895,25602c7916,25617,7920,25627,7921,25652c7922,25674,7913,25694,7897,25709c7880,25725,7870,25723,7849,25722c7836,25722,7830,25720,7825,25709em7793,25424c7804,25417,7799,25420,7815,25420c7828,25420,7853,25410,7862,25402c7885,25383,7887,25390,7915,25384c7927,25379,7932,25377,7941,25379em8026,25320c8018,25342,8006,25363,8002,25386c7999,25403,7997,25423,8000,25440c8003,25460,8011,25485,8026,25499c8046,25517,8062,25511,8084,25505c8105,25500,8116,25478,8124,25458c8130,25445,8133,25416,8128,25402c8121,25381,8105,25373,8089,25361c8076,25351,8067,25348,8052,25341em8296,25424c8296,25418,8296,25412,8296,25406c8283,25411,8291,25409,8276,25420c8253,25438,8226,25451,8210,25478c8195,25503,8185,25537,8185,25566c8185,25584,8197,25629,8211,25641c8232,25658,8263,25647,8285,25645c8305,25645,8312,25645,8324,25639e" stroked="t" o:allowincell="f" style="position:absolute;margin-left:174.45pt;margin-top:7.4pt;width:25.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4:00Z</dcterms:created>
  <dc:creator>mbyrd</dc:creator>
  <dc:description/>
  <cp:keywords/>
  <dc:language>en-US</dc:language>
  <cp:lastModifiedBy>LEE, STEPHEN J</cp:lastModifiedBy>
  <cp:lastPrinted>2002-04-09T07:40:00Z</cp:lastPrinted>
  <dcterms:modified xsi:type="dcterms:W3CDTF">2014-01-02T20:00:00Z</dcterms:modified>
  <cp:revision>3</cp:revision>
  <dc:subject/>
  <dc:title>Name:__________________________</dc:title>
</cp:coreProperties>
</file>